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/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88.4pt;width:434.95pt;height:88.3pt;mso-wrap-style:none;v-text-anchor:middle;mso-position-vertical:top" type="_x0000_t136">
            <v:path textpathok="t"/>
            <v:textpath on="t" fitshape="t" string="ВИКТОРИНА&#10; &quot;Пожарная азбука&quot;" style="font-family:&quot;Bookman Old Style&quot;;font-size:12pt"/>
            <v:fill o:detectmouseclick="t" color2="blue"/>
            <v:stroke color="#eaeaea" weight="12600" joinstyle="miter" endcap="flat"/>
            <w10:wrap type="square"/>
          </v:shape>
        </w:pic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/>
      </w:pPr>
      <w:r>
        <w:rPr/>
        <w:drawing>
          <wp:inline distT="0" distB="0" distL="0" distR="0">
            <wp:extent cx="2960370" cy="2608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/>
      </w:pPr>
      <w:r>
        <w:rPr/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br/>
        <w:t>Играют  две команд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просы викторины написаны на карточках, которые игроки команд по очереди вытаскивают из  «тайника». Роль тайника выполняет  картонный макет огнетушител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тветы на вопросы пишутся на обратной стороне карточки.</w:t>
        <w:br/>
        <w:t>За каждый правильный ответ игроки получают значки с изображением огнетушителя.</w:t>
        <w:br/>
        <w:t>Так как в викторину включены вопросы разной сложности, то и ответы оцениваются  разным количеством баллов и соответственно значков.</w:t>
        <w:br/>
        <w:t>Побеждает та команда, которая по окончании игры наберет больше значко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и ответы викторин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называется профессия людей, борющихся с огнем? (1 балл)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жарные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пожарных вызывают по телефону именно «01»? (1 балл)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«01» самый простой и короткий номер, его легко запомнить. Этот номер легко набрать  даже в темноте и на ощупь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>Почему пожарная машина красная? (1 балл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ая, чтобы издалека было видно, что едет пожарный автомобиль, которому необходимо уступить дорогу. Красный цвет — цвет огня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одеваются пожарные? (2 балла)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жарные надевают брезентовый костюм. Он не горит, не намокает. Голову от ударов защищает каска, на руках рукавицы, на ногах сапоги. Для работы в огне и дыму пожарным необходим аппарат для дыхания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 произведения, где упоминается о пожаре? (2 балла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.Маршак «Пожар», «Кошкин дом», «Рассказ о неизвестном герое»; К.Чуковский  «Путаница»; Л.Толстой «Пожарные собаки»; Е.Пермяк «От костра до котла»; «Огонь — опасная игра»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 опасны пожары? (1 балл)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ожаре могут сгореть вещи, квартира и даже целый дом. Но главное, что при пожаре могут погибнуть люди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>Чем еще опасен пожар, кроме огня? (2 балла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шнее огня бывает дым. В задымленной комнате легко заблудиться и не найти выход. Трудно дышать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>Почему  раньше пожар мог уничтожить целый город? (1 балл)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ньше все дома строились из дерева, строили их близко друг к другу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 можно тушить начинающийся пожар? (1 балл)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жар можно тушить огнетушителем, водой, песком, одеял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опасно играть в доме со спичками и зажигалками? (1 балл)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ы со спичками и зажигалками являются причиной пожара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чего бывают пожары? (1 балл)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жары возникают, если не соблюдаются правила пожарной безопасности: оставляются без присмотра включенными телевизор, утюг, газовая плита и т.д.; если играть со спичками, шалить с огнем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>Что ты должен сообщить, вызывая пожарных? (2 балла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ообщить свой точный адрес, фамилию, имя и что горит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>Что надо делать, если в квартире много дыма? (2 балла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мочить водой одежду, покрыть голову мокрой салфеткой, дышать через намоченную ткань, продвигаться к выходу ползком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>Что вы станете делать, если увидели, что нижние этажи дома охвачены пламенем? (2 балла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мочить свою одежду и все вокруг себя, ждать помощи. Нельзя пытаться выбежать из дома, если живешь на верхних этажах. Пройдя два-три этажа, можно отравиться продуктами горения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во время пожара нельзя пользоваться лифтом? (2 балла)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Лифт во время пожара — настоящая дымовая труба, в которой легко задохнуться. Кроме того, при пожаре он может отключиться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 опасна печь в деревенском доме? (2 балла)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 деревне или на даче детям в отсутствие взрослых нельзя подходить к печке и  открывать печную дверцу. От выскочившего уголька может загореться дом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без разрешения взрослых нельзя трогать печную заслонку? (2 балла)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печную заслонку закрыть раньше времени, в доме скопится угарный газ и  можно задохнуться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ет ли загореться искусственная елка? (2 балла)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скусственная елка может загореться. Правда, искусственная елка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горается не так быстро, как настоящая, но зато горящая пластмасса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деляет ядовитые веществ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>Вам на Новый год подарили замечательные фейерверки и бенгальские огни. Где вы будете их зажигать? (2 балла)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Фейерверки, свечи, бенгальские огни можно зажигать только со взрослыми и подальше от елки, а еще лучше вне дома.</w:t>
      </w:r>
    </w:p>
    <w:sectPr>
      <w:type w:val="nextPage"/>
      <w:pgSz w:w="11906" w:h="16838"/>
      <w:pgMar w:left="162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5:53:00Z</dcterms:created>
  <dc:creator>Катя</dc:creator>
  <dc:description/>
  <cp:keywords/>
  <dc:language>en-US</dc:language>
  <cp:lastModifiedBy>Светуля</cp:lastModifiedBy>
  <dcterms:modified xsi:type="dcterms:W3CDTF">2014-09-27T17:38:00Z</dcterms:modified>
  <cp:revision>8</cp:revision>
  <dc:subject/>
  <dc:title/>
</cp:coreProperties>
</file>