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Долгосрочный проект - Будь здоров!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  <w:szCs w:val="28"/>
        </w:rPr>
        <w:t>Проблема:</w:t>
      </w:r>
      <w:r>
        <w:rPr>
          <w:rFonts w:cs="Arial" w:ascii="Arial" w:hAnsi="Arial"/>
          <w:sz w:val="28"/>
          <w:szCs w:val="28"/>
        </w:rPr>
        <w:t xml:space="preserve"> незаинтересованность родителей в профилактике плоскостопия..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проблемы: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осведомленность родителей о  важности  профилактики плоскостопия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достаточность знаний родителей о диагностике плоскостопия на ранних этапах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желание  родителей организовывать двигательную деятельность с детьми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внимание родителей к здоровому образу жизни  в семье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 повысить стремление родителей к раннему выявлению нарушений в формировании стопы. И использованию различных упражнений по профилактике плоскостопия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  Дать представление родителям о негативном влиянии плоскостопия на весь опорно-двигательный аппарат.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 xml:space="preserve">2.    Расширить знания родителей об этапах исправления плоскостопия, о причинах возникновения и методах ранней диагностики и профилактике. 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>3.    Способствовать созданию активной позиции родителей  в совместной работе по профилактике плоскостопия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 Заинтересовать родителей укреплять  здоровый  образ жизни  в семье.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олнение проекта: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ВИЗ: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Физическое воспитание – это то, что обеспечивает здоровье и доставляет радость» (Креттен)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аботе с детьми: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ЕЖЕДНЕВНАЯ ПРОФИЛАКТИЧЕСКАЯ РАБОТА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офилактическая гимнастика (дыхательная, улучшение осанки, плоскостопия)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Гимнастика пробуждения, дорожка «здоровья»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оздушное контрастное закаливание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лан работы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6"/>
        <w:gridCol w:w="6283"/>
        <w:gridCol w:w="2234"/>
      </w:tblGrid>
      <w:tr>
        <w:trPr>
          <w:trHeight w:val="39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ок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рмы работы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нтябр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тный журнал по адаптации детей в первой младшей группе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дивидуальные контакты, консультации "Первые дни в ДОУ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паргалка для родителей "Режим и его значение в жизни ребёнка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 Медицинская сестра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одительское собрание "Создание двигательной активности в группе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ктябр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актикум "Адаптируемся вместе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 Родител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Фотовыставка: "Мама, папа, я"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одители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иагностика по плоскостопию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 Медицинская сестра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полнение развивающей среды «Нестандартное оборудование для занятий физкультуро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оябр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ень открытых дверей в присутствие родителей на утренней гимнастик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сультация «Требования к обуви ребён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Пополнение информационной корзины П.М. Куренков «Русский народный лечебник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актикум «Профилактика плоскостопия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 Медицинская сестра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екабр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нсультация: "Культурно гигиенические навыки, и их значение в развитии ребёнка"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сматривание иллюстрации, фотографий о здоровье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 Родител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рганизация на воздухе: "Зимние развлечения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нвар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углый стол: "Давайте поговорим"</w:t>
              <w:br/>
              <w:t>О</w:t>
            </w:r>
            <w:r>
              <w:rPr>
                <w:rFonts w:cs="Arial" w:ascii="Arial" w:hAnsi="Arial"/>
                <w:sz w:val="28"/>
                <w:szCs w:val="28"/>
              </w:rPr>
              <w:t>б</w:t>
            </w:r>
            <w:r>
              <w:rPr>
                <w:rFonts w:cs="Arial Cyr" w:ascii="Arial Cyr" w:hAnsi="Arial Cyr"/>
                <w:sz w:val="28"/>
                <w:szCs w:val="28"/>
              </w:rPr>
              <w:t>суждение насущных проблем, итогов диагностики нервно-пс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 Cyr" w:ascii="Arial Cyr" w:hAnsi="Arial Cyr"/>
                <w:sz w:val="28"/>
                <w:szCs w:val="28"/>
              </w:rPr>
              <w:t>хического развития и усвоения программы детьми, обмен опыт</w:t>
            </w:r>
            <w:r>
              <w:rPr>
                <w:rFonts w:cs="Arial" w:ascii="Arial" w:hAnsi="Arial"/>
                <w:sz w:val="28"/>
                <w:szCs w:val="28"/>
              </w:rPr>
              <w:t>ом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седа «Если ребенок часто болеет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ортивное развлечение: "Малышы-удальцы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евра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паргалка для родителей "Выходной с малышом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сультация: "Режим проветривания помещений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вместные игры - развлечения: "Вместе с папой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 Родител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лезные советы: "Зимние травмы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сультация: "Закаливание и его значение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зкультурное занятие: "Мы весёлые ребята, любим бегать и играть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ворческая выставка: "Руки мамы и мои ручонки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 Родител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пре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сультация:  "Плоскостопие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ень открытых дверей в присутствие родителей на занятии по двигательной активност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 Родител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одительское собрание: "Нарушение осанки. Первичное выявление нарушения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седа: "Витамины я люблю - быть здоровым я хочу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седа: "Игры - которые лечат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полнения развивающей среды: мячи, кегли и др. спортивный инвентарь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 Родител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формация: "Закаливание в летний период года"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 неделя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веты и рекомендации родителям на летний период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cs="Arial" w:ascii="Arial" w:hAnsi="Arial"/>
          <w:b/>
          <w:sz w:val="28"/>
          <w:szCs w:val="28"/>
        </w:rPr>
        <w:t>Результат проекта:</w:t>
      </w:r>
      <w:r>
        <w:rPr>
          <w:rFonts w:cs="Arial" w:ascii="Arial" w:hAnsi="Arial"/>
          <w:sz w:val="28"/>
          <w:szCs w:val="28"/>
        </w:rPr>
        <w:t xml:space="preserve"> Проект «Будь здоров!» разрешил проблему, реализовал поставленные задачи. 91% родителей с огромным желанием приняли участие в спортивном развлечении; заинтересовались физоборудованием, изготовленного из бросового материала, выразили желание принять участие в его изготовлении для группы и дома. Родители поделились своими впечатлениями в тетради отзыв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9:00Z</dcterms:created>
  <dc:creator>Нютка</dc:creator>
  <dc:description/>
  <cp:keywords/>
  <dc:language>en-US</dc:language>
  <cp:lastModifiedBy>Нютка</cp:lastModifiedBy>
  <dcterms:modified xsi:type="dcterms:W3CDTF">2012-02-26T16:34:00Z</dcterms:modified>
  <cp:revision>3</cp:revision>
  <dc:subject/>
  <dc:title>Краткосрочный проект - Будь здоров</dc:title>
</cp:coreProperties>
</file>