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компенсирующего вида № 13"Буратино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жск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ab/>
        <w:t xml:space="preserve">       </w:t>
        <w:tab/>
        <w:tab/>
        <w:tab/>
        <w:t xml:space="preserve">                                        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ведующая  ДОУ №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/С.С. Морозова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___»____________201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школьного образовательного учреждения детский сад компенсирующего вида № 13"Буратино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жск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чики программы: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.С. Морозова - заведующая ДОУ № 13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.Н. Редькина – старший воспитатель ДОУ №13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Н.Колбасова – учитель – логопед ДОУ №13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нята на засед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едагогического совета ДОУ №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токол № ____от ______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  <w:tab w:val="center" w:pos="7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Волжск  РМЭ,  ул. Щорса 24а, тел: 4-60-56</w:t>
      </w:r>
    </w:p>
    <w:p>
      <w:pPr>
        <w:pStyle w:val="Normal"/>
        <w:tabs>
          <w:tab w:val="clear" w:pos="708"/>
          <w:tab w:val="left" w:pos="4635" w:leader="none"/>
          <w:tab w:val="center" w:pos="7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  <w:tab w:val="center" w:pos="7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  <w:tab w:val="center" w:pos="7470" w:leader="none"/>
        </w:tabs>
        <w:jc w:val="center"/>
        <w:rPr/>
      </w:pPr>
      <w:r>
        <w:rPr>
          <w:b/>
          <w:bCs/>
          <w:sz w:val="28"/>
          <w:szCs w:val="28"/>
        </w:rPr>
        <w:t>Содержание образовательной программ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язательная часть (инвариантна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Пояснительная запи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режима пребывания детей в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психолого – педагогической работы по освоению образовательных  областей («Физическая культура», «Здоровье», «Безопасность», «Социализация», «Труд», «Познание»,  «Коммуникация», «Чтение художественной литературы», «Художественное творчество», «Музы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держание коррекцио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ланируемые результаты освоения детьми основной общеобразовательной программы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истема мониторинга достижения детьми планируемых итоговых результатов освоения образовательной программы (интегративных качеств) в подготовительной к школе группе (6-7 лет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Вариативная  часть (формируемая участниками образовательного процес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правления коррекционной работы (диагностическое, коррекционное, консультативно – просветительск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межуточные</w:t>
      </w:r>
      <w:r>
        <w:rPr>
          <w:sz w:val="32"/>
          <w:szCs w:val="32"/>
        </w:rPr>
        <w:t xml:space="preserve">  результаты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 xml:space="preserve">уровня подготовки воспитанников по освоению программ  компенсиру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правленности   (по </w:t>
      </w:r>
      <w:r>
        <w:rPr>
          <w:sz w:val="32"/>
          <w:szCs w:val="32"/>
        </w:rPr>
        <w:t xml:space="preserve">ОО «Коммуникация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тоговые</w:t>
      </w:r>
      <w:r>
        <w:rPr>
          <w:sz w:val="32"/>
          <w:szCs w:val="32"/>
        </w:rPr>
        <w:t xml:space="preserve">  результаты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 xml:space="preserve">уровня подготовки воспитанников по освоению программ  компенсирующей направл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по </w:t>
      </w:r>
      <w:r>
        <w:rPr>
          <w:sz w:val="32"/>
          <w:szCs w:val="32"/>
        </w:rPr>
        <w:t xml:space="preserve">ОО «Коммуникация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Методическ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1.  Организация системы мониторинга развития ребенка в рамках реализации образовательной программы ДОУ компенсирующего ви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.  Расписание непосредственно образовательной деятельности (НОД) на 2013-2014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3.  Базисный учебный план образовательной программы на 2013-2014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4.  Режим работы педагога-психолога на 2013-2014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5.  Расписание кружковой деятельности на 2013-2014 учебный год.</w:t>
      </w:r>
    </w:p>
    <w:p>
      <w:pPr>
        <w:pStyle w:val="Normal"/>
        <w:rPr/>
      </w:pPr>
      <w:r>
        <w:rPr>
          <w:sz w:val="28"/>
          <w:szCs w:val="28"/>
        </w:rPr>
        <w:t xml:space="preserve">Приложение 6.  План-график мероприятий по обеспечению введения федеральных государственных образовательных </w:t>
      </w:r>
    </w:p>
    <w:p>
      <w:pPr>
        <w:pStyle w:val="Normal"/>
        <w:ind w:hanging="1"/>
        <w:rPr>
          <w:sz w:val="28"/>
          <w:szCs w:val="28"/>
        </w:rPr>
      </w:pPr>
      <w:r>
        <w:rPr>
          <w:sz w:val="28"/>
          <w:szCs w:val="28"/>
        </w:rPr>
        <w:t>стандартов дошкольного образования в ДОУ №13 «Буратино» г.Волжска РМЭ  в 2013-2014 учебном году.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ЯЗАТЕЛЬНАЯ   ЧАСТЬ  (инвариантная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разовательная программа муниципального дошкольного  образовательного  учреждения детский сад компенсирующего вида № 13"Буратино" разработана в соответствии с:</w:t>
      </w:r>
    </w:p>
    <w:p>
      <w:pPr>
        <w:pStyle w:val="Normal"/>
        <w:rPr/>
      </w:pPr>
      <w:r>
        <w:rPr>
          <w:sz w:val="28"/>
          <w:szCs w:val="28"/>
        </w:rPr>
        <w:t>- Федеральным  Законом  об образовании в Российской Федерации от 29 декабря 2012г. N 273-ФЗ;</w:t>
      </w:r>
    </w:p>
    <w:p>
      <w:pPr>
        <w:pStyle w:val="Normal"/>
        <w:rPr/>
      </w:pPr>
      <w:r>
        <w:rPr>
          <w:sz w:val="28"/>
          <w:szCs w:val="28"/>
        </w:rPr>
        <w:t>- «Санитарно – эпидемиологическими требованиями к устройству, содержанию и организации режима работы в дошкольных  образовательных учреждений»  СанПиН 2.4. 1. 3049 -13 (Постановление Главного государственного санитарного врача РФ от 15.05.2013г. №26),  зарегистрировано в Минюсте 29.05.2013г. Регистрационный  №28564);</w:t>
      </w:r>
    </w:p>
    <w:p>
      <w:pPr>
        <w:pStyle w:val="Normal"/>
        <w:rPr/>
      </w:pPr>
      <w:r>
        <w:rPr>
          <w:sz w:val="28"/>
          <w:szCs w:val="28"/>
        </w:rPr>
        <w:t>- «Типовым положением о дошкольном образовательном учреждении»  (утв. Приказом Министерства образования и науки Российской Федерации от 27 октября 2011г. №2562 «Об утверждении Типового положения о дошкольном образовательном учреждении» и зарегистрирован в Минюсте 18.01.2012г. Регистрационный  №22946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лением  Правительства РФ от 12.09.2008г. за №666  «Об утверждении  положения о дошкольном образовательном учрежд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Федеральными государственными  требованиями к структуре основной общеобразовательной программы дошкольного образования» (приказ Минобрнауки РФ от 23.11.2009 г. № 655, регистр. № 16299 от 08.02.10г. Министерства юстиции РФ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достижения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ение детьми стандарта дошкольного образования, которым в настоящее время являются федеральные государственные треб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в образовательной практике   примерной основной  общеобразовательной программы дошкольного образования «От рождения до школы»   под ред. Н.Е. Вераксы, Т.С. Комаровой, М.А. Васильевой (Москва, 2011г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новление развивающей среды, соответствующей реализуем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платных и бесплатных дополнительных образовательных услуг по коррекционно – речевому, социально-личностному  и художественно – эстетическому направлениям.</w:t>
      </w:r>
    </w:p>
    <w:p>
      <w:pPr>
        <w:pStyle w:val="Normal"/>
        <w:rPr/>
      </w:pPr>
      <w:r>
        <w:rPr>
          <w:sz w:val="28"/>
          <w:szCs w:val="28"/>
        </w:rPr>
        <w:t>Образовательная программа ДОУ№ 13"Буратино" обеспечивает воспитание, обучение и развитие, а также присмотр, уход и оздоровление детей в возрасте от 2-х  до 7-ми лет с учетом  их возрастных индивидуальных особенностей по основным направлениям:  познавательно – речевому, социально - личностному, художественно – эстетическому, физическому развитию. Функционируют 8 групп - 118 детей. Из них:    - с 2 до 3 – 15 детей – 1 младшая группа (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- с 3 до 4 – 32 детей – 2 младшая группа (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- с 4 до 5 – 14 детей – средняя группа (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- с 5 до 6 -  16 детей – старшая группа (1)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- с 6 до 7 – 41 детей – подготовительная к школе группа (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озрастные особенности детей, воспитывающихся в образовательном учрежден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т 2 до 3 лет (первая младшая группа</w:t>
      </w:r>
      <w:r>
        <w:rPr>
          <w:b/>
          <w:sz w:val="28"/>
          <w:szCs w:val="28"/>
        </w:rPr>
        <w:t xml:space="preserve">).  </w:t>
      </w:r>
      <w:r>
        <w:rPr>
          <w:sz w:val="28"/>
          <w:szCs w:val="28"/>
        </w:rPr>
        <w:t xml:space="preserve">Развивается  предметная деятельность, деловое общение ребёнка и взрослого; совершенствуется восприятие, начальные формы произвольного поведения, игры. Игра носит процессуальный характер, главное в ней – действия  с игровыми предметами, приближёнными к реальности, позднее </w:t>
      </w:r>
      <w:r>
        <w:rPr>
          <w:b/>
          <w:sz w:val="28"/>
          <w:szCs w:val="28"/>
        </w:rPr>
        <w:t xml:space="preserve"> появляются действия с предметами заместителями. </w:t>
      </w:r>
      <w:r>
        <w:rPr>
          <w:bCs/>
          <w:sz w:val="28"/>
          <w:szCs w:val="28"/>
        </w:rPr>
        <w:t>Дети становятся самостоятельнее.</w:t>
      </w:r>
      <w:r>
        <w:rPr>
          <w:sz w:val="28"/>
          <w:szCs w:val="28"/>
        </w:rPr>
        <w:t xml:space="preserve"> Интенсивно развивается пассивная и активная речь детей: осваивают основные грамматические структуры,  строят простые предложения, в разговоре с взрослыми используют практически все части речи. Активный словарь достигает примерно 1 000 – 1 500 сл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b/>
          <w:sz w:val="28"/>
          <w:szCs w:val="28"/>
        </w:rPr>
        <w:t>ечь становится средством общения ребёнка со сверстниками.</w:t>
      </w:r>
      <w:r>
        <w:rPr>
          <w:sz w:val="28"/>
          <w:szCs w:val="28"/>
        </w:rPr>
        <w:t xml:space="preserve"> Формируются новые виды деятельности: игра, рисование, конструирова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уются зрительные и слуховые ориентировки, что позволяет детям безошибочно выполнять ряд заданий: осуществлять выбор из 2-3 предметов по форме, величине и цвету; различать мелодии; петь. </w:t>
      </w:r>
      <w:r>
        <w:rPr>
          <w:b/>
          <w:sz w:val="28"/>
          <w:szCs w:val="28"/>
        </w:rPr>
        <w:t xml:space="preserve">Совершенствуется фонематический слух: </w:t>
      </w:r>
      <w:r>
        <w:rPr>
          <w:sz w:val="28"/>
          <w:szCs w:val="28"/>
        </w:rPr>
        <w:t xml:space="preserve"> дети воспринимают все звуки родного языка, но произносят их с большими искажения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форма </w:t>
      </w:r>
      <w:r>
        <w:rPr>
          <w:b/>
          <w:bCs/>
          <w:sz w:val="28"/>
          <w:szCs w:val="28"/>
        </w:rPr>
        <w:t>мышления - наглядно-действенная:</w:t>
      </w:r>
      <w:r>
        <w:rPr>
          <w:sz w:val="28"/>
          <w:szCs w:val="28"/>
        </w:rPr>
        <w:t xml:space="preserve"> проблемные ситуации разрешаются путём реального действия с предмет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детей формируются элементы самосознания, связанные с идентификацией с именем и полом. Ранний возраст завершается кризисом 3-х лет, который может продолжаться от нескольких месяцев до 2-х л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 3 до 4 лет  (вторая младшая группа).</w:t>
      </w:r>
      <w:r>
        <w:rPr>
          <w:sz w:val="28"/>
          <w:szCs w:val="28"/>
        </w:rPr>
        <w:t xml:space="preserve"> Общение ребенка становится внеситуативным. </w:t>
      </w:r>
      <w:r>
        <w:rPr>
          <w:b/>
          <w:bCs/>
          <w:sz w:val="28"/>
          <w:szCs w:val="28"/>
        </w:rPr>
        <w:t>И</w:t>
      </w:r>
      <w:r>
        <w:rPr>
          <w:b/>
          <w:sz w:val="28"/>
          <w:szCs w:val="28"/>
        </w:rPr>
        <w:t>гра становится ведущим видом деятельности.</w:t>
      </w:r>
      <w:r>
        <w:rPr>
          <w:sz w:val="28"/>
          <w:szCs w:val="28"/>
        </w:rPr>
        <w:t xml:space="preserve"> Основным содержанием игры младших дошкольников являются действия с игрушками и предметами-заместителями. Продолжительность игры небольшая. Младшие дошкольники ограничиваются  игрой с одной-двумя ролями и простыми, неразвёрнутыми сюжетами. Игры с правилами в этом возрасте только начинают формироваться.</w:t>
      </w:r>
      <w:r>
        <w:rPr>
          <w:b/>
          <w:sz w:val="28"/>
          <w:szCs w:val="28"/>
        </w:rPr>
        <w:t xml:space="preserve"> Изобразительная деятельность ребёнка  зависит от его представлений о предмете: у</w:t>
      </w:r>
      <w:r>
        <w:rPr>
          <w:sz w:val="28"/>
          <w:szCs w:val="28"/>
        </w:rPr>
        <w:t xml:space="preserve"> одних - в изображениях отсутствуют детали, у других- рисунки могут быть более детализированы. Дети уже могут использовать цвет, под руководством взрослого</w:t>
      </w:r>
      <w:r>
        <w:rPr>
          <w:b/>
          <w:bCs/>
          <w:sz w:val="28"/>
          <w:szCs w:val="28"/>
        </w:rPr>
        <w:t xml:space="preserve"> вылепить</w:t>
      </w:r>
      <w:r>
        <w:rPr>
          <w:sz w:val="28"/>
          <w:szCs w:val="28"/>
        </w:rPr>
        <w:t xml:space="preserve"> простые предметы. Им доступны простейшие виды аппликации. Конструктивная деятельность ограничена возведением несложных построек по образцу и по замысл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ются </w:t>
      </w:r>
      <w:r>
        <w:rPr>
          <w:b/>
          <w:bCs/>
          <w:sz w:val="28"/>
          <w:szCs w:val="28"/>
        </w:rPr>
        <w:t>память и внимание:</w:t>
      </w:r>
      <w:r>
        <w:rPr>
          <w:sz w:val="28"/>
          <w:szCs w:val="28"/>
        </w:rPr>
        <w:t xml:space="preserve"> дети могут запомнить 3 – 4 слова и 5 – 6 названий предметов,  значительные отрывки из любимых произвед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ет развиваться </w:t>
      </w:r>
      <w:r>
        <w:rPr>
          <w:b/>
          <w:bCs/>
          <w:sz w:val="28"/>
          <w:szCs w:val="28"/>
        </w:rPr>
        <w:t>наглядно-действенное мышление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Дошкольники способны установить некоторые скрытые связи и отношения между предме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инает развиваться </w:t>
      </w:r>
      <w:r>
        <w:rPr>
          <w:b/>
          <w:bCs/>
          <w:sz w:val="28"/>
          <w:szCs w:val="28"/>
        </w:rPr>
        <w:t>воображение,</w:t>
      </w:r>
      <w:r>
        <w:rPr>
          <w:sz w:val="28"/>
          <w:szCs w:val="28"/>
        </w:rPr>
        <w:t xml:space="preserve"> которое проявляется в игре, когда одни объекты выступают в качестве заместителей других. Дети </w:t>
      </w:r>
      <w:r>
        <w:rPr>
          <w:b/>
          <w:sz w:val="28"/>
          <w:szCs w:val="28"/>
        </w:rPr>
        <w:t>играют рядом,</w:t>
      </w:r>
      <w:r>
        <w:rPr>
          <w:sz w:val="28"/>
          <w:szCs w:val="28"/>
        </w:rPr>
        <w:t xml:space="preserve"> наблюдаются устойчивые избирательные взаимоотношения. Конфликты между детьми возникают преимущественно по поводу игрушек. </w:t>
      </w:r>
      <w:r>
        <w:rPr>
          <w:bCs/>
          <w:sz w:val="28"/>
          <w:szCs w:val="28"/>
        </w:rPr>
        <w:t>Положение ребёнка в группе сверстников во многом определяется мнением воспитателя. Поведение ребёнка ещё ситуативно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ает развиваться половая идентификация, что проявляется в характере выбираемых игрушек и сюж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4 до 5 лет (средняя группа).</w:t>
      </w:r>
      <w:r>
        <w:rPr>
          <w:b/>
          <w:sz w:val="28"/>
          <w:szCs w:val="28"/>
        </w:rPr>
        <w:t xml:space="preserve"> В игровой деятельности появляются ролевые взаимодействия. </w:t>
      </w:r>
      <w:r>
        <w:rPr>
          <w:sz w:val="28"/>
          <w:szCs w:val="28"/>
        </w:rPr>
        <w:t xml:space="preserve">Значительное развитие получает изобразительная деятельность. Рисунок становится предметным и детализированным. Графическое изображение человека характеризуется наличием туловища, глаз, рта, носа, волос, иногда одежды и её деталей. </w:t>
      </w:r>
      <w:r>
        <w:rPr>
          <w:b/>
          <w:sz w:val="28"/>
          <w:szCs w:val="28"/>
        </w:rPr>
        <w:t>Совершенствуется техническая сторона изобразительной деятельности.</w:t>
      </w:r>
      <w:r>
        <w:rPr>
          <w:sz w:val="28"/>
          <w:szCs w:val="28"/>
        </w:rPr>
        <w:t xml:space="preserve"> Дети могут рисовать основные геометрические фигуры, вырезать ножницами, наклеивать изображения на бумагу. Усложняется конструирование. Постройки могут включать 5 – 6 деталей. Формируются навыки конструирования по собственному замыслу, а также планирование последовательности действий. </w:t>
      </w:r>
      <w:r>
        <w:rPr>
          <w:b/>
          <w:sz w:val="28"/>
          <w:szCs w:val="28"/>
        </w:rPr>
        <w:t xml:space="preserve">Двигательная сфера ребёнка характеризуется позитивными изменениями мелкой и крупной моторики. </w:t>
      </w:r>
      <w:r>
        <w:rPr>
          <w:sz w:val="28"/>
          <w:szCs w:val="28"/>
        </w:rPr>
        <w:t>Развиваются ловкость, координация движений, умение удерживать равновесие, перешагивать через небольшие преграды. Усложняются игры с мячом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риятие</w:t>
      </w:r>
      <w:r>
        <w:rPr>
          <w:sz w:val="28"/>
          <w:szCs w:val="28"/>
        </w:rPr>
        <w:t xml:space="preserve"> детей становится более развитым: могут вычленять в сложных объектах простые формы и из простых форм воссоздавать сложные объекты, упорядочить группы предметов по сенсорному признаку – величине, цвету; выделить такие параметры, как высота, длина и ширина. Совершенствуется ориентация в пространстве. </w:t>
      </w:r>
      <w:r>
        <w:rPr>
          <w:b/>
          <w:bCs/>
          <w:sz w:val="28"/>
          <w:szCs w:val="28"/>
        </w:rPr>
        <w:t>Возрастает объём памяти</w:t>
      </w:r>
      <w:r>
        <w:rPr>
          <w:sz w:val="28"/>
          <w:szCs w:val="28"/>
        </w:rPr>
        <w:t xml:space="preserve">:  запоминают до 7 – 8 названий предметов. Начинает складываться произвольное внимание: запоминают поручения взрослых, могут выучить небольшое стихотворение; </w:t>
      </w:r>
      <w:r>
        <w:rPr>
          <w:b/>
          <w:bCs/>
          <w:sz w:val="28"/>
          <w:szCs w:val="28"/>
        </w:rPr>
        <w:t xml:space="preserve"> развиваться образное мышление: </w:t>
      </w:r>
      <w:r>
        <w:rPr>
          <w:sz w:val="28"/>
          <w:szCs w:val="28"/>
        </w:rPr>
        <w:t>решают несложные задачи, строят по схеме, решают лабиринтные задачи. Продолжает развиваться</w:t>
      </w:r>
      <w:r>
        <w:rPr>
          <w:b/>
          <w:bCs/>
          <w:sz w:val="28"/>
          <w:szCs w:val="28"/>
        </w:rPr>
        <w:t xml:space="preserve"> воображение</w:t>
      </w:r>
      <w:r>
        <w:rPr>
          <w:sz w:val="28"/>
          <w:szCs w:val="28"/>
        </w:rPr>
        <w:t>: формируются оригинальность и произвольность. Дети могут самостоятельно придумать небольшую сказку на заданную тему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величивается устойчивость внимания: д</w:t>
      </w:r>
      <w:r>
        <w:rPr>
          <w:sz w:val="28"/>
          <w:szCs w:val="28"/>
        </w:rPr>
        <w:t xml:space="preserve">оступна сосредоточенная деятельность в течение 15 – 20 минут, удержание в памяти при выполнении каких-либо действий несложного условия. </w:t>
      </w:r>
      <w:r>
        <w:rPr>
          <w:b/>
          <w:bCs/>
          <w:sz w:val="28"/>
          <w:szCs w:val="28"/>
        </w:rPr>
        <w:t>Улучшается произношение звуков и дикция</w:t>
      </w:r>
      <w:r>
        <w:rPr>
          <w:sz w:val="28"/>
          <w:szCs w:val="28"/>
        </w:rPr>
        <w:t>. Речь становится предметом активности детей. Интерес вызывают ритмическая структура речи, рифмы. Развивается грамматическая сторона речи, словотворчество на основе грамматических правил. Речь детей при взаимодействии друг с другом носит ситуативный характер, а при общении со взрослыми становится вне ситуативной.</w:t>
      </w:r>
      <w:r>
        <w:rPr>
          <w:b/>
          <w:sz w:val="28"/>
          <w:szCs w:val="28"/>
        </w:rPr>
        <w:t xml:space="preserve"> Содержание общения ребёнка и взрослого</w:t>
      </w:r>
      <w:r>
        <w:rPr>
          <w:sz w:val="28"/>
          <w:szCs w:val="28"/>
        </w:rPr>
        <w:t xml:space="preserve"> выходит за пределы конкретной ситуации, в которой оказывается ребёнок. Ведущим становится познавательный мотив. Информация, которую ребёнок получает в процессе общения, может быть сложной и трудной для понимания, но она вызывает у него интере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 детей формируется потребность в уважении со стороны взрослого, для них оказывается чрезвычайно важной его похвала. Это приводит к их повышенной обидчивости на замечания. </w:t>
      </w:r>
      <w:r>
        <w:rPr>
          <w:b/>
          <w:sz w:val="28"/>
          <w:szCs w:val="28"/>
        </w:rPr>
        <w:t xml:space="preserve">Повышенная обидчивость представляет собой возрастной феномен. </w:t>
      </w:r>
      <w:r>
        <w:rPr>
          <w:sz w:val="28"/>
          <w:szCs w:val="28"/>
        </w:rPr>
        <w:t>Взаимоотношения со сверстниками характеризуются избирательностью, которая выражается в предпочтении одних детей другим. Появляются постоянные партнёры по играм. В группах начинают выделяться лидеры. Появляются конкурентность, соревновательность. Основные достижения возраста связаны с развитием игровой деятельности; появлением ролевых и реальных взаимодействий; с развитием изобразительной деятельности; конструированием по замыслу, планированием; совершенствованием восприятия, развитием образного мышления и воображ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5 до 6 лет  (старшая группа)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Дети </w:t>
      </w:r>
      <w:r>
        <w:rPr>
          <w:b/>
          <w:sz w:val="28"/>
          <w:szCs w:val="28"/>
        </w:rPr>
        <w:t>могут распределять роли до начала игры и строить своё поведение, придерживаясь роли.</w:t>
      </w:r>
      <w:r>
        <w:rPr>
          <w:sz w:val="28"/>
          <w:szCs w:val="28"/>
        </w:rPr>
        <w:t xml:space="preserve"> Игровое взаимодействие сопровождается речью, соответствующей и по содержанию, и интонационно взятой роли. Дети начинают осваивать социальные отношения и понимать подчинённость позиций в различных видах деятельности взрослых, одни роли становятся для них более привлекательными, чем другие. При распределении ролей могут возникать конфликты, связанные с субординацией ролевого повед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ется </w:t>
      </w:r>
      <w:r>
        <w:rPr>
          <w:b/>
          <w:bCs/>
          <w:sz w:val="28"/>
          <w:szCs w:val="28"/>
        </w:rPr>
        <w:t>изобразительная деятельность</w:t>
      </w:r>
      <w:r>
        <w:rPr>
          <w:sz w:val="28"/>
          <w:szCs w:val="28"/>
        </w:rPr>
        <w:t xml:space="preserve"> детей. Рисунки могут быть самыми разными по содержанию: это и жизненные впечатления детей, и воображаемые ситуации, и иллюстрации к фильмам и книгам; приобретают сюжетный характер. Конструирование характеризуется умением анализировать условия, в которых протекает эта деятельность. Дети используют и называют различные детали конструктора,  способны выделять основные части  предполагаемой постройки. </w:t>
      </w:r>
      <w:r>
        <w:rPr>
          <w:b/>
          <w:sz w:val="28"/>
          <w:szCs w:val="28"/>
        </w:rPr>
        <w:t>Конструктивная деятельность может осуществляться на основе схемы, по замыслу и по условиям</w:t>
      </w:r>
      <w:r>
        <w:rPr>
          <w:sz w:val="28"/>
          <w:szCs w:val="28"/>
        </w:rPr>
        <w:t xml:space="preserve">. Дети могут конструировать из бумаги, складывая её в несколько раз (два, четыре, шесть сгибаний); из природного материала. Они осваивают два способа конструирования: 1) от природного материала к художественному образу (в этом случае ребёнок «достраивает» природный материал до целостного образа, дополняя его различными деталями); 2) от художественного образа к природному материалу (в этом случае ребёнок подбирает необходимый материал, для того чтобы воплотить образ). Продолжает совершенствоваться восприяти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– по возрастанию или убыванию – до 10 различных предметов. Продолжает </w:t>
      </w:r>
      <w:r>
        <w:rPr>
          <w:b/>
          <w:bCs/>
          <w:sz w:val="28"/>
          <w:szCs w:val="28"/>
        </w:rPr>
        <w:t>развиваться образное мышление.</w:t>
      </w:r>
      <w:r>
        <w:rPr>
          <w:sz w:val="28"/>
          <w:szCs w:val="28"/>
        </w:rPr>
        <w:t xml:space="preserve">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. </w:t>
      </w:r>
      <w:r>
        <w:rPr>
          <w:b/>
          <w:sz w:val="28"/>
          <w:szCs w:val="28"/>
        </w:rPr>
        <w:t>Совершенствуются обобщения, что является основой словесно логического мышления.</w:t>
      </w:r>
      <w:r>
        <w:rPr>
          <w:sz w:val="28"/>
          <w:szCs w:val="28"/>
        </w:rPr>
        <w:t xml:space="preserve"> Дети группируют объекты по признакам, которые могут изменяться, однако начинают формироваться операции логического сложения и умножения классов. Развитие </w:t>
      </w:r>
      <w:r>
        <w:rPr>
          <w:b/>
          <w:bCs/>
          <w:sz w:val="28"/>
          <w:szCs w:val="28"/>
        </w:rPr>
        <w:t xml:space="preserve">воображения </w:t>
      </w:r>
      <w:r>
        <w:rPr>
          <w:sz w:val="28"/>
          <w:szCs w:val="28"/>
        </w:rPr>
        <w:t xml:space="preserve">позволяет детям сочинять достаточно оригинальные и последовательно разворачивающиеся истории.  Продолжают развиваться </w:t>
      </w:r>
      <w:r>
        <w:rPr>
          <w:b/>
          <w:bCs/>
          <w:sz w:val="28"/>
          <w:szCs w:val="28"/>
        </w:rPr>
        <w:t>устойчивость, распределение, переключаемость внимания</w:t>
      </w:r>
      <w:r>
        <w:rPr>
          <w:sz w:val="28"/>
          <w:szCs w:val="28"/>
        </w:rPr>
        <w:t xml:space="preserve">. Наблюдается переход от непроизвольного к произвольному вниманию. Совершенствуется </w:t>
      </w:r>
      <w:r>
        <w:rPr>
          <w:b/>
          <w:bCs/>
          <w:sz w:val="28"/>
          <w:szCs w:val="28"/>
        </w:rPr>
        <w:t>речь</w:t>
      </w:r>
      <w:r>
        <w:rPr>
          <w:sz w:val="28"/>
          <w:szCs w:val="28"/>
        </w:rPr>
        <w:t xml:space="preserve">. Дети правильно воспроизводят  шипящие, свистящие и сонорные звуки. Развивается фонематический слух, интонационная выразительность речи при чтении стихов в сюжетно-ролевой игре и в повседневной жизни. 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 Развивается связная речь. Дети могут пересказывать, рассказывать по картинке, передавая не только главное, но и детали. </w:t>
      </w:r>
      <w:r>
        <w:rPr>
          <w:b/>
          <w:bCs/>
          <w:sz w:val="28"/>
          <w:szCs w:val="28"/>
        </w:rPr>
        <w:t>Восприятие</w:t>
      </w:r>
      <w:r>
        <w:rPr>
          <w:sz w:val="28"/>
          <w:szCs w:val="28"/>
        </w:rPr>
        <w:t xml:space="preserve">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т 6 до 7 лет  (подготовительная к школе группа)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В сюжетно-ролевых играх дети </w:t>
      </w:r>
      <w:r>
        <w:rPr>
          <w:b/>
          <w:sz w:val="28"/>
          <w:szCs w:val="28"/>
        </w:rPr>
        <w:t xml:space="preserve">начинают осваивать сложные взаимодействия людей, </w:t>
      </w:r>
      <w:r>
        <w:rPr>
          <w:sz w:val="28"/>
          <w:szCs w:val="28"/>
        </w:rPr>
        <w:t xml:space="preserve">отражающие характерные значимые жизненные ситуации, например, свадьбу, рождение ребёнка, болезнь, трудоустройство. </w:t>
      </w:r>
      <w:r>
        <w:rPr>
          <w:b/>
          <w:sz w:val="28"/>
          <w:szCs w:val="28"/>
        </w:rPr>
        <w:t>Игровые действия детей становятся более сложными</w:t>
      </w:r>
      <w:r>
        <w:rPr>
          <w:sz w:val="28"/>
          <w:szCs w:val="28"/>
        </w:rPr>
        <w:t xml:space="preserve">, обретают особый смысл, который не всегда открывается взрослому. Игровое пространство усложняется. В нём может быть несколько центров, каждый из которых поддерживает свою сюжетную лини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исунки приобретают более детализированный характер, обогащается их цветовая гамма</w:t>
      </w:r>
      <w:r>
        <w:rPr>
          <w:sz w:val="28"/>
          <w:szCs w:val="28"/>
        </w:rPr>
        <w:t xml:space="preserve">. Более явными становятся различия между рисунками мальчиков и девочек. Мальчики охотно изображают технику, космос, военные действия и т.п. Часто встречаются и бытовые сюжеты: мама и дочка, комната. Изображение человека становится ещё более детализированным и пропорциональным.  Появляются пальцы на руках, глаза, рот, нос, брови, подбородок. Одежда может быть украшена различными деталями. Дети освоили конструирование из строительного материала, свободно владеют обобщёнными способами  анализа как изображений, так и построек; </w:t>
      </w:r>
      <w:r>
        <w:rPr>
          <w:b/>
          <w:sz w:val="28"/>
          <w:szCs w:val="28"/>
        </w:rPr>
        <w:t>способны выполнять различные по степени сложности постройки, как по собственному замыслу, так и по условиям.</w:t>
      </w:r>
      <w:r>
        <w:rPr>
          <w:sz w:val="28"/>
          <w:szCs w:val="28"/>
        </w:rPr>
        <w:t xml:space="preserve"> Дети уже </w:t>
      </w:r>
      <w:r>
        <w:rPr>
          <w:b/>
          <w:sz w:val="28"/>
          <w:szCs w:val="28"/>
        </w:rPr>
        <w:t xml:space="preserve">могут освоить сложные формы сложения из листа бумаги </w:t>
      </w:r>
      <w:r>
        <w:rPr>
          <w:sz w:val="28"/>
          <w:szCs w:val="28"/>
        </w:rPr>
        <w:t xml:space="preserve">и придумывать собственные, но этому их нужно специально обучать. </w:t>
      </w:r>
      <w:r>
        <w:rPr>
          <w:b/>
          <w:sz w:val="28"/>
          <w:szCs w:val="28"/>
        </w:rPr>
        <w:t>Данный вид деятельности</w:t>
      </w:r>
      <w:r>
        <w:rPr>
          <w:sz w:val="28"/>
          <w:szCs w:val="28"/>
        </w:rPr>
        <w:t xml:space="preserve"> не просто доступен детям – он </w:t>
      </w:r>
      <w:r>
        <w:rPr>
          <w:b/>
          <w:sz w:val="28"/>
          <w:szCs w:val="28"/>
        </w:rPr>
        <w:t xml:space="preserve">важен для  углубления их пространственных представлений. </w:t>
      </w:r>
      <w:r>
        <w:rPr>
          <w:sz w:val="28"/>
          <w:szCs w:val="28"/>
        </w:rPr>
        <w:t>Усложняется конструирование из природного материала.  Продолжает развиваться</w:t>
      </w:r>
      <w:r>
        <w:rPr>
          <w:b/>
          <w:bCs/>
          <w:sz w:val="28"/>
          <w:szCs w:val="28"/>
        </w:rPr>
        <w:t xml:space="preserve"> восприятие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образное мышление,</w:t>
      </w:r>
      <w:r>
        <w:rPr>
          <w:sz w:val="28"/>
          <w:szCs w:val="28"/>
        </w:rPr>
        <w:t xml:space="preserve"> однако воспроизведение метрических отношений затруднено. Продолжают развиваться навыки обобщения и рассуждения, но они в значительной степени ещё ограничиваются наглядными признаками ситуации. Продолжает развиваться</w:t>
      </w:r>
      <w:r>
        <w:rPr>
          <w:b/>
          <w:bCs/>
          <w:sz w:val="28"/>
          <w:szCs w:val="28"/>
        </w:rPr>
        <w:t xml:space="preserve"> воображение</w:t>
      </w:r>
      <w:r>
        <w:rPr>
          <w:sz w:val="28"/>
          <w:szCs w:val="28"/>
        </w:rPr>
        <w:t>, однако часто приходится констатировать снижение развития воображения в этом возрасте в сравнении со старшей групп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имание дошкольников</w:t>
      </w:r>
      <w:r>
        <w:rPr>
          <w:sz w:val="28"/>
          <w:szCs w:val="28"/>
        </w:rPr>
        <w:t xml:space="preserve"> становится произвольным, время произвольного сосредоточения достигает 30 минут. П</w:t>
      </w:r>
      <w:r>
        <w:rPr>
          <w:b/>
          <w:sz w:val="28"/>
          <w:szCs w:val="28"/>
        </w:rPr>
        <w:t xml:space="preserve">родолжают развиваться все компоненты речи,  </w:t>
      </w:r>
      <w:r>
        <w:rPr>
          <w:sz w:val="28"/>
          <w:szCs w:val="28"/>
        </w:rPr>
        <w:t xml:space="preserve">диалогическая и некоторые виды монологической речи.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сширяется словарь. Дети начинают активно употреблять обобщающие существительные, синонимы, антонимы, прилагательные. В подготовительной к школе группе завершается дошкольный возраст:  ребёнок обладает высоким уровнем познавательного и личностного развития, что позволяет ему в дальнейшем успешно учиться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риоритетным направлением деятельности  ДОУ №13</w:t>
      </w:r>
      <w:r>
        <w:rPr>
          <w:sz w:val="28"/>
          <w:szCs w:val="28"/>
        </w:rPr>
        <w:t xml:space="preserve">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и примерной основной общеобразовательной программы является коррекционно – речевое, так как детский сад – компенсирующего вида, который посещают дети с ОВЗ (речевая патология) по заключению медико  - психолого – педагогическо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Целями  </w:t>
      </w:r>
      <w:r>
        <w:rPr>
          <w:sz w:val="28"/>
          <w:szCs w:val="28"/>
        </w:rPr>
        <w:t>деятельности ДОУ №13 по реализации примерной основной общеобразовательной программ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ого образования </w:t>
      </w:r>
      <w:r>
        <w:rPr>
          <w:b/>
          <w:bCs/>
          <w:sz w:val="28"/>
          <w:szCs w:val="28"/>
        </w:rPr>
        <w:t>являютс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коррекционно – педагогическое воздействие, направленное на устранение  речевого дефекта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обеспечение разностороннего гармоничного развития детей в возрасте от 2 до 7 лет с учетом их возрастных и индивидуальных особенностей по основным направлениям: физическому, познавательно – речевому, социально – личностному и художественно – эстетическому;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стороннее развитие психических и физических качеств, подготовка к жизни в современном обществе, а также предупреждение возможных трудностей в процессе школьного обуч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формулированная цель конкретизируется в портрете ребенка - выпускник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изически и психологически подготовленный, со сформированной потребностью в здоровом образе жизн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бенок – духовно – развитая личность (приобщенный к духовно – нравственным традициям и духовной культуре своего народа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циально – личностно  развитый (со сформированными трудовыми навыкам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 комплексным развитием всех сторон устной речи  (произносительной, грамматической, лексической, связной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бенок – интеллектуально – познавательная личность со сформированными предпосылками культуры чтения и письма, обучающийся по развивающимся программам (любознательный, способный выполнять логические операции, проявляющий инициативу, способный связно выражать свои мысл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 развитой индивидуальностью (эмоционально - отзывчивый, с изобразительными, музыкальными, художественно – речевыми способностями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  для достижения данных целей по реализации примерной основной общеобразовательной программ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хранение и укрепление физического и психического здоровья детей, их эмоционального благополуч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беспечение речевого,  интеллектуального, эстетического и социально - личностного развит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ормирование основ социальной и жизненной адаптации ребенк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азвитие позитивного эмоционально – ценностного отношения к окружающей среде, духовной деятельности человек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азвитие потребности в реализации собственных творческих способност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максимальное использование детских видов деятельности и их интеграц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емственность в работе ДОУ и начальной школы, исключающая умственные и физические перегрузки в содержа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ия детей дошкольного возраста, обеспечивающая отсутствие давления предметного обуч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ормирование готовности к обучению в школ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заимодействие с семьей для обеспечения полноценного развития ребен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   процесс осуществляют: заведующая, старший воспитатель, учителя - логопеды, учителя – дефектологи, воспитатели, музыкальные руководители, педагог – психолог, инструктор по физической культуре, воспитатель по изобразительной деятельности. Медицинское сопровождение обеспечивают медицинские работники городской детской поликлин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46" w:after="0"/>
        <w:ind w:left="5" w:firstLine="715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ведения о педагогических кадрах</w:t>
      </w:r>
    </w:p>
    <w:p>
      <w:pPr>
        <w:pStyle w:val="Normal"/>
        <w:shd w:fill="FFFFFF" w:val="clear"/>
        <w:spacing w:lineRule="exact" w:line="235" w:before="46" w:after="0"/>
        <w:ind w:left="5" w:firstLine="715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15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6120"/>
        <w:gridCol w:w="5040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46" w:after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бразовательный цен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46" w:after="0"/>
              <w:ind w:left="5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валификационная категория</w:t>
            </w:r>
          </w:p>
          <w:p>
            <w:pPr>
              <w:pStyle w:val="Normal"/>
              <w:shd w:fill="FFFFFF" w:val="clear"/>
              <w:spacing w:lineRule="exact" w:line="235" w:before="46" w:after="0"/>
              <w:ind w:left="5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46" w:after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едагогический стаж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46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ысшее образование – 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46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ысшая квалификационная категория — 5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46" w:after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о 5 лет — 3 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46" w:after="0"/>
              <w:ind w:left="5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еднее специальное -  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35" w:before="46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I квалификационная категория — 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35" w:before="46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-10 лет — 3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46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35" w:before="46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II квалификационная категория —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35" w:before="46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-15 лет — 1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46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35" w:before="46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ез квалификационной категории —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35" w:before="46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5-20 лет —2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46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46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35" w:before="46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выше 20 лет — 20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собенности  образовательного процесс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ДОУ № 13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уппы функционируют в режиме 5 дневной рабочей недел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овательный процесс осуществляется по двум режимам в каждой возрастной группе: с учетом теплого и холод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иода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 реализации национально – регионального компонента используется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– программа  Марийского институ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ния «Мой родной дом, край, моя республика», 1999г.;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редоставляются  дополнительные платные  и бесплатные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 оснащен оборудованием для разнообразных видов детской деятельности в помещении и на участках: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для физического развития</w:t>
      </w:r>
      <w:r>
        <w:rPr>
          <w:sz w:val="28"/>
          <w:szCs w:val="28"/>
        </w:rPr>
        <w:t xml:space="preserve"> – спортивный зал, физкультурные уголки, кабинет медицинского осмотра, изолятор, спортивн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ощадка, физкультурное оборудование на участках,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для коррекционно-познавательно – речевого развития</w:t>
      </w:r>
      <w:r>
        <w:rPr>
          <w:sz w:val="28"/>
          <w:szCs w:val="28"/>
        </w:rPr>
        <w:t xml:space="preserve">:  кабинеты учителей – логопедов, учителей - дефектологов, речевы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голки в группах, уголки опытно – экспериментальной деятельности, конструирования,  дидактических и развивающи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, книжный уголок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для художественно – эстетического развития</w:t>
      </w:r>
      <w:r>
        <w:rPr>
          <w:sz w:val="28"/>
          <w:szCs w:val="28"/>
        </w:rPr>
        <w:t xml:space="preserve">:  музыкальный зал, музыкальные уголки в группах, ИЗО уголки, уголк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яжений, театральные уголки, игровой материал для творческой деятельности, музыкального развит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для социально – личностного развития</w:t>
      </w:r>
      <w:r>
        <w:rPr>
          <w:sz w:val="28"/>
          <w:szCs w:val="28"/>
        </w:rPr>
        <w:t xml:space="preserve">: игровое оборудование в группах, на участках детского сада, кабинет педагога –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сихолога, игры способствующие развитию у детей психических процесс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программы соответствует  ФГТ и основывается на принципах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- развивающего обуч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культуросообразности (учет национальных ценностей и традиций в образовании, восполнение недостатков духовно – нравственного и эмоционального воспит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ой обоснованности и практической применимости (учет возрастной   психологии и  дошкольной педагогики,  реализации в практике дошкольного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ы, необходимости и достаточности (позволяет решать поставленные цели и задачи только на необходимом и достаточном материале, приближается к разумному «минимуму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сно-тематического построения образователь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я образовательных задач в совместной деятельности взрослых с  детьми, в самостоятельной деятельности детей не только в рамках непосредственно образовательной деятельности, но и при  проведении режимных мо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роения образовательного процесса на адекватных возрасту формах работы 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32"/>
          <w:szCs w:val="32"/>
        </w:rPr>
        <w:t>2. Организация режима пребывания детей в образовательном учрежден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ежима пребывания детей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им работы ДОУ №13 «Буратино»  с 7.00 до 17.30 часов.  Непосредственная образовательная деятельность (НО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нается в 1 младшей группе с 8.30 (по подгруппам), со 2 младшей группы с  9.00 час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должительность НОД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младшей группе (дети от 2 до 3 лет) – 9 минут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о второй младшей группе (дети от 3 до 4 лет) – 15 мину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средней группе (дети от 4 до 5 лет) – 20 мину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старшей группе (дети от 5 до 6 лет) – 25 мину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подготовительной к школе группе (дети от 6 до 7 лет) –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НОД педагоги проводят физкультминутку. Предусмотрены перерывы  между разнообразными видами непосредственно образовательной деятельности длительностью 1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НОД по ФЭМП, требующая повышенной познавательной активности и умственного напряжения детей, проводится в первой половине дня и в дни наиболее высокой работоспособности детей (вторник, среда, четверг). Для профилактики утомления детей указанные НОД сочетаются с физической культурой, музыкой, художественным творчеством. НОД физкультурно – оздоровительного и эстетического цикла занимает не менее 50% общего времени всей непосредственно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СанПиН,  в каждую возрастную группу включены три НОД по физической культуре: начиная со старшей группы,    два - проводятся в физкультурном зале, одно – на свежем воздухе; в младших группах -  в физкультурном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 обязательной части программы  составляет не менее 80% времени и рассчитан в соответствии с возрастом воспитанников, основными направлениями их развития, спецификой дошкольного образования и включает время, отведенное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ую деятельность, осуществляемую в процессе организации различных видов дет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ую деятельность, осуществляемую в ходе режимных мо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ую 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семьями дет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жим деятельности ДОУ №13 является гибким и строится в зависимости от социального заказа родителей, наличия специалистов, педагогов, медицинского работни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исание ежедневной организации жизни и деятельности детей по возрастным группам.</w:t>
      </w:r>
    </w:p>
    <w:p>
      <w:pPr>
        <w:pStyle w:val="Normal"/>
        <w:jc w:val="center"/>
        <w:rPr>
          <w:bCs/>
          <w:iCs/>
          <w:color w:val="008000"/>
          <w:sz w:val="28"/>
          <w:szCs w:val="28"/>
        </w:rPr>
      </w:pPr>
      <w:r>
        <w:rPr>
          <w:b/>
          <w:bCs/>
          <w:iCs/>
          <w:color w:val="008000"/>
          <w:sz w:val="28"/>
          <w:szCs w:val="28"/>
        </w:rPr>
        <w:t>Режим дня.   Первая младшая группа  /дети с  2 до 3 лет, группа №7</w:t>
      </w:r>
      <w:r>
        <w:rPr>
          <w:bCs/>
          <w:iCs/>
          <w:color w:val="008000"/>
          <w:sz w:val="28"/>
          <w:szCs w:val="28"/>
        </w:rPr>
        <w:t xml:space="preserve"> -  холодный период/.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 (ОО), виды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00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ем детей </w:t>
            </w:r>
            <w:r>
              <w:rPr/>
              <w:t xml:space="preserve">в группе  (ОО « коммуникация»),  </w:t>
            </w:r>
            <w:r>
              <w:rPr>
                <w:b/>
              </w:rPr>
              <w:t>утренняя гимнастика</w:t>
            </w:r>
            <w:r>
              <w:rPr/>
              <w:t xml:space="preserve">  (ОО «физическая культура», «здоровье», «социализация»),  </w:t>
            </w:r>
            <w:r>
              <w:rPr>
                <w:b/>
              </w:rPr>
              <w:t>беседы с детьми</w:t>
            </w:r>
            <w:r>
              <w:rPr/>
              <w:t xml:space="preserve"> (ОО «коммуникация», «социализация», «безопасность», «познание»), </w:t>
            </w:r>
            <w:r>
              <w:rPr>
                <w:b/>
              </w:rPr>
              <w:t>ознакомление с природой</w:t>
            </w:r>
            <w:r>
              <w:rPr/>
              <w:t xml:space="preserve"> (ОО «труд»,  «познание»),   индивидуальные и подгрупповые </w:t>
            </w:r>
            <w:r>
              <w:rPr>
                <w:b/>
              </w:rPr>
              <w:t>дидактические игры</w:t>
            </w:r>
            <w:r>
              <w:rPr/>
              <w:t xml:space="preserve">  (ОО «познание», «коммуникация», «социализация»), </w:t>
            </w:r>
            <w:r>
              <w:rPr>
                <w:b/>
                <w:bCs/>
              </w:rPr>
              <w:t>театрализованные игры</w:t>
            </w:r>
            <w:r>
              <w:rPr/>
              <w:t xml:space="preserve"> (ОО «социализация», «коммуникация»),  </w:t>
            </w:r>
            <w:r>
              <w:rPr>
                <w:b/>
              </w:rPr>
              <w:t>чтение художественной литературы</w:t>
            </w:r>
            <w:r>
              <w:rPr/>
              <w:t xml:space="preserve">,  </w:t>
            </w:r>
            <w:r>
              <w:rPr>
                <w:b/>
                <w:bCs/>
              </w:rPr>
              <w:t>самостоятельная деятельность</w:t>
            </w:r>
            <w:r>
              <w:rPr/>
              <w:t xml:space="preserve"> в </w:t>
            </w:r>
            <w:r>
              <w:rPr>
                <w:b/>
              </w:rPr>
              <w:t>уголке художественного творчества</w:t>
            </w:r>
            <w:r>
              <w:rPr/>
              <w:t xml:space="preserve">  (ОО «художественное творчество», «познание»,   «социализация», «коммуникация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С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ОДвРМ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20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одготовка к завтраку</w:t>
            </w:r>
            <w:r>
              <w:rPr/>
              <w:t xml:space="preserve">  (ОО «труд», «безопасность», «здоровье», «социализация», «коммуникация»),  </w:t>
            </w:r>
            <w:r>
              <w:rPr>
                <w:b/>
              </w:rPr>
              <w:t>завтрак (</w:t>
            </w:r>
            <w:r>
              <w:rPr>
                <w:bCs/>
              </w:rPr>
              <w:t xml:space="preserve">ОО «социализация», «коммуникация», «здоровье», «труд»). 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-9.00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деятельность </w:t>
            </w:r>
            <w:r>
              <w:rPr/>
              <w:t>(ОО «художественное творчество», «социализация», «познание», «коммуникация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58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посредственно  образовательная деятельность: </w:t>
            </w:r>
            <w:r>
              <w:rPr>
                <w:lang w:val="en-US"/>
              </w:rPr>
              <w:t>I</w:t>
            </w:r>
            <w:r>
              <w:rPr/>
              <w:t xml:space="preserve"> п.8.30- 8.39    </w:t>
            </w:r>
            <w:r>
              <w:rPr>
                <w:lang w:val="en-US"/>
              </w:rPr>
              <w:t>II</w:t>
            </w:r>
            <w:r>
              <w:rPr/>
              <w:t>п. 8.49-8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8- 9.20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готовка к прогулке </w:t>
            </w:r>
            <w:r>
              <w:rPr/>
              <w:t>(ОО «труд», «социализация», «коммуникация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11.20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улка: подвижные игры </w:t>
            </w:r>
            <w:r>
              <w:rPr/>
              <w:t xml:space="preserve">(ОО «здоровье», «физическая культура», «безопасность», «коммуникация», социализация»), </w:t>
            </w:r>
            <w:r>
              <w:rPr>
                <w:b/>
                <w:bCs/>
              </w:rPr>
              <w:t xml:space="preserve">ознакомление с природой </w:t>
            </w:r>
            <w:r>
              <w:rPr/>
              <w:t>(ОО «познание», «безопасность», «труд»),</w:t>
            </w:r>
            <w:r>
              <w:rPr>
                <w:b/>
                <w:bCs/>
              </w:rPr>
              <w:t xml:space="preserve"> ролевые игры </w:t>
            </w:r>
            <w:r>
              <w:rPr/>
              <w:t xml:space="preserve">(ОО «познание», «коммуникация», «социализация»), </w:t>
            </w:r>
            <w:r>
              <w:rPr>
                <w:b/>
                <w:bCs/>
              </w:rPr>
              <w:t xml:space="preserve">НОД по физическому развитию в индивидуальной форме </w:t>
            </w:r>
            <w:r>
              <w:rPr/>
              <w:t>(ОО «здоровье», «физическая культура»),</w:t>
            </w:r>
            <w:r>
              <w:rPr>
                <w:b/>
                <w:bCs/>
              </w:rPr>
              <w:t xml:space="preserve"> беседа с детьми </w:t>
            </w:r>
            <w:r>
              <w:rPr/>
              <w:t>(ОО «познание», «коммуникация», «безопасность»),</w:t>
            </w:r>
            <w:r>
              <w:rPr>
                <w:b/>
                <w:bCs/>
              </w:rPr>
              <w:t xml:space="preserve"> самостоятельная деятельность </w:t>
            </w:r>
            <w:r>
              <w:rPr/>
              <w:t xml:space="preserve">(ОО «худ.  тв-во»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 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1.45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звращение с прогулки</w:t>
            </w:r>
            <w:r>
              <w:rPr/>
              <w:t xml:space="preserve"> (ОО «труд», «безопасность», «познание», «художественная ли-ра», «социализация», «коммун-ия»), </w:t>
            </w:r>
            <w:r>
              <w:rPr>
                <w:b/>
                <w:bCs/>
              </w:rPr>
              <w:t>самостоятельная деятельность</w:t>
            </w:r>
            <w:r>
              <w:rPr/>
              <w:t xml:space="preserve"> (ОО «социализация», «коммуникация»), </w:t>
            </w:r>
            <w:r>
              <w:rPr>
                <w:b/>
                <w:bCs/>
              </w:rPr>
              <w:t xml:space="preserve">подготовка к обеду </w:t>
            </w:r>
            <w:r>
              <w:rPr/>
              <w:t>(ОО «труд», «безопасность»)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2.20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ед  </w:t>
            </w:r>
            <w:r>
              <w:rPr/>
              <w:t xml:space="preserve">(ОО «труд», «здоровье», «социализация», «коммуникация»).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2.30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покойные игры, подготовка ко сну  </w:t>
            </w:r>
            <w:r>
              <w:rPr/>
              <w:t>(ОО «труд», «безопасность», «здоровье», «музыка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5.00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невной сон </w:t>
            </w:r>
            <w:r>
              <w:rPr/>
              <w:t>(ОО «здоровье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 15.15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степенный подъем, гимнастика после сна, воздушные ванны, гигиенические процедуры, самостоятельная деятельность  </w:t>
            </w:r>
            <w:r>
              <w:rPr/>
              <w:t>(ОО «здоровье», «физическая культура», «труд», «безопасность», «художественная литература», «коммуникация», «социализация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 15.25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лдник </w:t>
            </w:r>
            <w:r>
              <w:rPr/>
              <w:t>(ОО «труд», «безопасность», «здоровье», «коммуникация», «социализация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25-15.45 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деятельность детей </w:t>
            </w:r>
            <w:r>
              <w:rPr/>
              <w:t xml:space="preserve">(ОО «худ. творчество», «познание», «коммуникация», «социализация», «труд»), </w:t>
            </w:r>
            <w:r>
              <w:rPr>
                <w:b/>
                <w:bCs/>
              </w:rPr>
              <w:t>индивидуальная работа по заданию специалиста ДОУ</w:t>
            </w:r>
            <w:r>
              <w:rPr/>
              <w:t xml:space="preserve"> (ОО «познание», «коммуникация», «физическая культура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, СД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6.15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ованная образовательная деятельность   </w:t>
            </w:r>
            <w:r>
              <w:rPr/>
              <w:t>15.45 – 15.54;   16.06 – 1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 16.30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а к прогулке </w:t>
            </w:r>
            <w:r>
              <w:rPr/>
              <w:t>(ОО «труд», «безопасность», «социализация», «коммуникация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00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улка: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ознакомление с природой</w:t>
            </w:r>
            <w:r>
              <w:rPr/>
              <w:t xml:space="preserve"> (ОО «познание»,  «безопасность», «труд»),  </w:t>
            </w:r>
            <w:r>
              <w:rPr>
                <w:b/>
                <w:bCs/>
              </w:rPr>
              <w:t>труд в природе</w:t>
            </w:r>
            <w:r>
              <w:rPr/>
              <w:t xml:space="preserve"> (ОО «труд», «коммуникация»),   </w:t>
            </w:r>
            <w:r>
              <w:rPr>
                <w:b/>
                <w:bCs/>
              </w:rPr>
              <w:t>подвижные игры</w:t>
            </w:r>
            <w:r>
              <w:rPr/>
              <w:t xml:space="preserve"> (ОО  «здоровье», «физическая культура», «безопасность»), </w:t>
            </w:r>
            <w:r>
              <w:rPr>
                <w:b/>
                <w:bCs/>
              </w:rPr>
              <w:t>самостоятельная деятельность</w:t>
            </w:r>
            <w:r>
              <w:rPr/>
              <w:t xml:space="preserve"> (ОО «социализация», «художественное творчество»),  </w:t>
            </w:r>
            <w:r>
              <w:rPr>
                <w:b/>
                <w:bCs/>
              </w:rPr>
              <w:t xml:space="preserve">НОД по физическому развитию в индивидуальной форме </w:t>
            </w:r>
            <w:r>
              <w:rPr/>
              <w:t xml:space="preserve">(ОО «здоровье», «физическая культура»),  </w:t>
            </w:r>
            <w:r>
              <w:rPr>
                <w:b/>
                <w:bCs/>
              </w:rPr>
              <w:t>ролевые игры</w:t>
            </w:r>
            <w:r>
              <w:rPr/>
              <w:t xml:space="preserve"> (ОО «познание», «коммуникация», «социализация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0 -17.30 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ход детей домой </w:t>
            </w:r>
            <w:r>
              <w:rPr/>
              <w:t>(ОО «коммуникация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С, СДД</w:t>
            </w:r>
          </w:p>
        </w:tc>
      </w:tr>
    </w:tbl>
    <w:p>
      <w:pPr>
        <w:pStyle w:val="Normal"/>
        <w:jc w:val="center"/>
        <w:rPr>
          <w:bCs/>
          <w:iCs/>
          <w:color w:val="008000"/>
          <w:sz w:val="32"/>
          <w:szCs w:val="32"/>
        </w:rPr>
      </w:pPr>
      <w:r>
        <w:rPr>
          <w:b/>
          <w:bCs/>
          <w:iCs/>
          <w:color w:val="008000"/>
          <w:sz w:val="32"/>
          <w:szCs w:val="32"/>
        </w:rPr>
        <w:t>Режим дня.  Первая младшая группа  /дети с  2 до 3 лет, группы №7</w:t>
      </w:r>
      <w:r>
        <w:rPr>
          <w:bCs/>
          <w:iCs/>
          <w:color w:val="008000"/>
          <w:sz w:val="32"/>
          <w:szCs w:val="32"/>
        </w:rPr>
        <w:t xml:space="preserve"> -  теплый период/.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96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 (ОО), виды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00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ем детей </w:t>
            </w:r>
            <w:r>
              <w:rPr/>
              <w:t xml:space="preserve">на улице  (ОО « коммуникация»),   </w:t>
            </w:r>
            <w:r>
              <w:rPr>
                <w:b/>
              </w:rPr>
              <w:t>утренняя гимнастика</w:t>
            </w:r>
            <w:r>
              <w:rPr/>
              <w:t xml:space="preserve">: (ОО «физическая культура», «здоровье», «социализация»),  </w:t>
            </w:r>
            <w:r>
              <w:rPr>
                <w:b/>
              </w:rPr>
              <w:t>беседы с детьми</w:t>
            </w:r>
            <w:r>
              <w:rPr/>
              <w:t xml:space="preserve">  (ОО «коммуникация», «социализация», «безопасность», «познание»), </w:t>
            </w:r>
            <w:r>
              <w:rPr>
                <w:b/>
              </w:rPr>
              <w:t>ознакомление с природой</w:t>
            </w:r>
            <w:r>
              <w:rPr/>
              <w:t xml:space="preserve"> (ОО «труд»,  «познание»),   индивидуальные и подгрупповые </w:t>
            </w:r>
            <w:r>
              <w:rPr>
                <w:b/>
              </w:rPr>
              <w:t>дидактические игры</w:t>
            </w:r>
            <w:r>
              <w:rPr/>
              <w:t xml:space="preserve">  (ОО «познание», «коммуникация», «социализация»),  </w:t>
            </w:r>
            <w:r>
              <w:rPr>
                <w:b/>
                <w:bCs/>
              </w:rPr>
              <w:t>театрализованные игры</w:t>
            </w:r>
            <w:r>
              <w:rPr/>
              <w:t xml:space="preserve"> (ОО «социализация», «коммуникация»),  </w:t>
            </w:r>
            <w:r>
              <w:rPr>
                <w:b/>
              </w:rPr>
              <w:t>чтение художественной литературы</w:t>
            </w:r>
            <w:r>
              <w:rPr/>
              <w:t xml:space="preserve">,  </w:t>
            </w:r>
            <w:r>
              <w:rPr>
                <w:b/>
                <w:bCs/>
              </w:rPr>
              <w:t>самостоятельная деятельность</w:t>
            </w:r>
            <w:r>
              <w:rPr/>
              <w:t xml:space="preserve"> в </w:t>
            </w:r>
            <w:r>
              <w:rPr>
                <w:b/>
              </w:rPr>
              <w:t>уголке художественного творчества</w:t>
            </w:r>
            <w:r>
              <w:rPr/>
              <w:t xml:space="preserve">  (ОО «художественное творчество», «познание»,   «социализация», «коммуникация»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С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ОДвРМ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30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одготовка к завтраку</w:t>
            </w:r>
            <w:r>
              <w:rPr/>
              <w:t xml:space="preserve">  (ОО «труд», «безопасность», «здоровье», «социализация», «коммуникация»),  </w:t>
            </w:r>
            <w:r>
              <w:rPr>
                <w:b/>
              </w:rPr>
              <w:t>завтрак (</w:t>
            </w:r>
            <w:r>
              <w:rPr>
                <w:bCs/>
              </w:rPr>
              <w:t xml:space="preserve">ОО «социализация», «коммуникация», «здоровье», «труд»). 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50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гры </w:t>
            </w:r>
            <w:r>
              <w:rPr/>
              <w:t xml:space="preserve">(ОО «социализация», «коммуникация»), </w:t>
            </w:r>
            <w:r>
              <w:rPr>
                <w:b/>
                <w:bCs/>
              </w:rPr>
              <w:t xml:space="preserve">подготовка к прогулке </w:t>
            </w:r>
            <w:r>
              <w:rPr/>
              <w:t xml:space="preserve">(ОО «труд», «здоровье», «безопасность»), </w:t>
            </w:r>
            <w:r>
              <w:rPr>
                <w:b/>
                <w:bCs/>
              </w:rPr>
              <w:t xml:space="preserve">выход на прогулку </w:t>
            </w:r>
            <w:r>
              <w:rPr/>
              <w:t xml:space="preserve">(ОО «коммуникация»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18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посредственно  образовательная деятельность: (на участке)     </w:t>
            </w:r>
            <w:r>
              <w:rPr>
                <w:lang w:val="en-US"/>
              </w:rPr>
              <w:t>I</w:t>
            </w:r>
            <w:r>
              <w:rPr/>
              <w:t xml:space="preserve"> п.8.50- 8.59    </w:t>
            </w:r>
            <w:r>
              <w:rPr>
                <w:lang w:val="en-US"/>
              </w:rPr>
              <w:t>II</w:t>
            </w:r>
            <w:r>
              <w:rPr/>
              <w:t>п. 9.09-9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8-11.30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вижные  игры</w:t>
            </w:r>
            <w:r>
              <w:rPr/>
              <w:t xml:space="preserve">  (ОО «здоровье», «физическая культура», «безопасность», «коммуникация», «социализация»),  </w:t>
            </w:r>
            <w:r>
              <w:rPr>
                <w:b/>
                <w:bCs/>
              </w:rPr>
              <w:t>ознакомление с природой</w:t>
            </w:r>
            <w:r>
              <w:rPr/>
              <w:t xml:space="preserve"> (ОО «познание», «безопасность», «труд</w:t>
            </w:r>
            <w:r>
              <w:rPr>
                <w:b/>
                <w:bCs/>
              </w:rPr>
              <w:t xml:space="preserve">»), ролевые игры </w:t>
            </w:r>
            <w:r>
              <w:rPr/>
              <w:t xml:space="preserve">(ОО «познание», «коммуникация», «социализация»), </w:t>
            </w:r>
            <w:r>
              <w:rPr>
                <w:b/>
                <w:bCs/>
              </w:rPr>
              <w:t xml:space="preserve">НОД по физическому развитию в индивидуальной форме </w:t>
            </w:r>
            <w:r>
              <w:rPr/>
              <w:t xml:space="preserve"> (ОО «здоровье», «физкультура»), </w:t>
            </w:r>
            <w:r>
              <w:rPr>
                <w:b/>
                <w:bCs/>
              </w:rPr>
              <w:t>беседа</w:t>
            </w:r>
            <w:r>
              <w:rPr/>
              <w:t xml:space="preserve"> с детьми (ОО «познание», коммуникация», «безопасность»),  </w:t>
            </w:r>
            <w:r>
              <w:rPr>
                <w:b/>
                <w:bCs/>
              </w:rPr>
              <w:t xml:space="preserve">самостоятельная деятельность </w:t>
            </w:r>
            <w:r>
              <w:rPr/>
              <w:t xml:space="preserve">(ОО «художественное творчество»), </w:t>
            </w:r>
            <w:r>
              <w:rPr>
                <w:b/>
                <w:bCs/>
              </w:rPr>
              <w:t>воздушные и солнечные процед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30-11.50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озвращение с прогулки  </w:t>
            </w:r>
            <w:r>
              <w:rPr/>
              <w:t xml:space="preserve">(ОО «труд», «безопасность», «познание», «художественная литература», «социализация», «коммуникация»),  </w:t>
            </w:r>
            <w:r>
              <w:rPr>
                <w:b/>
                <w:bCs/>
              </w:rPr>
              <w:t xml:space="preserve">водные процедуры </w:t>
            </w:r>
            <w:r>
              <w:rPr/>
              <w:t>(ОО «здоровье», «безопасность»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 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2.30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готовка к обеду </w:t>
            </w:r>
            <w:r>
              <w:rPr/>
              <w:t xml:space="preserve">(ОО «труд», «безопасность»), </w:t>
            </w:r>
            <w:r>
              <w:rPr>
                <w:b/>
                <w:bCs/>
              </w:rPr>
              <w:t xml:space="preserve">обед  </w:t>
            </w:r>
            <w:r>
              <w:rPr/>
              <w:t xml:space="preserve">(ОО «труд», «здоровье», «социализация», «коммуникация»).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5.00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а ко сну  </w:t>
            </w:r>
            <w:r>
              <w:rPr/>
              <w:t>(ОО «труд», «безопасность», «здоровье», «музыка»),</w:t>
            </w:r>
            <w:r>
              <w:rPr>
                <w:b/>
                <w:bCs/>
              </w:rPr>
              <w:t xml:space="preserve"> дневной сон </w:t>
            </w:r>
            <w:r>
              <w:rPr/>
              <w:t>(ОО «здоровье»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 15.20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степенный подъем, гимнастика после сна, воздушные ванны, гигиенические процедуры, самостоятельная деятельность  </w:t>
            </w:r>
            <w:r>
              <w:rPr/>
              <w:t>(ОО «здоровье», «физическая культура», «труд», «безопасность», «художественная литература», «коммуникация», «социализация»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 15.45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готовка к полднику, полдник </w:t>
            </w:r>
            <w:r>
              <w:rPr/>
              <w:t>(ОО «труд», «безопасность», «здоровье», «коммуникация», «социализация»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6.05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гры, самостоятельная деятельность детей </w:t>
            </w:r>
            <w:r>
              <w:rPr/>
              <w:t xml:space="preserve">(ОО «худ. творчество», «познание», «коммуникация», «социализация», «труд»), </w:t>
            </w:r>
            <w:r>
              <w:rPr>
                <w:b/>
                <w:bCs/>
              </w:rPr>
              <w:t>индивидуальная работа по заданию специалиста ДОУ</w:t>
            </w:r>
            <w:r>
              <w:rPr/>
              <w:t xml:space="preserve"> (ОО «познание», «коммуникация», «физическая культура»), </w:t>
            </w:r>
            <w:r>
              <w:rPr>
                <w:b/>
                <w:bCs/>
              </w:rPr>
              <w:t>подготовка к прогулке и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выход на прогулку </w:t>
            </w:r>
            <w:r>
              <w:rPr/>
              <w:t>(ОО «труд»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- 17.00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улка: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ознакомление с природой</w:t>
            </w:r>
            <w:r>
              <w:rPr/>
              <w:t xml:space="preserve"> (ОО «познание»,  «безопасность», «труд»), </w:t>
            </w:r>
            <w:r>
              <w:rPr>
                <w:b/>
                <w:bCs/>
              </w:rPr>
              <w:t>труд в природе</w:t>
            </w:r>
            <w:r>
              <w:rPr/>
              <w:t xml:space="preserve"> (ОО «труд», «коммуникация»),  </w:t>
            </w:r>
            <w:r>
              <w:rPr>
                <w:b/>
                <w:bCs/>
              </w:rPr>
              <w:t>подвижные игры</w:t>
            </w:r>
            <w:r>
              <w:rPr/>
              <w:t xml:space="preserve"> (ОО  «здоровье», «физическая культура», «безопасность», </w:t>
            </w:r>
            <w:r>
              <w:rPr>
                <w:b/>
                <w:bCs/>
              </w:rPr>
              <w:t>самостоятельная деятельность</w:t>
            </w:r>
            <w:r>
              <w:rPr/>
              <w:t xml:space="preserve"> (ОО «социализация», «художественное творчество»), </w:t>
            </w:r>
            <w:r>
              <w:rPr>
                <w:b/>
                <w:bCs/>
              </w:rPr>
              <w:t xml:space="preserve">НОД по физическому развитию в индивидуальной форме </w:t>
            </w:r>
            <w:r>
              <w:rPr/>
              <w:t xml:space="preserve"> (ОО «здоровье», «физическая культура»),  </w:t>
            </w:r>
            <w:r>
              <w:rPr>
                <w:b/>
                <w:bCs/>
              </w:rPr>
              <w:t>ролевые игры</w:t>
            </w:r>
            <w:r>
              <w:rPr/>
              <w:t xml:space="preserve"> (ОО «познание», «коммуникация», «социализация»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0 -17.30 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ход детей домой </w:t>
            </w:r>
            <w:r>
              <w:rPr/>
              <w:t>(ОО «коммуникация»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С, СДД</w:t>
            </w:r>
          </w:p>
        </w:tc>
      </w:tr>
    </w:tbl>
    <w:p>
      <w:pPr>
        <w:pStyle w:val="Normal"/>
        <w:jc w:val="center"/>
        <w:rPr>
          <w:bCs/>
          <w:iCs/>
          <w:color w:val="008000"/>
          <w:sz w:val="32"/>
          <w:szCs w:val="32"/>
        </w:rPr>
      </w:pPr>
      <w:r>
        <w:rPr>
          <w:b/>
          <w:iCs/>
          <w:color w:val="993366"/>
          <w:sz w:val="32"/>
          <w:szCs w:val="32"/>
        </w:rPr>
        <w:t>Режим дня.  Вторая младшая группа  / дети с  3 до 4 лет,  группы №5, №8</w:t>
      </w:r>
      <w:r>
        <w:rPr>
          <w:bCs/>
          <w:iCs/>
          <w:color w:val="993366"/>
          <w:sz w:val="32"/>
          <w:szCs w:val="32"/>
        </w:rPr>
        <w:t xml:space="preserve"> -  </w:t>
      </w:r>
      <w:r>
        <w:rPr>
          <w:bCs/>
          <w:iCs/>
          <w:color w:val="008000"/>
          <w:sz w:val="32"/>
          <w:szCs w:val="32"/>
        </w:rPr>
        <w:t>холодный период/.</w:t>
      </w:r>
    </w:p>
    <w:p>
      <w:pPr>
        <w:pStyle w:val="Normal"/>
        <w:jc w:val="center"/>
        <w:rPr>
          <w:b/>
          <w:b/>
          <w:bCs/>
          <w:i/>
          <w:i/>
          <w:iCs/>
          <w:color w:val="993366"/>
          <w:sz w:val="32"/>
          <w:szCs w:val="32"/>
        </w:rPr>
      </w:pPr>
      <w:r>
        <w:rPr>
          <w:b/>
          <w:bCs/>
          <w:i/>
          <w:iCs/>
          <w:color w:val="993366"/>
          <w:sz w:val="32"/>
          <w:szCs w:val="32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96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 (ОО), виды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20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ем детей </w:t>
            </w:r>
            <w:r>
              <w:rPr/>
              <w:t xml:space="preserve">в группе (ОО « коммуникация»),  </w:t>
            </w:r>
            <w:r>
              <w:rPr>
                <w:b/>
              </w:rPr>
              <w:t>утренняя гимнастика</w:t>
            </w:r>
            <w:r>
              <w:rPr/>
              <w:t xml:space="preserve">  (ОО «физическая культура», «здоровье», «социализация»),  </w:t>
            </w:r>
            <w:r>
              <w:rPr>
                <w:b/>
              </w:rPr>
              <w:t>беседы с детьми</w:t>
            </w:r>
            <w:r>
              <w:rPr/>
              <w:t xml:space="preserve"> (ОО «коммуникация», «социализация», «познание»), </w:t>
            </w:r>
            <w:r>
              <w:rPr>
                <w:b/>
              </w:rPr>
              <w:t>наблюдения</w:t>
            </w:r>
            <w:r>
              <w:rPr/>
              <w:t xml:space="preserve"> в природном уголке: (ОО «труд»,  «познание»),   индивидуальные и подгрупповые </w:t>
            </w:r>
            <w:r>
              <w:rPr>
                <w:b/>
              </w:rPr>
              <w:t>дидактические игры</w:t>
            </w:r>
            <w:r>
              <w:rPr/>
              <w:t xml:space="preserve">  (ОО «познание», «коммуникация», «социализация»),  </w:t>
            </w:r>
            <w:r>
              <w:rPr>
                <w:b/>
              </w:rPr>
              <w:t>чтение художественной литературы</w:t>
            </w:r>
            <w:r>
              <w:rPr/>
              <w:t xml:space="preserve">,  самостоятельная деятельность в </w:t>
            </w:r>
            <w:r>
              <w:rPr>
                <w:b/>
              </w:rPr>
              <w:t>уголке художественного творчества</w:t>
            </w:r>
            <w:r>
              <w:rPr/>
              <w:t xml:space="preserve"> (ОО «художественное творчество», «познание»,   «социализация», «коммуникация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С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ОДвРМ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-8.50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завтраку</w:t>
            </w:r>
            <w:r>
              <w:rPr/>
              <w:t xml:space="preserve"> (ОО «труд»,  «здоровье», «безопасность», «коммуникация»), </w:t>
            </w:r>
            <w:r>
              <w:rPr>
                <w:b/>
              </w:rPr>
              <w:t>завтра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 -9.00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готовка к образовательной деятельности  </w:t>
            </w:r>
            <w:r>
              <w:rPr>
                <w:bCs/>
              </w:rPr>
              <w:t>(ОО «труд»,  «социализация»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9.40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епосредственно  образова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0.15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а к прогулке </w:t>
            </w:r>
            <w:r>
              <w:rPr/>
              <w:t>(ОО «труд», «социализация», «коммуникация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2.00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улка: наблюдение</w:t>
            </w:r>
            <w:r>
              <w:rPr/>
              <w:t xml:space="preserve"> (ОО «познание», «безопасность», «труд»), </w:t>
            </w:r>
            <w:r>
              <w:rPr>
                <w:b/>
                <w:bCs/>
              </w:rPr>
              <w:t>подвижные игры</w:t>
            </w:r>
            <w:r>
              <w:rPr/>
              <w:t xml:space="preserve"> (ОО «социализация», «физическая культура», «здоровье», «познание»), </w:t>
            </w:r>
            <w:r>
              <w:rPr>
                <w:b/>
                <w:bCs/>
              </w:rPr>
              <w:t xml:space="preserve">ролевые игры </w:t>
            </w:r>
            <w:r>
              <w:rPr/>
              <w:t xml:space="preserve">(ОО «познание», «социализация», «коммуникация»), </w:t>
            </w:r>
            <w:r>
              <w:rPr>
                <w:b/>
                <w:bCs/>
              </w:rPr>
              <w:t xml:space="preserve">НОД по физическому развитию в индивидуальной форме </w:t>
            </w:r>
            <w:r>
              <w:rPr/>
              <w:t xml:space="preserve">(ОО «здоровье», «физическая культура», «безопасность»), </w:t>
            </w:r>
            <w:r>
              <w:rPr>
                <w:b/>
                <w:bCs/>
              </w:rPr>
              <w:t xml:space="preserve">дидактические игры </w:t>
            </w:r>
            <w:r>
              <w:rPr/>
              <w:t xml:space="preserve">(ОО «познание», «коммуникация», «социализация», «безопасность»),  </w:t>
            </w:r>
            <w:r>
              <w:rPr>
                <w:b/>
                <w:bCs/>
              </w:rPr>
              <w:t xml:space="preserve">беседы с детьми </w:t>
            </w:r>
            <w:r>
              <w:rPr/>
              <w:t>(ОО «познание», «коммуникация»)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 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20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озвращение с прогулки,  игры </w:t>
            </w:r>
            <w:r>
              <w:rPr/>
              <w:t>(ОО «социализация», «коммуникация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2.50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готовка к обеду, обед </w:t>
            </w:r>
            <w:r>
              <w:rPr/>
              <w:t>(ОО «труд», «коммуникация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5.00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товка ко сну, дневной сон</w:t>
            </w:r>
            <w:r>
              <w:rPr/>
              <w:t xml:space="preserve"> (ОО «труд», «безопасность», «здоровье», «чтение художественной литературы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5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степенный подъем, гимнастика после сна </w:t>
            </w:r>
            <w:r>
              <w:rPr/>
              <w:t>(ОО «здоровье», «физическая культура», «труд», «коммуникация», «социализация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-15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готовка к полднику, полдник </w:t>
            </w:r>
            <w:r>
              <w:rPr/>
              <w:t>(ОО «труд», «безопасность», «здоровье», «коммуникация», «социализация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-16.35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гры</w:t>
            </w:r>
            <w:r>
              <w:rPr/>
              <w:t xml:space="preserve"> (ОО «социализация», «коммуникация»), </w:t>
            </w:r>
            <w:r>
              <w:rPr>
                <w:b/>
                <w:bCs/>
              </w:rPr>
              <w:t xml:space="preserve">самостоятельная деятельность детей </w:t>
            </w:r>
            <w:r>
              <w:rPr/>
              <w:t xml:space="preserve">(ОО «худ. творчество», «познание», «коммуникация», «социализация», «труд»), </w:t>
            </w:r>
            <w:r>
              <w:rPr>
                <w:b/>
                <w:bCs/>
              </w:rPr>
              <w:t>чтение художественной литературы</w:t>
            </w:r>
            <w:r>
              <w:rPr/>
              <w:t xml:space="preserve">, </w:t>
            </w:r>
            <w:r>
              <w:rPr>
                <w:b/>
                <w:bCs/>
              </w:rPr>
              <w:t>индивидуальная работа по заданию специалиста ДОУ</w:t>
            </w:r>
            <w:r>
              <w:rPr/>
              <w:t xml:space="preserve"> (ОО «познание», «коммуникация», «физическая культура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5-17.00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готовка к прогулке, прогулка: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наблюдение</w:t>
            </w:r>
            <w:r>
              <w:rPr/>
              <w:t xml:space="preserve">  (ОО «познание»,  «коммуникация», «труд»),  </w:t>
            </w:r>
            <w:r>
              <w:rPr>
                <w:b/>
                <w:bCs/>
              </w:rPr>
              <w:t>подвижные игры</w:t>
            </w:r>
            <w:r>
              <w:rPr/>
              <w:t xml:space="preserve"> (ОО  «здоровье», «физическая культура», «безопасность»), </w:t>
            </w:r>
            <w:r>
              <w:rPr>
                <w:b/>
                <w:bCs/>
              </w:rPr>
              <w:t>самостоятельная деятельность</w:t>
            </w:r>
            <w:r>
              <w:rPr/>
              <w:t xml:space="preserve"> (ОО «социализация», «художественное творчество»)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, СД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 17.30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ход детей домой </w:t>
            </w:r>
            <w:r>
              <w:rPr/>
              <w:t>(ОО «коммуникация», «социализация»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С, СДД</w:t>
            </w:r>
          </w:p>
        </w:tc>
      </w:tr>
    </w:tbl>
    <w:p>
      <w:pPr>
        <w:pStyle w:val="Normal"/>
        <w:rPr>
          <w:b/>
          <w:b/>
          <w:iCs/>
          <w:color w:val="993366"/>
          <w:sz w:val="32"/>
          <w:szCs w:val="32"/>
        </w:rPr>
      </w:pPr>
      <w:r>
        <w:rPr>
          <w:b/>
          <w:iCs/>
          <w:color w:val="993366"/>
          <w:sz w:val="32"/>
          <w:szCs w:val="32"/>
        </w:rPr>
      </w:r>
    </w:p>
    <w:p>
      <w:pPr>
        <w:pStyle w:val="Normal"/>
        <w:jc w:val="center"/>
        <w:rPr>
          <w:bCs/>
          <w:iCs/>
          <w:color w:val="008000"/>
          <w:sz w:val="32"/>
          <w:szCs w:val="32"/>
        </w:rPr>
      </w:pPr>
      <w:r>
        <w:rPr>
          <w:b/>
          <w:iCs/>
          <w:color w:val="993366"/>
          <w:sz w:val="32"/>
          <w:szCs w:val="32"/>
        </w:rPr>
        <w:t>Режим дня.  Вторая младшая группа  /дети с  3 до 4 лет,  группы №5, №8</w:t>
      </w:r>
      <w:r>
        <w:rPr>
          <w:bCs/>
          <w:iCs/>
          <w:color w:val="993366"/>
          <w:sz w:val="32"/>
          <w:szCs w:val="32"/>
        </w:rPr>
        <w:t xml:space="preserve"> -  </w:t>
      </w:r>
      <w:r>
        <w:rPr>
          <w:bCs/>
          <w:iCs/>
          <w:color w:val="008000"/>
          <w:sz w:val="32"/>
          <w:szCs w:val="32"/>
        </w:rPr>
        <w:t>теплый период/.</w:t>
      </w:r>
    </w:p>
    <w:p>
      <w:pPr>
        <w:pStyle w:val="Normal"/>
        <w:rPr>
          <w:b/>
          <w:b/>
          <w:bCs/>
          <w:iCs/>
          <w:color w:val="993366"/>
          <w:sz w:val="32"/>
          <w:szCs w:val="32"/>
        </w:rPr>
      </w:pPr>
      <w:r>
        <w:rPr>
          <w:b/>
          <w:bCs/>
          <w:iCs/>
          <w:color w:val="993366"/>
          <w:sz w:val="32"/>
          <w:szCs w:val="32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 (ОО), виды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2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ем детей </w:t>
            </w:r>
            <w:r>
              <w:rPr/>
              <w:t xml:space="preserve">на улице (ОО  « коммуникация»),  </w:t>
            </w:r>
            <w:r>
              <w:rPr>
                <w:b/>
              </w:rPr>
              <w:t>утренняя гимнастика</w:t>
            </w:r>
            <w:r>
              <w:rPr/>
              <w:t xml:space="preserve">  (ОО «физическая культура», «здоровье», «социализация»),  </w:t>
            </w:r>
            <w:r>
              <w:rPr>
                <w:b/>
              </w:rPr>
              <w:t>беседы с детьми</w:t>
            </w:r>
            <w:r>
              <w:rPr/>
              <w:t xml:space="preserve">  (ОО «коммуникация», «социализация», «познание»), </w:t>
            </w:r>
            <w:r>
              <w:rPr>
                <w:b/>
              </w:rPr>
              <w:t>наблюдения</w:t>
            </w:r>
            <w:r>
              <w:rPr/>
              <w:t xml:space="preserve"> в природе (ОО «труд»,  «познание», «коммуникация»),   индивидуальные и подгрупповые </w:t>
            </w:r>
            <w:r>
              <w:rPr>
                <w:b/>
              </w:rPr>
              <w:t>дидактические игры</w:t>
            </w:r>
            <w:r>
              <w:rPr/>
              <w:t xml:space="preserve">  (ОО «познание», «коммуникация», «социализация»),  </w:t>
            </w:r>
            <w:r>
              <w:rPr>
                <w:b/>
              </w:rPr>
              <w:t>чтение худ. литературы</w:t>
            </w:r>
            <w:r>
              <w:rPr/>
              <w:t xml:space="preserve">,  </w:t>
            </w:r>
            <w:r>
              <w:rPr>
                <w:b/>
                <w:bCs/>
              </w:rPr>
              <w:t>самостоятельная деятельность</w:t>
            </w:r>
            <w:r>
              <w:rPr/>
              <w:t xml:space="preserve"> в </w:t>
            </w:r>
            <w:r>
              <w:rPr>
                <w:b/>
              </w:rPr>
              <w:t>уголке худ. творчества</w:t>
            </w:r>
            <w:r>
              <w:rPr/>
              <w:t xml:space="preserve"> (ОО «художественное творчество», «познание»,   «социализация», «коммуникация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С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ОДвРМ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-8.5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завтраку</w:t>
            </w:r>
            <w:r>
              <w:rPr/>
              <w:t xml:space="preserve"> (ОО «труд»,  «здоровье», «безопасность», «коммуникация»), </w:t>
            </w:r>
            <w:r>
              <w:rPr>
                <w:b/>
              </w:rPr>
              <w:t>завтра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.-9.15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гры, подготовка к  образовательной деятельности  </w:t>
            </w:r>
            <w:r>
              <w:rPr>
                <w:bCs/>
              </w:rPr>
              <w:t xml:space="preserve">(ОО </w:t>
            </w:r>
            <w:r>
              <w:rPr/>
              <w:t xml:space="preserve">«физическая культура», «здоровье», </w:t>
            </w:r>
            <w:r>
              <w:rPr>
                <w:bCs/>
              </w:rPr>
              <w:t xml:space="preserve"> «социализация»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«познание»</w:t>
            </w:r>
            <w:r>
              <w:rPr>
                <w:b/>
              </w:rPr>
              <w:t>),  подготовка к прогулке</w:t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 xml:space="preserve">и выход на прогулку </w:t>
            </w:r>
            <w:r>
              <w:rPr>
                <w:bCs/>
              </w:rPr>
              <w:t>(ОО «труд», «коммуникация»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 xml:space="preserve"> «социализация», «безопасность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-9.3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осредственно  образовательная деятельность (на участк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1.15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гры, наблюдение, воздушные, солнечные процедуры </w:t>
            </w:r>
            <w:r>
              <w:rPr/>
              <w:t>(ОО «физическая культура», «здоровье»,   «познание», «коммуникация», «труд», «социализация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-11.4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щение с прогулки, игры, водные процедуры </w:t>
            </w:r>
            <w:r>
              <w:rPr/>
              <w:t>(ОО «труд», «социализация», «коммуникация», «здоровье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 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2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готовка к обеду, обед </w:t>
            </w:r>
            <w:r>
              <w:rPr/>
              <w:t>(ОО «труд», «коммуникация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5.1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товка ко сну, дневной сон</w:t>
            </w:r>
            <w:r>
              <w:rPr/>
              <w:t xml:space="preserve"> (ОО «труд», «безопасность», «здоровье», «чтение художественной литературы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5.25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ъем детей, игры, самостоятельная деятельность </w:t>
            </w:r>
            <w:r>
              <w:rPr/>
              <w:t>(ОО «здоровье», «физическая культура» «труд», «коммуникация», «художественное творчество», «социализация»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-15.5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готовка к полднику, полдник </w:t>
            </w:r>
            <w:r>
              <w:rPr/>
              <w:t>(ОО «труд», «безопасность», «здоровье», «коммуникация», «социализация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 -17.0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готовка к прогулке, прогулка, игры </w:t>
            </w:r>
            <w:r>
              <w:rPr/>
              <w:t xml:space="preserve">(ОО «познание»,  «коммуникация», «труд»),  </w:t>
            </w:r>
            <w:r>
              <w:rPr>
                <w:b/>
                <w:bCs/>
              </w:rPr>
              <w:t>подвижные игры</w:t>
            </w:r>
            <w:r>
              <w:rPr/>
              <w:t xml:space="preserve"> (ОО  «здоровье», «физическая культура», «безопасность»),  </w:t>
            </w:r>
            <w:r>
              <w:rPr>
                <w:b/>
                <w:bCs/>
              </w:rPr>
              <w:t>самостоятельная деятельность</w:t>
            </w:r>
            <w:r>
              <w:rPr/>
              <w:t xml:space="preserve"> (ОО «социализация», «художественное творчество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ход детей домой </w:t>
            </w:r>
            <w:r>
              <w:rPr/>
              <w:t>(ОО «коммуникация», «социализация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С, СДД</w:t>
            </w:r>
          </w:p>
        </w:tc>
      </w:tr>
    </w:tbl>
    <w:p>
      <w:pPr>
        <w:pStyle w:val="Normal"/>
        <w:rPr>
          <w:b/>
          <w:b/>
          <w:iCs/>
          <w:color w:val="993366"/>
          <w:sz w:val="32"/>
          <w:szCs w:val="32"/>
        </w:rPr>
      </w:pPr>
      <w:r>
        <w:rPr>
          <w:b/>
          <w:iCs/>
          <w:color w:val="993366"/>
          <w:sz w:val="32"/>
          <w:szCs w:val="32"/>
        </w:rPr>
      </w:r>
    </w:p>
    <w:p>
      <w:pPr>
        <w:pStyle w:val="Normal"/>
        <w:jc w:val="center"/>
        <w:rPr>
          <w:bCs/>
          <w:iCs/>
          <w:color w:val="008000"/>
          <w:sz w:val="32"/>
          <w:szCs w:val="32"/>
        </w:rPr>
      </w:pPr>
      <w:r>
        <w:rPr>
          <w:b/>
          <w:iCs/>
          <w:color w:val="993366"/>
          <w:sz w:val="32"/>
          <w:szCs w:val="32"/>
        </w:rPr>
        <w:t>Режим дня.  Средняя группа  /дети с  4 до 5 лет, группы №4</w:t>
      </w:r>
      <w:r>
        <w:rPr>
          <w:bCs/>
          <w:iCs/>
          <w:color w:val="993366"/>
          <w:sz w:val="32"/>
          <w:szCs w:val="32"/>
        </w:rPr>
        <w:t xml:space="preserve"> -  </w:t>
      </w:r>
      <w:r>
        <w:rPr>
          <w:bCs/>
          <w:iCs/>
          <w:color w:val="008000"/>
          <w:sz w:val="32"/>
          <w:szCs w:val="32"/>
        </w:rPr>
        <w:t>холодный период/.</w:t>
      </w:r>
    </w:p>
    <w:p>
      <w:pPr>
        <w:pStyle w:val="Normal"/>
        <w:jc w:val="center"/>
        <w:rPr>
          <w:b/>
          <w:b/>
          <w:bCs/>
          <w:iCs/>
          <w:color w:val="993366"/>
          <w:sz w:val="32"/>
          <w:szCs w:val="32"/>
        </w:rPr>
      </w:pPr>
      <w:r>
        <w:rPr>
          <w:b/>
          <w:bCs/>
          <w:iCs/>
          <w:color w:val="993366"/>
          <w:sz w:val="32"/>
          <w:szCs w:val="32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 (ОО), виды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25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ем детей </w:t>
            </w:r>
            <w:r>
              <w:rPr/>
              <w:t xml:space="preserve">в группе  (ОО « коммуникация»),  </w:t>
            </w:r>
            <w:r>
              <w:rPr>
                <w:b/>
              </w:rPr>
              <w:t>утренняя гимнастика</w:t>
            </w:r>
            <w:r>
              <w:rPr/>
              <w:t xml:space="preserve">  (ОО «физическая культура», «здоровье», «социализация»),  </w:t>
            </w:r>
            <w:r>
              <w:rPr>
                <w:b/>
              </w:rPr>
              <w:t>беседы с детьми</w:t>
            </w:r>
            <w:r>
              <w:rPr/>
              <w:t xml:space="preserve"> (ОО «коммуникация», «социализация», «безопасность», «познание»), </w:t>
            </w:r>
            <w:r>
              <w:rPr>
                <w:b/>
              </w:rPr>
              <w:t>наблюдения</w:t>
            </w:r>
            <w:r>
              <w:rPr/>
              <w:t xml:space="preserve"> в природном уголке  (ОО «труд»,  «познание»),   индивидуальные и подгрупповые </w:t>
            </w:r>
            <w:r>
              <w:rPr>
                <w:b/>
              </w:rPr>
              <w:t>дидактические игры</w:t>
            </w:r>
            <w:r>
              <w:rPr/>
              <w:t xml:space="preserve">  (ОО «познание», «коммуникация», «социализация»),  </w:t>
            </w:r>
            <w:r>
              <w:rPr>
                <w:b/>
                <w:bCs/>
              </w:rPr>
              <w:t>свободные игры</w:t>
            </w:r>
            <w:r>
              <w:rPr/>
              <w:t xml:space="preserve"> (ОО «социализация»),  </w:t>
            </w:r>
            <w:r>
              <w:rPr>
                <w:b/>
              </w:rPr>
              <w:t>чтение художественной литературы,</w:t>
            </w:r>
            <w:r>
              <w:rPr/>
              <w:t xml:space="preserve"> самостоятельная деятельность в </w:t>
            </w:r>
            <w:r>
              <w:rPr>
                <w:b/>
              </w:rPr>
              <w:t>уголке художественного творчества</w:t>
            </w:r>
            <w:r>
              <w:rPr/>
              <w:t xml:space="preserve"> (ОО «художественное творчество», «познание»,   «социализация», «коммуникация»),  </w:t>
            </w:r>
            <w:r>
              <w:rPr>
                <w:b/>
                <w:bCs/>
              </w:rPr>
              <w:t>подготовка к завтраку, а</w:t>
            </w:r>
            <w:r>
              <w:rPr/>
              <w:t xml:space="preserve">  </w:t>
            </w:r>
            <w:r>
              <w:rPr>
                <w:b/>
                <w:bCs/>
              </w:rPr>
              <w:t>со второй половины учебного года дежурство по столовой</w:t>
            </w:r>
            <w:r>
              <w:rPr/>
              <w:t xml:space="preserve"> (ОО «труд», «безопасность», «здоровье», «социализация», «коммуникация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С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ОДвРМ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-8.45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втрак (</w:t>
            </w:r>
            <w:r>
              <w:rPr>
                <w:bCs/>
              </w:rPr>
              <w:t>ОО «социализация», «коммуникация», «здоровье», «труд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 - 9.0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Подготовка к образовательной деятельности </w:t>
            </w:r>
            <w:r>
              <w:rPr>
                <w:bCs/>
              </w:rPr>
              <w:t>(ОО «труд»,  «социализация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 10.0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осредственно  образовательная деятельность</w:t>
            </w:r>
            <w:r>
              <w:rPr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12.1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гры, подготовка к прогулке </w:t>
            </w:r>
            <w:r>
              <w:rPr/>
              <w:t xml:space="preserve">(ОО «труд», «социализация», «коммуникация»), </w:t>
            </w:r>
            <w:r>
              <w:rPr>
                <w:b/>
                <w:bCs/>
              </w:rPr>
              <w:t xml:space="preserve">прогулка: </w:t>
            </w:r>
            <w:r>
              <w:rPr/>
              <w:t xml:space="preserve">подвижные  игры  (ОО «здоровье», «физическая культура», «безопасность», «коммуникация»),  </w:t>
            </w:r>
            <w:r>
              <w:rPr>
                <w:b/>
                <w:bCs/>
              </w:rPr>
              <w:t>наблюдение в природе</w:t>
            </w:r>
            <w:r>
              <w:rPr/>
              <w:t xml:space="preserve"> (ОО «познание», «безопасность», «труд</w:t>
            </w:r>
            <w:r>
              <w:rPr>
                <w:b/>
                <w:bCs/>
              </w:rPr>
              <w:t xml:space="preserve">»), ролевые игры </w:t>
            </w:r>
            <w:r>
              <w:rPr/>
              <w:t xml:space="preserve">(ОО «познание», «коммуникация», «социализация»),  </w:t>
            </w:r>
            <w:r>
              <w:rPr>
                <w:b/>
                <w:bCs/>
              </w:rPr>
              <w:t xml:space="preserve">НОД по физическому развитию в индивидуальной форме </w:t>
            </w:r>
            <w:r>
              <w:rPr/>
              <w:t xml:space="preserve"> (ОО «здоровье», «физкультура»), </w:t>
            </w:r>
            <w:r>
              <w:rPr>
                <w:b/>
                <w:bCs/>
              </w:rPr>
              <w:t>беседа</w:t>
            </w:r>
            <w:r>
              <w:rPr/>
              <w:t xml:space="preserve"> с детьми (ОО «познание», коммуникация», «безопасность»),  </w:t>
            </w:r>
            <w:r>
              <w:rPr>
                <w:b/>
                <w:bCs/>
              </w:rPr>
              <w:t xml:space="preserve">самостоятельная деятельность </w:t>
            </w:r>
            <w:r>
              <w:rPr/>
              <w:t xml:space="preserve">(ОО «художественное творчество»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3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озвращение с прогулки,  подготовка к обеду  </w:t>
            </w:r>
            <w:r>
              <w:rPr/>
              <w:t xml:space="preserve">(ОО «труд», «безопасность», «познание», «художественная литература», «социализация», «коммуникация»),  </w:t>
            </w:r>
            <w:r>
              <w:rPr>
                <w:b/>
                <w:bCs/>
              </w:rPr>
              <w:t>со второй половины учебного года дежурство по столовой</w:t>
            </w:r>
            <w:r>
              <w:rPr/>
              <w:t xml:space="preserve"> (ОО «труд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 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ед </w:t>
            </w:r>
            <w:r>
              <w:rPr/>
              <w:t xml:space="preserve">(ОО «труд», «здоровье», «социализация», «коммуникация»), </w:t>
            </w:r>
            <w:r>
              <w:rPr>
                <w:b/>
                <w:bCs/>
              </w:rPr>
              <w:t xml:space="preserve"> подготовка ко сну  </w:t>
            </w:r>
            <w:r>
              <w:rPr/>
              <w:t>(ОО «труд», «безопасность», «здоровье», «музыка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5.0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невной сон </w:t>
            </w:r>
            <w:r>
              <w:rPr/>
              <w:t>(ОО «здоровье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 15.3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степенный подъем, гимнастика после сна, воздушные ванны, гигиенические процедуры, профилактика плоскостопия  </w:t>
            </w:r>
            <w:r>
              <w:rPr/>
              <w:t>(ОО «здоровье», «физическая культура», «труд», «безопасность», «художественная литература», «коммуникация»,  «социализация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-15.5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готовка к полднику, полдник </w:t>
            </w:r>
            <w:r>
              <w:rPr/>
              <w:t>(ОО «труд», «безопасность», «здоровье», «коммуникация», «социализация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-16.3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вободные игры  </w:t>
            </w:r>
            <w:r>
              <w:rPr/>
              <w:t>(ОО «социализация», «коммуникация»),</w:t>
            </w:r>
            <w:r>
              <w:rPr>
                <w:b/>
                <w:bCs/>
              </w:rPr>
              <w:t xml:space="preserve">  самостоятельная деятельность детей </w:t>
            </w:r>
            <w:r>
              <w:rPr/>
              <w:t xml:space="preserve">(ОО «худ. творчество», «познание», «коммуникация», «социализация», «труд»), </w:t>
            </w:r>
            <w:r>
              <w:rPr>
                <w:b/>
                <w:bCs/>
              </w:rPr>
              <w:t>чтение художественной литературы</w:t>
            </w:r>
            <w:r>
              <w:rPr/>
              <w:t xml:space="preserve">, </w:t>
            </w:r>
            <w:r>
              <w:rPr>
                <w:b/>
                <w:bCs/>
              </w:rPr>
              <w:t>индивидуальная работа по заданию специалиста ДОУ</w:t>
            </w:r>
            <w:r>
              <w:rPr/>
              <w:t xml:space="preserve"> (ОО «познание», «коммуникация», «физическая культура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0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товка к прогулке</w:t>
            </w:r>
            <w:r>
              <w:rPr/>
              <w:t xml:space="preserve"> (ОО «труд», «безопасность», «социализация», «коммуникация»)</w:t>
            </w:r>
            <w:r>
              <w:rPr>
                <w:b/>
                <w:bCs/>
              </w:rPr>
              <w:t xml:space="preserve">,  прогулка: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наблюдение</w:t>
            </w:r>
            <w:r>
              <w:rPr/>
              <w:t xml:space="preserve"> в природе (ОО «познание»,  «безопасность», «труд»),  </w:t>
            </w:r>
            <w:r>
              <w:rPr>
                <w:b/>
                <w:bCs/>
              </w:rPr>
              <w:t>труд в природе</w:t>
            </w:r>
            <w:r>
              <w:rPr/>
              <w:t xml:space="preserve"> (ОО «труд», «коммуникация»),  </w:t>
            </w:r>
            <w:r>
              <w:rPr>
                <w:b/>
                <w:bCs/>
              </w:rPr>
              <w:t>подвижные игры</w:t>
            </w:r>
            <w:r>
              <w:rPr/>
              <w:t xml:space="preserve"> (ОО  «здоровье», «физическая культура», «безопасность»),  </w:t>
            </w:r>
            <w:r>
              <w:rPr>
                <w:b/>
                <w:bCs/>
              </w:rPr>
              <w:t>самостоятельная деятельность</w:t>
            </w:r>
            <w:r>
              <w:rPr/>
              <w:t xml:space="preserve"> (ОО «социализация», «художественное творчество»), </w:t>
            </w:r>
            <w:r>
              <w:rPr>
                <w:b/>
                <w:bCs/>
              </w:rPr>
              <w:t>НОД по физическому развитию в индивидуальной форме</w:t>
            </w:r>
            <w:r>
              <w:rPr/>
              <w:t xml:space="preserve"> (ОО «здоровье», «физическая культура»),  </w:t>
            </w:r>
            <w:r>
              <w:rPr>
                <w:b/>
                <w:bCs/>
              </w:rPr>
              <w:t>ролевые игры</w:t>
            </w:r>
            <w:r>
              <w:rPr/>
              <w:t xml:space="preserve"> (ОО «познание», «коммуникация», «социализация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-17.3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ход детей домой </w:t>
            </w:r>
            <w:r>
              <w:rPr/>
              <w:t>(ОО «коммуникация», «социализация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С, СДД</w:t>
            </w:r>
          </w:p>
        </w:tc>
      </w:tr>
    </w:tbl>
    <w:p>
      <w:pPr>
        <w:pStyle w:val="Normal"/>
        <w:jc w:val="center"/>
        <w:rPr>
          <w:bCs/>
          <w:iCs/>
          <w:color w:val="008000"/>
          <w:sz w:val="32"/>
          <w:szCs w:val="32"/>
        </w:rPr>
      </w:pPr>
      <w:r>
        <w:rPr>
          <w:b/>
          <w:iCs/>
          <w:color w:val="993366"/>
          <w:sz w:val="32"/>
          <w:szCs w:val="32"/>
        </w:rPr>
        <w:t>Режим дня.  Средняя группа  /дети с  4 до 5 лет, группы №4</w:t>
      </w:r>
      <w:r>
        <w:rPr>
          <w:bCs/>
          <w:iCs/>
          <w:color w:val="993366"/>
          <w:sz w:val="32"/>
          <w:szCs w:val="32"/>
        </w:rPr>
        <w:t xml:space="preserve"> -  </w:t>
      </w:r>
      <w:r>
        <w:rPr>
          <w:bCs/>
          <w:iCs/>
          <w:color w:val="008000"/>
          <w:sz w:val="32"/>
          <w:szCs w:val="32"/>
        </w:rPr>
        <w:t>теплый период/.</w:t>
      </w:r>
    </w:p>
    <w:p>
      <w:pPr>
        <w:pStyle w:val="Normal"/>
        <w:jc w:val="center"/>
        <w:rPr>
          <w:b/>
          <w:b/>
          <w:bCs/>
          <w:iCs/>
          <w:color w:val="993366"/>
          <w:sz w:val="32"/>
          <w:szCs w:val="32"/>
        </w:rPr>
      </w:pPr>
      <w:r>
        <w:rPr>
          <w:b/>
          <w:bCs/>
          <w:iCs/>
          <w:color w:val="993366"/>
          <w:sz w:val="32"/>
          <w:szCs w:val="32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 (ОО), виды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25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ем детей </w:t>
            </w:r>
            <w:r>
              <w:rPr/>
              <w:t xml:space="preserve">на улице  (ОО « коммуникация»),  </w:t>
            </w:r>
            <w:r>
              <w:rPr>
                <w:b/>
              </w:rPr>
              <w:t>утренняя гимнастика</w:t>
            </w:r>
            <w:r>
              <w:rPr/>
              <w:t xml:space="preserve">  (ОО «физическая культура», «здоровье», «социализация»),  </w:t>
            </w:r>
            <w:r>
              <w:rPr>
                <w:b/>
              </w:rPr>
              <w:t>беседы с детьми</w:t>
            </w:r>
            <w:r>
              <w:rPr/>
              <w:t xml:space="preserve">  (ОО «коммуникация», «социализация», «безопасность», «познание»), </w:t>
            </w:r>
            <w:r>
              <w:rPr>
                <w:b/>
              </w:rPr>
              <w:t>наблюдения</w:t>
            </w:r>
            <w:r>
              <w:rPr/>
              <w:t xml:space="preserve"> в природном уголке  (ОО «труд»,  «познание»),   индивидуальные и подгрупповые </w:t>
            </w:r>
            <w:r>
              <w:rPr>
                <w:b/>
              </w:rPr>
              <w:t>дидактические игры</w:t>
            </w:r>
            <w:r>
              <w:rPr/>
              <w:t xml:space="preserve">  (ОО «познание», «коммуникация», «социализация»),  </w:t>
            </w:r>
            <w:r>
              <w:rPr>
                <w:b/>
                <w:bCs/>
              </w:rPr>
              <w:t>свободные игры</w:t>
            </w:r>
            <w:r>
              <w:rPr/>
              <w:t xml:space="preserve"> (ОО «социализация»),  </w:t>
            </w:r>
            <w:r>
              <w:rPr>
                <w:b/>
              </w:rPr>
              <w:t xml:space="preserve">чтение художественной литературы, </w:t>
            </w:r>
            <w:r>
              <w:rPr/>
              <w:t xml:space="preserve"> самостоятельная деятельность в </w:t>
            </w:r>
            <w:r>
              <w:rPr>
                <w:b/>
              </w:rPr>
              <w:t>уголке художественного творчества</w:t>
            </w:r>
            <w:r>
              <w:rPr/>
              <w:t xml:space="preserve">  (ОО «художественное творчество», «познание»,   «социализация», «коммуникация»),  </w:t>
            </w:r>
            <w:r>
              <w:rPr>
                <w:b/>
                <w:bCs/>
              </w:rPr>
              <w:t>подготовка к завтраку</w:t>
            </w:r>
            <w:r>
              <w:rPr/>
              <w:t xml:space="preserve">, </w:t>
            </w:r>
            <w:r>
              <w:rPr>
                <w:b/>
                <w:bCs/>
              </w:rPr>
              <w:t>со второй половины учебного года дежурство по</w:t>
            </w:r>
            <w:r>
              <w:rPr/>
              <w:t xml:space="preserve"> </w:t>
            </w:r>
            <w:r>
              <w:rPr>
                <w:b/>
                <w:bCs/>
              </w:rPr>
              <w:t>столовой</w:t>
            </w:r>
            <w:r>
              <w:rPr/>
              <w:t xml:space="preserve"> (ОО «труд», «безопасность», «здоровье», «социализация», «коммуникация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С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ОДвРМ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-8.45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втрак (</w:t>
            </w:r>
            <w:r>
              <w:rPr>
                <w:bCs/>
              </w:rPr>
              <w:t>ОО «социализация», «коммуникация», «здоровье», «труд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 - 9.2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гры, подготовка к образовательной деятельности  </w:t>
            </w:r>
            <w:r>
              <w:rPr>
                <w:bCs/>
              </w:rPr>
              <w:t>(ОО «социализация», «коммуникация»)</w:t>
            </w:r>
            <w:r>
              <w:rPr>
                <w:b/>
              </w:rPr>
              <w:t xml:space="preserve">,  подготовка к прогулке </w:t>
            </w:r>
            <w:r>
              <w:rPr>
                <w:bCs/>
              </w:rPr>
              <w:t>(ОО «труд», «познание», «коммуникация</w:t>
            </w:r>
            <w:r>
              <w:rPr>
                <w:b/>
              </w:rPr>
              <w:t xml:space="preserve">»), выход на прогулку </w:t>
            </w:r>
            <w:r>
              <w:rPr>
                <w:bCs/>
              </w:rPr>
              <w:t>(ОО «труд»,  «социализация», «коммуникация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 9.4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епосредственно  образовательная деятельность:  (на участк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1.35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гры </w:t>
            </w:r>
            <w:r>
              <w:rPr/>
              <w:t>(ОО</w:t>
            </w:r>
            <w:r>
              <w:rPr>
                <w:b/>
                <w:bCs/>
              </w:rPr>
              <w:t xml:space="preserve"> </w:t>
            </w:r>
            <w:r>
              <w:rPr/>
              <w:t>«социализация», «безопасность»),</w:t>
            </w:r>
            <w:r>
              <w:rPr>
                <w:b/>
                <w:bCs/>
              </w:rPr>
              <w:t xml:space="preserve"> наблюдение </w:t>
            </w:r>
            <w:r>
              <w:rPr/>
              <w:t>в природе (ОО «познание», «труд</w:t>
            </w:r>
            <w:r>
              <w:rPr>
                <w:b/>
                <w:bCs/>
              </w:rPr>
              <w:t>»), труд</w:t>
            </w:r>
            <w:r>
              <w:rPr/>
              <w:t xml:space="preserve"> (ОО «безопасность», «труд»),  </w:t>
            </w:r>
            <w:r>
              <w:rPr>
                <w:b/>
                <w:bCs/>
              </w:rPr>
              <w:t xml:space="preserve">воздушные, солнечные процедуры </w:t>
            </w:r>
            <w:r>
              <w:rPr/>
              <w:t>(ОО «здоровье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35-12.0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озвращение с прогулки </w:t>
            </w:r>
            <w:r>
              <w:rPr/>
              <w:t xml:space="preserve">(ОО «безопасность», «коммуникация»), </w:t>
            </w:r>
            <w:r>
              <w:rPr>
                <w:b/>
                <w:bCs/>
              </w:rPr>
              <w:t xml:space="preserve">закаливающие процедуры </w:t>
            </w:r>
            <w:r>
              <w:rPr/>
              <w:t>(ОО «здоровье», «труд</w:t>
            </w:r>
            <w:r>
              <w:rPr>
                <w:b/>
                <w:bCs/>
              </w:rPr>
              <w:t xml:space="preserve">»), игры </w:t>
            </w:r>
            <w:r>
              <w:rPr/>
              <w:t>(ОО  «познание», «художественная литература», «социализация», «коммуникация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 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35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готовка к обеду.  Обед </w:t>
            </w:r>
            <w:r>
              <w:rPr/>
              <w:t xml:space="preserve">(ОО «труд», «здоровье», «социализация», «коммуникация»), </w:t>
            </w:r>
            <w:r>
              <w:rPr>
                <w:b/>
                <w:bCs/>
              </w:rPr>
              <w:t xml:space="preserve"> со второй половины учебного года дежурство по столовой </w:t>
            </w:r>
            <w:r>
              <w:rPr/>
              <w:t>(ОО «труд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 15.1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готовка ко сну  </w:t>
            </w:r>
            <w:r>
              <w:rPr/>
              <w:t>(ОО «труд», «безопасность», «здоровье», «музыка»)</w:t>
            </w:r>
            <w:r>
              <w:rPr>
                <w:b/>
                <w:bCs/>
              </w:rPr>
              <w:t xml:space="preserve">, дневной сон </w:t>
            </w:r>
            <w:r>
              <w:rPr/>
              <w:t>(ОО «здоровье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5.25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степенный подъем, гимнастика после сна, воздушные ванны, гигиенические процедуры, игры  </w:t>
            </w:r>
            <w:r>
              <w:rPr/>
              <w:t>(ОО «здоровье», «физическая культура», «труд», «безопасность», «художественная литература», «коммуникация», «социализация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- 15.45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готовка к полднику, полдник </w:t>
            </w:r>
            <w:r>
              <w:rPr/>
              <w:t>(ОО «труд», «безопасность», «здоровье», «коммуникация», «социализация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 16.15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олевые игры  </w:t>
            </w:r>
            <w:r>
              <w:rPr/>
              <w:t>(ОО «социализация», «коммуникация»),</w:t>
            </w:r>
            <w:r>
              <w:rPr>
                <w:b/>
                <w:bCs/>
              </w:rPr>
              <w:t xml:space="preserve">  самостоятельная деятельность детей </w:t>
            </w:r>
            <w:r>
              <w:rPr/>
              <w:t xml:space="preserve">(ОО «худ. творчество», «познание», «коммуникация», «социализация», «труд»), </w:t>
            </w:r>
            <w:r>
              <w:rPr>
                <w:b/>
                <w:bCs/>
              </w:rPr>
              <w:t>чтение художественной литературы</w:t>
            </w:r>
            <w:r>
              <w:rPr/>
              <w:t xml:space="preserve">, </w:t>
            </w:r>
            <w:r>
              <w:rPr>
                <w:b/>
                <w:bCs/>
              </w:rPr>
              <w:t>индивидуальная работа по заданию специалиста ДОУ</w:t>
            </w:r>
            <w:r>
              <w:rPr/>
              <w:t xml:space="preserve"> (ОО «познание», «коммуникация», «физическая культура»), </w:t>
            </w:r>
            <w:r>
              <w:rPr>
                <w:b/>
                <w:bCs/>
              </w:rPr>
              <w:t xml:space="preserve">дидактические игры </w:t>
            </w:r>
            <w:r>
              <w:rPr/>
              <w:t>(ОО «социализация», «коммуникация», «познание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 -17.0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товка к прогулке</w:t>
            </w:r>
            <w:r>
              <w:rPr/>
              <w:t xml:space="preserve"> (ОО «труд», «безопасность», «социализация», «коммуникация»)</w:t>
            </w:r>
            <w:r>
              <w:rPr>
                <w:b/>
                <w:bCs/>
              </w:rPr>
              <w:t xml:space="preserve">,  прогулка: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наблюдение</w:t>
            </w:r>
            <w:r>
              <w:rPr/>
              <w:t xml:space="preserve"> в природе (ОО «познание»,  «безопасность», «труд»), </w:t>
            </w:r>
            <w:r>
              <w:rPr>
                <w:b/>
                <w:bCs/>
              </w:rPr>
              <w:t>труд в природе</w:t>
            </w:r>
            <w:r>
              <w:rPr/>
              <w:t xml:space="preserve"> (ОО «труд», «коммуникация»),   </w:t>
            </w:r>
            <w:r>
              <w:rPr>
                <w:b/>
                <w:bCs/>
              </w:rPr>
              <w:t>подвижные игры</w:t>
            </w:r>
            <w:r>
              <w:rPr/>
              <w:t xml:space="preserve"> (ОО  «здоровье», «физическая культура», «безопасность»),  </w:t>
            </w:r>
            <w:r>
              <w:rPr>
                <w:b/>
                <w:bCs/>
              </w:rPr>
              <w:t>самостоятельная деятельность</w:t>
            </w:r>
            <w:r>
              <w:rPr/>
              <w:t xml:space="preserve"> (ОО «социализация», «художественное творчество»), </w:t>
            </w:r>
            <w:r>
              <w:rPr>
                <w:b/>
                <w:bCs/>
              </w:rPr>
              <w:t>НОД по физическому развитию в индивидуальной форме</w:t>
            </w:r>
            <w:r>
              <w:rPr/>
              <w:t xml:space="preserve"> (ОО «здоровье», «физическая культура»),  </w:t>
            </w:r>
            <w:r>
              <w:rPr>
                <w:b/>
                <w:bCs/>
              </w:rPr>
              <w:t>ролевые игры</w:t>
            </w:r>
            <w:r>
              <w:rPr/>
              <w:t xml:space="preserve"> (ОО «познание», «коммуникация», «социализация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 17.3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ход детей домой </w:t>
            </w:r>
            <w:r>
              <w:rPr/>
              <w:t>(ОО «коммуникация», «социализация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С, СДД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Cs/>
          <w:color w:val="008000"/>
          <w:sz w:val="32"/>
          <w:szCs w:val="32"/>
        </w:rPr>
        <w:t>Режим дня.    Старшая группа  /дети с  5 до 6 лет, группа №3</w:t>
      </w:r>
      <w:r>
        <w:rPr>
          <w:bCs/>
          <w:iCs/>
          <w:color w:val="008000"/>
          <w:sz w:val="32"/>
          <w:szCs w:val="32"/>
        </w:rPr>
        <w:t xml:space="preserve"> -  </w:t>
      </w:r>
      <w:r>
        <w:rPr/>
        <w:t>холодный период/.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32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 (ОО), виды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30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ем детей </w:t>
            </w:r>
            <w:r>
              <w:rPr/>
              <w:t xml:space="preserve">в группе: (ОО « коммуникация»);  </w:t>
            </w:r>
            <w:r>
              <w:rPr>
                <w:b/>
              </w:rPr>
              <w:t>утренняя гимнастика</w:t>
            </w:r>
            <w:r>
              <w:rPr/>
              <w:t xml:space="preserve">: (ОО «физическая культура», «здоровье», «социализация»);  </w:t>
            </w:r>
            <w:r>
              <w:rPr>
                <w:b/>
              </w:rPr>
              <w:t>беседы с детьми</w:t>
            </w:r>
            <w:r>
              <w:rPr/>
              <w:t xml:space="preserve">: ( ОО «коммуникация», «социализация», «безопасность», «познание»), </w:t>
            </w:r>
            <w:r>
              <w:rPr>
                <w:b/>
              </w:rPr>
              <w:t>наблюдения</w:t>
            </w:r>
            <w:r>
              <w:rPr/>
              <w:t xml:space="preserve"> в природном уголке: (ОО «труд»,  «познание»);   индивидуальные и подгрупповые </w:t>
            </w:r>
            <w:r>
              <w:rPr>
                <w:b/>
              </w:rPr>
              <w:t>дидактические игры</w:t>
            </w:r>
            <w:r>
              <w:rPr/>
              <w:t xml:space="preserve">: (ОО «познание», «коммуникация», «социализация»); </w:t>
            </w:r>
            <w:r>
              <w:rPr>
                <w:b/>
                <w:bCs/>
              </w:rPr>
              <w:t>свободные игры</w:t>
            </w:r>
            <w:r>
              <w:rPr/>
              <w:t xml:space="preserve"> (ОО «социализация»), </w:t>
            </w:r>
            <w:r>
              <w:rPr>
                <w:b/>
              </w:rPr>
              <w:t>чтение художественной литературы</w:t>
            </w:r>
            <w:r>
              <w:rPr/>
              <w:t xml:space="preserve">; </w:t>
            </w:r>
            <w:r>
              <w:rPr>
                <w:b/>
                <w:bCs/>
              </w:rPr>
              <w:t>сам-ная деятельность</w:t>
            </w:r>
            <w:r>
              <w:rPr/>
              <w:t xml:space="preserve"> в </w:t>
            </w:r>
            <w:r>
              <w:rPr>
                <w:b/>
              </w:rPr>
              <w:t>уголке худ. творчества</w:t>
            </w:r>
            <w:r>
              <w:rPr/>
              <w:t>: (ОО «худ. творчество», «познание»,   «социализация», «коммуникация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С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ОДвРМ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55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одготовка к завтраку</w:t>
            </w:r>
            <w:r>
              <w:rPr/>
              <w:t xml:space="preserve">  (ОО «труд», «безопасность», «здоровье», «социализация», «коммуникация»), </w:t>
            </w:r>
            <w:r>
              <w:rPr>
                <w:b/>
              </w:rPr>
              <w:t>завтрак (</w:t>
            </w:r>
            <w:r>
              <w:rPr>
                <w:bCs/>
              </w:rPr>
              <w:t>ОО «социализация», «коммуникация», «здоровье», «труд»),</w:t>
            </w:r>
            <w:r>
              <w:rPr/>
              <w:t xml:space="preserve"> дежурство по столов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 -9.00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ка к образовательной деятельности </w:t>
            </w:r>
            <w:r>
              <w:rPr>
                <w:bCs/>
              </w:rPr>
              <w:t xml:space="preserve">(ОО «труд»,  «социализация»), </w:t>
            </w:r>
            <w:r>
              <w:rPr>
                <w:b/>
              </w:rPr>
              <w:t>игры</w:t>
            </w:r>
            <w:r>
              <w:rPr>
                <w:bCs/>
              </w:rPr>
              <w:t xml:space="preserve"> (ОО «социализация»), </w:t>
            </w:r>
            <w:r>
              <w:rPr>
                <w:b/>
              </w:rPr>
              <w:t xml:space="preserve">самостоятельная деятельность  </w:t>
            </w:r>
            <w:r>
              <w:rPr>
                <w:bCs/>
              </w:rPr>
              <w:t>( ОО «худ. творчество</w:t>
            </w:r>
            <w:r>
              <w:rPr>
                <w:b/>
              </w:rPr>
              <w:t>»</w:t>
            </w:r>
            <w:r>
              <w:rPr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35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осредственно  образова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5-12.25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гры, подготовка к прогулке </w:t>
            </w:r>
            <w:r>
              <w:rPr/>
              <w:t xml:space="preserve">(ОО «труд», «социализация», «коммуникация»), </w:t>
            </w:r>
            <w:r>
              <w:rPr>
                <w:b/>
                <w:bCs/>
              </w:rPr>
              <w:t xml:space="preserve">прогулка: </w:t>
            </w:r>
            <w:r>
              <w:rPr/>
              <w:t xml:space="preserve">подвижные  игры  (ОО «здоровье», «физическая культура», «безопасность», «коммуникация»),  </w:t>
            </w:r>
            <w:r>
              <w:rPr>
                <w:b/>
                <w:bCs/>
              </w:rPr>
              <w:t xml:space="preserve">наблюдение </w:t>
            </w:r>
            <w:r>
              <w:rPr/>
              <w:t>в природе (ОО «познание», «безопасность», «труд</w:t>
            </w:r>
            <w:r>
              <w:rPr>
                <w:b/>
                <w:bCs/>
              </w:rPr>
              <w:t xml:space="preserve">»), ролевые игры </w:t>
            </w:r>
            <w:r>
              <w:rPr/>
              <w:t xml:space="preserve">(ОО «познание», «коммуникация», «социализация»), </w:t>
            </w:r>
            <w:r>
              <w:rPr>
                <w:b/>
                <w:bCs/>
              </w:rPr>
              <w:t>индивидуальная работа</w:t>
            </w:r>
            <w:r>
              <w:rPr/>
              <w:t xml:space="preserve"> по развитию движения (ОО «здоровье», «физкультура»), </w:t>
            </w:r>
            <w:r>
              <w:rPr>
                <w:b/>
                <w:bCs/>
              </w:rPr>
              <w:t>беседа</w:t>
            </w:r>
            <w:r>
              <w:rPr/>
              <w:t xml:space="preserve"> с детьми (ОО «познание», коммуникация», «безопасность»), </w:t>
            </w:r>
            <w:r>
              <w:rPr>
                <w:b/>
                <w:bCs/>
              </w:rPr>
              <w:t xml:space="preserve">самостоятельная деятельность </w:t>
            </w:r>
            <w:r>
              <w:rPr/>
              <w:t>(ОО «художественное творчество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2.40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озвращение с прогулки  </w:t>
            </w:r>
            <w:r>
              <w:rPr/>
              <w:t>(ОО «труд», «безопасность», «познание», «художественная литература», «социализация», «коммуникация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 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10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готовка к обеду, обед  </w:t>
            </w:r>
            <w:r>
              <w:rPr/>
              <w:t xml:space="preserve">(ОО «труд», «здоровье», «социализация», «коммуникация»),  </w:t>
            </w:r>
            <w:r>
              <w:rPr>
                <w:b/>
                <w:bCs/>
              </w:rPr>
              <w:t>дежурство по столовой</w:t>
            </w:r>
            <w:r>
              <w:rPr/>
              <w:t xml:space="preserve"> (ОО «труд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5.00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готовка ко сну  </w:t>
            </w:r>
            <w:r>
              <w:rPr/>
              <w:t xml:space="preserve">(ОО «труд», «безопасность», «здоровье», «музыка»),  </w:t>
            </w:r>
            <w:r>
              <w:rPr>
                <w:b/>
                <w:bCs/>
              </w:rPr>
              <w:t xml:space="preserve">дневной сон </w:t>
            </w:r>
            <w:r>
              <w:rPr/>
              <w:t>(ОО «здоровье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 15.25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степенный подъем, гимнастика после сна, воздушные ванны, гигиенические процедуры, профилактика плоскостопия  </w:t>
            </w:r>
            <w:r>
              <w:rPr/>
              <w:t>(ОО «здоровье», «физическая культура», «труд», «безопасность», «художественная литература», «коммуникация», «социализация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 -15.40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готовка к полднику, полдник </w:t>
            </w:r>
            <w:r>
              <w:rPr/>
              <w:t xml:space="preserve">(ОО «труд», «безопасность», «здоровье», «коммуникация», «социализация»), </w:t>
            </w:r>
            <w:r>
              <w:rPr>
                <w:b/>
                <w:bCs/>
              </w:rPr>
              <w:t>дежурство по столовой</w:t>
            </w:r>
            <w:r>
              <w:rPr/>
              <w:t xml:space="preserve"> (ОО «труд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20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вободные игры  </w:t>
            </w:r>
            <w:r>
              <w:rPr/>
              <w:t>(ОО «социализация», «коммуникация»),</w:t>
            </w:r>
            <w:r>
              <w:rPr>
                <w:b/>
                <w:bCs/>
              </w:rPr>
              <w:t xml:space="preserve">  самостоятельная деятельность детей </w:t>
            </w:r>
            <w:r>
              <w:rPr/>
              <w:t xml:space="preserve">(ОО «худ. творчество», «познание», «коммуникация», «социализация», «труд»), </w:t>
            </w:r>
            <w:r>
              <w:rPr>
                <w:b/>
                <w:bCs/>
              </w:rPr>
              <w:t>чтение художественной литературы</w:t>
            </w:r>
            <w:r>
              <w:rPr/>
              <w:t xml:space="preserve">, </w:t>
            </w:r>
            <w:r>
              <w:rPr>
                <w:b/>
                <w:bCs/>
              </w:rPr>
              <w:t>индивидуальная работа по заданию специалиста ДОУ</w:t>
            </w:r>
            <w:r>
              <w:rPr/>
              <w:t xml:space="preserve"> (ОО «познание», «коммуникация», «физическая культура»), </w:t>
            </w:r>
            <w:r>
              <w:rPr>
                <w:b/>
                <w:bCs/>
              </w:rPr>
              <w:t>хозяйственно – бытовой труд</w:t>
            </w:r>
            <w:r>
              <w:rPr/>
              <w:t xml:space="preserve"> (ОО «труд», </w:t>
            </w:r>
            <w:r>
              <w:rPr>
                <w:b/>
                <w:bCs/>
              </w:rPr>
              <w:t>развитие детского творчества</w:t>
            </w:r>
            <w:r>
              <w:rPr/>
              <w:t xml:space="preserve"> (ОО «художественное творчество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-17.00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товка к прогулке</w:t>
            </w:r>
            <w:r>
              <w:rPr/>
              <w:t xml:space="preserve"> (ОО «труд», «безопасность», «социализация», «коммуникация»)</w:t>
            </w:r>
            <w:r>
              <w:rPr>
                <w:b/>
                <w:bCs/>
              </w:rPr>
              <w:t xml:space="preserve">, прогулка: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наблюдение</w:t>
            </w:r>
            <w:r>
              <w:rPr/>
              <w:t xml:space="preserve"> в природе (ОО «познание»,  «безопасность», «труд»); труд в природе (ОО «труд», «коммуникация»),  </w:t>
            </w:r>
            <w:r>
              <w:rPr>
                <w:b/>
                <w:bCs/>
              </w:rPr>
              <w:t>подвижные игры</w:t>
            </w:r>
            <w:r>
              <w:rPr/>
              <w:t xml:space="preserve"> (ОО  «здоровье», «физическая культура», «безопасность»),  </w:t>
            </w:r>
            <w:r>
              <w:rPr>
                <w:b/>
                <w:bCs/>
              </w:rPr>
              <w:t>самостоятельная деятельность</w:t>
            </w:r>
            <w:r>
              <w:rPr/>
              <w:t xml:space="preserve"> (ОО «социализация», «художественное творчество»), </w:t>
            </w:r>
            <w:r>
              <w:rPr>
                <w:b/>
                <w:bCs/>
              </w:rPr>
              <w:t>индивидуальная работа по развитию движений</w:t>
            </w:r>
            <w:r>
              <w:rPr/>
              <w:t xml:space="preserve"> (ОО «здоровье», «физическая культура»),  </w:t>
            </w:r>
            <w:r>
              <w:rPr>
                <w:b/>
                <w:bCs/>
              </w:rPr>
              <w:t>ролевые игры</w:t>
            </w:r>
            <w:r>
              <w:rPr/>
              <w:t xml:space="preserve"> (ОО «познание», «коммуникация», «социализация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 17.30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ход детей домой </w:t>
            </w:r>
            <w:r>
              <w:rPr/>
              <w:t>(ОО «коммуникация», «социализация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С, СДД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Cs/>
          <w:color w:val="008000"/>
          <w:sz w:val="32"/>
          <w:szCs w:val="32"/>
        </w:rPr>
        <w:t>Режим дня.   Старшая группа  /дети с  5 до 6 лет, группа №3</w:t>
      </w:r>
      <w:r>
        <w:rPr>
          <w:bCs/>
          <w:iCs/>
          <w:color w:val="008000"/>
          <w:sz w:val="32"/>
          <w:szCs w:val="32"/>
        </w:rPr>
        <w:t xml:space="preserve"> -  </w:t>
      </w:r>
      <w:r>
        <w:rPr/>
        <w:t>теплый период/.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32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 (ОО), виды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35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ем детей </w:t>
            </w:r>
            <w:r>
              <w:rPr/>
              <w:t xml:space="preserve">на улице (ОО « коммуникация»),   </w:t>
            </w:r>
            <w:r>
              <w:rPr>
                <w:b/>
              </w:rPr>
              <w:t>утренняя гимнастика</w:t>
            </w:r>
            <w:r>
              <w:rPr/>
              <w:t xml:space="preserve"> (ОО «физическая культура», «здоровье», «социализация»),  </w:t>
            </w:r>
            <w:r>
              <w:rPr>
                <w:b/>
              </w:rPr>
              <w:t>беседы с детьми</w:t>
            </w:r>
            <w:r>
              <w:rPr/>
              <w:t xml:space="preserve"> ( ОО «коммуникация», «социализация», «безопасность», «познание»), </w:t>
            </w:r>
            <w:r>
              <w:rPr>
                <w:b/>
              </w:rPr>
              <w:t>наблюдения</w:t>
            </w:r>
            <w:r>
              <w:rPr/>
              <w:t xml:space="preserve"> в природном уголке (ОО «труд»,  «познание»),   индивидуальные и подгрупповые </w:t>
            </w:r>
            <w:r>
              <w:rPr>
                <w:b/>
              </w:rPr>
              <w:t>дидактические игры</w:t>
            </w:r>
            <w:r>
              <w:rPr/>
              <w:t xml:space="preserve"> (ОО «познание», «коммуникация», «социализация»), </w:t>
            </w:r>
            <w:r>
              <w:rPr>
                <w:b/>
                <w:bCs/>
              </w:rPr>
              <w:t>свободные игры</w:t>
            </w:r>
            <w:r>
              <w:rPr/>
              <w:t xml:space="preserve"> (ОО «социализация»), </w:t>
            </w:r>
            <w:r>
              <w:rPr>
                <w:b/>
              </w:rPr>
              <w:t>чтение художественной литературы</w:t>
            </w:r>
            <w:r>
              <w:rPr/>
              <w:t xml:space="preserve">, самостоятельная деятельность в </w:t>
            </w:r>
            <w:r>
              <w:rPr>
                <w:b/>
              </w:rPr>
              <w:t>уголке художественного творчества</w:t>
            </w:r>
            <w:r>
              <w:rPr/>
              <w:t xml:space="preserve"> (ОО «художественное творчество», «познание»,   «социализация», «коммуникация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С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ОДвРМ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5-9.00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Подготовка к завтраку </w:t>
            </w:r>
            <w:r>
              <w:rPr/>
              <w:t>(ОО «труд», «безопасность», «здоровье», «социализация»,  «коммуникация»)</w:t>
            </w:r>
            <w:r>
              <w:rPr>
                <w:b/>
                <w:bCs/>
              </w:rPr>
              <w:t xml:space="preserve">, </w:t>
            </w:r>
            <w:r>
              <w:rPr/>
              <w:t>з</w:t>
            </w:r>
            <w:r>
              <w:rPr>
                <w:b/>
              </w:rPr>
              <w:t>автрак (</w:t>
            </w:r>
            <w:r>
              <w:rPr>
                <w:bCs/>
              </w:rPr>
              <w:t xml:space="preserve">ОО «социализация», «коммуникация», «здоровье», «труд»),  </w:t>
            </w:r>
            <w:r>
              <w:rPr>
                <w:b/>
                <w:bCs/>
              </w:rPr>
              <w:t>дежурство по столовой</w:t>
            </w:r>
            <w:r>
              <w:rPr/>
              <w:t xml:space="preserve"> (ОО «труд», «безопасность», «здоровье», «социализация»,  «коммуникация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 9.15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гры, подготовка  к  образовательной деятельности  </w:t>
            </w:r>
            <w:r>
              <w:rPr>
                <w:bCs/>
              </w:rPr>
              <w:t>(ОО «социализация», «коммуникация»)</w:t>
            </w:r>
            <w:r>
              <w:rPr>
                <w:b/>
              </w:rPr>
              <w:t xml:space="preserve">,  подготовка к прогулке  </w:t>
            </w:r>
            <w:r>
              <w:rPr>
                <w:bCs/>
              </w:rPr>
              <w:t>(ОО «труд», «познание», «коммуникация</w:t>
            </w:r>
            <w:r>
              <w:rPr>
                <w:b/>
              </w:rPr>
              <w:t xml:space="preserve">»), выход на прогулку </w:t>
            </w:r>
            <w:r>
              <w:rPr>
                <w:bCs/>
              </w:rPr>
              <w:t>(ОО «труд»,  «социализация», «коммуникация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-9.35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осредственно  образовательная деятельность: (на участк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12.15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гры </w:t>
            </w:r>
            <w:r>
              <w:rPr/>
              <w:t>(ОО</w:t>
            </w:r>
            <w:r>
              <w:rPr>
                <w:b/>
                <w:bCs/>
              </w:rPr>
              <w:t xml:space="preserve"> </w:t>
            </w:r>
            <w:r>
              <w:rPr/>
              <w:t>«социализация», «безопасность»),</w:t>
            </w:r>
            <w:r>
              <w:rPr>
                <w:b/>
                <w:bCs/>
              </w:rPr>
              <w:t xml:space="preserve"> наблюдение </w:t>
            </w:r>
            <w:r>
              <w:rPr/>
              <w:t>в природе (ОО «познание», «труд</w:t>
            </w:r>
            <w:r>
              <w:rPr>
                <w:b/>
                <w:bCs/>
              </w:rPr>
              <w:t>»), труд</w:t>
            </w:r>
            <w:r>
              <w:rPr/>
              <w:t xml:space="preserve"> (ОО «безопасность», «труд»),  </w:t>
            </w:r>
            <w:r>
              <w:rPr>
                <w:b/>
                <w:bCs/>
              </w:rPr>
              <w:t xml:space="preserve">воздушные, солнечные процедуры </w:t>
            </w:r>
            <w:r>
              <w:rPr/>
              <w:t>(ОО «здоровье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15-12.30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озвращение с прогулки </w:t>
            </w:r>
            <w:r>
              <w:rPr/>
              <w:t xml:space="preserve">(ОО «безопасность», «коммуникация»), </w:t>
            </w:r>
            <w:r>
              <w:rPr>
                <w:b/>
                <w:bCs/>
              </w:rPr>
              <w:t xml:space="preserve">закаливающие процедуры </w:t>
            </w:r>
            <w:r>
              <w:rPr/>
              <w:t>(ОО «здоровье», «труд</w:t>
            </w:r>
            <w:r>
              <w:rPr>
                <w:b/>
                <w:bCs/>
              </w:rPr>
              <w:t xml:space="preserve">»), игры </w:t>
            </w:r>
            <w:r>
              <w:rPr/>
              <w:t>(ОО  «познание», «художественная литература», «социализация», «коммуникация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 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00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готовка к обеду.  Обед </w:t>
            </w:r>
            <w:r>
              <w:rPr/>
              <w:t xml:space="preserve">(ОО «труд», «здоровье», «социализация», «коммуникация»), </w:t>
            </w:r>
            <w:r>
              <w:rPr>
                <w:b/>
                <w:bCs/>
              </w:rPr>
              <w:t xml:space="preserve"> дежурство по столовой</w:t>
            </w:r>
            <w:r>
              <w:rPr/>
              <w:t xml:space="preserve"> (ОО «труд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15.00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готовка ко сну  </w:t>
            </w:r>
            <w:r>
              <w:rPr/>
              <w:t>(ОО «труд», «безопасность», «здоровье», «музыка», «художественная литература»)</w:t>
            </w:r>
            <w:r>
              <w:rPr>
                <w:b/>
                <w:bCs/>
              </w:rPr>
              <w:t xml:space="preserve">, дневной сон </w:t>
            </w:r>
            <w:r>
              <w:rPr/>
              <w:t>(ОО «здоровье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5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степенный подъем, гимнастика после сна, воздушные ванны, гигиенические процедуры, игры  </w:t>
            </w:r>
            <w:r>
              <w:rPr/>
              <w:t>(ОО «здоровье», «физическая культура», «труд», «безопасность», «художественная литература», «коммуникация», «социализация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- 15.40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готовка к полднику, полдник </w:t>
            </w:r>
            <w:r>
              <w:rPr/>
              <w:t xml:space="preserve">(ОО «труд», «безопасность», «здоровье», «коммуникация»,  «социализация»),  </w:t>
            </w:r>
            <w:r>
              <w:rPr>
                <w:b/>
                <w:bCs/>
              </w:rPr>
              <w:t>дежурство по столовой</w:t>
            </w:r>
            <w:r>
              <w:rPr/>
              <w:t xml:space="preserve"> (ОО «труд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 15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олевые игры  </w:t>
            </w:r>
            <w:r>
              <w:rPr/>
              <w:t>(ОО «социализация», «коммуникация»),</w:t>
            </w:r>
            <w:r>
              <w:rPr>
                <w:b/>
                <w:bCs/>
              </w:rPr>
              <w:t xml:space="preserve">  самостоятельная деятельность детей </w:t>
            </w:r>
            <w:r>
              <w:rPr/>
              <w:t xml:space="preserve">(ОО «худ. творчество», «познание», «коммуникация», «социализация», «труд»), </w:t>
            </w:r>
            <w:r>
              <w:rPr>
                <w:b/>
                <w:bCs/>
              </w:rPr>
              <w:t>чтение художественной литературы</w:t>
            </w:r>
            <w:r>
              <w:rPr/>
              <w:t xml:space="preserve">, </w:t>
            </w:r>
            <w:r>
              <w:rPr>
                <w:b/>
                <w:bCs/>
              </w:rPr>
              <w:t>индивидуальная работа по заданию специалиста ДОУ</w:t>
            </w:r>
            <w:r>
              <w:rPr/>
              <w:t xml:space="preserve"> (ОО «познание», «коммуникация», «физическая культура»), </w:t>
            </w:r>
            <w:r>
              <w:rPr>
                <w:b/>
                <w:bCs/>
              </w:rPr>
              <w:t xml:space="preserve">дидактические игры </w:t>
            </w:r>
            <w:r>
              <w:rPr/>
              <w:t>(ОО «социализация», «коммуникация», «познание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 -17.00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товка к прогулке</w:t>
            </w:r>
            <w:r>
              <w:rPr/>
              <w:t xml:space="preserve"> (ОО «труд», «безопасность», «социализация», «коммуникация»)</w:t>
            </w:r>
            <w:r>
              <w:rPr>
                <w:b/>
                <w:bCs/>
              </w:rPr>
              <w:t xml:space="preserve">, прогулка: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наблюдение</w:t>
            </w:r>
            <w:r>
              <w:rPr/>
              <w:t xml:space="preserve"> в природе (ОО «познание»,  «безопасность», «труд»), </w:t>
            </w:r>
            <w:r>
              <w:rPr>
                <w:b/>
                <w:bCs/>
              </w:rPr>
              <w:t>труд в природе</w:t>
            </w:r>
            <w:r>
              <w:rPr/>
              <w:t xml:space="preserve"> (ОО «труд», «коммуникация»),  </w:t>
            </w:r>
            <w:r>
              <w:rPr>
                <w:b/>
                <w:bCs/>
              </w:rPr>
              <w:t>подвижные игры</w:t>
            </w:r>
            <w:r>
              <w:rPr/>
              <w:t xml:space="preserve"> (ОО  «здоровье», «физическая культура», «безопасность»),  </w:t>
            </w:r>
            <w:r>
              <w:rPr>
                <w:b/>
                <w:bCs/>
              </w:rPr>
              <w:t>самостоятельная деятельность</w:t>
            </w:r>
            <w:r>
              <w:rPr/>
              <w:t xml:space="preserve"> (ОО «социализация», «художественное творчество»), </w:t>
            </w:r>
            <w:r>
              <w:rPr>
                <w:b/>
                <w:bCs/>
              </w:rPr>
              <w:t>НОД по физическому развитию в индивидуальной форме</w:t>
            </w:r>
            <w:r>
              <w:rPr/>
              <w:t xml:space="preserve"> (ОО «здоровье», «физическая культура»),  </w:t>
            </w:r>
            <w:r>
              <w:rPr>
                <w:b/>
                <w:bCs/>
              </w:rPr>
              <w:t>ролевые игры</w:t>
            </w:r>
            <w:r>
              <w:rPr/>
              <w:t xml:space="preserve"> (ОО «познание», «коммуникация», «социализация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17.30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ход детей домой </w:t>
            </w:r>
            <w:r>
              <w:rPr/>
              <w:t>(ОО «коммуникация», «социализация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С, СДД</w:t>
            </w:r>
          </w:p>
        </w:tc>
      </w:tr>
    </w:tbl>
    <w:p>
      <w:pPr>
        <w:pStyle w:val="Normal"/>
        <w:rPr>
          <w:b/>
          <w:b/>
          <w:iCs/>
          <w:color w:val="993366"/>
          <w:sz w:val="32"/>
          <w:szCs w:val="32"/>
        </w:rPr>
      </w:pPr>
      <w:r>
        <w:rPr>
          <w:b/>
          <w:iCs/>
          <w:color w:val="993366"/>
          <w:sz w:val="32"/>
          <w:szCs w:val="32"/>
        </w:rPr>
        <w:t>Режим дня. Подготовительная к школе группа  /дети с  6 до 7 лет, группы №1, №2, №6</w:t>
      </w:r>
      <w:r>
        <w:rPr>
          <w:b/>
          <w:bCs/>
          <w:iCs/>
          <w:color w:val="993366"/>
          <w:sz w:val="32"/>
          <w:szCs w:val="32"/>
        </w:rPr>
        <w:t xml:space="preserve"> -  холод. период/.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 (ОО), виды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30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ем детей </w:t>
            </w:r>
            <w:r>
              <w:rPr/>
              <w:t xml:space="preserve">в группе (ОО « коммуникация»),  </w:t>
            </w:r>
            <w:r>
              <w:rPr>
                <w:b/>
              </w:rPr>
              <w:t>утренняя гимнастика</w:t>
            </w:r>
            <w:r>
              <w:rPr/>
              <w:t xml:space="preserve"> (ОО «физическая культура», «здоровье», «социализация»),   </w:t>
            </w:r>
            <w:r>
              <w:rPr>
                <w:b/>
              </w:rPr>
              <w:t>беседы с детьми</w:t>
            </w:r>
            <w:r>
              <w:rPr/>
              <w:t xml:space="preserve"> (ОО «коммуникация», «социализация», «безопасность», «познание»), </w:t>
            </w:r>
            <w:r>
              <w:rPr>
                <w:b/>
              </w:rPr>
              <w:t>наблюдения</w:t>
            </w:r>
            <w:r>
              <w:rPr/>
              <w:t xml:space="preserve"> в природном уголке  (ОО «труд»,  «познание»),    </w:t>
            </w:r>
            <w:r>
              <w:rPr>
                <w:b/>
                <w:bCs/>
              </w:rPr>
              <w:t xml:space="preserve">индивидуальные и подгрупповые </w:t>
            </w:r>
            <w:r>
              <w:rPr/>
              <w:t xml:space="preserve"> </w:t>
            </w:r>
            <w:r>
              <w:rPr>
                <w:b/>
              </w:rPr>
              <w:t>дидактические игры</w:t>
            </w:r>
            <w:r>
              <w:rPr/>
              <w:t xml:space="preserve"> (ОО «познание», «коммуникация», «социализация»),  </w:t>
            </w:r>
            <w:r>
              <w:rPr>
                <w:b/>
                <w:bCs/>
              </w:rPr>
              <w:t>свободные игры</w:t>
            </w:r>
            <w:r>
              <w:rPr/>
              <w:t xml:space="preserve"> (ОО «социализация»), </w:t>
            </w:r>
            <w:r>
              <w:rPr>
                <w:b/>
              </w:rPr>
              <w:t>чтение художественной литературы</w:t>
            </w:r>
            <w:r>
              <w:rPr/>
              <w:t xml:space="preserve"> сам-ая деятельность в </w:t>
            </w:r>
            <w:r>
              <w:rPr>
                <w:b/>
              </w:rPr>
              <w:t>уголке художественного творчества</w:t>
            </w:r>
            <w:r>
              <w:rPr/>
              <w:t xml:space="preserve">  (ОО «худ. творчество», «познание»,   «социализация», «коммуникация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С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ОДвРМ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50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Подготовка к завтраку </w:t>
            </w:r>
            <w:r>
              <w:rPr/>
              <w:t>(ОО «труд», «безопасность», «здоровье», «социализация»,  «коммуникация»)</w:t>
            </w:r>
            <w:r>
              <w:rPr>
                <w:b/>
                <w:bCs/>
              </w:rPr>
              <w:t>, з</w:t>
            </w:r>
            <w:r>
              <w:rPr>
                <w:b/>
              </w:rPr>
              <w:t>автрак (</w:t>
            </w:r>
            <w:r>
              <w:rPr>
                <w:bCs/>
              </w:rPr>
              <w:t xml:space="preserve">ОО «социализация», «коммуникация», «здоровье», «труд»), </w:t>
            </w:r>
            <w:r>
              <w:rPr>
                <w:b/>
                <w:bCs/>
              </w:rPr>
              <w:t xml:space="preserve">дежурство по столовой </w:t>
            </w:r>
            <w:r>
              <w:rPr/>
              <w:t xml:space="preserve"> (ОО «труд», «безопасность», «здоровье», «социализация»,  «коммуникация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 -9.00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образовательной деятельности</w:t>
            </w:r>
            <w:r>
              <w:rPr>
                <w:bCs/>
              </w:rPr>
              <w:t xml:space="preserve"> (ОО «труд», «социализация»), </w:t>
            </w:r>
            <w:r>
              <w:rPr>
                <w:b/>
              </w:rPr>
              <w:t>игры</w:t>
            </w:r>
            <w:r>
              <w:rPr>
                <w:bCs/>
              </w:rPr>
              <w:t xml:space="preserve"> (ОО «социализация»), </w:t>
            </w:r>
            <w:r>
              <w:rPr>
                <w:b/>
              </w:rPr>
              <w:t xml:space="preserve">самостоятельная деятельность  </w:t>
            </w:r>
            <w:r>
              <w:rPr>
                <w:bCs/>
              </w:rPr>
              <w:t>(ОО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«художественное творчество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 10.50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осредственно  образова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2.35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гры </w:t>
            </w:r>
            <w:r>
              <w:rPr/>
              <w:t>(ОО «труд»</w:t>
            </w:r>
            <w:r>
              <w:rPr>
                <w:b/>
                <w:bCs/>
              </w:rPr>
              <w:t xml:space="preserve"> </w:t>
            </w:r>
            <w:r>
              <w:rPr/>
              <w:t>«социализация», «коммуникация»),</w:t>
            </w:r>
            <w:r>
              <w:rPr>
                <w:b/>
                <w:bCs/>
              </w:rPr>
              <w:t xml:space="preserve"> подготовка к прогулке </w:t>
            </w:r>
            <w:r>
              <w:rPr/>
              <w:t>(ОО «труд», «коммуникация»),</w:t>
            </w:r>
            <w:r>
              <w:rPr>
                <w:b/>
                <w:bCs/>
              </w:rPr>
              <w:t xml:space="preserve"> прогулка: подвижные игры </w:t>
            </w:r>
            <w:r>
              <w:rPr/>
              <w:t xml:space="preserve">(ОО «здоровье», «физическая культура», «безопасность», «коммуникация»), </w:t>
            </w:r>
            <w:r>
              <w:rPr>
                <w:b/>
                <w:bCs/>
              </w:rPr>
              <w:t xml:space="preserve">наблюдение </w:t>
            </w:r>
            <w:r>
              <w:rPr/>
              <w:t>в природе (ОО «познание», «безопасность», «труд</w:t>
            </w:r>
            <w:r>
              <w:rPr>
                <w:b/>
                <w:bCs/>
              </w:rPr>
              <w:t>»), труд в природе</w:t>
            </w:r>
            <w:r>
              <w:rPr/>
              <w:t xml:space="preserve"> (ОО «безопасность», «труд»), </w:t>
            </w:r>
            <w:r>
              <w:rPr>
                <w:b/>
                <w:bCs/>
              </w:rPr>
              <w:t>ролевые игры</w:t>
            </w:r>
            <w:r>
              <w:rPr/>
              <w:t xml:space="preserve">  (ОО «познание», «коммуникация», «социализация»), </w:t>
            </w:r>
            <w:r>
              <w:rPr>
                <w:b/>
                <w:bCs/>
              </w:rPr>
              <w:t xml:space="preserve">НОД по физическому развитию в индивидуальной </w:t>
            </w:r>
            <w:r>
              <w:rPr/>
              <w:t xml:space="preserve">(ОО «здоровье», «физкультура»), </w:t>
            </w:r>
            <w:r>
              <w:rPr>
                <w:b/>
                <w:bCs/>
              </w:rPr>
              <w:t xml:space="preserve">беседа </w:t>
            </w:r>
            <w:r>
              <w:rPr/>
              <w:t xml:space="preserve">с детьми (ОО «познание», «коммуникация», «безопасность»), </w:t>
            </w:r>
            <w:r>
              <w:rPr>
                <w:b/>
                <w:bCs/>
              </w:rPr>
              <w:t>самостоятельная деятельность</w:t>
            </w:r>
            <w:r>
              <w:rPr/>
              <w:t xml:space="preserve"> (ОО «художественное творчество»), </w:t>
            </w:r>
            <w:r>
              <w:rPr>
                <w:b/>
                <w:bCs/>
              </w:rPr>
              <w:t>свободные игры</w:t>
            </w:r>
            <w:r>
              <w:rPr/>
              <w:t xml:space="preserve"> (ОО «социализация», «коммуникация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-12.45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щение с прогулки </w:t>
            </w:r>
            <w:r>
              <w:rPr/>
              <w:t xml:space="preserve">(ОО «труд», «познание», «художественная литература», «социализация», «безопасность», «коммуникация»),  </w:t>
            </w:r>
            <w:r>
              <w:rPr>
                <w:b/>
                <w:bCs/>
              </w:rPr>
              <w:t xml:space="preserve">игры </w:t>
            </w:r>
            <w:r>
              <w:rPr/>
              <w:t>(ОО  «социализация», «коммуникация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 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-13.15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готовка к обеду,  обед  </w:t>
            </w:r>
            <w:r>
              <w:rPr/>
              <w:t xml:space="preserve">(ОО «труд», «здоровье», «социализация», «коммуникация»), </w:t>
            </w:r>
            <w:r>
              <w:rPr>
                <w:b/>
                <w:bCs/>
              </w:rPr>
              <w:t xml:space="preserve"> дежурство по столовой</w:t>
            </w:r>
            <w:r>
              <w:rPr/>
              <w:t xml:space="preserve"> (ОО «труд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 15.00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готовка ко сну  </w:t>
            </w:r>
            <w:r>
              <w:rPr/>
              <w:t>(ОО «труд», «безопасность», «здоровье», «музыка»)</w:t>
            </w:r>
            <w:r>
              <w:rPr>
                <w:b/>
                <w:bCs/>
              </w:rPr>
              <w:t xml:space="preserve">, дневной сон </w:t>
            </w:r>
            <w:r>
              <w:rPr/>
              <w:t>(ОО «здоровье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5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степенный подъем, гимнастика после сна, воздушные ванны, гигиенические процедуры, профилактика плоскостопия  </w:t>
            </w:r>
            <w:r>
              <w:rPr/>
              <w:t>(ОО «здоровье», «физическая культура», «безопасность», «художественная литература», «коммуникация»,\ «социализация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- 15.40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готовка к полднику, полдник </w:t>
            </w:r>
            <w:r>
              <w:rPr/>
              <w:t xml:space="preserve">(ОО «труд», «безопасность», «здоровье», «коммуникация»,  «социализация»)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журство по столовой</w:t>
            </w:r>
            <w:r>
              <w:rPr/>
              <w:t xml:space="preserve"> (ОО «труд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 -16.20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вободные игры </w:t>
            </w:r>
            <w:r>
              <w:rPr/>
              <w:t>(ОО  «социализация», «коммуникация»)</w:t>
            </w:r>
            <w:r>
              <w:rPr>
                <w:b/>
                <w:bCs/>
              </w:rPr>
              <w:t>, самостоятельная деятельность</w:t>
            </w:r>
            <w:r>
              <w:rPr/>
              <w:t xml:space="preserve"> (ОО «социализация», «коммуникация», «познание», «труд», «художественное творчество»), </w:t>
            </w:r>
            <w:r>
              <w:rPr>
                <w:b/>
                <w:bCs/>
              </w:rPr>
              <w:t>чтение художественной литературы</w:t>
            </w:r>
            <w:r>
              <w:rPr/>
              <w:t xml:space="preserve">, </w:t>
            </w:r>
            <w:r>
              <w:rPr>
                <w:b/>
                <w:bCs/>
              </w:rPr>
              <w:t>индивидуальная работа по заданию специалиста ДОУ</w:t>
            </w:r>
            <w:r>
              <w:rPr/>
              <w:t xml:space="preserve"> (ОО «познание», «коммуникация», «физическая культура»)</w:t>
            </w:r>
            <w:r>
              <w:rPr>
                <w:b/>
                <w:bCs/>
              </w:rPr>
              <w:t>, хозяйственно - бытовой труд (</w:t>
            </w:r>
            <w:r>
              <w:rPr/>
              <w:t xml:space="preserve">ОО «труд»), </w:t>
            </w:r>
            <w:r>
              <w:rPr>
                <w:b/>
                <w:bCs/>
              </w:rPr>
              <w:t xml:space="preserve">развитие детского творчества </w:t>
            </w:r>
            <w:r>
              <w:rPr/>
              <w:t>(ОО «художественное творчество»)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-17.00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прогулке</w:t>
            </w:r>
            <w:r>
              <w:rPr/>
              <w:t xml:space="preserve"> (ОО «труд», «безопасность», «социализация», «коммуникация»)</w:t>
            </w:r>
            <w:r>
              <w:rPr>
                <w:b/>
                <w:bCs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</w:rPr>
              <w:t>прогулка</w:t>
            </w:r>
            <w:r>
              <w:rPr/>
              <w:t xml:space="preserve">  </w:t>
            </w:r>
            <w:r>
              <w:rPr>
                <w:b/>
                <w:bCs/>
              </w:rPr>
              <w:t>наблюдение</w:t>
            </w:r>
            <w:r>
              <w:rPr/>
              <w:t xml:space="preserve"> в природе (ОО «познание», «безопасность», «труд»), </w:t>
            </w:r>
            <w:r>
              <w:rPr>
                <w:b/>
                <w:bCs/>
              </w:rPr>
              <w:t>труд в природе</w:t>
            </w:r>
            <w:r>
              <w:rPr/>
              <w:t xml:space="preserve"> (ОО «труд», «коммуникация»), </w:t>
            </w:r>
            <w:r>
              <w:rPr>
                <w:b/>
                <w:bCs/>
              </w:rPr>
              <w:t xml:space="preserve">подвижные, ролевые игры </w:t>
            </w:r>
            <w:r>
              <w:rPr/>
              <w:t xml:space="preserve">(ОО «здоровье», «физическая культура», «безопасность»), </w:t>
            </w:r>
            <w:r>
              <w:rPr>
                <w:b/>
                <w:bCs/>
              </w:rPr>
              <w:t>самостоятельная деятельность</w:t>
            </w:r>
            <w:r>
              <w:rPr/>
              <w:t xml:space="preserve"> (ОО «социализация», «художественное творчество»), </w:t>
            </w:r>
            <w:r>
              <w:rPr>
                <w:b/>
                <w:bCs/>
              </w:rPr>
              <w:t>индивидуальная работа по развитию движения</w:t>
            </w:r>
            <w:r>
              <w:rPr/>
              <w:t xml:space="preserve"> (ОО «здоровье», «физическая культура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-17.30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ход детей домой </w:t>
            </w:r>
            <w:r>
              <w:rPr/>
              <w:t>(ОО «коммуникация», «социализация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С, СДД</w:t>
            </w:r>
          </w:p>
        </w:tc>
      </w:tr>
    </w:tbl>
    <w:p>
      <w:pPr>
        <w:pStyle w:val="Normal"/>
        <w:rPr>
          <w:bCs/>
          <w:iCs/>
          <w:color w:val="008000"/>
          <w:sz w:val="32"/>
          <w:szCs w:val="32"/>
        </w:rPr>
      </w:pPr>
      <w:r>
        <w:rPr>
          <w:b/>
          <w:bCs/>
          <w:iCs/>
          <w:color w:val="008000"/>
          <w:sz w:val="32"/>
          <w:szCs w:val="32"/>
        </w:rPr>
        <w:t>Режим дня.  Подготовительная к школе группа  /дети с  6 до 7 лет, группа №1, №2, №6</w:t>
      </w:r>
      <w:r>
        <w:rPr>
          <w:bCs/>
          <w:iCs/>
          <w:color w:val="008000"/>
          <w:sz w:val="32"/>
          <w:szCs w:val="32"/>
        </w:rPr>
        <w:t xml:space="preserve"> - теплый период/.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96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й деятельности (ОО), виды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35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ем детей </w:t>
            </w:r>
            <w:r>
              <w:rPr/>
              <w:t xml:space="preserve">на улице (ОО « коммуникация»),  </w:t>
            </w:r>
            <w:r>
              <w:rPr>
                <w:b/>
              </w:rPr>
              <w:t>утренняя гимнастика</w:t>
            </w:r>
            <w:r>
              <w:rPr/>
              <w:t xml:space="preserve">  (ОО «физическая культура», «здоровье», «социализация»),  </w:t>
            </w:r>
            <w:r>
              <w:rPr>
                <w:b/>
              </w:rPr>
              <w:t>беседы с детьми</w:t>
            </w:r>
            <w:r>
              <w:rPr/>
              <w:t xml:space="preserve">  ( ОО «коммуникация», «социализация», «безопасность», «познание»), </w:t>
            </w:r>
            <w:r>
              <w:rPr>
                <w:b/>
              </w:rPr>
              <w:t>наблюдения</w:t>
            </w:r>
            <w:r>
              <w:rPr/>
              <w:t xml:space="preserve"> в природном уголке  (ОО «труд»,  «познание»),   индивидуальные и подгрупповые </w:t>
            </w:r>
            <w:r>
              <w:rPr>
                <w:b/>
              </w:rPr>
              <w:t>дидактические игры</w:t>
            </w:r>
            <w:r>
              <w:rPr/>
              <w:t xml:space="preserve">  (ОО «познание», «коммуникация», «социализация»),  </w:t>
            </w:r>
            <w:r>
              <w:rPr>
                <w:b/>
                <w:bCs/>
              </w:rPr>
              <w:t>свободные игры</w:t>
            </w:r>
            <w:r>
              <w:rPr/>
              <w:t xml:space="preserve"> (ОО «социализация»), </w:t>
            </w:r>
            <w:r>
              <w:rPr>
                <w:b/>
              </w:rPr>
              <w:t>чтение художественной литературы</w:t>
            </w:r>
            <w:r>
              <w:rPr/>
              <w:t xml:space="preserve">, самостоятельная деятельность в </w:t>
            </w:r>
            <w:r>
              <w:rPr>
                <w:b/>
              </w:rPr>
              <w:t>уголке художественного творчества</w:t>
            </w:r>
            <w:r>
              <w:rPr/>
              <w:t xml:space="preserve">  (ОО «художественное творчество», «познание»,   «социализация», «коммуникация»), </w:t>
            </w:r>
            <w:r>
              <w:rPr>
                <w:b/>
                <w:bCs/>
              </w:rPr>
              <w:t>дежурство</w:t>
            </w:r>
            <w:r>
              <w:rPr/>
              <w:t xml:space="preserve"> (ОО «труд», «коммуникация»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С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ОДвРМ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5-8.55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Подготовка к завтраку </w:t>
            </w:r>
            <w:r>
              <w:rPr/>
              <w:t>(ОО «труд», «безопасность», «здоровье», «социализация»,  «коммуникация»)</w:t>
            </w:r>
            <w:r>
              <w:rPr>
                <w:b/>
                <w:bCs/>
              </w:rPr>
              <w:t xml:space="preserve">,  </w:t>
            </w:r>
            <w:r>
              <w:rPr/>
              <w:t>з</w:t>
            </w:r>
            <w:r>
              <w:rPr>
                <w:b/>
              </w:rPr>
              <w:t>автрак (</w:t>
            </w:r>
            <w:r>
              <w:rPr>
                <w:bCs/>
              </w:rPr>
              <w:t xml:space="preserve">ОО «социализация», «коммуникация», «здоровье», «труд»),  </w:t>
            </w:r>
            <w:r>
              <w:rPr>
                <w:b/>
                <w:bCs/>
              </w:rPr>
              <w:t>дежурство по столовой</w:t>
            </w:r>
            <w:r>
              <w:rPr/>
              <w:t xml:space="preserve"> (ОО «труд», «безопасность», «здоровье», «социализация»,  «коммуникация»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 -9.05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гулке, к образовательной деятельности</w:t>
            </w:r>
            <w:r>
              <w:rPr>
                <w:bCs/>
              </w:rPr>
              <w:t xml:space="preserve"> (ОО «труд», «познание», «коммуникация</w:t>
            </w:r>
            <w:r>
              <w:rPr>
                <w:b/>
              </w:rPr>
              <w:t xml:space="preserve">»), выход на прогулку </w:t>
            </w:r>
            <w:r>
              <w:rPr>
                <w:bCs/>
              </w:rPr>
              <w:t>(ОО «труд»,  «социализация», «коммуникация», «познание»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- 9.30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осредственно  образовательная деятельность: (на участк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2.10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гры </w:t>
            </w:r>
            <w:r>
              <w:rPr/>
              <w:t>(ОО</w:t>
            </w:r>
            <w:r>
              <w:rPr>
                <w:b/>
                <w:bCs/>
              </w:rPr>
              <w:t xml:space="preserve"> </w:t>
            </w:r>
            <w:r>
              <w:rPr/>
              <w:t>«социализация», «безопасность»),</w:t>
            </w:r>
            <w:r>
              <w:rPr>
                <w:b/>
                <w:bCs/>
              </w:rPr>
              <w:t xml:space="preserve"> наблюдение </w:t>
            </w:r>
            <w:r>
              <w:rPr/>
              <w:t>в природе (ОО «познание», «труд</w:t>
            </w:r>
            <w:r>
              <w:rPr>
                <w:b/>
                <w:bCs/>
              </w:rPr>
              <w:t>»), труд</w:t>
            </w:r>
            <w:r>
              <w:rPr/>
              <w:t xml:space="preserve"> (ОО «безопасность», «труд»),  </w:t>
            </w:r>
            <w:r>
              <w:rPr>
                <w:b/>
                <w:bCs/>
              </w:rPr>
              <w:t xml:space="preserve">воздушные, солнечные процедуры </w:t>
            </w:r>
            <w:r>
              <w:rPr/>
              <w:t>(ОО «здоровье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10-12.30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озвращение с прогулки </w:t>
            </w:r>
            <w:r>
              <w:rPr/>
              <w:t xml:space="preserve">(ОО «безопасность», «коммуникация»), </w:t>
            </w:r>
            <w:r>
              <w:rPr>
                <w:b/>
                <w:bCs/>
              </w:rPr>
              <w:t xml:space="preserve">закаливающие процедуры </w:t>
            </w:r>
            <w:r>
              <w:rPr/>
              <w:t>(ОО «труд</w:t>
            </w:r>
            <w:r>
              <w:rPr>
                <w:b/>
                <w:bCs/>
              </w:rPr>
              <w:t xml:space="preserve">»),  игры </w:t>
            </w:r>
            <w:r>
              <w:rPr/>
              <w:t>(ОО  «познание», «художественная литература», «социализация», «коммуникация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 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00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товка к обеду.  Обед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дежурство по столовой </w:t>
            </w:r>
            <w:r>
              <w:rPr/>
              <w:t>(ОО «труд», «здоровье», «социализация», «коммуникация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15.00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а ко сну,  дневной сон </w:t>
            </w:r>
            <w:r>
              <w:rPr/>
              <w:t>(ОО «труд», «безопасность», «здоровье», «музыка», «худ. литература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5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степенный подъем, гимнастика после сна, воздушные ванны, гигиенические процедуры, игры  </w:t>
            </w:r>
            <w:r>
              <w:rPr/>
              <w:t>(ОО «здоровье», «физическая культура», «труд», «безопасность», «художественная литература», «коммуникация», «социализация»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- 15.40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готовка к полднику, полдник </w:t>
            </w:r>
            <w:r>
              <w:rPr/>
              <w:t xml:space="preserve">(ОО «труд», «безопасность», «здоровье», «коммуникация», «социализация»),  </w:t>
            </w:r>
            <w:r>
              <w:rPr>
                <w:b/>
                <w:bCs/>
              </w:rPr>
              <w:t>дежурство по столовой</w:t>
            </w:r>
            <w:r>
              <w:rPr/>
              <w:t xml:space="preserve"> (ОО «труд»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 -17.00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товка к прогулке</w:t>
            </w:r>
            <w:r>
              <w:rPr/>
              <w:t xml:space="preserve"> (ОО «труд», «безопасность», «социализация», «коммуникация»)</w:t>
            </w:r>
            <w:r>
              <w:rPr>
                <w:b/>
                <w:bCs/>
              </w:rPr>
              <w:t xml:space="preserve">,  прогулка: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наблюдение</w:t>
            </w:r>
            <w:r>
              <w:rPr/>
              <w:t xml:space="preserve"> в природе (ОО «познание»,  «безопасность», «труд»),  </w:t>
            </w:r>
            <w:r>
              <w:rPr>
                <w:b/>
                <w:bCs/>
              </w:rPr>
              <w:t>труд в природе</w:t>
            </w:r>
            <w:r>
              <w:rPr/>
              <w:t xml:space="preserve"> (ОО «труд», «коммуникация»),  </w:t>
            </w:r>
            <w:r>
              <w:rPr>
                <w:b/>
                <w:bCs/>
              </w:rPr>
              <w:t>подвижные игры</w:t>
            </w:r>
            <w:r>
              <w:rPr/>
              <w:t xml:space="preserve"> (ОО «здоровье», «физ. культура», «безопасность»),  </w:t>
            </w:r>
            <w:r>
              <w:rPr>
                <w:b/>
                <w:bCs/>
              </w:rPr>
              <w:t>самостоятельная деятельность</w:t>
            </w:r>
            <w:r>
              <w:rPr/>
              <w:t xml:space="preserve"> (ОО «социализация», «худ. творчество»), </w:t>
            </w:r>
            <w:r>
              <w:rPr>
                <w:b/>
                <w:bCs/>
              </w:rPr>
              <w:t>НОД по физическому развитию в индивидуальной форме</w:t>
            </w:r>
            <w:r>
              <w:rPr/>
              <w:t xml:space="preserve"> (ОО «здоровье», «физ.культура»),  </w:t>
            </w:r>
            <w:r>
              <w:rPr>
                <w:b/>
                <w:bCs/>
              </w:rPr>
              <w:t>ролевые игры</w:t>
            </w:r>
            <w:r>
              <w:rPr/>
              <w:t xml:space="preserve"> (ОО «познание», «коммуникация», «социализация»),</w:t>
            </w:r>
            <w:r>
              <w:rPr>
                <w:b/>
                <w:bCs/>
              </w:rPr>
              <w:t xml:space="preserve"> ролевые игры  </w:t>
            </w:r>
            <w:r>
              <w:rPr/>
              <w:t>(ОО «социализация», «коммуникация»)</w:t>
            </w:r>
            <w:r>
              <w:rPr>
                <w:b/>
                <w:bCs/>
              </w:rPr>
              <w:t xml:space="preserve">, дидактические игры </w:t>
            </w:r>
            <w:r>
              <w:rPr/>
              <w:t>(ОО «социализация», «коммуникация», «познание»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ДвР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 17.30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ход детей домой </w:t>
            </w:r>
            <w:r>
              <w:rPr/>
              <w:t>(ОО «коммуникация», «социализация»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Д, ВСС</w:t>
            </w:r>
          </w:p>
        </w:tc>
      </w:tr>
    </w:tbl>
    <w:p>
      <w:pPr>
        <w:pStyle w:val="Normal"/>
        <w:rPr>
          <w:b/>
          <w:b/>
          <w:iCs/>
          <w:color w:val="993366"/>
          <w:sz w:val="28"/>
          <w:szCs w:val="28"/>
        </w:rPr>
      </w:pPr>
      <w:r>
        <w:rPr>
          <w:b/>
          <w:iCs/>
          <w:color w:val="993366"/>
          <w:sz w:val="28"/>
          <w:szCs w:val="28"/>
        </w:rPr>
        <w:t>Условные обозначения:</w:t>
      </w:r>
    </w:p>
    <w:p>
      <w:pPr>
        <w:pStyle w:val="Normal"/>
        <w:rPr>
          <w:b/>
          <w:b/>
          <w:iCs/>
          <w:color w:val="993366"/>
        </w:rPr>
      </w:pPr>
      <w:r>
        <w:rPr>
          <w:b/>
          <w:iCs/>
          <w:color w:val="993366"/>
        </w:rPr>
        <w:t>НОД – непосредственно образовательная деятельность</w:t>
      </w:r>
    </w:p>
    <w:p>
      <w:pPr>
        <w:pStyle w:val="Normal"/>
        <w:rPr>
          <w:b/>
          <w:b/>
          <w:iCs/>
          <w:color w:val="993366"/>
        </w:rPr>
      </w:pPr>
      <w:r>
        <w:rPr>
          <w:b/>
          <w:iCs/>
          <w:color w:val="993366"/>
        </w:rPr>
        <w:t>ООДвРМ – организованная образовательная деятельность в режимных моментах</w:t>
      </w:r>
    </w:p>
    <w:p>
      <w:pPr>
        <w:pStyle w:val="Normal"/>
        <w:rPr>
          <w:b/>
          <w:b/>
          <w:iCs/>
          <w:color w:val="993366"/>
        </w:rPr>
      </w:pPr>
      <w:r>
        <w:rPr>
          <w:b/>
          <w:iCs/>
          <w:color w:val="993366"/>
        </w:rPr>
        <w:t>СДД – самостоятельная деятельность детей</w:t>
      </w:r>
    </w:p>
    <w:p>
      <w:pPr>
        <w:pStyle w:val="Normal"/>
        <w:rPr>
          <w:b/>
          <w:b/>
          <w:iCs/>
          <w:color w:val="993366"/>
        </w:rPr>
      </w:pPr>
      <w:r>
        <w:rPr>
          <w:b/>
          <w:iCs/>
          <w:color w:val="993366"/>
        </w:rPr>
        <w:t>ВСС – взаимодействие с семьей</w:t>
      </w:r>
    </w:p>
    <w:p>
      <w:pPr>
        <w:pStyle w:val="Normal"/>
        <w:rPr>
          <w:b/>
          <w:b/>
          <w:iCs/>
          <w:color w:val="993366"/>
          <w:sz w:val="28"/>
          <w:szCs w:val="28"/>
        </w:rPr>
      </w:pPr>
      <w:r>
        <w:rPr>
          <w:b/>
          <w:iCs/>
          <w:color w:val="993366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списание </w:t>
      </w:r>
      <w:r>
        <w:rPr>
          <w:b/>
          <w:bCs/>
          <w:sz w:val="28"/>
          <w:szCs w:val="28"/>
        </w:rPr>
        <w:t>культурно – досуговой   деятельности  по возрастным группам на 2013-2014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67"/>
        <w:gridCol w:w="13"/>
        <w:gridCol w:w="2340"/>
        <w:gridCol w:w="170"/>
        <w:gridCol w:w="10"/>
        <w:gridCol w:w="900"/>
        <w:gridCol w:w="120"/>
        <w:gridCol w:w="2022"/>
        <w:gridCol w:w="18"/>
        <w:gridCol w:w="892"/>
        <w:gridCol w:w="188"/>
        <w:gridCol w:w="2520"/>
        <w:gridCol w:w="956"/>
        <w:gridCol w:w="1134"/>
      </w:tblGrid>
      <w:tr>
        <w:trPr/>
        <w:tc>
          <w:tcPr>
            <w:tcW w:w="15518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 xml:space="preserve">Расписание </w:t>
            </w:r>
            <w:r>
              <w:rPr>
                <w:b/>
                <w:bCs/>
              </w:rPr>
              <w:t xml:space="preserve">культурно – досуговой   деятельности  в первой младшей группе №7 /дети с 2 до 3 лет/        ООДвРМ                                         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0-15 мин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тические развлечения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нед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0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атрализованные представления, рассказы с музыкальными иллюстрациями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нед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е развлечения, забавы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нед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ы с пением, инсценирование песен</w:t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нед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5-20 мин.</w:t>
            </w:r>
          </w:p>
        </w:tc>
        <w:tc>
          <w:tcPr>
            <w:tcW w:w="13016" w:type="dxa"/>
            <w:gridSpan w:val="1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здники (тематические, календарные) 1 раз в меся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18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3366"/>
                <w:sz w:val="32"/>
                <w:szCs w:val="32"/>
              </w:rPr>
            </w:pPr>
            <w:r>
              <w:rPr>
                <w:b/>
                <w:bCs/>
                <w:iCs/>
                <w:color w:val="9933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Расписание </w:t>
            </w:r>
            <w:r>
              <w:rPr>
                <w:b/>
                <w:bCs/>
              </w:rPr>
              <w:t>культурно – досуговой   деятельности  во вторых  младших группах №5, №8 /дети с 3 до 4 лет/                            ООДвРМ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5-20 мин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Тематические развлечения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Театрализованные представления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узыкально – литературные развлечения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портивные развлечения, забавы, фокусы</w:t>
            </w:r>
          </w:p>
        </w:tc>
        <w:tc>
          <w:tcPr>
            <w:tcW w:w="956" w:type="dxa"/>
            <w:tcBorders/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20-30 мин.</w:t>
            </w:r>
          </w:p>
        </w:tc>
        <w:tc>
          <w:tcPr>
            <w:tcW w:w="13016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/>
              <w:t>Праздники (календарные, знаменательных дат) 1 раз в меся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8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993366"/>
                <w:sz w:val="32"/>
                <w:szCs w:val="32"/>
              </w:rPr>
            </w:pPr>
            <w:r>
              <w:rPr>
                <w:b/>
                <w:iCs/>
                <w:color w:val="99336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651" w:leader="none"/>
                <w:tab w:val="left" w:pos="13275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ab/>
              <w:t xml:space="preserve">  Расписание </w:t>
            </w:r>
            <w:r>
              <w:rPr>
                <w:b/>
                <w:bCs/>
              </w:rPr>
              <w:t xml:space="preserve">культурно – досуговой   деятельности  в средней группе №4 /дети с 4 до 5 лет/               </w:t>
              <w:tab/>
              <w:t>ООДвРМ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5-20 мин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Тематические развлечения, концерты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Театрализованные представления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сское народное творчество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портивные развлечения, забавы, фокусы</w:t>
            </w:r>
          </w:p>
        </w:tc>
        <w:tc>
          <w:tcPr>
            <w:tcW w:w="956" w:type="dxa"/>
            <w:tcBorders/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20-30 мин.</w:t>
            </w:r>
          </w:p>
        </w:tc>
        <w:tc>
          <w:tcPr>
            <w:tcW w:w="13016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/>
              <w:t>Праздники (календарные, знаменательные даты) 1 раз в меся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8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993366"/>
                <w:sz w:val="32"/>
                <w:szCs w:val="32"/>
              </w:rPr>
            </w:pPr>
            <w:r>
              <w:rPr>
                <w:b/>
                <w:iCs/>
                <w:color w:val="99336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7651" w:leader="none"/>
                <w:tab w:val="left" w:pos="1452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ab/>
              <w:t xml:space="preserve">                                 Расписание </w:t>
            </w:r>
            <w:r>
              <w:rPr>
                <w:b/>
                <w:bCs/>
              </w:rPr>
              <w:t>культурно – досуговой   деятельности  в старшей группе №3 /дети с 5 до 6 лет/                                      ООДвРМ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25-30 мин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Тематические, музыкально – литературные развлечения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Театрализованные представления, КВН, викторины. 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портивные развлечения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Русское народное творчество, концерты, забавы</w:t>
            </w:r>
          </w:p>
        </w:tc>
        <w:tc>
          <w:tcPr>
            <w:tcW w:w="956" w:type="dxa"/>
            <w:tcBorders/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30-40  мин.</w:t>
            </w:r>
          </w:p>
        </w:tc>
        <w:tc>
          <w:tcPr>
            <w:tcW w:w="13016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/>
              <w:t>Праздники (календарные, знаменательных дат) 1 раз в меся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8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993366"/>
                <w:sz w:val="32"/>
                <w:szCs w:val="32"/>
              </w:rPr>
            </w:pPr>
            <w:r>
              <w:rPr>
                <w:b/>
                <w:iCs/>
                <w:color w:val="9933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Расписание </w:t>
            </w:r>
            <w:r>
              <w:rPr>
                <w:b/>
                <w:bCs/>
              </w:rPr>
              <w:t>культурно – досуговой   деятельности  в подготовительных к школе группах №1, №2, №6  /дети с 6 до 7 лет/            ООДвРМ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25-30 мин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Тематические развлечения,  музыкально – литературные  композиции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Театрализованные представления, КВН, </w:t>
            </w:r>
          </w:p>
          <w:p>
            <w:pPr>
              <w:pStyle w:val="Normal"/>
              <w:rPr/>
            </w:pPr>
            <w:r>
              <w:rPr/>
              <w:t>викторины.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портивные развлечения, забавы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Русское народ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орчество, концерты, декоративно – прикладное искусство</w:t>
            </w:r>
          </w:p>
        </w:tc>
        <w:tc>
          <w:tcPr>
            <w:tcW w:w="956" w:type="dxa"/>
            <w:tcBorders/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30-40 мин.</w:t>
            </w:r>
          </w:p>
        </w:tc>
        <w:tc>
          <w:tcPr>
            <w:tcW w:w="13016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/>
              <w:t>Праздники (календарные, знаменательных дат) 1 раз в меся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держание психолого – педагогической работы по освоению образовательных областей  (с 2 до 7 лет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16"/>
        <w:gridCol w:w="4360"/>
        <w:gridCol w:w="3560"/>
        <w:gridCol w:w="306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О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ь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и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ное  обеспечение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з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ариативная (парциальная)</w:t>
            </w:r>
          </w:p>
        </w:tc>
      </w:tr>
      <w:tr>
        <w:trPr>
          <w:trHeight w:val="75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е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здоровья детей и формирование основ культуры здоровь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ение и укрепление физического и психического здоровья детей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щеобразовательная программа дошкольного образования «От рождения до школы» по ред. Н.Е. Вераксы, Т.С. Комаровой, М.А. Васильевой,  Москва, Мозаика-Синтез, 2011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оспитание культурно – гигиенических навыков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.Формирование начальных представлений о здоровом образе жиз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интереса и ценностного отношения к занятиям физической культурой, гармоничное физическое развитие дете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физических качеств (скоростных, силовых, гибкости, выносливости, координац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основная общеобразовательная программа дошкольного образования «От рождения до школы» по ред. Н.Е. Вераксы, Т.С. Комаровой, М.А. Васильевой,  Москва, Мозаика-Синтез, 2011 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Д.Глазырина  «Физическая культура дошкольникам». -  Москва, издательство «Владос»,  2001год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копление и обогащение двигательного опыта детей (овладение основными движениям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 воспитанников потребности в двигательной активности и физическом совершенствовании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из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оение первоначальных представлений социального характера и включения детей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у социальных отношений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гровой деятельности детей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рная основная общеобразовательная программа дошкольного образования «От рождения до школы» по ред. Н.Е. Вераксы, Т.С. Комаровой, М.А. Васильевой,  Москва, Мозаика-Синтез, 2011 г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Котова «В мире друзей». -  Москва, издательство «ТЦ Сфера», 2007год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щение к элементарным общепринятым нормам и правилам взаимоотношения со сверстниками и взрослыми (в том числе моральны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гендерной, семейной, гражданской принадлежности, патриотических чувств, чувства принадлежности к мировому сообще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оложительного отношения к труд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трудовой деятельности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рная основная общеобразовательная программа дошкольного образования «От рождения до школы» по ред. Н.Е. Вераксы, Т.С. Комаровой, М.А. Васильевой,  Москва, Мозаика-Синтез, 2011 г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ние ценностного отношения к собственному труду, труду других людей и его результатам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первичных представлений о труде взрослых, его роли в обществе и жизни каждого ребе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основ безопасности собственной жизнедеятельности и формирование предпосылок экологического сознания (безопасности окружающего мир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представлений об опасных для человека и окружающего мира природы ситуациях и способов поведения в них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рная основная общеобразовательная программа дошкольного образования «От рождения до школы» по ред. Н.Е. Вераксы, Т.С. Комаровой, М.А. Васильевой,  Москва, Мозаика-Синтез, 2011 г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щение к правилам безопасного для человека и окружающего мира природы поведения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дача детям знаний о ПДД в качестве пешехода и пассажира транспортного средства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ормирование осторожного и осмотрительного отношени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нциально опасных для человека и окружающего мира природы ситуац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 детей познавательных интересов, интеллектуальное развитие детей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нсорное разви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рная основная общеобразовательная программа дошкольного образования «От рождения до школы» по ред. Н.Е. Вераксы, Т.С. Комаровой, М.А. Васильевой,  Москва, Мозаика-Синтез, 2011 г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познавательно- исследовательской и продуктивной (конструктивной) деятельности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элементарных математических представлений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ормирование целостной картины мира, расширение кругозора детей.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ладение конструктивными способами и средствами взаимодействия с окружающими людьм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свободного общения со взрослыми и деть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Нищева  «Программа коррекционно-развивающей работы в логопедической группе детского сада для детей с общим недоразвитием речи». – Санкт-Петербург «Детство – пресс», 2009год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.Б. Филичева,  Т.В. Чиркина  «Программа коррекционного обучения и воспитания детей с ОНР».-  Москва «Просвещение» 1993год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Г.Шевченко «Программно-методическое оснащение коррекционно - развивающего воспитания и обучения дошкольников с ЗПР». -  Москва «Просвещение» 2001год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всех компонентов устной речи (лексической стороны, грамматического строя речи, произносительной стороны речи,  связной речи (диалогической и монологической фор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ктическое овладение воспитанниками норм  речи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нтереса и потребности в чтении (восприятии) кни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целостной картины мира, в том числе первичных ценностных представ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рная основная общеобразовательная программа дошкольного образования «От рождения до школы» по ред. Н.Е. Вераксы, Т.С. Комаровой, М.А. Васильевой,  Москва, Мозаика-Синтез, 2011 г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литературной ре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щение к словесному искусству, в том числе развитие художественного восприятия и эстетического вку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творчество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интереса к эстетической стороне окружающей действительности, удовлетворение потребности детей в самовыражен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продуктивной деятельности детей (рисование, лепка, аппликация, художественный труд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рная основная общеобразовательная программа дошкольного образования «От рождения до школы» по ред. Н.Е. Вераксы, Т.С. Комаровой, М.А. Васильевой,  Москва, Мозаика-Синтез, 2011 г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.Швайко «Занятия по изобразительной деятельности в детском саду: программа, конспекты». – Москва, «Владос», 2003год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етского творч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щение к изобразительному искусству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узыкальности детей, способности эмоционально воспринимать музыку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азвитие музыкально – художественн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рная основная общеобразовательная программа дошкольного образования «От рождения до школы» по ред. Н.Е. Вераксы, Т.С. Комаровой, М.А. Васильевой,  Москва, Мозаика-Синтез, 2011 г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И.Буренина «Ритмическая мозаика». – Санкт-Петербург «Детство-пресс», 2003г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.П. Радынова  «Музыкальные шедевры». – Москва «Мозаика-Синтез», 2008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щение к музыкальному искусству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еализация образовательных областей в разных формах работы.</w:t>
      </w:r>
    </w:p>
    <w:tbl>
      <w:tblPr>
        <w:tblW w:w="15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059"/>
        <w:gridCol w:w="3152"/>
        <w:gridCol w:w="3662"/>
        <w:gridCol w:w="2878"/>
      </w:tblGrid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</w:tc>
        <w:tc>
          <w:tcPr>
            <w:tcW w:w="1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педагогом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с семьей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Здоровье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ание рта, мытье рук, кварцевание, закаливание, сон, витаминизац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обучение, чтение,</w:t>
            </w:r>
          </w:p>
          <w:p>
            <w:pPr>
              <w:pStyle w:val="Normal"/>
              <w:rPr/>
            </w:pPr>
            <w:r>
              <w:rPr/>
              <w:t>объяснение, напоминание,</w:t>
            </w:r>
          </w:p>
          <w:p>
            <w:pPr>
              <w:pStyle w:val="Normal"/>
              <w:rPr/>
            </w:pPr>
            <w:r>
              <w:rPr/>
              <w:t>творческие задания;</w:t>
            </w:r>
          </w:p>
          <w:p>
            <w:pPr>
              <w:pStyle w:val="Normal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rPr/>
            </w:pPr>
            <w:r>
              <w:rPr/>
              <w:t xml:space="preserve">рассматривание иллюстраций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о – печатные; игры, дидактические игры, рассматривание иллюстраций;</w:t>
            </w:r>
          </w:p>
          <w:p>
            <w:pPr>
              <w:pStyle w:val="Normal"/>
              <w:rPr/>
            </w:pPr>
            <w:r>
              <w:rPr/>
              <w:t>самообслуживан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ситуативное обучение, объяснения;</w:t>
            </w:r>
          </w:p>
          <w:p>
            <w:pPr>
              <w:pStyle w:val="Normal"/>
              <w:rPr/>
            </w:pPr>
            <w:r>
              <w:rPr/>
              <w:t>напоминания, похвала,</w:t>
            </w:r>
          </w:p>
          <w:p>
            <w:pPr>
              <w:pStyle w:val="Normal"/>
              <w:rPr/>
            </w:pPr>
            <w:r>
              <w:rPr/>
              <w:t>информирование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Физическая культур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, логоритмика, физкультминутка</w:t>
            </w:r>
          </w:p>
          <w:p>
            <w:pPr>
              <w:pStyle w:val="Normal"/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зале и на прогулке), психогимнастика,</w:t>
            </w:r>
          </w:p>
          <w:p>
            <w:pPr>
              <w:pStyle w:val="Normal"/>
              <w:rPr/>
            </w:pPr>
            <w:r>
              <w:rPr/>
              <w:t>гимнастика после дневного сна,</w:t>
            </w:r>
          </w:p>
          <w:p>
            <w:pPr>
              <w:pStyle w:val="Normal"/>
              <w:rPr/>
            </w:pPr>
            <w:r>
              <w:rPr/>
              <w:t>двигательная активность на прогулк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праздники, досуги, развлечения;</w:t>
            </w:r>
          </w:p>
          <w:p>
            <w:pPr>
              <w:pStyle w:val="Normal"/>
              <w:rPr/>
            </w:pPr>
            <w:r>
              <w:rPr/>
              <w:t>занятия по физическому воспитанию:</w:t>
            </w:r>
          </w:p>
          <w:p>
            <w:pPr>
              <w:pStyle w:val="Normal"/>
              <w:rPr/>
            </w:pPr>
            <w:r>
              <w:rPr/>
              <w:t>- традиционные</w:t>
            </w:r>
          </w:p>
          <w:p>
            <w:pPr>
              <w:pStyle w:val="Normal"/>
              <w:rPr/>
            </w:pPr>
            <w:r>
              <w:rPr/>
              <w:t>- сюжетно – игровые</w:t>
            </w:r>
          </w:p>
          <w:p>
            <w:pPr>
              <w:pStyle w:val="Normal"/>
              <w:rPr/>
            </w:pPr>
            <w:r>
              <w:rPr/>
              <w:t>- тематические</w:t>
            </w:r>
          </w:p>
          <w:p>
            <w:pPr>
              <w:pStyle w:val="Normal"/>
              <w:rPr/>
            </w:pPr>
            <w:r>
              <w:rPr/>
              <w:t>- хоровод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игровые упражнения, подражательные движ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праздники, досуги, развлечения, беседы, консультации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оциализац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, игры малой подвиж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– ролевые, театрализованные, музыкальные игры, речевые игры и   упражн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, настольно – печатные игры, спортивные игр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, консультации, совместные театральные постановки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Труд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уголках природы, в тематических уголках, труд на прогулк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 – бытовой по столовой, в группе,  подготовка к занятию, дидактические игры, чтение художественной литератур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, выполнение элементарных поручений, соблюдение порядка и чистоты в помещениях и на участке, оказание помощи взрослым в труд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Безопасность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ОБЖ в течение дн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рассказов, стихов, сказок, театрализованные постановки, целевые прогулки, экскурс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, альбомов, дидактические игры, рисован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ые встречи, семейные клубы, информирование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Познание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енсомоторных уголках, игры с настольным и напольным строительным материалом, игры с пластмассовым конструктором, строительные игры с использованием природного материал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по ФЭМП, математические викторины, КВНы, экспериментирование, исследование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игры по ознакомлению с  природой, создание построек с использованием строительных деталей, игры драматизации,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пектакли, консультативные встречи, презентации родителей, привлечение родителей к участию исследовательской деятельности ребенк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Коммуникац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, педагого -  коррекционные упражнения, речевые игр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развитию речи, речевые досуги, викторины, конкурсы (стихов), театральные постановк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, дидактические игры, сюжетно – ролевые игры (диалог, монолог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день (еженедельно), консультации, индивидуальные беседы, информационные листы, открытые занятия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 художественной литературы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отешек, пословиц, поговорок, прибауток, стихов при умывании, во время сна, занятий, иг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заучивание, рисование (создание книжек по прочитанному), работа с книгой, экскурсии в библиотеку, проведение тематических мероприятий, прослушивание художественных произведений в грамзаписи, литературные викторин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художественных произведений, сюжетно – ролевая игра «Библиотека», работа в книжном угол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выставок, литературных праздников, посещение кукольных представлений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Художественное творчество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«стене творчества», занятия по изодеятель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по нетрадиционным технологиям, конкурсы, кружки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,раскрашивание, рассматривание иллюстраций,</w:t>
            </w:r>
          </w:p>
          <w:p>
            <w:pPr>
              <w:pStyle w:val="Normal"/>
              <w:rPr/>
            </w:pPr>
            <w:r>
              <w:rPr/>
              <w:t>работа в изоуголках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занятия, проведение выставок, конкурсов, посещение художественных выставок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Музык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е занятия, релаксация, этюды, музыкальные минутки, сопровождение музыкой всех режимных моментов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музыкальных произведений, разучивание песен, кружки, индивидуальная работ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музыкальных инструментах, музыкально – дидактические игры, работа в музыкальном угол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и, развлечения, тематические вечера, фестивали песен, отчеты кружков</w:t>
            </w:r>
          </w:p>
        </w:tc>
      </w:tr>
    </w:tbl>
    <w:p>
      <w:pPr>
        <w:pStyle w:val="Normal"/>
        <w:rPr>
          <w:b/>
          <w:b/>
          <w:iCs/>
          <w:color w:val="993366"/>
          <w:sz w:val="32"/>
          <w:szCs w:val="32"/>
        </w:rPr>
      </w:pPr>
      <w:r>
        <w:rPr>
          <w:b/>
          <w:iCs/>
          <w:color w:val="993366"/>
          <w:sz w:val="32"/>
          <w:szCs w:val="32"/>
        </w:rPr>
      </w:r>
    </w:p>
    <w:p>
      <w:pPr>
        <w:pStyle w:val="Normal"/>
        <w:rPr>
          <w:b/>
          <w:b/>
          <w:bCs/>
          <w:iCs/>
          <w:color w:val="993366"/>
          <w:sz w:val="28"/>
          <w:szCs w:val="28"/>
        </w:rPr>
      </w:pPr>
      <w:r>
        <w:rPr>
          <w:b/>
          <w:bCs/>
          <w:iCs/>
          <w:color w:val="9933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Формы работы по направлениям  деятельности образовательного учреждения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Младший возраст</w:t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  <w:gridCol w:w="47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 xml:space="preserve">Направление развития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ребенк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половина дн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2-я половина дн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Физическое развит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прием детей на воздухе в теплое время года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утренняя гимнастика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гигиенические процедуры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 xml:space="preserve">- закаливание в повседневной жизни (облегченная одежда в группе, одежда по сезону на прогулке, воздушные ванны, ходьба босиком по специальным оборудованиям)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 xml:space="preserve">- физкультминутки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НОД  («Физическая  культура»)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прогулка в двигательной активности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гимнастика после сна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гигиенические процедуры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 xml:space="preserve">- спортивные развлечения, забавы, игры 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самостоятельная двигательная активность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прогулка (инд. работа по развитию движений)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Познавательно – речевое развит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НОД («Познание», «Коммуникация»)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индивидуальная работа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дидактические игры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наблюдения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беседы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чтение художественной литературы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игры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досуги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индивидуальная рабо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Социально – личностное развит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утренний прием детей, индивидуальные  беседы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формирование навыков культуры еды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этика быта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формирование навыков культуры общения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театрализованные игры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сюжетно – ролевые игры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индивидуальная работа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игры с ряженьем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работа в книжном уголке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сюжетно – ролевые игры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дидактические игр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Художественно – эстетическое развит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 xml:space="preserve">- НОД  («Музыка»,  «Художественное творчество») 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эстетика быта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прогулки в природу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музыкально – литературные развлечения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индивидуальная работа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тематические развлечени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Старший  возраст</w:t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100"/>
        <w:gridCol w:w="44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 xml:space="preserve">Направление развития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ребенк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половина дн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2-я половина дн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Физическое развит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прием детей,  в теплое время года на участке (подвижные, спортивные игры)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утренняя гимнастика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гигиенические процедуры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 xml:space="preserve">- закаливание в повседневной жизни (облегченная одежда в группе, одежда по сезону на прогулке, воздушные ванны, ходьба босиком по специальным оборудованиям, по мокрым дорожкам, по солевым дорожкам, контрастное  обливание)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физкультминутки, пальчиковая гимнастика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НОД  («Физическая  культура»)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прогулка в двигательной активности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гимнастика после сна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гигиенические процедуры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 xml:space="preserve">- спортивные развлечения, забавы, игры 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самостоятельная двигательная активность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прогулка (инд. работа по развитию движений)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индивидуальная работа по заданию специалиста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народные игр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Познавательно – речевое развит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НОД («Познание», «Коммуникация»)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индивидуальная работа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дидактические игры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наблюдения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 xml:space="preserve">- целевые прогулки 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беседы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чтение художественной литера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речевые игры, досуги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индивидуальная работа по заданию специалиста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ролевые игры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 xml:space="preserve">- самостоятельная деятельность в уголках экспериментально – исследовательской деятельности 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игры в сенсомоторном уголке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дополнительные услуги (кружки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Социально – личностное развит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утренний прием детей, индивидуальные  беседы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формирование навыков культуры еды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свободные, хороводные игры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этика быта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работа в книжном уголке, в уголке природы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формирование навыков культуры общения,       ролевые игры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индивидуальная работа по заданию специалиста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театрализованные игры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сюжетно – ролевые игры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дидактические игры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подвижные игр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Художественно – эстетическое развит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 xml:space="preserve">- НОД  («Музыка»,  «Художественное творчество») 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экскурсии в природу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самостоятельная деятельность в уголке художественного творчества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тематические, музыкально – литературные развлечения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концерты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театрализованные представления</w:t>
            </w:r>
          </w:p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- дополнительные услуги (кружки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держание коррекционной работ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истема коррекционной работы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ссчитана на девятимесячное пребывание детей в группах компенсирующей направленности. Главной задачей коррекционной работы является устранение речевого дефекта и развитие высших психических функций. Участники коррекционно – образовательного процесса – заведующая, старший воспитатель, учитель - логопед, учитель – дефектолог, педагог – психолог, воспитатели групп, родители. Работа строится на принципе  личностно – ориентированного взаимодействия взрослых с детьм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ррекционные программы предполагают решение коррекционных задач в форме НОД: фронтальных (групповых);  подгрупповых и  индивидуальных. Индивидуальная работа составляют существенную часть работы специалистов в течение каждого рабочего дня и недели в цел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снове занятий лежа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матический (организации познавательного и речевого материала предлагает выбор не языковый или речевой темы, а изучение окружающего ребенка предметного мира, что позволяет обеспечивать тесную взаимосвязь в работе с детьми всех специалистов; раскрытие темы осуществляется в разных видах деятельности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онцентрический принцип (программное содержание в рамках одних и тех же тем год от года углубляется и расширяется)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sz w:val="28"/>
          <w:szCs w:val="28"/>
        </w:rPr>
        <w:t>Содержание психолого - педагогической работы по освоению детьми с ОВЗ образовательных областей.</w:t>
      </w:r>
    </w:p>
    <w:tbl>
      <w:tblPr>
        <w:tblW w:w="15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170"/>
      </w:tblGrid>
      <w:tr>
        <w:trPr>
          <w:trHeight w:val="509" w:hRule="atLeas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Направление развития  ребенка и цель</w:t>
            </w:r>
          </w:p>
        </w:tc>
        <w:tc>
          <w:tcPr>
            <w:tcW w:w="12170" w:type="dxa"/>
            <w:tcBorders/>
          </w:tcPr>
          <w:p>
            <w:pPr>
              <w:pStyle w:val="Normal"/>
              <w:rPr/>
            </w:pPr>
            <w:r>
              <w:rPr/>
              <w:t>Образовательная область и ее задачи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о-речевое</w:t>
            </w:r>
            <w:r>
              <w:rPr/>
              <w:t xml:space="preserve"> -</w:t>
            </w:r>
          </w:p>
          <w:p>
            <w:pPr>
              <w:pStyle w:val="Normal"/>
              <w:rPr/>
            </w:pPr>
            <w:r>
              <w:rPr/>
              <w:t>формирование познавательных процессов и способов умственной деятельности, усвоение и обогащение знаний о природе и обществе, развитие познавательных интересов,  развития речи как средства познания.</w:t>
            </w:r>
          </w:p>
        </w:tc>
        <w:tc>
          <w:tcPr>
            <w:tcW w:w="1217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ция. </w:t>
            </w:r>
          </w:p>
          <w:p>
            <w:pPr>
              <w:pStyle w:val="Normal"/>
              <w:rPr/>
            </w:pPr>
            <w:r>
              <w:rPr/>
              <w:t>- освоение коммуникативных умений обеспечивает ребенку с ОВЗ полноценное включение в общество как процесс установления и развития контактов с людьми, возникающих на основе потребности в совместной деятельности;</w:t>
            </w:r>
          </w:p>
          <w:p>
            <w:pPr>
              <w:pStyle w:val="Normal"/>
              <w:rPr/>
            </w:pPr>
            <w:r>
              <w:rPr/>
              <w:t>- формирование коммуникативных умений, включение их во все виды деятельности.\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u w:val="single"/>
              </w:rPr>
              <w:t>Познание.</w:t>
            </w:r>
            <w:r>
              <w:rPr>
                <w:i/>
                <w:iCs/>
              </w:rPr>
              <w:t xml:space="preserve"> сенсорное развити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развитие  зрительного и слухового, тактильно – двигательного, обонятельного, вкусового восприятия;</w:t>
            </w:r>
          </w:p>
          <w:p>
            <w:pPr>
              <w:pStyle w:val="Normal"/>
              <w:rPr/>
            </w:pPr>
            <w:r>
              <w:rPr/>
              <w:t xml:space="preserve">- формирование полноценных представлений о внешних свойствах предметов, их форме, цвете, величине, запахе, вкусе, положении в пространстве и времени. </w:t>
            </w:r>
          </w:p>
          <w:p>
            <w:pPr>
              <w:pStyle w:val="Normal"/>
              <w:rPr/>
            </w:pPr>
            <w:r>
              <w:rPr/>
              <w:t>- развитие  процессов отождествления, сравнения, анализа, синтеза, обобщения, классификации и абстрагирова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развитие познавательно – исследовательской и конструктивной деятельности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формирование правильного восприятия пространства, целостного восприятия предмета; развитие мелкой моторики рук и зрительно – двигательной координации для подготовки к овладению навыками пись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азвитие любознательности, воображения; </w:t>
            </w:r>
          </w:p>
          <w:p>
            <w:pPr>
              <w:pStyle w:val="Normal"/>
              <w:rPr/>
            </w:pPr>
            <w:r>
              <w:rPr/>
              <w:t>- расширение запаса знаний и представлений об окружающем мир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ормирование элементарных математических представлений: </w:t>
            </w:r>
          </w:p>
          <w:p>
            <w:pPr>
              <w:pStyle w:val="Normal"/>
              <w:rPr/>
            </w:pPr>
            <w:r>
              <w:rPr/>
              <w:t>- обучение умениям сопоставлять, сравнивать, устанавливать соответствие между различными множествами и элементарными множествами; ориентироваться во времени и пространстве.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щение детей с ОВЗ с окружающими людьми, расширение кругозора, обогащение их жизненного и нравственного опыта;</w:t>
            </w:r>
          </w:p>
          <w:p>
            <w:pPr>
              <w:pStyle w:val="Normal"/>
              <w:rPr/>
            </w:pPr>
            <w:r>
              <w:rPr/>
              <w:t>- вовлечение детей в раздумья над поступками и поведением людей, происходящими событиями;</w:t>
            </w:r>
          </w:p>
          <w:p>
            <w:pPr>
              <w:pStyle w:val="Normal"/>
              <w:rPr/>
            </w:pPr>
            <w:r>
              <w:rPr/>
              <w:t>- побуждение их к оценке и обогащению эмоциональной сферы;</w:t>
            </w:r>
          </w:p>
          <w:p>
            <w:pPr>
              <w:pStyle w:val="Normal"/>
              <w:rPr/>
            </w:pPr>
            <w:r>
              <w:rPr/>
              <w:t>- овладение детьми устной речью, развитие языковой способности, речевой деятельности;</w:t>
            </w:r>
          </w:p>
          <w:p>
            <w:pPr>
              <w:pStyle w:val="Normal"/>
              <w:rPr/>
            </w:pPr>
            <w:r>
              <w:rPr/>
              <w:t xml:space="preserve">- предварительные беседы с детьми о событиях из жизни людей, близких к содержанию литер. произведений; </w:t>
            </w:r>
          </w:p>
          <w:p>
            <w:pPr>
              <w:pStyle w:val="Normal"/>
              <w:rPr/>
            </w:pPr>
            <w:r>
              <w:rPr/>
              <w:t>- проведение заключительных бесед для выяснения степени усвоения произведения, осмысления причинно – следственной зависимости;</w:t>
            </w:r>
          </w:p>
          <w:p>
            <w:pPr>
              <w:pStyle w:val="Normal"/>
              <w:rPr/>
            </w:pPr>
            <w:r>
              <w:rPr/>
              <w:t>- подбор иллюстраций, картинок к произведениям, изготовление  макетов;</w:t>
            </w:r>
          </w:p>
          <w:p>
            <w:pPr>
              <w:pStyle w:val="Normal"/>
              <w:rPr/>
            </w:pPr>
            <w:r>
              <w:rPr/>
              <w:t>- организация драматизаций, инсценировок;</w:t>
            </w:r>
          </w:p>
          <w:p>
            <w:pPr>
              <w:pStyle w:val="Normal"/>
              <w:rPr/>
            </w:pPr>
            <w:r>
              <w:rPr/>
              <w:t>- демонстрация действий по конструктивной картине с применением подвижных фигур;</w:t>
            </w:r>
          </w:p>
          <w:p>
            <w:pPr>
              <w:pStyle w:val="Normal"/>
              <w:rPr/>
            </w:pPr>
            <w:r>
              <w:rPr/>
              <w:t>- проведение словарной работы;</w:t>
            </w:r>
          </w:p>
          <w:p>
            <w:pPr>
              <w:pStyle w:val="Normal"/>
              <w:rPr/>
            </w:pPr>
            <w:r>
              <w:rPr/>
              <w:t>- адаптирование текстов по лексическому и грамматическому строю с учетом уровня речевого развития (для детей с нарушениями речи, слуха, интеллектуальными нарушениями);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Физическое развитие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>совершенствование  функций формирующегося организма, развитие двигательных навыков, тонкой ручной моторики, зрительно – пространственной координации</w:t>
            </w:r>
          </w:p>
        </w:tc>
        <w:tc>
          <w:tcPr>
            <w:tcW w:w="1217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доровье.</w:t>
            </w:r>
          </w:p>
          <w:p>
            <w:pPr>
              <w:pStyle w:val="Normal"/>
              <w:rPr/>
            </w:pPr>
            <w:r>
              <w:rPr/>
              <w:t xml:space="preserve">- создание условий, необходимых для защиты, сохранения и укрепления здоровья каждого ребенка, </w:t>
            </w:r>
          </w:p>
          <w:p>
            <w:pPr>
              <w:pStyle w:val="Normal"/>
              <w:rPr/>
            </w:pPr>
            <w:r>
              <w:rPr/>
              <w:t xml:space="preserve">- формирование культурно – гигиенических навыков; </w:t>
            </w:r>
          </w:p>
          <w:p>
            <w:pPr>
              <w:pStyle w:val="Normal"/>
              <w:rPr/>
            </w:pPr>
            <w:r>
              <w:rPr/>
              <w:t xml:space="preserve">- потребность вести здоровый образ жизни; </w:t>
            </w:r>
          </w:p>
          <w:p>
            <w:pPr>
              <w:pStyle w:val="Normal"/>
              <w:rPr/>
            </w:pPr>
            <w:r>
              <w:rPr/>
              <w:t>- развитие представлений о своем здоровье и о средствах его укрепления.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ическая культу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тимулировать позитивные сдвиги в организме, формируя необходимые двигательные умения и навыки, физические качества и способности, направленные на жизнеобеспечение, развитие и совершенствование организма;</w:t>
            </w:r>
          </w:p>
          <w:p>
            <w:pPr>
              <w:pStyle w:val="Normal"/>
              <w:rPr/>
            </w:pPr>
            <w:r>
              <w:rPr/>
              <w:t>- развитие речи посредством движения;</w:t>
            </w:r>
          </w:p>
          <w:p>
            <w:pPr>
              <w:pStyle w:val="Normal"/>
              <w:rPr/>
            </w:pPr>
            <w:r>
              <w:rPr/>
              <w:t>- формирование в процессе физического воспитания пространственных и временных представлений;</w:t>
            </w:r>
          </w:p>
          <w:p>
            <w:pPr>
              <w:pStyle w:val="Normal"/>
              <w:rPr/>
            </w:pPr>
            <w:r>
              <w:rPr/>
              <w:t>- изучение в процессе предметной деятельности различных свойств материалов, а также назначения предметов;</w:t>
            </w:r>
          </w:p>
          <w:p>
            <w:pPr>
              <w:pStyle w:val="Normal"/>
              <w:rPr/>
            </w:pPr>
            <w:r>
              <w:rPr/>
              <w:t>- формирование в процессе двигательной деятельности различных видов познавательной деятельности;</w:t>
            </w:r>
          </w:p>
          <w:p>
            <w:pPr>
              <w:pStyle w:val="Normal"/>
              <w:rPr/>
            </w:pPr>
            <w:r>
              <w:rPr/>
              <w:t>- управление эмоциональной сферой ребенка, развитие морально – волевых качеств личности, формирующихся в процессе специальных двигательных игр – занятий, эстафет.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Социально-личностное</w:t>
            </w:r>
            <w:r>
              <w:rPr/>
              <w:t xml:space="preserve"> - </w:t>
            </w:r>
          </w:p>
          <w:p>
            <w:pPr>
              <w:pStyle w:val="Normal"/>
              <w:rPr/>
            </w:pPr>
            <w:r>
              <w:rPr/>
              <w:t>Обеспечение оптимального вхождения детей с ОВЗ в общественную жизнь:</w:t>
            </w:r>
          </w:p>
          <w:p>
            <w:pPr>
              <w:pStyle w:val="Normal"/>
              <w:rPr/>
            </w:pPr>
            <w:r>
              <w:rPr/>
              <w:t>- формирование у ребенка представлений о самом себе и элементарных навыков для выстраивания адекватной системы положительных личностных оценок и позитивного отношения к себе;</w:t>
            </w:r>
          </w:p>
          <w:p>
            <w:pPr>
              <w:pStyle w:val="Normal"/>
              <w:rPr/>
            </w:pPr>
            <w:r>
              <w:rPr/>
              <w:t>- формирование умения сотрудничать со взрослыми и сверстниками, адекватно воспринимать окружающие предметы и явления;</w:t>
            </w:r>
          </w:p>
          <w:p>
            <w:pPr>
              <w:pStyle w:val="Normal"/>
              <w:rPr/>
            </w:pPr>
            <w:r>
              <w:rPr/>
              <w:t>- формирование предпосылок и основ экологического мироощущения, нравственного отношения к позитивным национальным традициям и общечеловеческим ценностям.</w:t>
            </w:r>
          </w:p>
        </w:tc>
        <w:tc>
          <w:tcPr>
            <w:tcW w:w="1217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</w:t>
            </w:r>
            <w:r>
              <w:rPr/>
              <w:t xml:space="preserve"> формирование знаний, умений и навыков, связанных с жизнью ребенка в обществе;</w:t>
            </w:r>
          </w:p>
          <w:p>
            <w:pPr>
              <w:pStyle w:val="Normal"/>
              <w:rPr/>
            </w:pPr>
            <w:r>
              <w:rPr/>
              <w:t>- формирование основ безопасности собственной жизнедеятельности и формирование предпосылок экологического сознания (безопасности окружающего мира);</w:t>
            </w:r>
          </w:p>
          <w:p>
            <w:pPr>
              <w:pStyle w:val="Normal"/>
              <w:rPr/>
            </w:pPr>
            <w:r>
              <w:rPr/>
              <w:t>- формирование представлений об опасных для человека и окружающего мира природы ситуациях и способах поведения в них;</w:t>
            </w:r>
          </w:p>
          <w:p>
            <w:pPr>
              <w:pStyle w:val="Normal"/>
              <w:rPr/>
            </w:pPr>
            <w:r>
              <w:rPr/>
              <w:t>- приобщение к правилам безопасного для человека и окружающего мира природы поведения;</w:t>
            </w:r>
          </w:p>
          <w:p>
            <w:pPr>
              <w:pStyle w:val="Normal"/>
              <w:rPr/>
            </w:pPr>
            <w:r>
              <w:rPr/>
              <w:t xml:space="preserve">- передача детям знаний о правилах безопасности дорожного движения в качестве пешехода и пассажира транспортного средства. 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циализация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готовка детей с ограниченными возможностями здоровья  к самостоятельной жизнедеятельности;</w:t>
            </w:r>
          </w:p>
          <w:p>
            <w:pPr>
              <w:pStyle w:val="Normal"/>
              <w:rPr/>
            </w:pPr>
            <w:r>
              <w:rPr/>
              <w:t>- привлечение внимания детей друг к другу, оказание взаимопомощи, участие в коллективных мероприятиях;</w:t>
            </w:r>
          </w:p>
          <w:p>
            <w:pPr>
              <w:pStyle w:val="Normal"/>
              <w:rPr/>
            </w:pPr>
            <w:r>
              <w:rPr/>
              <w:t>-  приобщение к элементарным общепринятым нормам и правилам взаимоотношений через сюжетно – ролевые и театрализованные игры, игры – драматизации;</w:t>
            </w:r>
          </w:p>
          <w:p>
            <w:pPr>
              <w:pStyle w:val="Normal"/>
              <w:rPr/>
            </w:pPr>
            <w:r>
              <w:rPr/>
              <w:t>- формирование способности к социальным формам подражания, идентификации, сравнению, предпочтению;</w:t>
            </w:r>
          </w:p>
          <w:p>
            <w:pPr>
              <w:pStyle w:val="Normal"/>
              <w:rPr/>
            </w:pPr>
            <w:r>
              <w:rPr/>
              <w:t>- развитие собственной позиции, оценки на основе взаимодействия со сверстни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руд.</w:t>
            </w:r>
          </w:p>
          <w:p>
            <w:pPr>
              <w:pStyle w:val="Normal"/>
              <w:rPr/>
            </w:pPr>
            <w:r>
              <w:rPr/>
              <w:t>- обучение детей с ОВЗ элементарным трудовым навыкам, умениям действовать простейшими инструментами;</w:t>
            </w:r>
          </w:p>
          <w:p>
            <w:pPr>
              <w:pStyle w:val="Normal"/>
              <w:rPr/>
            </w:pPr>
            <w:r>
              <w:rPr/>
              <w:t>- формирование у них навыков самообслуживания, определенных навыков хозяйственно – бытового труда и труда в природе;</w:t>
            </w:r>
          </w:p>
          <w:p>
            <w:pPr>
              <w:pStyle w:val="Normal"/>
              <w:rPr/>
            </w:pPr>
            <w:r>
              <w:rPr/>
              <w:t>- ознакомление детей с трудом взрослых, с ролью труда в жизни людей,  воспитание и уважение к труду;</w:t>
            </w:r>
          </w:p>
          <w:p>
            <w:pPr>
              <w:pStyle w:val="Normal"/>
              <w:rPr/>
            </w:pPr>
            <w:r>
              <w:rPr/>
              <w:t>- формирование умения называть трудовые действия, профессии и некоторые орудия труда;</w:t>
            </w:r>
          </w:p>
          <w:p>
            <w:pPr>
              <w:pStyle w:val="Normal"/>
              <w:rPr/>
            </w:pPr>
            <w:r>
              <w:rPr/>
              <w:t>- формирование умения ухаживать за растениями и животными;</w:t>
            </w:r>
          </w:p>
          <w:p>
            <w:pPr>
              <w:pStyle w:val="Normal"/>
              <w:rPr/>
            </w:pPr>
            <w:r>
              <w:rPr/>
              <w:t>- формирование навыков ручного труда;</w:t>
            </w:r>
          </w:p>
          <w:p>
            <w:pPr>
              <w:pStyle w:val="Normal"/>
              <w:rPr/>
            </w:pPr>
            <w:r>
              <w:rPr/>
              <w:t>- привлечение к участию в изготовлении коллективных работ;</w:t>
            </w:r>
          </w:p>
          <w:p>
            <w:pPr>
              <w:pStyle w:val="Normal"/>
              <w:rPr/>
            </w:pPr>
            <w:r>
              <w:rPr/>
              <w:t>- формирование умения использовать поделки в игре.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Художественно-эстетическо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формирование у детей эстетического отношения к миру, накопление эстет-их представлений и образов, </w:t>
            </w:r>
          </w:p>
          <w:p>
            <w:pPr>
              <w:pStyle w:val="Normal"/>
              <w:rPr/>
            </w:pPr>
            <w:r>
              <w:rPr/>
              <w:t>развитие эстетического вкуса, худож-ых способностей, освоение различных видов художественной деятельности,</w:t>
            </w:r>
          </w:p>
          <w:p>
            <w:pPr>
              <w:pStyle w:val="Normal"/>
              <w:rPr/>
            </w:pPr>
            <w:r>
              <w:rPr/>
              <w:t>развитие сенсорных способностей, чувства ритма, цвета, композиции, умение выражать в худ-ных образах свои творческие способности</w:t>
            </w:r>
          </w:p>
        </w:tc>
        <w:tc>
          <w:tcPr>
            <w:tcW w:w="1217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удожественное творчество.</w:t>
            </w:r>
          </w:p>
          <w:p>
            <w:pPr>
              <w:pStyle w:val="Normal"/>
              <w:rPr/>
            </w:pPr>
            <w:r>
              <w:rPr/>
              <w:t xml:space="preserve">- формирование умений и навыков, необходимых для создания творческих работ; </w:t>
            </w:r>
          </w:p>
          <w:p>
            <w:pPr>
              <w:pStyle w:val="Normal"/>
              <w:rPr/>
            </w:pPr>
            <w:r>
              <w:rPr/>
              <w:t xml:space="preserve">-  развитие мелкой моторики  рук; </w:t>
            </w:r>
          </w:p>
          <w:p>
            <w:pPr>
              <w:pStyle w:val="Normal"/>
              <w:rPr/>
            </w:pPr>
            <w:r>
              <w:rPr/>
              <w:t xml:space="preserve">-  развитие точности выполняемых движени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развитие конструктивных возможностей;</w:t>
            </w:r>
          </w:p>
          <w:p>
            <w:pPr>
              <w:pStyle w:val="Normal"/>
              <w:rPr/>
            </w:pPr>
            <w:r>
              <w:rPr/>
              <w:t xml:space="preserve">-  формирование представлений о форме, цвете; </w:t>
            </w:r>
          </w:p>
          <w:p>
            <w:pPr>
              <w:pStyle w:val="Normal"/>
              <w:rPr/>
            </w:pPr>
            <w:r>
              <w:rPr/>
              <w:t>-  развитие манипулятивной деятельности;</w:t>
            </w:r>
          </w:p>
          <w:p>
            <w:pPr>
              <w:pStyle w:val="Normal"/>
              <w:rPr/>
            </w:pPr>
            <w:r>
              <w:rPr/>
              <w:t>- укрепление мышц рук.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зыка.</w:t>
            </w:r>
          </w:p>
          <w:p>
            <w:pPr>
              <w:pStyle w:val="Normal"/>
              <w:rPr/>
            </w:pPr>
            <w:r>
              <w:rPr/>
              <w:t>- развитие музыкальности детей;</w:t>
            </w:r>
          </w:p>
          <w:p>
            <w:pPr>
              <w:pStyle w:val="Normal"/>
              <w:rPr/>
            </w:pPr>
            <w:r>
              <w:rPr/>
              <w:t>- развитие способности эмоционально воспринимать музыку;</w:t>
            </w:r>
          </w:p>
          <w:p>
            <w:pPr>
              <w:pStyle w:val="Normal"/>
              <w:rPr/>
            </w:pPr>
            <w:r>
              <w:rPr/>
              <w:t>- развитие музыкально – художественной деятельности, элементарных музыкальных способностей;</w:t>
            </w:r>
          </w:p>
          <w:p>
            <w:pPr>
              <w:pStyle w:val="Normal"/>
              <w:rPr/>
            </w:pPr>
            <w:r>
              <w:rPr/>
              <w:t>- формирование внимания и интереса к музыке;</w:t>
            </w:r>
          </w:p>
          <w:p>
            <w:pPr>
              <w:pStyle w:val="Normal"/>
              <w:rPr/>
            </w:pPr>
            <w:r>
              <w:rPr/>
              <w:t>- освоение некоторых исполнительских навыков;</w:t>
            </w:r>
          </w:p>
          <w:p>
            <w:pPr>
              <w:pStyle w:val="Normal"/>
              <w:rPr/>
            </w:pPr>
            <w:r>
              <w:rPr/>
              <w:t>- приобщение к музыкальному искусству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Перечень, содержание и планы  реализации индивидуально – ориентированных коррекционных мероприятий.</w:t>
      </w:r>
    </w:p>
    <w:tbl>
      <w:tblPr>
        <w:tblW w:w="15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820"/>
        <w:gridCol w:w="3821"/>
        <w:gridCol w:w="3821"/>
      </w:tblGrid>
      <w:tr>
        <w:trPr/>
        <w:tc>
          <w:tcPr>
            <w:tcW w:w="3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лан  учителя – дефектолога группы с ЗПР</w:t>
            </w:r>
          </w:p>
        </w:tc>
        <w:tc>
          <w:tcPr>
            <w:tcW w:w="3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лан учителя – логоп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уппы с ОНР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лан учителя – дефектолога группы с логоневрозом: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лан учителя – дефектолога группы с ТНР: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rPr/>
            </w:pPr>
            <w:r>
              <w:rPr/>
              <w:t>1. Развитие мелкой, общей и артикуляционной моторики.</w:t>
            </w:r>
          </w:p>
          <w:p>
            <w:pPr>
              <w:pStyle w:val="Normal"/>
              <w:rPr/>
            </w:pPr>
            <w:r>
              <w:rPr/>
              <w:t>2.  Развитие слуховой и зрительной памяти.</w:t>
            </w:r>
          </w:p>
          <w:p>
            <w:pPr>
              <w:pStyle w:val="Normal"/>
              <w:rPr/>
            </w:pPr>
            <w:r>
              <w:rPr/>
              <w:t>3. Развитие мышления (наглядно – действенное, наглядно – образное, словесно – логическое).</w:t>
            </w:r>
          </w:p>
          <w:p>
            <w:pPr>
              <w:pStyle w:val="Normal"/>
              <w:rPr/>
            </w:pPr>
            <w:r>
              <w:rPr/>
              <w:t>4. Развитие зрительного восприятия.</w:t>
            </w:r>
          </w:p>
          <w:p>
            <w:pPr>
              <w:pStyle w:val="Normal"/>
              <w:rPr/>
            </w:pPr>
            <w:r>
              <w:rPr/>
              <w:t>5. Развитие внимания (концентрация, устойчивость, переключаемость).</w:t>
            </w:r>
          </w:p>
          <w:p>
            <w:pPr>
              <w:pStyle w:val="Normal"/>
              <w:rPr/>
            </w:pPr>
            <w:r>
              <w:rPr/>
              <w:t>6. Развитие элементарных математических представлений:</w:t>
            </w:r>
          </w:p>
          <w:p>
            <w:pPr>
              <w:pStyle w:val="Normal"/>
              <w:rPr/>
            </w:pPr>
            <w:r>
              <w:rPr/>
              <w:t>- количество и счеты;</w:t>
            </w:r>
          </w:p>
          <w:p>
            <w:pPr>
              <w:pStyle w:val="Normal"/>
              <w:rPr/>
            </w:pPr>
            <w:r>
              <w:rPr/>
              <w:t>- геометрические фигуры;</w:t>
            </w:r>
          </w:p>
          <w:p>
            <w:pPr>
              <w:pStyle w:val="Normal"/>
              <w:rPr/>
            </w:pPr>
            <w:r>
              <w:rPr/>
              <w:t>- временных представлений;</w:t>
            </w:r>
          </w:p>
          <w:p>
            <w:pPr>
              <w:pStyle w:val="Normal"/>
              <w:rPr/>
            </w:pPr>
            <w:r>
              <w:rPr/>
              <w:t>- ориентировки в пространстве;</w:t>
            </w:r>
          </w:p>
          <w:p>
            <w:pPr>
              <w:pStyle w:val="Normal"/>
              <w:rPr/>
            </w:pPr>
            <w:r>
              <w:rPr/>
              <w:t>- решения и составление арифметических задач.</w:t>
            </w:r>
          </w:p>
          <w:p>
            <w:pPr>
              <w:pStyle w:val="Normal"/>
              <w:rPr/>
            </w:pPr>
            <w:r>
              <w:rPr/>
              <w:t>7. Постановка и автоматизация звуков.</w:t>
            </w:r>
          </w:p>
          <w:p>
            <w:pPr>
              <w:pStyle w:val="Normal"/>
              <w:rPr/>
            </w:pPr>
            <w:r>
              <w:rPr/>
              <w:t>8. Дифференциация звуков.</w:t>
            </w:r>
          </w:p>
          <w:p>
            <w:pPr>
              <w:pStyle w:val="Normal"/>
              <w:rPr/>
            </w:pPr>
            <w:r>
              <w:rPr/>
              <w:t>9. Обогащение словарного запаса.</w:t>
            </w:r>
          </w:p>
          <w:p>
            <w:pPr>
              <w:pStyle w:val="Normal"/>
              <w:rPr/>
            </w:pPr>
            <w:r>
              <w:rPr/>
              <w:t>10. Развитие грамматического строя речи.</w:t>
            </w:r>
          </w:p>
          <w:p>
            <w:pPr>
              <w:pStyle w:val="Normal"/>
              <w:rPr/>
            </w:pPr>
            <w:r>
              <w:rPr/>
              <w:t>11. Развитие связной речи.</w:t>
            </w:r>
          </w:p>
          <w:p>
            <w:pPr>
              <w:pStyle w:val="Normal"/>
              <w:rPr/>
            </w:pPr>
            <w:r>
              <w:rPr/>
              <w:t>12. Преодоление нарушений слоговой структуры слова.</w:t>
            </w:r>
          </w:p>
          <w:p>
            <w:pPr>
              <w:pStyle w:val="Normal"/>
              <w:rPr/>
            </w:pPr>
            <w:r>
              <w:rPr/>
              <w:t>13. Развитие звуко – буквенного анализа и синте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tcBorders/>
          </w:tcPr>
          <w:p>
            <w:pPr>
              <w:pStyle w:val="Normal"/>
              <w:rPr/>
            </w:pPr>
            <w:r>
              <w:rPr/>
              <w:t>1. Развитие общей, мелкой и речевой моторики.</w:t>
            </w:r>
          </w:p>
          <w:p>
            <w:pPr>
              <w:pStyle w:val="Normal"/>
              <w:rPr/>
            </w:pPr>
            <w:r>
              <w:rPr/>
              <w:t>2. Формирование навыков речевого общения:</w:t>
            </w:r>
          </w:p>
          <w:p>
            <w:pPr>
              <w:pStyle w:val="Normal"/>
              <w:rPr/>
            </w:pPr>
            <w:r>
              <w:rPr/>
              <w:t>а) правильного физиологического и речевого дыхания;</w:t>
            </w:r>
          </w:p>
          <w:p>
            <w:pPr>
              <w:pStyle w:val="Normal"/>
              <w:rPr/>
            </w:pPr>
            <w:r>
              <w:rPr/>
              <w:t>б) силы голоса, ритма и темпа речи.</w:t>
            </w:r>
          </w:p>
          <w:p>
            <w:pPr>
              <w:pStyle w:val="Normal"/>
              <w:rPr/>
            </w:pPr>
            <w:r>
              <w:rPr/>
              <w:t>3. Развитие фонематического восприятия.</w:t>
            </w:r>
          </w:p>
          <w:p>
            <w:pPr>
              <w:pStyle w:val="Normal"/>
              <w:rPr/>
            </w:pPr>
            <w:r>
              <w:rPr/>
              <w:t>4. Расширение, обогащение и активизация пассивного и активного словаря.</w:t>
            </w:r>
          </w:p>
          <w:p>
            <w:pPr>
              <w:pStyle w:val="Normal"/>
              <w:rPr/>
            </w:pPr>
            <w:r>
              <w:rPr/>
              <w:t>5. Формирование лексико – грамматических категорий.</w:t>
            </w:r>
          </w:p>
          <w:p>
            <w:pPr>
              <w:pStyle w:val="Normal"/>
              <w:rPr/>
            </w:pPr>
            <w:r>
              <w:rPr/>
              <w:t>6. Формирование слоговой структуры слов.</w:t>
            </w:r>
          </w:p>
          <w:p>
            <w:pPr>
              <w:pStyle w:val="Normal"/>
              <w:rPr/>
            </w:pPr>
            <w:r>
              <w:rPr/>
              <w:t>7. Развитие звуко – буквенного анализа и синтеза.</w:t>
            </w:r>
          </w:p>
          <w:p>
            <w:pPr>
              <w:pStyle w:val="Normal"/>
              <w:rPr/>
            </w:pPr>
            <w:r>
              <w:rPr/>
              <w:t>8. Формирование навыков чтения.</w:t>
            </w:r>
          </w:p>
          <w:p>
            <w:pPr>
              <w:pStyle w:val="Normal"/>
              <w:rPr/>
            </w:pPr>
            <w:r>
              <w:rPr/>
              <w:t>9. Развитие связно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1.Формирование правильного физиологического и речевого дыхания.</w:t>
            </w:r>
          </w:p>
          <w:p>
            <w:pPr>
              <w:pStyle w:val="Normal"/>
              <w:rPr/>
            </w:pPr>
            <w:r>
              <w:rPr/>
              <w:t>2. Формирование силы голоса:</w:t>
            </w:r>
          </w:p>
          <w:p>
            <w:pPr>
              <w:pStyle w:val="Normal"/>
              <w:rPr/>
            </w:pPr>
            <w:r>
              <w:rPr/>
              <w:t>- темпа речи</w:t>
            </w:r>
          </w:p>
          <w:p>
            <w:pPr>
              <w:pStyle w:val="Normal"/>
              <w:rPr/>
            </w:pPr>
            <w:r>
              <w:rPr/>
              <w:t>- четкой дикции</w:t>
            </w:r>
          </w:p>
          <w:p>
            <w:pPr>
              <w:pStyle w:val="Normal"/>
              <w:rPr/>
            </w:pPr>
            <w:r>
              <w:rPr/>
              <w:t>- интонац. выразительности речи.</w:t>
            </w:r>
          </w:p>
          <w:p>
            <w:pPr>
              <w:pStyle w:val="Normal"/>
              <w:rPr/>
            </w:pPr>
            <w:r>
              <w:rPr/>
              <w:t>3. Развитие темпо – ритмической стороны речи.</w:t>
            </w:r>
          </w:p>
          <w:p>
            <w:pPr>
              <w:pStyle w:val="Normal"/>
              <w:rPr/>
            </w:pPr>
            <w:r>
              <w:rPr/>
              <w:t>4. Развитие мелкой, общей и артикуляционной моторики.</w:t>
            </w:r>
          </w:p>
          <w:p>
            <w:pPr>
              <w:pStyle w:val="Normal"/>
              <w:rPr/>
            </w:pPr>
            <w:r>
              <w:rPr/>
              <w:t>5. Развитие слуховой и зрительной памяти.</w:t>
            </w:r>
          </w:p>
          <w:p>
            <w:pPr>
              <w:pStyle w:val="Normal"/>
              <w:rPr/>
            </w:pPr>
            <w:r>
              <w:rPr/>
              <w:t>6. Развитие зрительного восприятия.</w:t>
            </w:r>
          </w:p>
          <w:p>
            <w:pPr>
              <w:pStyle w:val="Normal"/>
              <w:rPr/>
            </w:pPr>
            <w:r>
              <w:rPr/>
              <w:t xml:space="preserve">7. Развитие мышления. </w:t>
            </w:r>
          </w:p>
          <w:p>
            <w:pPr>
              <w:pStyle w:val="Normal"/>
              <w:rPr/>
            </w:pPr>
            <w:r>
              <w:rPr/>
              <w:t>8. Развитие пространственных представлений.</w:t>
            </w:r>
          </w:p>
          <w:p>
            <w:pPr>
              <w:pStyle w:val="Normal"/>
              <w:rPr/>
            </w:pPr>
            <w:r>
              <w:rPr/>
              <w:t>9. Развитие временных представлений.</w:t>
            </w:r>
          </w:p>
          <w:p>
            <w:pPr>
              <w:pStyle w:val="Normal"/>
              <w:rPr/>
            </w:pPr>
            <w:r>
              <w:rPr/>
              <w:t>10. Постановка и автоматизация и дифференциация звуков.</w:t>
            </w:r>
          </w:p>
          <w:p>
            <w:pPr>
              <w:pStyle w:val="Normal"/>
              <w:rPr/>
            </w:pPr>
            <w:r>
              <w:rPr/>
              <w:t>11. Обогащение словарного запаса.</w:t>
            </w:r>
          </w:p>
          <w:p>
            <w:pPr>
              <w:pStyle w:val="Normal"/>
              <w:rPr/>
            </w:pPr>
            <w:r>
              <w:rPr/>
              <w:t>12. Развитие грамматического строя речи.</w:t>
            </w:r>
          </w:p>
          <w:p>
            <w:pPr>
              <w:pStyle w:val="Normal"/>
              <w:rPr/>
            </w:pPr>
            <w:r>
              <w:rPr/>
              <w:t>13. Развитие связной речи.</w:t>
            </w:r>
          </w:p>
          <w:p>
            <w:pPr>
              <w:pStyle w:val="Normal"/>
              <w:rPr/>
            </w:pPr>
            <w:r>
              <w:rPr/>
              <w:t>14. Преодоление нарушений слоговой структуры слова.</w:t>
            </w:r>
          </w:p>
          <w:p>
            <w:pPr>
              <w:pStyle w:val="Normal"/>
              <w:rPr/>
            </w:pPr>
            <w:r>
              <w:rPr/>
              <w:t>15. Развитие звуко – буквенного анализа и синтеза.</w:t>
            </w:r>
          </w:p>
          <w:p>
            <w:pPr>
              <w:pStyle w:val="Normal"/>
              <w:rPr/>
            </w:pPr>
            <w:r>
              <w:rPr/>
              <w:t>16. Развитие слогового анализа и синтеза.</w:t>
            </w:r>
          </w:p>
          <w:p>
            <w:pPr>
              <w:pStyle w:val="Normal"/>
              <w:rPr/>
            </w:pPr>
            <w:r>
              <w:rPr/>
              <w:t>17. Работа над техникой чтения.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/>
              <w:t>1. Развития слухового восприятия.</w:t>
            </w:r>
          </w:p>
          <w:p>
            <w:pPr>
              <w:pStyle w:val="Normal"/>
              <w:rPr/>
            </w:pPr>
            <w:r>
              <w:rPr/>
              <w:t>2. Развитие зрительного восприятия.</w:t>
            </w:r>
          </w:p>
          <w:p>
            <w:pPr>
              <w:pStyle w:val="Normal"/>
              <w:rPr/>
            </w:pPr>
            <w:r>
              <w:rPr/>
              <w:t>3. Развитие мелкой моторики.</w:t>
            </w:r>
          </w:p>
          <w:p>
            <w:pPr>
              <w:pStyle w:val="Normal"/>
              <w:rPr/>
            </w:pPr>
            <w:r>
              <w:rPr/>
              <w:t>4. Развитие общей моторики.</w:t>
            </w:r>
          </w:p>
          <w:p>
            <w:pPr>
              <w:pStyle w:val="Normal"/>
              <w:rPr/>
            </w:pPr>
            <w:r>
              <w:rPr/>
              <w:t>5. Развитие импрессивной речи.</w:t>
            </w:r>
          </w:p>
          <w:p>
            <w:pPr>
              <w:pStyle w:val="Normal"/>
              <w:rPr/>
            </w:pPr>
            <w:r>
              <w:rPr/>
              <w:t>6. Развитие экспрессивной речи.</w:t>
            </w:r>
          </w:p>
          <w:p>
            <w:pPr>
              <w:pStyle w:val="Normal"/>
              <w:rPr/>
            </w:pPr>
            <w:r>
              <w:rPr/>
              <w:t xml:space="preserve">7. Формирование навыков артикуляционной моторики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 Планируемые результаты освоения детьми основной обще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Планируемые промежуточные результа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воения образовательной  программы по всем направлениям развития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ика формирования интегративных качеств воспитанников 2-3 лет, 3-4 лет, 4-5 лет, 5-6 лет и итоговые результаты -интегративные качества ребенка, которые он может приобрести в результате освоения образовательной программы  в подготовительной к школе группе (</w:t>
      </w:r>
      <w:r>
        <w:rPr>
          <w:b/>
          <w:bCs/>
          <w:sz w:val="28"/>
          <w:szCs w:val="28"/>
        </w:rPr>
        <w:t>6- 7 лет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межуточные результаты: </w:t>
      </w:r>
      <w:r>
        <w:rPr>
          <w:sz w:val="28"/>
          <w:szCs w:val="28"/>
        </w:rPr>
        <w:t>динамика формирования интегративных качеств воспитанников  в младшей группе (2-3 года)  период освоения образовательной  программы по всем направлениям развития детей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нтегративные качества воспитанников 2-3 лет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изически развитый, овладевший основными культурно – гигиеническими навыкам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изическое развитие:</w:t>
      </w:r>
      <w:r>
        <w:rPr>
          <w:sz w:val="28"/>
          <w:szCs w:val="28"/>
        </w:rPr>
        <w:t xml:space="preserve">  рост, вес в норме, владеет соответствующими возрасту основными движениями, самостоятельно или при помощи выполняет доступные возрасту гигиенические процедуры, владеет доступными навыками самообслуживания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оциально-личностное развитие:</w:t>
      </w:r>
      <w:r>
        <w:rPr>
          <w:sz w:val="28"/>
          <w:szCs w:val="28"/>
        </w:rPr>
        <w:t xml:space="preserve"> проявляет желание играть в подвижные игры с простым содержанием, несложными движениям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ознавательно-речевое развитие:</w:t>
      </w:r>
      <w:r>
        <w:rPr>
          <w:sz w:val="28"/>
          <w:szCs w:val="28"/>
        </w:rPr>
        <w:t xml:space="preserve"> имеет первичное представление о себе, как о человеке, знает название основных  частей тела, их функции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Любознательный, активны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циально-личностное развитие:</w:t>
      </w:r>
      <w:r>
        <w:rPr>
          <w:sz w:val="28"/>
          <w:szCs w:val="28"/>
        </w:rPr>
        <w:t xml:space="preserve"> проявляет участие в играх, проявляет интерес к игровым действиям сверстников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знавательно-речевое развитие: </w:t>
      </w:r>
      <w:r>
        <w:rPr>
          <w:sz w:val="28"/>
          <w:szCs w:val="28"/>
        </w:rPr>
        <w:t xml:space="preserve"> проявляет интерес к окружающему миру природы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участвует в сезонных наблюдениях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 интересом слушает сказки, рассматривает картинки, иллюстраци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Художественно-эстетическое развитие:</w:t>
      </w:r>
      <w:r>
        <w:rPr/>
        <w:t xml:space="preserve"> </w:t>
      </w:r>
      <w:r>
        <w:rPr>
          <w:sz w:val="28"/>
          <w:szCs w:val="28"/>
        </w:rPr>
        <w:t>принимает активное участие в продуктивной деятельности (рисование. лепка, конструирование), активен при подпевании, выполнение танцевальных движений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моционально отзывчивый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оциально-личностное развитие:</w:t>
      </w:r>
      <w:r>
        <w:rPr>
          <w:sz w:val="28"/>
          <w:szCs w:val="28"/>
        </w:rPr>
        <w:t xml:space="preserve"> проявляет положительные эмоции в процессе самостоятельной  двигательной деятельност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Познавательно-речевое развитие: </w:t>
      </w:r>
      <w:r>
        <w:rPr>
          <w:sz w:val="28"/>
          <w:szCs w:val="28"/>
        </w:rPr>
        <w:t>проявляет эмоциональную отзывчивость на  доступные возрасту литературно – художественные произведения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Художественно-эстетическое развитие:</w:t>
      </w:r>
      <w:r>
        <w:rPr>
          <w:sz w:val="28"/>
          <w:szCs w:val="28"/>
        </w:rPr>
        <w:t xml:space="preserve"> проявляет эмоциональную отзывчивость на произведенное изобразительное искусства, природу окружающего мира; эмоционально и заинтересованно следит за развитием действия в играх – драматизациях и кукольных спектаклях, созданных силами взрослых и старших детей; проявляет эмоциональную отзывчивость на музыкальные произведения (веселые, грустные)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ладеющий средствами общения и способами взаимодействия со взрослыми и сверстникам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оциально-личностное развитие:</w:t>
      </w:r>
      <w:r>
        <w:rPr>
          <w:sz w:val="28"/>
          <w:szCs w:val="28"/>
        </w:rPr>
        <w:t xml:space="preserve"> умеет играть со сверстниками,  не мешая им; проявляет интерес к совместным играм небольшими группами; речь становится полноценным средством общения с др. детьми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знавательно-речевое развитие: </w:t>
      </w:r>
      <w:r>
        <w:rPr>
          <w:sz w:val="28"/>
          <w:szCs w:val="28"/>
        </w:rPr>
        <w:t>может по просьбе взрослого и с помощью взрослого рассказать об изображенном на картине, об игрушке, о событии из личного опыта; речь становится полноценным средством общения с другими детьми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ный управлять своим поведением и планировать свои действия на основе первичных ценностных предст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циально-личностное развитие:</w:t>
      </w:r>
      <w:r>
        <w:rPr>
          <w:sz w:val="28"/>
          <w:szCs w:val="28"/>
        </w:rPr>
        <w:t xml:space="preserve"> самостоятельно или после напоминания соблюдает элементарные правила поведения во время еды и умывания; имеет первичные представления о правилах поведения в д/ саду, дома, на улице и соблюдает их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Художественно-эстетическое развитие:</w:t>
      </w:r>
      <w:r>
        <w:rPr>
          <w:sz w:val="28"/>
          <w:szCs w:val="28"/>
        </w:rPr>
        <w:t xml:space="preserve"> соблюдает правила элементарной вежливости; самостоятельно или по напоминанию говорит «спасибо», «здравствуйте», «до свидания», «спокойной ночи» (в семье, в группе); проявляет отрицательное  отношение к грубости, жадности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ный решать интеллектуальные и личностные задачи  (проблемы), адекватные возраст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циально-личностное развитие:</w:t>
      </w:r>
      <w:r>
        <w:rPr>
          <w:sz w:val="28"/>
          <w:szCs w:val="28"/>
        </w:rPr>
        <w:t xml:space="preserve"> проявляет желание самостоятельно убирать на место игрушки, использует предметы заместители; сооружает элементарные постройки по образцу, проявляет желание  строить самостоятельно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Познавательно-речевое развитие: </w:t>
      </w:r>
      <w:r>
        <w:rPr>
          <w:sz w:val="28"/>
          <w:szCs w:val="28"/>
        </w:rPr>
        <w:t>ориентируется в положении группы и участка детского сада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меющий первичные представления о себе, семье, обществе, государстве, мире и природе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оциально-личностное развитие:</w:t>
      </w:r>
      <w:r>
        <w:rPr>
          <w:sz w:val="28"/>
          <w:szCs w:val="28"/>
        </w:rPr>
        <w:t xml:space="preserve"> имеет первичные представления о себе: знает свое имя, пол, имена членов своей семьи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владевший универсальными предпосылками учебной деятельност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ознавательно-речевое развитие:</w:t>
      </w:r>
      <w:r>
        <w:rPr>
          <w:sz w:val="28"/>
          <w:szCs w:val="28"/>
        </w:rPr>
        <w:t xml:space="preserve"> имеет по указанию взрослого находить предметы по цвету, размеру; отвечает на простейшие вопросы «кто?» «что?» «что делает?»; выполняет простейшие поручения взрослого; проявляет интерес к книгам, к рассматриванию иллюстраций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владевший умениями и навыками,  необходимыми для осуществления различных видов де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изическое развитие</w:t>
      </w:r>
      <w:r>
        <w:rPr>
          <w:sz w:val="28"/>
          <w:szCs w:val="28"/>
        </w:rPr>
        <w:t xml:space="preserve"> умеет одеваться и раздеваться в определенной последовательности; умеет ходить и бегать,  не наталкиваясь на других детей; может прыгать на 2-ногах; умеет  брать, держать, переносить, класть, бросать, катать мяч;  умеет ползать, подлезать под натянутую веревку, перелезать через бревно, лежащее на полу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оциально-личностное развитие:</w:t>
      </w:r>
      <w:r>
        <w:rPr>
          <w:sz w:val="28"/>
          <w:szCs w:val="28"/>
        </w:rPr>
        <w:t xml:space="preserve"> у ребенка сформированы умения и навыки необходимые для осуществления различных видов деятельности; проявляет навыки опрятности;  с помощью взрослого пользуется индивидуальными предметами; умеет самостоятельно есть; играет рядом, подражает сверстникам; эмоционально откликается на игру предложенную взрослым подражая, принимает игровую задачу; выполняет игровые действия с предметами, переносит действия с объекта на объект; использует предметы заместители; общается в диалоге с воспитателем; выполняет простейшие трудовые действия; наблюдает за трудовыми процессами воспитателя в уголке природы; соблюдает элементарные правила в детском саду; соблюдает элементарные правила взаимодействия с растениями и животными; имеет элементарные представления о правилах дорожного движения.</w:t>
      </w:r>
    </w:p>
    <w:p>
      <w:pPr>
        <w:pStyle w:val="Normal"/>
        <w:rPr/>
      </w:pPr>
      <w:r>
        <w:rPr>
          <w:i/>
          <w:iCs/>
          <w:sz w:val="28"/>
          <w:szCs w:val="28"/>
        </w:rPr>
        <w:t>Познавательно-речевое развитие:</w:t>
      </w:r>
      <w:r>
        <w:rPr>
          <w:sz w:val="28"/>
          <w:szCs w:val="28"/>
        </w:rPr>
        <w:t xml:space="preserve"> сопровождает действия с речью; следит за действиями героев кукольного театра; различает основные формы деталей строительного материала; с помощью взрослого сооружает постройку и разворачивает игру вокруг собственной постройки; может организовать группу из однородных предметов; имеет понятие один-много, большой –маленький; узнает шар и куб; различает и называет предметы ближайшего окружения; называет имена членов своей семьи и воспитателя; различает некоторые деревья ближайшего окружения (1-2 вида); узнает и называет некоторых домашних и диких животных, их детенышей; различает некоторые овощи и фрукты </w:t>
      </w:r>
    </w:p>
    <w:p>
      <w:pPr>
        <w:pStyle w:val="Normal"/>
        <w:jc w:val="both"/>
        <w:rPr/>
      </w:pPr>
      <w:r>
        <w:rPr>
          <w:sz w:val="28"/>
          <w:szCs w:val="28"/>
        </w:rPr>
        <w:t>(1-2 вида); имеет элементарные представления о сезонных явления природы; может поделиться информацией, пожаловаться на неудобства и действия сверстника; сопровождает речью игровые и бытовые действия; слушает небольшие рассказы без наглядного сопровождения; слушает доступные по содержанию стихи, сказки, рассказы; проговаривает слова и небольшие фразы при повторном чтении; рассматривает иллюстрации в знакомых книжках с помощью педагога; знает, что  карандашами, фломастерами, красками и кистью можно рисовать; различает цвета (желтый, красный, синий, зеленый, белый, черный); понимает некоторые обобщающие понятия; употребляет в речи прилагательные, обозначающие вкус, цвет, величину предмета, элементарные глаголы; употребляет сущ. именительного падежа в ед. и мн. числе; употребляет предложено падежные конструкции с простыми предлогами; употребление сущ. с уменьшительно-ласкательными суффиксам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Художественно-эстетическое развитие:</w:t>
      </w:r>
      <w:r>
        <w:rPr>
          <w:sz w:val="28"/>
          <w:szCs w:val="28"/>
        </w:rPr>
        <w:t xml:space="preserve"> умеет раскатывать комок глины прямыми и круговыми движениями кистей рук; отламывает от большого комка глины маленькие комочки; отламывать, соединять, сплющивать, соединять ладонями; принимать плотно друг к другу; лепить несложные предметы; аккуратно пользоваться глиной; узнает знакомые мелодии; различает высоту звука; умеет подпевать с воспитателем; умеет двигаться под музыку; умеет выполнять движения: притопывать ногой, хлопать в ладоши, поворачивать кисти рук; называет музыкальные инструменты, погремушки, бубен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нтегративные качества воспитанников 3-4 лет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изически развитый, овладевший основными культурно – гигиеническими навыкам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изическое развитие:</w:t>
      </w:r>
      <w:r>
        <w:rPr>
          <w:sz w:val="28"/>
          <w:szCs w:val="28"/>
        </w:rPr>
        <w:t xml:space="preserve"> рост, вес в норме; владеет  соответствующими возрасту основными движениями; пользуется физкультурным оборудованием вне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циально-личностное развитие:</w:t>
      </w:r>
      <w:r>
        <w:rPr>
          <w:sz w:val="28"/>
          <w:szCs w:val="28"/>
        </w:rPr>
        <w:t xml:space="preserve"> проявляет интерес к участию в совместных играх и физ. упражнениях; имеет элементарные представления о ценности здоровья, необходимости соблюдения правил гигиены; самостоятельно или после напоминания взрослого соблюдает элементарные правила поведения во время еды, умывания; имеет элементарные представления о ценности здоровья, пользе закаливания, необходимости соблюдения правил гигиены в повседневной жизни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Любознательный, активный.</w:t>
      </w:r>
    </w:p>
    <w:p>
      <w:pPr>
        <w:pStyle w:val="Normal"/>
        <w:rPr/>
      </w:pPr>
      <w:r>
        <w:rPr>
          <w:i/>
          <w:iCs/>
          <w:sz w:val="28"/>
          <w:szCs w:val="28"/>
        </w:rPr>
        <w:t>Социально-личностное развитие:</w:t>
      </w:r>
      <w:r>
        <w:rPr>
          <w:sz w:val="28"/>
          <w:szCs w:val="28"/>
        </w:rPr>
        <w:t xml:space="preserve"> проявляет интерес к различным видам игр, к участию в совместных играх; интересуется собой («кто я?»); проявляет интерес к участию в праздниках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Познавательно-речевое развитие: </w:t>
      </w:r>
      <w:r>
        <w:rPr>
          <w:sz w:val="28"/>
          <w:szCs w:val="28"/>
        </w:rPr>
        <w:t>интересуется предметами ближайшего окружения; проявляет интерес к животным и растениям; задает вопросы взрослому; любит слушать новые сказки, рассказы; участвует в разговорах во время рассматривания картин, иллюстраций, наблюдений за животными объектами, после просмотра спектаклей, мультфильмов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Художественно-эстетическое развитие:</w:t>
      </w:r>
      <w:r>
        <w:rPr/>
        <w:t xml:space="preserve"> </w:t>
      </w:r>
      <w:r>
        <w:rPr>
          <w:sz w:val="28"/>
          <w:szCs w:val="28"/>
        </w:rPr>
        <w:t>пытается петь, подпевать, двигаться под музыку; активен при создании рисунков, лепке, аппликации;  с удовольствием участвует в выставках детских работ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моционально отзывчивы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циально-личностное развитие:</w:t>
      </w:r>
      <w:r>
        <w:rPr>
          <w:sz w:val="28"/>
          <w:szCs w:val="28"/>
        </w:rPr>
        <w:t xml:space="preserve"> умеет проявлять  доброжелательность, доброту, дружелюбие по отношению к окружающим; откликается на эмоции близких людей и друзей;  делает попытки пожалеть сверстника, обнять его, помочь; эмоционально – заинтересовано следит за развитием действия в играх драматизациях; сопереживает персонажам сказок; проявляет отзывчивость к произведениям искусства и музыкальные произведения, испытывает чувство радости; пытается в рисовании в лепке, аппликации изображать  простые  предметы и явления, передовая  их образную вырази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знавательно-речевое развитие: </w:t>
      </w:r>
      <w:r>
        <w:rPr>
          <w:sz w:val="28"/>
          <w:szCs w:val="28"/>
        </w:rPr>
        <w:t>пытается с выражением читать наизусть потешки и небольшие стихотворения; пытается отражать полученные впечатления в речь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Художественно-эстетическое развитие:</w:t>
      </w:r>
      <w:r>
        <w:rPr>
          <w:sz w:val="28"/>
          <w:szCs w:val="28"/>
        </w:rPr>
        <w:t xml:space="preserve"> проявляет эмоциональную отзывчивость на доступные возрасту музыкальные произведения; различает веселые и грустные мелодии; пытается выразительно передавать игровые и сказочные образы; пытается в худ. творчестве изобразить простые предметы; различает веселые и грустные мелодии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владевший средствами общения и способами взаимодействия со взрослыми и сверстникам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циально-личностное развитие:</w:t>
      </w:r>
      <w:r>
        <w:rPr>
          <w:sz w:val="28"/>
          <w:szCs w:val="28"/>
        </w:rPr>
        <w:t xml:space="preserve"> умеет по средствам речи налаживать контакты; умеет объединяться со сверстниками для  игры в группу из 2-3 человек на основе личных симпатий, выбирать роль в сюжетно – ролевой игре; проявляет умение взаимодействовать и ладить со сверстниками в непродолжительной совместной игре; адекватно реагирует на замечания и предложения взрослого; обращается к воспитателю по имени и отчеству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знавательно-речевое развитие: </w:t>
      </w:r>
      <w:r>
        <w:rPr>
          <w:sz w:val="28"/>
          <w:szCs w:val="28"/>
        </w:rPr>
        <w:t>умеет делиться впечатлениями со взрослыми и родителями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ный управлять своим поведением и планировать свои действия на основе первичных ценностных представлени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циально-личностное развитие:</w:t>
      </w:r>
      <w:r>
        <w:rPr>
          <w:sz w:val="28"/>
          <w:szCs w:val="28"/>
        </w:rPr>
        <w:t xml:space="preserve"> имеет положительный настрой на соблюдение правил поведения в детском саду, отрицательно реагирует на явное  усвоенных им правил; умеет действовать совместно в подвижных играх и физических упражнений, согласовывать движения;  готов соблюдать элементарные правила в совместных играх; может общаться спокойно без крика; ситуативно проявляет доброжелательное отношение к окружающим, умение делиться с товарищем; имеет опыт правильной оценки хороших и плохих поступков; понимает, что нужно жить дружно, вместе пользоваться игрушками, книгами, помогать друг другу; знает, что надо соблюдать порядок и чистоту в помещении и на участке детского сад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ознавательно-речевое развитие:</w:t>
      </w:r>
      <w:r>
        <w:rPr>
          <w:sz w:val="28"/>
          <w:szCs w:val="28"/>
        </w:rPr>
        <w:t xml:space="preserve"> соблюдает элементарные; самостоятельно или по напоминанию говорит «спасибо», «здравствуйте», «до свидания», «спокойной ночи» (в семье, в группе); умеет замечать непорядок в одежде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ный решать интеллектуальные и личностные задачи  (проблемы), адекватные возраст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циально-личностное развитие:</w:t>
      </w:r>
      <w:r>
        <w:rPr>
          <w:sz w:val="28"/>
          <w:szCs w:val="28"/>
        </w:rPr>
        <w:t xml:space="preserve"> стремится самостоятельно выполнять элементарные поручения; может самостоятельно подбирать атрибуты для игры; использует разные способы обследования предметов; умеет занимать себя игрой, самостоятельной художественн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знавательно-речевое развитие:</w:t>
      </w:r>
      <w:r>
        <w:rPr>
          <w:sz w:val="28"/>
          <w:szCs w:val="28"/>
        </w:rPr>
        <w:t xml:space="preserve"> способен устанавливать простейшие связи между предметами и явлениями, делать простейшие обобщения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меющий первичные представления о себе, семье, обществе, государстве, мире и природе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оциально-личностное развитие:</w:t>
      </w:r>
      <w:r>
        <w:rPr>
          <w:sz w:val="28"/>
          <w:szCs w:val="28"/>
        </w:rPr>
        <w:t xml:space="preserve"> имеет привычные представления о себе: знает свое имя, возраст, пол; имеет первичные гендерные  представления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ознавательно-речевое развитие:</w:t>
      </w:r>
      <w:r>
        <w:rPr>
          <w:sz w:val="28"/>
          <w:szCs w:val="28"/>
        </w:rPr>
        <w:t xml:space="preserve"> называет членов своей семьи, их имена; знает название родного города; знаком с некоторыми профессиями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владевший универсальными предпосылками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циально-личностное развитие:</w:t>
      </w:r>
      <w:r>
        <w:rPr>
          <w:sz w:val="28"/>
          <w:szCs w:val="28"/>
        </w:rPr>
        <w:t xml:space="preserve"> имеет простейшие навыки организованного поведения в детском саду, дома, на улице; самостоятельно выполняет элементарные поручения, обращается за помощью; испытывает положительные эмоции от правильно решенных познавательных задач и  продуктивной деятельност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ознавательно-речевое развитие:</w:t>
      </w:r>
      <w:r>
        <w:rPr>
          <w:sz w:val="28"/>
          <w:szCs w:val="28"/>
        </w:rPr>
        <w:t xml:space="preserve"> умеет услышать и понять заданный вопрос; проявляет интерес к книгам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владевший умениями и навыками,  необходимыми для осуществления различных видов де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изическое развитие:</w:t>
      </w:r>
      <w:r>
        <w:rPr>
          <w:sz w:val="28"/>
          <w:szCs w:val="28"/>
        </w:rPr>
        <w:t xml:space="preserve"> умеет ходить прямо не шаркая ногами; умеет бегать изменяя направления; сохраняет равновесие при ходьбе, беге, перешагиванию; ползает на четвереньках, лазает по лесенке; прыгает в длину не меньше 40см; может катать мяч, в заданном направлении с расстоянии 1,5 м. бросать мяч двумя руками от груди; ударять мячом об пол; бросать вверх 2-3 раза подряд и ловить, метать предметы правой и левой рукой на расстояние не менее 5м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оциально-личностное развитие:</w:t>
      </w:r>
      <w:r>
        <w:rPr>
          <w:sz w:val="28"/>
          <w:szCs w:val="28"/>
        </w:rPr>
        <w:t xml:space="preserve"> приучен к опрятности; владеет навыками поведения во время еды, умывания; принимает на себя роль в игре от имени героя; объединяет игровые действия в сюжетную линию; может принимать участие в беседах о театре; в играх придерживается правил; умеет самостоятельно одеваться, раздеваться; помогает накрывать на стол; имеет элементарные представления по ОБЖ; кормит рыб и птиц (с помощью воспитателя)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ознавательно-речевое развитие:</w:t>
      </w:r>
      <w:r>
        <w:rPr>
          <w:sz w:val="28"/>
          <w:szCs w:val="28"/>
        </w:rPr>
        <w:t xml:space="preserve"> знает, правильно использует детали строительного материала;  умеет группировать предметы по цвету, размеру, форме; может составлять при помощи взрослого группы из однородных предметов и выделять один предмет из группы; умеет находить в окружающей обстановке один и много одинаковых предметов; правильно определяет количественные соотношения 2-х групп предметов, понимает смысл слов: больше, меньше, столько же; различает круг, квадрат, треугольник; понимает смысл обозначений: вверху -  внизу, впереди - сзади, слева - справа, на, под, верхняя, - нижняя (полоска); понимает смысл слов: утро, вечер, день, ночь; называет знакомые предметы, объясняет их назначения, называет признаки: цвет, форму, материал; ориентируется в помещении детского сада; называет свой город; знает и называет некоторые растения, животных; выделяет наиболее характерные сезонные изменения  в природе; рассматривает сюжетные картинки; отвечает на вопросы взрослого касающиеся ближайшего окружения; использует все части речи, простые нераспространенные и предложения с однородными членами; пересказывает содержание произведения с одной на рисунки в книге и на вопросы воспитателя; может прочитать наизусть небольшое стихотворение при помощи взрослого; понимает некоторые обобщающие понятия; употребляет в речи прилагательные обозначающие вкус, цвет, величину предмета, элементарные глаголы; употребляют сущ. им.  падежа ед. и мн. числа, имена сущ. в именительном падеже ед.ч. без предлога согласовывает прил. с сущ. муж. и жен. рода; употребляет предложно-падежные конструкции с простыми предлогами; употребляют сущ. с уменьшительно-ласкательными суффиксами; употребляют глаголы в форме ед. числа в изъявительном наклонении; правильно произносит 2 сложные, 3-сложные слова из открытых слогов; дифференцирует на слух близкие по звучанию слова; правильно произносит гл. и согласные раннего онтогенез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Художественно-эстетическое развитие:</w:t>
      </w:r>
      <w:r>
        <w:rPr>
          <w:sz w:val="28"/>
          <w:szCs w:val="28"/>
        </w:rPr>
        <w:t xml:space="preserve"> изображает отдельные предметы, простые, незамысловатые по сюжету; подбирает  цвета, соответствующие изображенным предметам; правильно пользуется карандашами красками, кистью; умеет отделить от большого куска глины небольшие комочки, раскатывает их; лепит различные предметы, состоящие из 1-2 частей использует разнообразные приемы лепки; создает изображения из готовых фигур; слушает музыкальное произведение до конца; узнает знакомые песни; различает звуки по высоте; замечает изменения в звучании (тихо-громко); поет не отставая от других; умеет выполнять танцевальные движения: кружиться в парах, притопывать попеременно ногами, двигаться под музыку с предметами; различать и называть детские музыкальные инструменты (металлофон, барабан и т.д.)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Интегративные качества воспитанников 4-5 лет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изически развитый, овладевший основными культурно – гигиеническими навыкам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изическое развитие:</w:t>
      </w:r>
      <w:r>
        <w:rPr>
          <w:sz w:val="28"/>
          <w:szCs w:val="28"/>
        </w:rPr>
        <w:t xml:space="preserve"> рост, вес в норме; владеет в соответствии с возрастом основными движениями; проявляет интерес к участию в подвижных играх и физических упраж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ядке, физически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циально-личностное развитие:</w:t>
      </w:r>
      <w:r>
        <w:rPr>
          <w:sz w:val="28"/>
          <w:szCs w:val="28"/>
        </w:rPr>
        <w:t xml:space="preserve"> самостоятельно выполняет доступные гигиенические процедуры;  соблюдают элементарные правила поведения во время еды, умывания; знакомство с понятиями «здоровье», «болезнь»; имеет элементарные представления о здоровом образе жизни; знает о пользе утреней, физических упражнений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Любознательный, активный.</w:t>
      </w:r>
    </w:p>
    <w:p>
      <w:pPr>
        <w:pStyle w:val="Normal"/>
        <w:rPr/>
      </w:pPr>
      <w:r>
        <w:rPr>
          <w:i/>
          <w:iCs/>
          <w:sz w:val="28"/>
          <w:szCs w:val="28"/>
        </w:rPr>
        <w:t>Социально-личностное развитие:</w:t>
      </w:r>
      <w:r>
        <w:rPr>
          <w:sz w:val="28"/>
          <w:szCs w:val="28"/>
        </w:rPr>
        <w:t xml:space="preserve"> проявляет любознательность, интерес к исследовательской деятельности, экспериментир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знавательно-речевое развитие: </w:t>
      </w:r>
      <w:r>
        <w:rPr>
          <w:sz w:val="28"/>
          <w:szCs w:val="28"/>
        </w:rPr>
        <w:t>проявляет интерес к информации, которую получает в процессе обмен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Художественно-эстетическое развитие:</w:t>
      </w:r>
      <w:r>
        <w:rPr/>
        <w:t xml:space="preserve"> </w:t>
      </w:r>
      <w:r>
        <w:rPr>
          <w:sz w:val="28"/>
          <w:szCs w:val="28"/>
        </w:rPr>
        <w:t>проявляет устойчивый интерес к различным видам детской деятельности: конструированию, изобразительной деятельности, игре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моционально отзывчивый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оциально-личностное развитие:</w:t>
      </w:r>
      <w:r>
        <w:rPr>
          <w:sz w:val="28"/>
          <w:szCs w:val="28"/>
        </w:rPr>
        <w:t xml:space="preserve"> эмоционально откликается на переживания близких взросл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знавательно-речевое развитие: </w:t>
      </w:r>
      <w:r>
        <w:rPr>
          <w:sz w:val="28"/>
          <w:szCs w:val="28"/>
        </w:rPr>
        <w:t>понимает и употребляет в своей речи слова, обозначающие эмоциональное состояние (сердитый, печальный), эстетические качества (хитрый, добрый) эстетические характеристики (нарядный, красивый)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владевший средствами общения и способами взаимодействия со взрослыми и сверстникам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оциально-личностное развитие:</w:t>
      </w:r>
      <w:r>
        <w:rPr>
          <w:sz w:val="28"/>
          <w:szCs w:val="28"/>
        </w:rPr>
        <w:t xml:space="preserve"> проявляет умение объединяться с детьми для совместных игр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может проявлять инициативу в оказании помощи товарищам, взрослым; в взаимоотношениях со сверстниками проявляет избирательность, которая выражается в предпочтении одним детей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знавательно-речевое развитие:</w:t>
      </w:r>
      <w:r>
        <w:rPr>
          <w:sz w:val="28"/>
          <w:szCs w:val="28"/>
        </w:rPr>
        <w:t xml:space="preserve"> речь, при взаимодействии со сверстниками, носит преимущественно ситуативный характер; речь при общении со взрослыми становится внеситуативной; делает попытки решать вопросы и улаживать конфликты с помощью речи: убеждать, доказывать, объяснять; может проявить инициативу в оказании помощи товарищам, взрослым; со сверстниками проявляет избирательность, которая выражается в предпочтении одних детей другими; появляются постоянные партнеры по играм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ный управлять своим поведением и планировать свои действия на основе первичных ценностных предст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циально-личностное развитие:</w:t>
      </w:r>
      <w:r>
        <w:rPr>
          <w:sz w:val="28"/>
          <w:szCs w:val="28"/>
        </w:rPr>
        <w:t xml:space="preserve"> разделяет игровые и реальные взаимодействия; в процессе игры может менять роли; умеет соблюдать правила игры; проявляет личное отношение к соблюдению (и нарушению) моральных норм; знает, что нельзя вмешиваться в разговор. </w:t>
      </w:r>
    </w:p>
    <w:p>
      <w:pPr>
        <w:pStyle w:val="Normal"/>
        <w:rPr/>
      </w:pPr>
      <w:r>
        <w:rPr>
          <w:i/>
          <w:iCs/>
          <w:sz w:val="28"/>
          <w:szCs w:val="28"/>
        </w:rPr>
        <w:t>Познавательно-речевое развитие:</w:t>
      </w:r>
      <w:r>
        <w:rPr>
          <w:sz w:val="28"/>
          <w:szCs w:val="28"/>
        </w:rPr>
        <w:t xml:space="preserve"> самостоятельно или после напоминания со стороны взрослого использует в общении со взрослыми «вежливые» слова, обращается к сотрудникам детского сада по имени отчеству; умеет вежливо выражать свою просьбу, благодарить за оказанную услугу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ный решать интеллектуальные и личностные задачи  (проблемы), адекватные возрасту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оциально-личностное развитие:</w:t>
      </w:r>
      <w:r>
        <w:rPr>
          <w:sz w:val="28"/>
          <w:szCs w:val="28"/>
        </w:rPr>
        <w:t xml:space="preserve"> владеет элементарными навыками самообслуживания; ориентируется в пространстве детского сада; проявляет инициативу и самостоятельность в организации знакомых игр с большой группой детей; умеет самостоятельно находить интересное для себя занятие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ознавательно-речевое развитие:</w:t>
      </w:r>
      <w:r>
        <w:rPr>
          <w:sz w:val="28"/>
          <w:szCs w:val="28"/>
        </w:rPr>
        <w:t xml:space="preserve"> способен использовать простые схематические изображения для решения несложных задач; способен самостоятельно придумать небольшую сказку на заданную тему; принимает попытки самостоятельно обследования предметов, используя знакомые и новые способы, при этом активно применяет все органы чувст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Художественно-эстетическое развитие:</w:t>
      </w:r>
      <w:r>
        <w:rPr>
          <w:sz w:val="28"/>
          <w:szCs w:val="28"/>
        </w:rPr>
        <w:t xml:space="preserve"> способен конструировать по собственному замыслу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меющий первичные представления о себе, семье, обществе, государстве, мире и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циально-личностное развитие:</w:t>
      </w:r>
      <w:r>
        <w:rPr>
          <w:sz w:val="28"/>
          <w:szCs w:val="28"/>
        </w:rPr>
        <w:t xml:space="preserve"> знает некоторые государственные праздники;  имеет представления о Российской армии; знает некоторые военные профессии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ознавательно-речевое развитие:</w:t>
      </w:r>
      <w:r>
        <w:rPr>
          <w:sz w:val="28"/>
          <w:szCs w:val="28"/>
        </w:rPr>
        <w:t xml:space="preserve"> знает свое имя и фамилию, возраст, имена членов своей семьи; может рассказать о своем родном городе, назвать его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владевший универсальными предпосылками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циально-личностное развитие:</w:t>
      </w:r>
      <w:r>
        <w:rPr>
          <w:sz w:val="28"/>
          <w:szCs w:val="28"/>
        </w:rPr>
        <w:t xml:space="preserve"> выполняет индивидуальные и коллективные поручения; проявляет предпосылки ответственного отношения к порученному заданию, стремиться выполнить  его хорошо; способен удерживать в памяти при выполнении каких-либо действий несложное условие; способен принять задачу по запоминанию; способен сосредоточенно действовать в течении 15-20 минут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ознавательно-речевое развитие:</w:t>
      </w:r>
      <w:r>
        <w:rPr>
          <w:sz w:val="28"/>
          <w:szCs w:val="28"/>
        </w:rPr>
        <w:t xml:space="preserve"> может описать предмет, картину, составить рассказ по картинке, пересказать отрывок сказки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владевший умениями и навыками,  необходимыми для осуществления различных видов де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изическое развитие:</w:t>
      </w:r>
      <w:r>
        <w:rPr>
          <w:sz w:val="28"/>
          <w:szCs w:val="28"/>
        </w:rPr>
        <w:t xml:space="preserve"> принимает правильное исходное положение при метании; может метать предметы, разными способами правой и левой рукой; отбивает мяч о землю не менее 5 раз подряд; может ловить мяч кистями рук с расстояния до 1,5 м; умеет строится в колону по одному, парами, в круг, шеренгу; ходить на лыжах скользящим шагом на расстояние до 500м, выполняет поворот переступанием;  ориентируется в пространстве, находит левую и правую стороны; выполняет упражнения, демонстрирует выразительность, грандиозность, пластичность движений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оциально-личностное развитие:</w:t>
      </w:r>
      <w:r>
        <w:rPr>
          <w:sz w:val="28"/>
          <w:szCs w:val="28"/>
        </w:rPr>
        <w:t xml:space="preserve"> соблюдает элементарные правила гигиены; обращается за помощью к взрослым при заболевании, травме; соблюдает, элементарные правила приема пиши; объединяясь в игре со сверстниками, может принимать на себя роль; соблюдает ролевое соподчинение (продавец-покупатель) и ведет ролевые диалоги; в дидактических играх противостоит трудностям, подчиняется правила;  в настольно – печатных играх может выступать в роли ведущего, объяснять сверстникам правила игры; самостоятельно одевается, раздевается, складывает и убирает одежду,  с помощью взрослого приводит ее в порядок; самостоятельно выполняет обязанности дежурного по столовой; соблюдает элементарные правила поведения в д/ саду; соблюдает элементарные правила поведения на улице и в транспорте, элементарные ПДД; различает и называет специальные виды транспорта; понимает значения сигналов светофора; проезжую часть, тротуар, пешеходный переход «Зебра»; знает и соблюдает элементарные правила поведения в природе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ознавательно-речевое развитие:</w:t>
      </w:r>
      <w:r>
        <w:rPr>
          <w:sz w:val="28"/>
          <w:szCs w:val="28"/>
        </w:rPr>
        <w:t xml:space="preserve"> умеет использовать сравнительные детали с учетом их конструктивных свойств; способен  преобразить постройки в соответствии с познанием педагога; умеет сгибать прямоугольный лист бумаги пополам;  различает, из каких частей составлена группа предметов, называть их характерные особенности; умеет считать до 5, отвечать на вопрос «сколько всего?»; сравнивать количество предметов в группе на основе счета (в пределах 5); умеет сравнивать два предмета по величине (больше- меньше, выше- ниже, длиннее- короче, одинаковые, равные) на основе приложения их друг к другу или положения; различает и называет круг, квадрат, треугольник, шар, куб, определяет положение предметов в пространстве по отношению к себе (вверху-внизу, впереди-сзади); умеет двигаться в нужном направлении по сигналу впереди, назад, вверх и вниз (по лестнице); определяет части суток; называет разные предметы, которые окружают его; называет признаки и количество предметов; называет домашних животных; различает и называет некоторые растения ближайшего окружения; называет времена года; знает и соблюдает элементарные прави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дения в природе; воспроизводит односложные, двусложные, трехсложные слова со стечением согласных; правильно повторяет слоговые ряды, состоящие из 2 элементов с изменением гласных и согласных; различает слова близкие по звучанию; выделяет заданный звук из слов; употребляет в активной речи обобщающие понятия; понимает и  употребляет слова – антонимы; называет части предметов; употребляет существительные ед. и мн. числа в именительном падеже (воробьи, деревья, стулья); употребляет предложно – падежные конструкции без предлогов; правильно образует названия детенышей животных; рассказывает о содержании сюжетной картинки; с помощью взрослого повторяет образы описания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Художественно-эстетическое развитие:</w:t>
      </w:r>
      <w:r>
        <w:rPr>
          <w:sz w:val="28"/>
          <w:szCs w:val="28"/>
        </w:rPr>
        <w:t xml:space="preserve"> может назвать любимую сказку, прочитать наизусть стихотворение, считалку; рассматривает иллюстрированные издания, детских книг, проявляет интерес к ним; изображает предметы путем создания отчетливых форм, подбора цвета; передает несложный сюжет; выделяет выразительные, средства дымковской и филимоновской игрушки; создает образы разных предметов и игрушек, объединяет их в коллективную композицию; правильно держит ножницы и умеет резать ими по прямой, по диагонали (квадрат и прямоугольник); вырезать круг из квадрата, овал  из прямоугольника, плавно срезать и закруглять углы; аккуратно наклеивает изображения предметов; узнает песни по мелодии; различает звуки по высоте; может петь протяжно, четко произносить слова; выполняет движения, отвечающие характеру музыки; умеет выполнять танцевальные движения: пружинка, подскоки, движения парами по кругу, кружения по одному и в парах; умеет играть на металлофоне простейшие мелодии на одном звуке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Интегративные качества воспитанников 5-6 лет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изически развитый, овладевший основными культурно – гигиеническими навыкам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изическое развитие:</w:t>
      </w:r>
      <w:r>
        <w:rPr>
          <w:sz w:val="28"/>
          <w:szCs w:val="28"/>
        </w:rPr>
        <w:t xml:space="preserve"> Антропометрические показатели (рост, вес) в норме; владеет в соответствии с возрастом основными движениями, пользуется культурным оборудованием вне занятия; умеет выполнять доступные возрасту гигиенические процедуры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циально-личностное развитие:</w:t>
      </w:r>
      <w:r>
        <w:rPr>
          <w:sz w:val="28"/>
          <w:szCs w:val="28"/>
        </w:rPr>
        <w:t xml:space="preserve"> проявляет интерес к участию в подвижных играх с элементами соревнования, в играх – эстафетах; соблюдает элементарные правила во время еды, умывания; знает  о пользе физических упражнений; начинает проявлять умение заботиться о своем здоровье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Любознательный, активный.</w:t>
      </w:r>
    </w:p>
    <w:p>
      <w:pPr>
        <w:pStyle w:val="Normal"/>
        <w:rPr/>
      </w:pPr>
      <w:r>
        <w:rPr>
          <w:i/>
          <w:iCs/>
          <w:sz w:val="28"/>
          <w:szCs w:val="28"/>
        </w:rPr>
        <w:t>Социально-личностное развитие:</w:t>
      </w:r>
      <w:r>
        <w:rPr>
          <w:sz w:val="28"/>
          <w:szCs w:val="28"/>
        </w:rPr>
        <w:t xml:space="preserve"> использует источники информации, способствующие обогащению игры; проявляет устойчивый интерес к различным видам детской деятельности; проявляет любознательность, интерес к исследовательской деятельности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моционально отзывчивый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оциально-личностное развитие:</w:t>
      </w:r>
      <w:r>
        <w:rPr>
          <w:sz w:val="28"/>
          <w:szCs w:val="28"/>
        </w:rPr>
        <w:t xml:space="preserve"> эмоционально тонко чувствует переживания близких, взрослых детях, персонажей фильмов, сказок; выражает свое отношения к конкретному поступку литературного персонажа; понимает скрытые мотивы поведения героев произведения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Художественно-эстетическое развитие:</w:t>
      </w:r>
      <w:r>
        <w:rPr>
          <w:sz w:val="28"/>
          <w:szCs w:val="28"/>
        </w:rPr>
        <w:t xml:space="preserve"> проявляет чуткость к художественному слуху, чувствует ритм и методику поэтического текста; проявляет эстетические чувства, эмоции, эстетический вкус, интерес к искусству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владевший средствами общения и способами взаимодействия со взрослыми и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циально-личностное развитие:</w:t>
      </w:r>
      <w:r>
        <w:rPr>
          <w:sz w:val="28"/>
          <w:szCs w:val="28"/>
        </w:rPr>
        <w:t xml:space="preserve"> распределяет роли до начала игры и строит свое поведение, придерживаясь рол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знавательно-речевое развитие: </w:t>
      </w:r>
      <w:r>
        <w:rPr>
          <w:sz w:val="28"/>
          <w:szCs w:val="28"/>
        </w:rPr>
        <w:t>игровое взаимодействие сопровождает речью; речь становится главным средством общения; может сочинять оригинальные и последовательно разворачивающиеся истории и рассказывает их сверстникам и взрослым; использует все части речи, активно занимается словотворчеством, использует синонимы и антонимы; умеет делиться с педагогами и другими детьми разнообразными впечатлениями; проявляет умение поддерживать беседу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ный управлять своим поведением и планировать свои действия на основе первичных ценностных предст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циально-личностное развитие:</w:t>
      </w:r>
      <w:r>
        <w:rPr>
          <w:sz w:val="28"/>
          <w:szCs w:val="28"/>
        </w:rPr>
        <w:t xml:space="preserve"> проявляет умение работать коллективно, договариваться со сверстниками; понимает, что надо заботиться о младших, помогать им, защищать тех, кто слабее; может сам или с небольшой помощью взрослого, оценивать свои поступки и поступки сверстников; соблюдает  элементарные нормы поведения в детском саду, на улице; пользуются «вежливыми» словами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ный решать интеллектуальные и личностные задачи  (проблемы), адекватные возрасту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оциально-личностное развитие:</w:t>
      </w:r>
      <w:r>
        <w:rPr>
          <w:sz w:val="28"/>
          <w:szCs w:val="28"/>
        </w:rPr>
        <w:t xml:space="preserve"> владеет элементарными навыками самообслуживания; умеет устанавливать последовательность различных событий: это было раньше, что позже, определять какой день сегодня, какой был вчера, какой будет завтр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знавательно-речевое развитие:</w:t>
      </w:r>
      <w:r>
        <w:rPr>
          <w:sz w:val="28"/>
          <w:szCs w:val="28"/>
        </w:rPr>
        <w:t xml:space="preserve"> ориентируется в окружающем пространстве, понимает смысл пространственных отношений; способен конструировать по собственному замыслу; способен использовать простые схематичные изображения для решения несложных задач; способен рассуждать и давать адекватные причины, объяснения; может самостоятельно придумать небольшую сказку на заданную тему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меющий первичные представления о себе, семье, обществе, государстве, мире и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циально-личностное развитие:</w:t>
      </w:r>
      <w:r>
        <w:rPr>
          <w:sz w:val="28"/>
          <w:szCs w:val="28"/>
        </w:rPr>
        <w:t xml:space="preserve"> знает семейные праздники; имеет постоянные обязанности по дому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ознавательно-речевое развитие:</w:t>
      </w:r>
      <w:r>
        <w:rPr>
          <w:sz w:val="28"/>
          <w:szCs w:val="28"/>
        </w:rPr>
        <w:t xml:space="preserve"> знает и называет свое имя и фамилию, имени и отчества родителей; знает, где работают родители, как важен для общества их труд; может рассказать о своем родном городе, назвать улицу на которой живет; знает, что Россия –огромная страна; что Москва – столица нашей Родины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владевший универсальными предпосылками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циально-личностное развитие:</w:t>
      </w:r>
      <w:r>
        <w:rPr>
          <w:sz w:val="28"/>
          <w:szCs w:val="28"/>
        </w:rPr>
        <w:t xml:space="preserve"> имеет навыки организованного поведения в детском саду, дома, на улице; способен принять задачу на запоминание, помнит поручения взрослого; способен сосредоточенно действовать в течение 15-25 минут; проявляет ответственность за выполнение трудовых поручений; проявляет стремление радовать взрослых хорошими поступкам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ознавательно-речевое развитие:</w:t>
      </w:r>
      <w:r>
        <w:rPr>
          <w:sz w:val="28"/>
          <w:szCs w:val="28"/>
        </w:rPr>
        <w:t xml:space="preserve"> умеет связано, последовательно и выразительно пересказывать небольшие сказки, рассказы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владевший умениями и навыками,  необходимыми для осуществления различных видов детской деятельно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изическое развитие:</w:t>
      </w:r>
      <w:r>
        <w:rPr>
          <w:sz w:val="28"/>
          <w:szCs w:val="28"/>
        </w:rPr>
        <w:t xml:space="preserve"> умеет ходить и бегать легко, ритмично, сохраняя правильную осанку, направление и темп; умеет лазить по гимнастической стенке (высота 2,5м.) с изменением темпа; может прыгать на мягкое покрытие (высота 20см.), прыгать в обозначенное место с высоты 30см., прыгать в длину с места (не менее 80см.), с разбега (не мее 100см.), в высоту с разбега (не менее 40см), прыгать через короткую и длинную скалку; умеет метать предметы правой и левой рукой на расстояние 5-9м., в вертикальную цель с расстояния 3-4м, сочетать замах с броском, бросать мяч вверх, о землю и ловить его одной рукой, отбивать мяч на месте не менее 10раз в ходьбе (расстояние 6м); выполняет упражнения на статическое и динамическое равновесие; умеет перестраиваться в колону по одному, по3, по4; равняться в колоне, шеренге, выполнять поворот направо, налево, кругом; ходить на лыжах скользящим шагом на расстояние около 2км; ухаживает за лыжам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оциально-личностное развитие:</w:t>
      </w:r>
      <w:r>
        <w:rPr>
          <w:sz w:val="28"/>
          <w:szCs w:val="28"/>
        </w:rPr>
        <w:t xml:space="preserve"> умеет быстро, аккуратно одеваться и раздеваться, соблюдать порядок в своем шкафу; имеет навыки опрятности, сформированы элементарные навыки личной гигиены; владеет простейшими навыками поведения во время еды, пользуется вилкой, ножом; имеет начальные представления о составляющей здорового образа жизни; договаривается с партнерами, во что играть, кто кем будет в игре; подчиняется правилам игры; умеет разворачивать содержание игры в зависимости от количества играющих детей; в дидактических играх оценивает свои возможности и без обиды воспринимает проигрыш; выполняет обязанности дежурного по столовой, правильно сервирует стол; поддерживает порядок в группе  и на участке детского сада; соблюдает элементарные правила поведения в детском саду, на улице и в транспорте, элементарные правила дорожного движения; различает и называет специальные виды транспорта («скорая помощь», «пожарная», «полиция»), объясняет их назначение; понимает значения сигналов светофора; различает проезжую часть, тротуар, пешеходный переход «зебра»; знает и соблюдает элементарные правила поведения в природе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ознавательно-речевое развитие:</w:t>
      </w:r>
      <w:r>
        <w:rPr>
          <w:sz w:val="28"/>
          <w:szCs w:val="28"/>
        </w:rPr>
        <w:t xml:space="preserve"> объясняет правила игры сверстниками; умеет анализировать образцу постройки; может планировать этапы создания собственной постройки; может планировать этапы создания собственной постройки, находить конструктивные решения; умеет работать коллективно; считает (отсчитывает) предметы до 10; правильно пользуется количественными и порядковыми числительными (в пределах 10); уравнивает неравные группы предметов двумя способами (удаление и добавление единицы); сравнивает предметы на глаз (по длине, ширине, высоте, толщине); размещает предметы различной величины (до 7-10) в порядке возрастания, убывания их длины, ширины, толщины высоты; выражает словами местонахождения предмета к отношению к себе, другим предметам; знает некоторые характерные особенности знакомых геометрических фигур (количество углов, сторон, равенство, неравенство); называет утро, день, вечер, ночь; имеет представление о смене частей суток; называет текущей день недели; различает и называет виды транспорта, предметы, обогащающие труд человека в быту; классифицирует предметы, определяет материалы, из которых они сделаны; знает название родного города, страны, ее столицы; называет времена года, отмечает их особенности; знает о взаимодействии человека с природой в разное время года; знает о значении солнца, воздуха и воды для человека, животных и растений; бережно относится к природе; может участвовать в беседе; умеет аргументировано и доброжелатель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ть ответ; определяет мест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а в слове; умеет подбирать к существительному несколько прилагательных, заменять слово другим словом со сходным значением, правильно произносить слова со сложной слоговой –структурой; звукопроизношение в норме; выполняет звуковой анализ односложного слова; использует в речи значительное количество обобщающих понятий; называет части предметов (автомобиль); знает ряд профессий и о действиях, совершаемых людьми этих професс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отребляет сущ. в именительном и родительском падежах един. и мн. числа; предложно-падежные конструкции с предлогами; правильно согласует прилагательные с сущ., числительные с сущ. в роде и числе; образует названия детенышей животных, сущ. с уменьшительно –ласкательными суффиксами; составляет по образцу рассказы по сюжетной картинке, по набору картинок; </w:t>
      </w:r>
    </w:p>
    <w:p>
      <w:pPr>
        <w:pStyle w:val="Normal"/>
        <w:jc w:val="both"/>
        <w:rPr/>
      </w:pPr>
      <w:r>
        <w:rPr>
          <w:sz w:val="28"/>
          <w:szCs w:val="28"/>
        </w:rPr>
        <w:t>без существенных  пропусков пересказывает небольшие литературные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Художественно-эстетическое развитие:</w:t>
      </w:r>
      <w:r>
        <w:rPr>
          <w:sz w:val="28"/>
          <w:szCs w:val="28"/>
        </w:rPr>
        <w:t xml:space="preserve"> знает 2-3 программных стихотворения, 2-3 считалочки, 2-3 загадки; драматизирует небольшие сказки, читает по ролям стихотворения; называет любимого детского писателя, любимые сказки и рассказы; различает произведения изобразительного искусство (живопись, книжная графика, народное декоративное искусство); выделяет выразительные средства в разных видах искусства (форма, цвет, колорит, композиция); знает особенности изобразительных материалов  по представлению, сюжетные изображения; используют разнообразные композиционные решения, изобразительные материалы; использует различные цвета и оттенки для создания выразительных образов; выполняет узоры по мотивам народного декоративно- прикладного искусства; лепит предметы разной формы, используя усвоенные приемы и способы; создает небольшие сюжетные композиции передовая пропорции позы и движения фигур; создает изображения по мотивам народных игрушек; изображает предметы и создает несложные сюжетные композиции; различает жанры музыкальных произведений (мари, танец, песня); звучание музыкальных инструментов (фортепиано, скрипка); может петь без напряжения, плавно, легким звуком; может ритмично двигаться в соответствии с характером и динамикой музыка; умеет выполнять танцевальные движения; самостоятельно инсценирует содержание песен, хороводов; умеет играть мелодии на металлофоне по одному и в небольшой группе дет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тоговые результаты (интегративные качества воспитанника 6-7 лет, которые он может приобрести в результате освоения Программы)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изически развитый, овладевший основными культурно – гигиеническими навыками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изическое развитие:</w:t>
      </w:r>
      <w:r>
        <w:rPr>
          <w:sz w:val="28"/>
          <w:szCs w:val="28"/>
        </w:rPr>
        <w:t xml:space="preserve"> сформированы основные физические качества и потребность в двигательной активности;  самостоятельно выполняет доступные возрасту гигиенические процедуры; соблюдает элементарные правила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циально-личностное, познавательно-речевое  развитие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владел основными культурно-гигиеническими навыками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Любознательный, активный.</w:t>
      </w:r>
    </w:p>
    <w:p>
      <w:pPr>
        <w:pStyle w:val="Normal"/>
        <w:ind w:hanging="108"/>
        <w:rPr/>
      </w:pPr>
      <w:r>
        <w:rPr>
          <w:i/>
          <w:iCs/>
          <w:sz w:val="28"/>
          <w:szCs w:val="28"/>
        </w:rPr>
        <w:t>Социально-личностное развитие:</w:t>
      </w:r>
      <w:r>
        <w:rPr>
          <w:sz w:val="28"/>
          <w:szCs w:val="28"/>
        </w:rPr>
        <w:t xml:space="preserve">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; принимает живое, заинтересованное участие в 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знавательно-речевое развитие: </w:t>
      </w:r>
      <w:r>
        <w:rPr>
          <w:sz w:val="28"/>
          <w:szCs w:val="28"/>
        </w:rPr>
        <w:t>интересуется новым, неизвестным в окружающем мире (мире предметов и вещей, мире отношений и своем внутреннем мире); задаёт вопросы взрослому, любит экспериментировать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моционально отзывчивый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Социально-личностное, познавательно-речевое  развитие:</w:t>
      </w:r>
      <w:r>
        <w:rPr>
          <w:sz w:val="28"/>
          <w:szCs w:val="28"/>
        </w:rPr>
        <w:t xml:space="preserve"> откликается на эмоции близких людей и друзей; сопереживает персонажам сказок, историй, рассказов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Художественно-эстетическое развитие:</w:t>
      </w:r>
      <w:r>
        <w:rPr>
          <w:sz w:val="28"/>
          <w:szCs w:val="28"/>
        </w:rPr>
        <w:t xml:space="preserve"> эмоционально реагирует на произведения изобразительного искусства,  музыкальные и художественные произведения, мир природы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владевший средствами общения и способами взаимодействия со взрослыми и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циально-личностное развитие:</w:t>
      </w:r>
      <w:r>
        <w:rPr>
          <w:sz w:val="28"/>
          <w:szCs w:val="28"/>
        </w:rPr>
        <w:t xml:space="preserve"> владеет конструктивными способами взаимодействия с детьми и взрослыми (договаривается, обменивается предметами, распределяет действия при сотрудничестве); способен изменять стиль общения со взрослым или сверстником, в зависимости от ситуации. 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знавательно-речевое развитие: </w:t>
      </w:r>
      <w:r>
        <w:rPr>
          <w:sz w:val="28"/>
          <w:szCs w:val="28"/>
        </w:rPr>
        <w:t xml:space="preserve">адекватно использует вербальные  и невербальные средства общения; владеет диалогической речью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ный управлять своим поведением и планировать свои действия на основе первичных ценностных представлений.</w:t>
      </w:r>
    </w:p>
    <w:p>
      <w:pPr>
        <w:pStyle w:val="Normal"/>
        <w:ind w:firstLine="72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Физическое развитие:</w:t>
      </w:r>
      <w:r>
        <w:rPr>
          <w:iCs/>
          <w:sz w:val="28"/>
          <w:szCs w:val="28"/>
        </w:rPr>
        <w:t xml:space="preserve"> соблюдает элементарные общепринятые нормы и правила поведения.</w:t>
      </w:r>
    </w:p>
    <w:p>
      <w:pPr>
        <w:pStyle w:val="Normal"/>
        <w:ind w:firstLine="72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Социально-личностное развитие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облюдает элементарные общепринятые нормы и правила поведения; </w:t>
      </w:r>
      <w:r>
        <w:rPr>
          <w:sz w:val="28"/>
          <w:szCs w:val="28"/>
        </w:rPr>
        <w:t xml:space="preserve">поведение определяется требованиями со стороны взрослых и первичными ценностными представлениями  о том «что такое хорошо и что такое плохо»; способен планировать свои действия, направленные на достижение конкретной цели; соблюдает правила поведения на улице (дорожные правила), в общественных местах (транспорте, магазине, поликлинике, театре)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ный решать интеллектуальные и личностные задачи  (проблемы), адекватные возраст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циально-личностное развитие:</w:t>
      </w:r>
      <w:r>
        <w:rPr>
          <w:sz w:val="28"/>
          <w:szCs w:val="28"/>
        </w:rPr>
        <w:t xml:space="preserve"> может преобразовывать способы решения задач (проблем).</w:t>
      </w:r>
    </w:p>
    <w:p>
      <w:pPr>
        <w:pStyle w:val="Normal"/>
        <w:ind w:firstLine="72"/>
        <w:jc w:val="both"/>
        <w:rPr/>
      </w:pPr>
      <w:r>
        <w:rPr>
          <w:i/>
          <w:iCs/>
          <w:sz w:val="28"/>
          <w:szCs w:val="28"/>
        </w:rPr>
        <w:t>Познавательно-речевое развитие:</w:t>
      </w:r>
      <w:r>
        <w:rPr>
          <w:sz w:val="28"/>
          <w:szCs w:val="28"/>
        </w:rPr>
        <w:t xml:space="preserve"> может применять самостоятельно усвоенные знания и способы деятельности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новых задач (проблем), поставленных как взрослым, так и им самим; в зависимости от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Художественно-эстетическое развитие:</w:t>
      </w:r>
      <w:r>
        <w:rPr>
          <w:sz w:val="28"/>
          <w:szCs w:val="28"/>
        </w:rPr>
        <w:t xml:space="preserve"> способен предложить собственный замысел и воплотить его в рисунке, постройке, рассказе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меющий первичные представления о себе, семье, обществе, государстве, мире и природе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Физическое развитие:</w:t>
      </w:r>
      <w:r>
        <w:rPr>
          <w:sz w:val="28"/>
          <w:szCs w:val="28"/>
        </w:rPr>
        <w:t xml:space="preserve"> имеет представление о себ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циально-личностное, познавательно-речевое развитие:</w:t>
      </w:r>
      <w:r>
        <w:rPr>
          <w:sz w:val="28"/>
          <w:szCs w:val="28"/>
        </w:rPr>
        <w:t xml:space="preserve"> имеет представление о себе; имеет представление о собственной принадлежности и принадлежности других людей к определенному полу; имеет представление о составе семьи, родственных отношениях и взаимосвязях; имеет представление о распределении семейных обязанностей, семейных традициях; имеет представление об обществе, его культурных ценностях; имеет представление о государстве и принадлежности к нему; имеет представление о мире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владевший универсальными предпосылками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циально-личностное, познавательно-речевое, художественно-эстетическое развитие:</w:t>
      </w:r>
      <w:r>
        <w:rPr>
          <w:sz w:val="28"/>
          <w:szCs w:val="28"/>
        </w:rPr>
        <w:t xml:space="preserve"> умеет работать по правилу и по образцу; умеет слушать взрослого и выполнять его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звит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владевший умениями и навыками,  необходимыми для осуществления различных видов детской деятельно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изическое развитие:</w:t>
      </w:r>
      <w:r>
        <w:rPr>
          <w:sz w:val="28"/>
          <w:szCs w:val="28"/>
        </w:rPr>
        <w:t xml:space="preserve"> сформированы умения и навыки, необходимые для осуществления различных видов игровой детской деятельности.</w:t>
      </w:r>
    </w:p>
    <w:p>
      <w:pPr>
        <w:pStyle w:val="Normal"/>
        <w:ind w:firstLine="7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циально-личностное развитие:</w:t>
      </w:r>
      <w:r>
        <w:rPr>
          <w:sz w:val="28"/>
          <w:szCs w:val="28"/>
        </w:rPr>
        <w:t xml:space="preserve"> сформированы умения и навыки, необходимые для осуществления различных видов детской деятельности:</w:t>
      </w:r>
      <w:r>
        <w:rPr>
          <w:bCs/>
          <w:iCs/>
          <w:sz w:val="28"/>
          <w:szCs w:val="28"/>
        </w:rPr>
        <w:t xml:space="preserve"> игровой, трудовой, продуктивной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знавательно-речевое развитие:</w:t>
      </w:r>
      <w:r>
        <w:rPr>
          <w:sz w:val="28"/>
          <w:szCs w:val="28"/>
        </w:rPr>
        <w:t xml:space="preserve"> сформированы умения и навыки, необходимые для осуществления различных видов детской деятельности: </w:t>
      </w:r>
      <w:r>
        <w:rPr>
          <w:bCs/>
          <w:iCs/>
          <w:sz w:val="28"/>
          <w:szCs w:val="28"/>
        </w:rPr>
        <w:t>игровой,  коммуникативной,  познавательно-исследовательской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Художественно-эстетическое развитие:</w:t>
      </w:r>
      <w:r>
        <w:rPr>
          <w:sz w:val="28"/>
          <w:szCs w:val="28"/>
        </w:rPr>
        <w:t xml:space="preserve"> сформированы умения и навыки, необходимые для осуществления различных видов детской деятельности:</w:t>
      </w:r>
      <w:r>
        <w:rPr>
          <w:bCs/>
          <w:iCs/>
          <w:sz w:val="28"/>
          <w:szCs w:val="28"/>
        </w:rPr>
        <w:t xml:space="preserve"> игровой, музыкально-художественной.</w:t>
      </w:r>
    </w:p>
    <w:p>
      <w:pPr>
        <w:pStyle w:val="Style16"/>
        <w:spacing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>6. Система мониторинга.  Мониторинг достижения детьми планируемых итоговых результатов освоения образовательной  программы (интегративных качеств)  в подготовительной к школе группе  (6 – 7лет)</w:t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2160"/>
        <w:gridCol w:w="1440"/>
        <w:gridCol w:w="956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  <w:r>
              <w:rPr>
                <w:b/>
                <w:i/>
              </w:rPr>
              <w:t>(по образовательной программ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етод/метод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-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 развитый, овладевший основными культурно-гигиеническими навы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 сформированы основные физические качества (</w:t>
            </w:r>
            <w:r>
              <w:rPr>
                <w:i/>
                <w:sz w:val="24"/>
              </w:rPr>
              <w:t>сила, ловкость, гибкость, выносливость</w:t>
            </w:r>
            <w:r>
              <w:rPr>
                <w:sz w:val="24"/>
              </w:rPr>
              <w:t xml:space="preserve"> …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пределения физических качеств и нав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</w:tr>
      <w:tr>
        <w:trPr>
          <w:trHeight w:val="2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40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сформирована потребность в двигательной акти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1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ind w:hanging="108"/>
              <w:jc w:val="left"/>
              <w:rPr>
                <w:sz w:val="24"/>
              </w:rPr>
            </w:pPr>
            <w:r>
              <w:rPr>
                <w:sz w:val="24"/>
              </w:rPr>
              <w:t>- выполнение доступных возрасту гигиенических процед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5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ind w:hanging="108"/>
              <w:jc w:val="left"/>
              <w:rPr>
                <w:sz w:val="24"/>
              </w:rPr>
            </w:pPr>
            <w:r>
              <w:rPr>
                <w:sz w:val="24"/>
              </w:rPr>
              <w:t>- соблюдение элементарных правил здорового образа жиз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юбознательный, активны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освоения форм (позитивного) общения с людьми (обращаться с просьбами, вести диалог, задавать вопро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едставление о предметном и окружающем мире (новое и неизвестное в мире предметов,  вещей,  отношений, в своем внутреннем мир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умение ориентироваться в сферах человеческой деятельности и способность самостоятельно действовать (в повседневной жизни, в различных видах детской деятельности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моционально отзывчив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эмоционально реагирует  (на  произведения искусства,  на музыкальные  и художественные произведения, мир природы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муз. руководитель, воспитатель по ИЗО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ие сопереживать (близким, друзьям, персонажам художественных произве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овладение конструктивными способами и средствами взаимоотношений (вербальные, невербальные, умение договариваться, обмениваться предметами, распределять действия при сотрудничестве)           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изменение стиля общения со взрослыми и детьми в зависимости от си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изучения межличностных отношений: «Каков ребенок во взаимоотношениях с окружающими людьми?»,  «Выбор действий», «Какой я?», «Выбери нужное лиц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педагог - психоло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овладение (соблюдение) ОБЖ и  ценностными представлениями о правилах поведения (что такое хорошо и что такое плохо)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ланирование своих действий для достижения конкретных ц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ный решать интеллектуа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и личностные задачи (проблемы), адекватные возраст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умение создавать и воплощать свой собственный замысел (в рисунке, постройке, рассказе)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умение применять самостоятельно усвоенные знания и способы деятельности для решения новых задач (пробле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воспитатель по ИЗ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меющий первичные представления о себе, семье, обществе, государстве, мире и природ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знание домашнего адреса, телефона, имен и отчеств родителей, их профессий, о родственных взаимосвязях 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знание о России, родной республике (гимн, герб, флаг, столица, 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стопримечательности, национальности и их обыча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ая 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владевший универсальными предпосылками учебной деятельности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ие выполнять задания (по правилу, образцу, по инструкции взрослого)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имеет навыки организованного поведения (в детском саду, дома, на улице)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способен сосредоточенно действовать 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 определенного времени, соответствующего возрасту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оявляет ответственность за выполнении трудовых поручений</w:t>
            </w:r>
          </w:p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проявляет стремление радовать взрослых хорошими поступ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, наблю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педагог - психолог</w:t>
            </w:r>
          </w:p>
        </w:tc>
      </w:tr>
    </w:tbl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 xml:space="preserve">6.1. Мониторинг достижения детьми планируемых итоговых результатов освоения образовательной  программы </w:t>
      </w:r>
      <w:r>
        <w:rPr>
          <w:b/>
          <w:sz w:val="28"/>
          <w:szCs w:val="28"/>
        </w:rPr>
        <w:t xml:space="preserve">по интегративному качеству «Овладевший необходимыми умениями и навыками» </w:t>
      </w:r>
      <w:r>
        <w:rPr>
          <w:b/>
          <w:color w:val="000000"/>
          <w:sz w:val="28"/>
          <w:szCs w:val="28"/>
        </w:rPr>
        <w:t xml:space="preserve"> в подготовительной к школе группе  (6 – 7лет)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ъект</w:t>
      </w:r>
      <w:r>
        <w:rPr>
          <w:sz w:val="28"/>
          <w:szCs w:val="28"/>
        </w:rPr>
        <w:t xml:space="preserve"> - </w:t>
      </w:r>
      <w:r>
        <w:rPr>
          <w:bCs/>
        </w:rPr>
        <w:t>овладевший необходимыми умениями и навыка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  <w:r>
        <w:rPr>
          <w:b/>
          <w:i/>
          <w:sz w:val="28"/>
          <w:szCs w:val="28"/>
        </w:rPr>
        <w:t xml:space="preserve">(по образовательной программе) - </w:t>
      </w:r>
      <w:r>
        <w:rPr>
          <w:sz w:val="28"/>
          <w:szCs w:val="28"/>
        </w:rPr>
        <w:t xml:space="preserve"> </w:t>
      </w:r>
      <w:r>
        <w:rPr/>
        <w:t>сформированы умения и навыки, необходимые для осуществления различных видов дет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073"/>
        <w:gridCol w:w="5112"/>
        <w:gridCol w:w="1496"/>
        <w:gridCol w:w="1620"/>
        <w:gridCol w:w="198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правле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тельная област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етод/методи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 «Здоровье»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- «Физическая культура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цинское обслед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гностика оценки» исходного уровня развития каждого ребенка по физическому развитию» В.Шевеко, Н. Ерма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 – личностное развит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«Безопасность»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 «Социализация»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«Труд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тест (на основе дидактических игр)</w:t>
            </w:r>
          </w:p>
          <w:p>
            <w:pPr>
              <w:pStyle w:val="Normal"/>
              <w:rPr/>
            </w:pPr>
            <w:r>
              <w:rPr/>
              <w:t>Экспресс  - анализ и оценка детской деятельности Н.Ф.Комаровой</w:t>
            </w:r>
          </w:p>
          <w:p>
            <w:pPr>
              <w:pStyle w:val="Normal"/>
              <w:rPr/>
            </w:pPr>
            <w:r>
              <w:rPr/>
              <w:t>Экспресс  - анализ и оценка детской деятельности Д.В.Сергеев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 – речевое развит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4"/>
              </w:rPr>
              <w:t>«Познание»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«Коммуникация»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4"/>
              </w:rPr>
              <w:t>«Чтение художественной литературы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ое развитие – методика А.Р.Лурия, А.Н. Леонтьева, М.А. Косицыной</w:t>
            </w:r>
          </w:p>
          <w:p>
            <w:pPr>
              <w:pStyle w:val="Normal"/>
              <w:rPr/>
            </w:pPr>
            <w:r>
              <w:rPr/>
              <w:t>- познавательно – исследовательская и конструктивная деятельность  «Методы обследования детей эмоционально – волевой сферы, коммуникативных навыков» Р.С. Немов, «Определение сенсомоторного развития» Н.О. Озерецкий</w:t>
            </w:r>
          </w:p>
          <w:p>
            <w:pPr>
              <w:pStyle w:val="Normal"/>
              <w:rPr/>
            </w:pPr>
            <w:r>
              <w:rPr/>
              <w:t>- математические представления - «Диагностика ФМП» Марийский институт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следование речи дошкольников с ЗПР» И.Д.Коненкова, «Методика обследования развития речи дошкольников» О.С.Ушакова, Е.М.Струнина, «Диагностика в коррекционном образовательном учреждении» Марийский институт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очная табли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, учитель – дефект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– дефектолог, учитель – 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«Музыка»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«Художественное творчество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агностика музыкального развития детей» Т.С.Бабаджан</w:t>
            </w:r>
          </w:p>
          <w:p>
            <w:pPr>
              <w:pStyle w:val="Normal"/>
              <w:rPr/>
            </w:pPr>
            <w:r>
              <w:rPr/>
              <w:t>«Задания на оценку эмоциональной отзывчивости и уровня проявления при создании художественного образа различными изобразительными средствами» Т.И.Софронов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по ИЗ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мечание:</w:t>
      </w:r>
      <w:r>
        <w:rPr>
          <w:sz w:val="28"/>
          <w:szCs w:val="28"/>
        </w:rPr>
        <w:t xml:space="preserve"> мониторинг  достижений  планируемых промежуточных результатов освоения образовательной программы  по интегративному качеству «Овладевший необходимыми умениями и навыками» проводится всеми возрастными группами   по методикам, приведенным в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детского развития и мониторинг образовательного процесса  проводится на основании методической разработки «Организация системы мониторинга развития ребенка в рамках реализации образовательной программы ДОУ компенсирующего вида» утвержденной Экспертным советом (Протокол №1 от 29.03.2013г.) и рекомендованной  к апробации и внедрению. Данные мониторинги разработаны в соответствии с примерной  основной  общеобразовательной программой дошкольного образования «От рождения до школы»   под ред. Н.Е. Вераксы, Т.С. Комаровой, М.А. Васильевой и «Федеральными государственными  требованиями к структуре основной общеобразовательной программы дошкольного образования» (утв. приказом Минобрнауки России от 23.11.2009 г. № 655, Регистрационный № 16299 от 08 февраля 2010г. Министерства юстиции РФ). (Приложение №1)</w:t>
      </w:r>
    </w:p>
    <w:p>
      <w:pPr>
        <w:pStyle w:val="Normal"/>
        <w:rPr/>
      </w:pPr>
      <w:r>
        <w:rPr>
          <w:sz w:val="28"/>
          <w:szCs w:val="28"/>
        </w:rPr>
        <w:t xml:space="preserve">Таблицы мониторингов заполняют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ладшей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ей, средней, старшей, подготовительной к школе  группах всеми специалистами. </w:t>
      </w:r>
    </w:p>
    <w:p>
      <w:pPr>
        <w:pStyle w:val="Normal"/>
        <w:rPr/>
      </w:pPr>
      <w:r>
        <w:rPr>
          <w:sz w:val="28"/>
          <w:szCs w:val="28"/>
        </w:rPr>
        <w:t>Оценка уровня развития по образовательному процессу проводится 2 раза в год (сентябрь, ма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большинство компонентов недостаточно разв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 – отдельные компоненты не разв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соответствует возра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 – высокий уровень развития;</w:t>
      </w:r>
    </w:p>
    <w:p>
      <w:pPr>
        <w:pStyle w:val="Normal"/>
        <w:rPr/>
      </w:pPr>
      <w:r>
        <w:rPr>
          <w:sz w:val="28"/>
          <w:szCs w:val="28"/>
        </w:rPr>
        <w:t>Оценка уровня  детского развития  проводится 1 раз в год (ма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низкий уровень: дети, не справляющиеся с заданиями и не набирающие знаний, их уровень развития не соответствует возрастной норме, требует внимания специа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 – средний уровень : дети, справляющиеся с заданиями с помощью педагога, их уровень развития недостаточно соответствует возрастной норме, требуется корректирующая работа педаг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выше среднего уровень: дети, справляющиеся с заданиями с небольшой помощью педагога, их уровень развития соответствует возрастной норме</w:t>
      </w:r>
    </w:p>
    <w:p>
      <w:pPr>
        <w:pStyle w:val="Normal"/>
        <w:rPr/>
      </w:pPr>
      <w:r>
        <w:rPr>
          <w:sz w:val="28"/>
          <w:szCs w:val="28"/>
        </w:rPr>
        <w:t>4 балла – высокий уровень: дети, справляющиеся с заданиями самостоятельно, их уровень развития превышает возрастную норму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ополнение: </w:t>
      </w:r>
      <w:r>
        <w:rPr>
          <w:sz w:val="28"/>
          <w:szCs w:val="28"/>
        </w:rPr>
        <w:t>Мониторинг достижения детьми  планируемых итоговых результатов освоения коррекционных программ в подготовительной к школе группе проводят 1 раз в год (апрель) специалисты  ЦПМСС  «Лабиринт»,  которые определяют динамику развития ребенка (показатели:  положительная, волнообразная, недостаточ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ниторинг достижения планируемых промежуточных результатов освоения образовательной программы в 1 младшей группе проводится 2 раза в год (сентябрь, май) по методике Н.В. Серебряковой «Диагностическое обследование детей раннего и младшего дошкольного возраст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II. ВАРИАТИВНАЯ ЧАСТЬ 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формируемая участниками образовательного процесса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1.Пояснительная записка.</w:t>
      </w:r>
      <w:r>
        <w:rPr>
          <w:b/>
          <w:bCs/>
          <w:sz w:val="28"/>
          <w:szCs w:val="28"/>
        </w:rPr>
        <w:t xml:space="preserve"> </w:t>
        <w:br/>
        <w:t xml:space="preserve">Приоритетным направлением деятельности муниципального дошкольного образовательного учреждения № 13 "Буратино" </w:t>
      </w:r>
      <w:r>
        <w:rPr>
          <w:sz w:val="28"/>
          <w:szCs w:val="28"/>
        </w:rPr>
        <w:t>является  коррекционно – речевое, так как детский сад – компенсирующего вида, который посещают дети с ОВЗ (речевая патология) по заключению медико  - психолого – педагогической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Цель деятельности </w:t>
      </w:r>
      <w:r>
        <w:rPr>
          <w:sz w:val="28"/>
          <w:szCs w:val="28"/>
        </w:rPr>
        <w:t>- обеспечение коррекции речевых недостатков  у детей с ограниченными возможностями здоровья и оказание им помощи  в освоении коррекционных программ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 коррекционно – педагогическое воздействие, направленное на устранение  речевого дефекта;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 осуществление  психического  и физического развития детей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здание условий для всестороннего развития  воспитанника с ОВЗ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 формирование предпосылок учебной деятельности, обеспечивающих социальную успешность и  предупрежд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можных трудностей в процессе школьного обуч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заимодействие с семьей для обеспечения полноценного развити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ом саду  функционируют 8 групп для детей с ограниченными возможностями здоров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тяжелыми нарушениями речи – 1 групп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общим недоразвитием речи – 5 групп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логоневрозом – 1 групп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задержкой психического развития – 1 групп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детей с тяжелыми нарушениями речи (ТН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ной особенностью  детей с тяжелыми нарушениями речи  являются отклонения в моторном (неразвита общая и мелкая моторика), психическом (основная форма мышления - наглядно – действенная), речевом (не различает звуки; не использует глаголы; постоянно делает грамматические ошибки; отказывается говорить; не использует жесты) и эмоциональном развитии (с трудом устанавливает эмоциональный контакт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истика детей с общим недоразвитием речи (ОН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недоразвитие речи рассматривается как системное нарушение речевой  деятельности, сложные речевые расстройства, при которых у детей нарушено формирование всех компонентов речевой системы, касающихся и звуковой, и смысловой сторон, при нормальном слухе и сохранном интеллекте. Речевая недостаточность при общем недоразвитии  у дошкольников может варьироваться от полного отсутствия речи до развернутой речи с ярко выраженными проявлениями лексико-грамматического и фонетико – фонематического недоразвит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истика детей с заиканием (Логоневро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особенностями детей с логоневрозом являются: высокая возбудимость, бурная эмоциональная и двигательное реагирование не соответствующая силе раздражителя. Обидчивость, плаксивость, негативизм, различные нарушения аппетита и сна, склонность к простудным и инфекционным заболеваниям,  нарушения общей и речевой моторики, коммуникативных функции реч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детей с задержкой психического развития (ЗП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задержкой психического развития является ограниченность запаса знаний и представлений об окружающем мире и практических навыков, соответствующих возрасту. У значительной части детей наблюдаются недостаточность фонетико – фонематического восприятия, снижение слухоречевой памяти, нарушение моторики, пространственного восприятия, зрительно – моторных координаций. В состав этой категории входят соматически ослабленные дети, дети с функциональной недостаточностью нервной системы, в том числе из неблагоприятной макросоциальной среды, дети с незрелостью эмоционально – волевой сферы, а также имеющиеся наряду с незрелостью эмоционально – волевой сферы недостаточное развитие познавательной деятельности (развитие внимания, памяти, мышления, реч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>Условия воспитания детей с ОВЗ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Создана предметно – развивающая сре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формирования речевой активности –  8 логопедических кабинетов, логопедические уголки в групп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развития психофизического благополучия детей – кабинет педагога – психолога, физкультурный зал, спортивные уголки в групп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развития художественно – эстетических и творческих способностей – музыкальный зал, изостуд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развития сенсомоторных функций и эмоционально - волевой сферы – кабинет педагога – психолога, сенсомоторные уголки в групп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оказания медицинских услуг– медицинский каби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оказания  платных дополнительных образовательных услуг (кружки: «Веселый язычок», «От звука к слову», «Радуга», «Нотка за ноткой»);</w:t>
      </w:r>
    </w:p>
    <w:p>
      <w:pPr>
        <w:pStyle w:val="Normal"/>
        <w:rPr/>
      </w:pPr>
      <w:r>
        <w:rPr>
          <w:sz w:val="28"/>
          <w:szCs w:val="28"/>
        </w:rPr>
        <w:t>- для оказания бесплатных дополнительных образовательных услуг (кружки: «Кече», «Родник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ля осуществления коррекционно-развивающего образовательного процесса  осуществляется: тесное взаимодействие специалистов (учителя-логопеды – 5, учителя-дефектологи – 3, педагог-психолог - 1) и воспитателей (16 человек), прошедших соответствующую переподготовку в сфере коррекции речевых нарушений детей дошкольного возраста, разрабатываются индивидуальные программы развития, планы индивидуально-ориентированных коррекционных мероприятий, программы реабилитации при выявлении воспитанников СОП, заполняется карта динамики развития воспитанников;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оказания консультативно – методической помощи родителям в воспитании и обучении воспитанников с ОВЗ используются  формы: родительский час (еженедельно); информирование (информационные стенды, выставки); письменные консультации, рекомендации; открытые мероприятия; проведение групповых родительских собраний; индивидуальные беседы и задания по коррекции нарушений речи; знакомство с результатами мониторингов по периодам (индивидуальн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программ индивидуального развит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осуществления образовательного процесс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аправленность работы  в группах - коррекционна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тельно – образовательный процесс строится на основе учебных образовательных программ по всем образовательным областям: «Музыка», «Художественное творчество», «Познание», «Коммуникация», «Труд», «Безопасность», «Социализация», «Физическая культура», «Здоровье», «Чтение художественной литературы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организации образовательного процесса учтены принципы интеграции образовательных областей в соответствии с возрастными возможностями и особенностями де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календарно – тематическом планировании присутствуют: компонент основной программы, компонент ДОУ, национально – региональный компонен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планировании применен комплексно – тематический принцип с ведущей игровой деятельностью, а решение программных задач осуществляется в разных формах совместной деятельности взрослых и детей, а также  в самостоятельной деятельности де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й процесс строится на основе законодательно – нормативных документов, оценки состояния здоровья детей, оценки речевых нарушений, системы психолого – педагогических принцип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акцент делается на  интеграцию образовательных област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осуществляется принцип  преемственности дошкольного и начального школьного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руппах  осуществляется национально – региональный компонент. </w:t>
      </w:r>
      <w:r>
        <w:rPr>
          <w:b/>
          <w:bCs/>
          <w:sz w:val="28"/>
          <w:szCs w:val="28"/>
        </w:rPr>
        <w:t xml:space="preserve">  Национально - региональный компонент </w:t>
      </w:r>
      <w:r>
        <w:rPr>
          <w:sz w:val="28"/>
          <w:szCs w:val="28"/>
        </w:rPr>
        <w:t xml:space="preserve">проходит красной нитью через весь воспитательно – образовательный процесс. Он находит отражение во всех видах детской деятельности: в образовательной (включение национально – регионального компонента в календарно – тематическое планирование, чтение художественной литературы марийских авторов), в самостоятельной (рассматривание иллюстраций, картин, рисование национальных орнаментов, узоров, слушание национальных музыкальных песен, игры на народных инструментах), в игровой (сюжетные игры с национальными куклами, подвижные национальные игры, народные национальные игры), в театральной (драматизация марийских сказок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реализации национально – регионального компонента используется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лан – программа  Марийского института образования «Мой родной дом, край, моя республика», 1999г.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 плана-программы</w:t>
      </w:r>
      <w:r>
        <w:rPr>
          <w:sz w:val="28"/>
          <w:szCs w:val="28"/>
        </w:rPr>
        <w:t>: социализация личности дошкольника в процессе организации  педагогической работ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 xml:space="preserve"> воспитание любви к родному дому, семье, малой родине – Марийскому краю, республике Марий  - Эл и большой родине – России;  приобщение детей к основам национальной культуры, быта и межличностным отношениям; развитие потребности в активном творческом преобразовании окружающего мира в соответствии с национальными тради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 системы физкультурно-оздоровительных мероприят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истема физкультурно-оздоровительных мероприятий  </w:t>
      </w:r>
      <w:r>
        <w:rPr>
          <w:sz w:val="28"/>
          <w:szCs w:val="28"/>
        </w:rPr>
        <w:t>(мониторинг, двигательная деятельность, профилактические мероприятия, нетрадиционные формы оздоровления, закали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46"/>
        <w:gridCol w:w="134"/>
        <w:gridCol w:w="2473"/>
        <w:gridCol w:w="3440"/>
        <w:gridCol w:w="29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ониторин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едов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 (сентябрь, май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следование: уровень определения основных физических качест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 (сентябрь, май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, старшая, подготовительна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 (май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детской поликлиники, 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Двигатель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 или инструктор по физической культу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е пауз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физической культуры (в зале, на улице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неделю (1 на улице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, воспитатели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(малой подвижности, общие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ден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групп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упражн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досуг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праздни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О, муз.  руководители, воспитатели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роме ясельно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инструктор по ФИЗО, муз. руководители</w:t>
            </w:r>
          </w:p>
        </w:tc>
      </w:tr>
      <w:tr>
        <w:trPr/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филактическ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гриппа и простудных заболеваний (режимы проветривания, утренние фильтры, работа с родителями)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благоприятные периоды (осень, весна) возникновение инфек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цевание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е 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аминизация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Нетрадиционные формы оздоро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отерапия, изотерапия….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нцидотерапия (лук, чеснок)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благоприятные периоды  возникновение инфек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сихогимнастика, релаксация, этюды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групп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Закали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босиком (после дневного сна с использованием нетрадиционного оборудования)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е групп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ание рта после приема пищи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групп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ое обливание ног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групп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мокрым (солевым) дорожкам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групп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собенности организации образовательного процесса в группах младшего возраста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использование онтогенетического принципа (учет закономерностей развития детской речи в норм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в качестве основы образовательного процесса занимательно – игровых методов и прие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основывается на системно – структурном подходе к диагностике и коррекции имеющихся нару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ребенку в образовательном процессе субъективное переживание успеха на фоне определенной затраты   усил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на занятиях физкультмину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красочных и разнообразных пособ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требований к возрастанию трудности задания, осуществление их с учетом возможности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овательный процесс осуществляется на основе коррекционной диагностики;</w:t>
      </w:r>
    </w:p>
    <w:p>
      <w:pPr>
        <w:pStyle w:val="Normal"/>
        <w:rPr/>
      </w:pPr>
      <w:r>
        <w:rPr>
          <w:sz w:val="28"/>
          <w:szCs w:val="28"/>
        </w:rPr>
        <w:t>- использование в работе индивидуальных карт развития ребенка с нарушением речи, индивидуальных программ и плана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</w:rPr>
        <w:t>проведения индивидуально -  ориентированных коррекцион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щественную часть работы специалиста составляют индивидуальные занятия, подгрупповы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организации образовательного процесса в группах старшего возраста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использование тематического принципа в организации за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концентрического принципа при подаче программного содержания в рамках одних их тех же тем, которые год от года углубляются и расширя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на занятиях физкультминуток, артикуляционных гимнастик, дыхательных упражнений, гимнастики для гл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ючение разных видов игр на занят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бодное размещение детей во время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ткая и логическая система подбора вопросов, адресованных де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красочных и разнообразных пособий, а также предварительный подбор материала для за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ентация на общие интересы детей в целях активизации их высказы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епенное повышение эмоциональной насыщенности занятия (наиболее интересные фрагменты работы соотносятся с периодом нарастания устал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ектность в исправлении речевых и иных ошибок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овательный процесс осуществляется на основе диагнос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щественную часть работы специалиста составляют фронтальные за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уется принцип интеграции на занятиях (параллельно реализуются и органично дополняют друг друга разные    линии работы по коррекции речевой системы и психических и психофизиологических функций).</w:t>
      </w:r>
    </w:p>
    <w:p>
      <w:pPr>
        <w:pStyle w:val="Normal"/>
        <w:tabs>
          <w:tab w:val="clear" w:pos="708"/>
          <w:tab w:val="left" w:pos="4230" w:leader="none"/>
          <w:tab w:val="left" w:pos="4650" w:leader="none"/>
          <w:tab w:val="center" w:pos="7470" w:leader="none"/>
          <w:tab w:val="center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  <w:tab w:val="left" w:pos="4650" w:leader="none"/>
          <w:tab w:val="center" w:pos="7470" w:leader="none"/>
          <w:tab w:val="center" w:pos="765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Направления коррекционной работы</w:t>
      </w:r>
    </w:p>
    <w:p>
      <w:pPr>
        <w:pStyle w:val="Normal"/>
        <w:tabs>
          <w:tab w:val="clear" w:pos="708"/>
          <w:tab w:val="left" w:pos="4230" w:leader="none"/>
          <w:tab w:val="center" w:pos="765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иагностическо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бследование</w:t>
      </w:r>
      <w:r>
        <w:rPr>
          <w:sz w:val="28"/>
          <w:szCs w:val="28"/>
        </w:rPr>
        <w:t xml:space="preserve"> детей на момент поступления в ДОУ осуществляют учителя – логопеды, учителя – дефекто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ы проведения обследо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мнез развития ребенка (изучение медицинской кар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есе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ая (дидактический материал, демонстрационный материал «Альбом логопеда» Иншаков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иагностирование</w:t>
      </w:r>
      <w:r>
        <w:rPr>
          <w:sz w:val="28"/>
          <w:szCs w:val="28"/>
        </w:rPr>
        <w:t xml:space="preserve"> детей провод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ями – логопедами, учителями – дефектологами – 2 раза в год и по мере необходимости (для уточнения диагноза, для выявления уровня развит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ом – психологом - 2 раза в год и по мере необходимости (для уточнения диагноза, для выявления уровня развит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ицинскими работниками городской детской поликлиники – (по графику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Формы проведения диагностиро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ение (занятия, игры, самостоятельная деятельно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есе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с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ая (дидактический материал, демонстрационный материа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учение продуктов детской деятельности.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етодики, используемые педагогами при диагностировании детей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ителями – логопедами, учителями – дефектолог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.С. Ушакова, Е.М. Струнина «Методики обследования развития речи дошкольник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Марийский институт образования «Диагностика в коррекционном образовательном учреждении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.Д. Коненков «Обследование речи дошкольников с ЗПР»;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ом-психологом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.Р. Лурия,   А.Н. Леонтьева, М.А. Косицина « Обследования мышления, памяти, внимания, восприят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.Д. Забрамная, О.В. Боровик «Практический материал для проведения психолого – педагогического обследов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.С. Немов «Методы обследования детей»;</w:t>
      </w:r>
    </w:p>
    <w:p>
      <w:pPr>
        <w:pStyle w:val="Normal"/>
        <w:rPr/>
      </w:pPr>
      <w:r>
        <w:rPr>
          <w:sz w:val="28"/>
          <w:szCs w:val="28"/>
        </w:rPr>
        <w:t>После проведенного обследования учителями – логопедами, учителями – дефектологами   заполняются</w:t>
      </w:r>
      <w:r>
        <w:rPr>
          <w:b/>
          <w:bCs/>
          <w:sz w:val="28"/>
          <w:szCs w:val="28"/>
        </w:rPr>
        <w:t xml:space="preserve"> речевые кар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хема обследования ребенка раннего и младшего дошкольного возраста (от 2 до 4 лет), составители: Н.В. Серебрякова, Л.С. Солома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хема обследования ребенка с общим недоразвитием речи (от 4  до 7 лет), составители: Н.В. Серебрякова, Л.С. Солома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хема обследования ребенка с заиканием, составители: Е.А. Логинова, С.Б. Яковлев;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карта обследования детей с задержкой психического развития, составители Г.Н. Чуйкова, Л.Г. Богданова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едагогом-психологом заполняются диагностические   карты: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психологическое обследование «Психические процессы»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результаты освоения по образовательной области «Социализация»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диагностика эмоционально-волевых процессов личности дете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оррекционное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Образовательный процес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ется в соответствии с программами:</w:t>
      </w:r>
    </w:p>
    <w:p>
      <w:pPr>
        <w:pStyle w:val="Normal"/>
        <w:rPr/>
      </w:pPr>
      <w:r>
        <w:rPr>
          <w:sz w:val="28"/>
          <w:szCs w:val="28"/>
          <w:u w:val="single"/>
        </w:rPr>
        <w:t>Базовая:</w:t>
      </w:r>
      <w:r>
        <w:rPr>
          <w:sz w:val="28"/>
          <w:szCs w:val="28"/>
        </w:rPr>
        <w:t xml:space="preserve"> - Примерная основная общеобразовательная программа дошкольного образования «От рождения до школы» по ред. Н.Е. Вераксы, Т.С. Комаровой, М.А. Васильевой,  Москва, Мозаика-Синтез, 2011 год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ФГТ, Приказ № 655 от 23.11.2009 г.)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Программа коррекционно-развивающей работы в логопедической группе детского сада для детей с общим недоразвитием речи» под ред. Н.В.Нищевой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Программа коррекционного обучения и воспитания детей с ОНР» под ред.Т.Б. Филичевой,  Т.В. Чирки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Программно-методическое оснащение  коррекционно - развивающего воспитания и обучения дошкольников с ЗПР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 ред. С.Г.Шевченко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чие  учебные программы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ррекции и компенсации недостатков развития  детей, испытывающих трудности в усвоении коррекционных программ, с поведенческими нарушениями, из семей, находящихся в социально опасном положении в ДОУ действует  ПМПк  №13, которая работает по запросу педагогов или родителей. По результатам изучения материалов ПМПк  №13 на представленного ребенка разрабатывается индивидуальная программа развития  и определяется срок ее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ой деятельности психолого – медико – педагогического сопровождения (ПМПС)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о психолого – медико педагогическом консилиуме в детском са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МПк ДОУ №1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тельский догов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говор о взаимодействии консилиума ДОУ и родителей (законных представителей) воспитанник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 ПМПС</w:t>
      </w:r>
      <w:r>
        <w:rPr>
          <w:sz w:val="28"/>
          <w:szCs w:val="28"/>
        </w:rPr>
        <w:t xml:space="preserve"> – обеспечение психоречевого развития ребенк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логическое и логопедическое обеспечение поддержки и сопровождения «особого»  ребенка в ходе реализации основной обще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упреждение возникновения проблем в развитии ребенка – ранняя диагностика и коррекция нарушений в развитии, обеспечение готовности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щь (содействие) ребенку в решении актуальных задач развития, обучения, социализации: нарушения эмоционально  волевой сферы, нарушения звукопроизношения, проблемы взаимоотношений со сверстниками,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компетентности (психологической, педагогической, логопедической  культуры) родителей, педагогов по вопросам работы с детьми, испытывающими проблемы в развити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правления работы по сопровождени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ческая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агностическая деятельность (индивидуальная, группова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ативная деятельность (индивидуальная, группова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ющая деятельность (индивидуальная, группова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екционная деятельность (индивидуальная, подгрупповая, фронтальная).</w:t>
      </w:r>
    </w:p>
    <w:p>
      <w:pPr>
        <w:pStyle w:val="Normal"/>
        <w:autoSpaceDE w:val="false"/>
        <w:rPr/>
      </w:pPr>
      <w:r>
        <w:rPr/>
        <w:t>Формы образовательной деятельности детей по ОО «Коммуникация» (развитие речи)</w:t>
      </w:r>
    </w:p>
    <w:tbl>
      <w:tblPr>
        <w:tblW w:w="15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16"/>
        <w:gridCol w:w="3600"/>
        <w:gridCol w:w="2520"/>
        <w:gridCol w:w="31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, осуществляемая в процессе различных видов детск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, осуществляемая в ходе режимных мо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деятельность </w:t>
            </w:r>
          </w:p>
          <w:p>
            <w:pPr>
              <w:pStyle w:val="Normal"/>
              <w:rPr/>
            </w:pPr>
            <w:r>
              <w:rPr/>
              <w:t>с семь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– логопед: формирование звуковой культуры речи, лексико – грамматических категорий, связной речи, обучение грам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– дефектолог:</w:t>
            </w:r>
          </w:p>
          <w:p>
            <w:pPr>
              <w:pStyle w:val="Normal"/>
              <w:rPr/>
            </w:pPr>
            <w:r>
              <w:rPr/>
              <w:t xml:space="preserve">формирование звуковой культуры речи, лексико – грамматических категорий, связной речи, обучение грамоте, </w:t>
            </w:r>
          </w:p>
          <w:p>
            <w:pPr>
              <w:pStyle w:val="Normal"/>
              <w:rPr/>
            </w:pPr>
            <w:r>
              <w:rPr/>
              <w:t>ФЭМП (формирование элементарных математических представлений), развитие ВПФ (высшие психические функции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ая НОД, </w:t>
            </w:r>
          </w:p>
          <w:p>
            <w:pPr>
              <w:pStyle w:val="Normal"/>
              <w:rPr/>
            </w:pPr>
            <w:r>
              <w:rPr/>
              <w:t>речевые физкультминутки,</w:t>
            </w:r>
          </w:p>
          <w:p>
            <w:pPr>
              <w:pStyle w:val="Normal"/>
              <w:rPr/>
            </w:pPr>
            <w:r>
              <w:rPr/>
              <w:t>литературные конкур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-/-/-/-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посредственно образовательная деятельность, </w:t>
            </w:r>
          </w:p>
          <w:p>
            <w:pPr>
              <w:pStyle w:val="Normal"/>
              <w:rPr/>
            </w:pPr>
            <w:r>
              <w:rPr/>
              <w:t>индивидуальная работа, математические викторины, подгрупповая работа  по развитию высших психических фун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е пятиминутки,</w:t>
            </w:r>
          </w:p>
          <w:p>
            <w:pPr>
              <w:pStyle w:val="Normal"/>
              <w:rPr/>
            </w:pPr>
            <w:r>
              <w:rPr/>
              <w:t>логоритмика,</w:t>
            </w:r>
          </w:p>
          <w:p>
            <w:pPr>
              <w:pStyle w:val="Normal"/>
              <w:rPr/>
            </w:pPr>
            <w:r>
              <w:rPr/>
              <w:t>игровые упражнения,</w:t>
            </w:r>
          </w:p>
          <w:p>
            <w:pPr>
              <w:pStyle w:val="Normal"/>
              <w:rPr/>
            </w:pPr>
            <w:r>
              <w:rPr/>
              <w:t>сказкотерапия,</w:t>
            </w:r>
          </w:p>
          <w:p>
            <w:pPr>
              <w:pStyle w:val="Normal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-/-/-/-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мники и умницы» (математические задания),</w:t>
            </w:r>
          </w:p>
          <w:p>
            <w:pPr>
              <w:pStyle w:val="Normal"/>
              <w:rPr/>
            </w:pPr>
            <w:r>
              <w:rPr/>
              <w:t>игровые упражне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гимнастика,</w:t>
            </w:r>
          </w:p>
          <w:p>
            <w:pPr>
              <w:pStyle w:val="Normal"/>
              <w:rPr/>
            </w:pPr>
            <w:r>
              <w:rPr/>
              <w:t>этюды,</w:t>
            </w:r>
          </w:p>
          <w:p>
            <w:pPr>
              <w:pStyle w:val="Normal"/>
              <w:rPr/>
            </w:pPr>
            <w:r>
              <w:rPr/>
              <w:t>релакс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в групповых  логопедических уголках,</w:t>
            </w:r>
          </w:p>
          <w:p>
            <w:pPr>
              <w:pStyle w:val="Normal"/>
              <w:rPr/>
            </w:pPr>
            <w:r>
              <w:rPr/>
              <w:t>дидактические игры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-/-/-/-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 в групповых сенсомоторных уголках,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тивные встречи, родительский день, </w:t>
            </w:r>
          </w:p>
          <w:p>
            <w:pPr>
              <w:pStyle w:val="Normal"/>
              <w:rPr/>
            </w:pPr>
            <w:r>
              <w:rPr/>
              <w:t>открытые занятия,</w:t>
            </w:r>
          </w:p>
          <w:p>
            <w:pPr>
              <w:pStyle w:val="Normal"/>
              <w:rPr/>
            </w:pPr>
            <w:r>
              <w:rPr/>
              <w:t>праздники, развлечения,</w:t>
            </w:r>
          </w:p>
          <w:p>
            <w:pPr>
              <w:pStyle w:val="Normal"/>
              <w:rPr/>
            </w:pPr>
            <w:r>
              <w:rPr/>
              <w:t>семейные клу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-/-/-/-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ирование,</w:t>
            </w:r>
          </w:p>
          <w:p>
            <w:pPr>
              <w:pStyle w:val="Normal"/>
              <w:rPr/>
            </w:pPr>
            <w:r>
              <w:rPr/>
              <w:t>открытые занятия,</w:t>
            </w:r>
          </w:p>
          <w:p>
            <w:pPr>
              <w:pStyle w:val="Normal"/>
              <w:rPr/>
            </w:pPr>
            <w:r>
              <w:rPr/>
              <w:t xml:space="preserve">педагогические гостиные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ъем вариативной части, формируемый участниками образовательного процесса, составляет  не более 20% от общего объема программы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родолжительность непосредственно образовательной деятельности</w:t>
      </w:r>
      <w:r>
        <w:rPr/>
        <w:t xml:space="preserve"> (НОД) детей в соответствии с возрастом.</w:t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031"/>
        <w:gridCol w:w="3031"/>
        <w:gridCol w:w="3031"/>
        <w:gridCol w:w="3032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2 до 3 ле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3 до 4 ле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4 до 5 ле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5 до 6 л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6 до 7 лет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ину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у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у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асписание НОД  в группах по коррекционно – речевому направлению  на 2013 – 2014 учебный год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821"/>
        <w:gridCol w:w="2566"/>
        <w:gridCol w:w="48"/>
        <w:gridCol w:w="2529"/>
        <w:gridCol w:w="2491"/>
        <w:gridCol w:w="2814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мл. гр.</w:t>
            </w:r>
            <w:r>
              <w:rPr/>
              <w:t xml:space="preserve"> (№7) </w:t>
            </w:r>
          </w:p>
          <w:p>
            <w:pPr>
              <w:pStyle w:val="Normal"/>
              <w:rPr/>
            </w:pPr>
            <w:r>
              <w:rPr/>
              <w:t xml:space="preserve">2 НОД (9мин.) </w:t>
            </w:r>
          </w:p>
          <w:p>
            <w:pPr>
              <w:pStyle w:val="Normal"/>
              <w:rPr/>
            </w:pPr>
            <w:r>
              <w:rPr/>
              <w:t>в неделю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664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ндивидуальная работа</w:t>
            </w:r>
          </w:p>
          <w:p>
            <w:pPr>
              <w:pStyle w:val="Normal"/>
              <w:tabs>
                <w:tab w:val="clear" w:pos="708"/>
                <w:tab w:val="left" w:pos="2895" w:leader="none"/>
                <w:tab w:val="center" w:pos="664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 детьми и родителями</w:t>
            </w:r>
          </w:p>
          <w:p>
            <w:pPr>
              <w:pStyle w:val="Normal"/>
              <w:tabs>
                <w:tab w:val="clear" w:pos="708"/>
                <w:tab w:val="left" w:pos="2895" w:leader="none"/>
                <w:tab w:val="center" w:pos="6642" w:leader="none"/>
              </w:tabs>
              <w:jc w:val="both"/>
              <w:rPr/>
            </w:pPr>
            <w:r>
              <w:rPr/>
              <w:t>13.00 - 17.0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ая рабо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6642" w:leader="none"/>
              </w:tabs>
              <w:ind w:left="12" w:hanging="0"/>
              <w:jc w:val="center"/>
              <w:rPr/>
            </w:pPr>
            <w:r>
              <w:rPr/>
              <w:t>Подгрупповая рабо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6642" w:leader="none"/>
              </w:tabs>
              <w:ind w:left="12" w:hanging="0"/>
              <w:jc w:val="center"/>
              <w:rPr/>
            </w:pPr>
            <w:r>
              <w:rPr/>
              <w:t>Подгрупповая рабо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ая работа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664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 работа </w:t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мл. гр.</w:t>
            </w:r>
            <w:r>
              <w:rPr/>
              <w:t xml:space="preserve"> (№5) </w:t>
            </w:r>
          </w:p>
          <w:p>
            <w:pPr>
              <w:pStyle w:val="Normal"/>
              <w:rPr/>
            </w:pPr>
            <w:r>
              <w:rPr/>
              <w:t xml:space="preserve">1 НОД (15мин.) </w:t>
            </w:r>
          </w:p>
          <w:p>
            <w:pPr>
              <w:pStyle w:val="Normal"/>
              <w:rPr/>
            </w:pPr>
            <w:r>
              <w:rPr/>
              <w:t>в неделю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664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ндивидуальная работа</w:t>
            </w:r>
          </w:p>
          <w:p>
            <w:pPr>
              <w:pStyle w:val="Normal"/>
              <w:tabs>
                <w:tab w:val="clear" w:pos="708"/>
                <w:tab w:val="left" w:pos="2895" w:leader="none"/>
                <w:tab w:val="center" w:pos="664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 детьми и родителями</w:t>
            </w:r>
          </w:p>
          <w:p>
            <w:pPr>
              <w:pStyle w:val="Normal"/>
              <w:tabs>
                <w:tab w:val="clear" w:pos="708"/>
                <w:tab w:val="left" w:pos="2895" w:leader="none"/>
                <w:tab w:val="center" w:pos="6642" w:leader="none"/>
              </w:tabs>
              <w:jc w:val="both"/>
              <w:rPr/>
            </w:pPr>
            <w:r>
              <w:rPr/>
              <w:t>13.00 - 17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ая работ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ая рабо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ое</w:t>
            </w:r>
          </w:p>
          <w:p>
            <w:pPr>
              <w:pStyle w:val="Normal"/>
              <w:rPr/>
            </w:pPr>
            <w:r>
              <w:rPr/>
              <w:t>9.25-9.4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ая работа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664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 работа</w:t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мл. гр.</w:t>
            </w:r>
            <w:r>
              <w:rPr/>
              <w:t xml:space="preserve"> (№8) </w:t>
            </w:r>
          </w:p>
          <w:p>
            <w:pPr>
              <w:pStyle w:val="Normal"/>
              <w:rPr/>
            </w:pPr>
            <w:r>
              <w:rPr/>
              <w:t xml:space="preserve">1 НОД (15мин.) </w:t>
            </w:r>
          </w:p>
          <w:p>
            <w:pPr>
              <w:pStyle w:val="Normal"/>
              <w:rPr/>
            </w:pPr>
            <w:r>
              <w:rPr/>
              <w:t>в неделю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664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ндивидуальная работа</w:t>
            </w:r>
          </w:p>
          <w:p>
            <w:pPr>
              <w:pStyle w:val="Normal"/>
              <w:tabs>
                <w:tab w:val="clear" w:pos="708"/>
                <w:tab w:val="left" w:pos="2895" w:leader="none"/>
                <w:tab w:val="center" w:pos="664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 детьми и родителями</w:t>
            </w:r>
          </w:p>
          <w:p>
            <w:pPr>
              <w:pStyle w:val="Normal"/>
              <w:tabs>
                <w:tab w:val="clear" w:pos="708"/>
                <w:tab w:val="left" w:pos="2895" w:leader="none"/>
                <w:tab w:val="center" w:pos="6642" w:leader="none"/>
              </w:tabs>
              <w:jc w:val="both"/>
              <w:rPr/>
            </w:pPr>
            <w:r>
              <w:rPr/>
              <w:t>13.00 - 17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ая работ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ая рабо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ое</w:t>
            </w:r>
          </w:p>
          <w:p>
            <w:pPr>
              <w:pStyle w:val="Normal"/>
              <w:rPr/>
            </w:pPr>
            <w:r>
              <w:rPr/>
              <w:t>9.00-9.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ая работа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664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 работа</w:t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едняя </w:t>
            </w:r>
            <w:r>
              <w:rPr/>
              <w:t>(№4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НОД  (20 мин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еделю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664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ндивидуальная работа</w:t>
            </w:r>
          </w:p>
          <w:p>
            <w:pPr>
              <w:pStyle w:val="Normal"/>
              <w:tabs>
                <w:tab w:val="clear" w:pos="708"/>
                <w:tab w:val="left" w:pos="2895" w:leader="none"/>
                <w:tab w:val="center" w:pos="664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 детьми и родителями</w:t>
            </w:r>
          </w:p>
          <w:p>
            <w:pPr>
              <w:pStyle w:val="Normal"/>
              <w:tabs>
                <w:tab w:val="clear" w:pos="708"/>
                <w:tab w:val="left" w:pos="2895" w:leader="none"/>
                <w:tab w:val="center" w:pos="6642" w:leader="none"/>
              </w:tabs>
              <w:jc w:val="both"/>
              <w:rPr/>
            </w:pPr>
            <w:r>
              <w:rPr/>
              <w:t>13.00 - 17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ая работ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ая рабо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ая рабо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ое</w:t>
            </w:r>
          </w:p>
          <w:p>
            <w:pPr>
              <w:pStyle w:val="Normal"/>
              <w:rPr/>
            </w:pPr>
            <w:r>
              <w:rPr/>
              <w:t>9.00-9.20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664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 работа</w:t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аршая</w:t>
            </w:r>
            <w:r>
              <w:rPr/>
              <w:t xml:space="preserve"> (№3)</w:t>
            </w:r>
          </w:p>
          <w:p>
            <w:pPr>
              <w:pStyle w:val="Normal"/>
              <w:rPr/>
            </w:pPr>
            <w:r>
              <w:rPr/>
              <w:t xml:space="preserve">1 НОД (25 мин.) </w:t>
            </w:r>
          </w:p>
          <w:p>
            <w:pPr>
              <w:pStyle w:val="Normal"/>
              <w:rPr/>
            </w:pPr>
            <w:r>
              <w:rPr/>
              <w:t>в неделю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664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ндивидуальная работа</w:t>
            </w:r>
          </w:p>
          <w:p>
            <w:pPr>
              <w:pStyle w:val="Normal"/>
              <w:tabs>
                <w:tab w:val="clear" w:pos="708"/>
                <w:tab w:val="left" w:pos="2895" w:leader="none"/>
                <w:tab w:val="center" w:pos="664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 детьми и родителями</w:t>
            </w:r>
          </w:p>
          <w:p>
            <w:pPr>
              <w:pStyle w:val="Normal"/>
              <w:tabs>
                <w:tab w:val="clear" w:pos="708"/>
                <w:tab w:val="left" w:pos="2895" w:leader="none"/>
                <w:tab w:val="center" w:pos="6642" w:leader="none"/>
              </w:tabs>
              <w:jc w:val="both"/>
              <w:rPr/>
            </w:pPr>
            <w:r>
              <w:rPr/>
              <w:t>13.00 - 17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ое</w:t>
            </w:r>
          </w:p>
          <w:p>
            <w:pPr>
              <w:pStyle w:val="Normal"/>
              <w:rPr/>
            </w:pPr>
            <w:r>
              <w:rPr/>
              <w:t>9.00-9.25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ая рабо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ое</w:t>
            </w:r>
          </w:p>
          <w:p>
            <w:pPr>
              <w:pStyle w:val="Normal"/>
              <w:rPr/>
            </w:pPr>
            <w:r>
              <w:rPr/>
              <w:t>.9.00-9.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ая работа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664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 работа</w:t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товительная к школе группа</w:t>
            </w:r>
            <w:r>
              <w:rPr/>
              <w:t xml:space="preserve">  (№1)</w:t>
            </w:r>
          </w:p>
          <w:p>
            <w:pPr>
              <w:pStyle w:val="Normal"/>
              <w:rPr/>
            </w:pPr>
            <w:r>
              <w:rPr/>
              <w:t xml:space="preserve">2 НОД (60 мин) </w:t>
            </w:r>
          </w:p>
          <w:p>
            <w:pPr>
              <w:pStyle w:val="Normal"/>
              <w:rPr/>
            </w:pPr>
            <w:r>
              <w:rPr/>
              <w:t>в неделю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664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ндивидуальная работа</w:t>
            </w:r>
          </w:p>
          <w:p>
            <w:pPr>
              <w:pStyle w:val="Normal"/>
              <w:tabs>
                <w:tab w:val="clear" w:pos="708"/>
                <w:tab w:val="left" w:pos="2895" w:leader="none"/>
                <w:tab w:val="center" w:pos="664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 детьми и родителями</w:t>
            </w:r>
          </w:p>
          <w:p>
            <w:pPr>
              <w:pStyle w:val="Normal"/>
              <w:tabs>
                <w:tab w:val="clear" w:pos="708"/>
                <w:tab w:val="left" w:pos="2895" w:leader="none"/>
                <w:tab w:val="center" w:pos="6642" w:leader="none"/>
              </w:tabs>
              <w:jc w:val="both"/>
              <w:rPr/>
            </w:pPr>
            <w:r>
              <w:rPr/>
              <w:t>13.00 - 17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ое</w:t>
            </w:r>
          </w:p>
          <w:p>
            <w:pPr>
              <w:pStyle w:val="Normal"/>
              <w:rPr/>
            </w:pPr>
            <w:r>
              <w:rPr/>
              <w:t>9.00-9.30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ая рабо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ическое </w:t>
            </w:r>
          </w:p>
          <w:p>
            <w:pPr>
              <w:pStyle w:val="Normal"/>
              <w:rPr/>
            </w:pPr>
            <w:r>
              <w:rPr/>
              <w:t>9.00-9.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рупповая работа 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664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 работа</w:t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товительная к школе группа</w:t>
            </w:r>
            <w:r>
              <w:rPr/>
              <w:t xml:space="preserve"> (№2)</w:t>
            </w:r>
          </w:p>
          <w:p>
            <w:pPr>
              <w:pStyle w:val="Normal"/>
              <w:rPr/>
            </w:pPr>
            <w:r>
              <w:rPr/>
              <w:t>2 НОД (60 мин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еделю.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664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ндивидуальная работа</w:t>
            </w:r>
          </w:p>
          <w:p>
            <w:pPr>
              <w:pStyle w:val="Normal"/>
              <w:tabs>
                <w:tab w:val="clear" w:pos="708"/>
                <w:tab w:val="left" w:pos="2895" w:leader="none"/>
                <w:tab w:val="center" w:pos="664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 детьми и родителями</w:t>
            </w:r>
          </w:p>
          <w:p>
            <w:pPr>
              <w:pStyle w:val="Normal"/>
              <w:tabs>
                <w:tab w:val="clear" w:pos="708"/>
                <w:tab w:val="left" w:pos="2895" w:leader="none"/>
                <w:tab w:val="center" w:pos="6642" w:leader="none"/>
              </w:tabs>
              <w:jc w:val="both"/>
              <w:rPr/>
            </w:pPr>
            <w:r>
              <w:rPr/>
              <w:t>13.00 - 17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ое</w:t>
            </w:r>
          </w:p>
          <w:p>
            <w:pPr>
              <w:pStyle w:val="Normal"/>
              <w:rPr/>
            </w:pPr>
            <w:r>
              <w:rPr/>
              <w:t>9.00-9.30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ое</w:t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ая рабо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ая работа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664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 работа</w:t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товительная к школе группа</w:t>
            </w:r>
            <w:r>
              <w:rPr/>
              <w:t xml:space="preserve"> (№6)</w:t>
            </w:r>
          </w:p>
          <w:p>
            <w:pPr>
              <w:pStyle w:val="Normal"/>
              <w:rPr/>
            </w:pPr>
            <w:r>
              <w:rPr/>
              <w:t>2 НОД (60 мин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еделю.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664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ндивидуальная работа</w:t>
            </w:r>
          </w:p>
          <w:p>
            <w:pPr>
              <w:pStyle w:val="Normal"/>
              <w:tabs>
                <w:tab w:val="clear" w:pos="708"/>
                <w:tab w:val="left" w:pos="2895" w:leader="none"/>
                <w:tab w:val="center" w:pos="664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 детьми и родителями</w:t>
            </w:r>
          </w:p>
          <w:p>
            <w:pPr>
              <w:pStyle w:val="Normal"/>
              <w:tabs>
                <w:tab w:val="clear" w:pos="708"/>
                <w:tab w:val="left" w:pos="2895" w:leader="none"/>
                <w:tab w:val="center" w:pos="6642" w:leader="none"/>
              </w:tabs>
              <w:jc w:val="both"/>
              <w:rPr/>
            </w:pPr>
            <w:r>
              <w:rPr/>
              <w:t>13.00 - 17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ая работ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ое</w:t>
            </w:r>
          </w:p>
          <w:p>
            <w:pPr>
              <w:pStyle w:val="Normal"/>
              <w:rPr/>
            </w:pPr>
            <w:r>
              <w:rPr/>
              <w:t>9.00-9.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ое</w:t>
            </w:r>
          </w:p>
          <w:p>
            <w:pPr>
              <w:pStyle w:val="Normal"/>
              <w:rPr/>
            </w:pPr>
            <w:r>
              <w:rPr/>
              <w:t>9.00-9.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ая работа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664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 работа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работы специалистов (учителя – логопеда, учителя – дефектолога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28"/>
        <w:gridCol w:w="2783"/>
        <w:gridCol w:w="3481"/>
        <w:gridCol w:w="2057"/>
        <w:gridCol w:w="2614"/>
      </w:tblGrid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1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ьная нагрузка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ронтальные (групповые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е подгруппов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 с педагога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документам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тивная работа с родителями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0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 работа с детьми и родителями во всех возрастных группах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неделю во всех возрастных группах: </w:t>
            </w:r>
          </w:p>
          <w:p>
            <w:pPr>
              <w:pStyle w:val="Normal"/>
              <w:rPr/>
            </w:pPr>
            <w:r>
              <w:rPr/>
              <w:t>в  понедельник с 13.00 до 17.00 (индивидуальные занятия с детьми в присутствии родителей, индивидуальное консультирование, беседы, анализ работы детей в индивидуальных тетрад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.- 9 мин.(7гр.)</w:t>
            </w:r>
          </w:p>
          <w:p>
            <w:pPr>
              <w:pStyle w:val="Normal"/>
              <w:rPr/>
            </w:pPr>
            <w:r>
              <w:rPr/>
              <w:t>старшая – 25мин. (3гр.)</w:t>
            </w:r>
          </w:p>
          <w:p>
            <w:pPr>
              <w:pStyle w:val="Normal"/>
              <w:rPr/>
            </w:pPr>
            <w:r>
              <w:rPr/>
              <w:t>подгот. – 30мин. (1 гр.)</w:t>
            </w:r>
          </w:p>
          <w:p>
            <w:pPr>
              <w:pStyle w:val="Normal"/>
              <w:rPr/>
            </w:pPr>
            <w:r>
              <w:rPr/>
              <w:t>подгот. – 30мин. (2 г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16 мин.( 1мл. гр.)</w:t>
            </w:r>
          </w:p>
          <w:p>
            <w:pPr>
              <w:pStyle w:val="Normal"/>
              <w:rPr/>
            </w:pPr>
            <w:r>
              <w:rPr/>
              <w:t>3 часа (старшая)</w:t>
            </w:r>
          </w:p>
          <w:p>
            <w:pPr>
              <w:pStyle w:val="Normal"/>
              <w:rPr/>
            </w:pPr>
            <w:r>
              <w:rPr/>
              <w:t>2 часа 55 мин.(подгот.)</w:t>
            </w:r>
          </w:p>
          <w:p>
            <w:pPr>
              <w:pStyle w:val="Normal"/>
              <w:rPr/>
            </w:pPr>
            <w:r>
              <w:rPr/>
              <w:t>2 часа 55 мин.(подгот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 - обсуждение индивидуальной работы с детьми по заданию учителей – логопедов, учителей дефектологов, консультирование и оказание практической помощи воспитателям групп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. – 30мин. (2гр.)</w:t>
            </w:r>
          </w:p>
          <w:p>
            <w:pPr>
              <w:pStyle w:val="Normal"/>
              <w:rPr/>
            </w:pPr>
            <w:r>
              <w:rPr/>
              <w:t>подгот. – 30мин. (6г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 55 мин.(подгот.)</w:t>
            </w:r>
          </w:p>
          <w:p>
            <w:pPr>
              <w:pStyle w:val="Normal"/>
              <w:rPr/>
            </w:pPr>
            <w:r>
              <w:rPr/>
              <w:t>2 часа 55 мин. (подгот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5 мин. - обсуждение индивидуальной работы с детьми по заданию учителей – логопедов, учителей дефектологов, консультирование и оказание практической помощи воспитателям групп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.  – 15 мин.(5гр)</w:t>
            </w:r>
          </w:p>
          <w:p>
            <w:pPr>
              <w:pStyle w:val="Normal"/>
              <w:rPr/>
            </w:pPr>
            <w:r>
              <w:rPr/>
              <w:t>2 мл.  – 15 мин.(8гр)</w:t>
            </w:r>
          </w:p>
          <w:p>
            <w:pPr>
              <w:pStyle w:val="Normal"/>
              <w:rPr/>
            </w:pPr>
            <w:r>
              <w:rPr/>
              <w:t>старшая – 25мин. (3гр.)</w:t>
            </w:r>
          </w:p>
          <w:p>
            <w:pPr>
              <w:pStyle w:val="Normal"/>
              <w:rPr/>
            </w:pPr>
            <w:r>
              <w:rPr/>
              <w:t>подготовит.–30 мин.(1)</w:t>
            </w:r>
          </w:p>
          <w:p>
            <w:pPr>
              <w:pStyle w:val="Normal"/>
              <w:rPr/>
            </w:pPr>
            <w:r>
              <w:rPr/>
              <w:t>подготовит.–30 мин.(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10 мин. (2мл. гр.)</w:t>
            </w:r>
          </w:p>
          <w:p>
            <w:pPr>
              <w:pStyle w:val="Normal"/>
              <w:rPr/>
            </w:pPr>
            <w:r>
              <w:rPr/>
              <w:t>3 часа 10 мин. (2мл. гр.)</w:t>
            </w:r>
          </w:p>
          <w:p>
            <w:pPr>
              <w:pStyle w:val="Normal"/>
              <w:rPr/>
            </w:pPr>
            <w:r>
              <w:rPr/>
              <w:t>3 часа (старшая)</w:t>
            </w:r>
          </w:p>
          <w:p>
            <w:pPr>
              <w:pStyle w:val="Normal"/>
              <w:rPr/>
            </w:pPr>
            <w:r>
              <w:rPr/>
              <w:t>2 часа 55 мин.(подгот.)</w:t>
            </w:r>
          </w:p>
          <w:p>
            <w:pPr>
              <w:pStyle w:val="Normal"/>
              <w:rPr/>
            </w:pPr>
            <w:r>
              <w:rPr/>
              <w:t>2 часа 55 мин.(подгот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5 мин. - обсуждение индивидуальной работы с детьми по заданию учителей – логопедов, учителей дефектологов, консультирование и оказание практической помощи воспитателям группы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.- 9 мин.(7гр.)</w:t>
            </w:r>
          </w:p>
          <w:p>
            <w:pPr>
              <w:pStyle w:val="Normal"/>
              <w:rPr/>
            </w:pPr>
            <w:r>
              <w:rPr/>
              <w:t>средняя – 20мин. (4г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 16 мин.( 1мл. гр.)</w:t>
            </w:r>
          </w:p>
          <w:p>
            <w:pPr>
              <w:pStyle w:val="Normal"/>
              <w:rPr/>
            </w:pPr>
            <w:r>
              <w:rPr/>
              <w:t>3 часа 05 мин.( сред. г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  -  согласование  плана работы на следующую неделю, консультирование и оказание практической помощи воспитателям групп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Консультативно-просветительско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росвещение: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знакомство с результатами психолого-педагогического, логопедического обследования; </w:t>
        <w:br/>
        <w:t xml:space="preserve">- знакомство с возрастными особенностями нервно-психического развития, этапами становления детской речи; </w:t>
        <w:br/>
        <w:t xml:space="preserve">- знакомство с методами коррекционно-развивающего воздействия.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учающее просвещение: </w:t>
        <w:br/>
        <w:t xml:space="preserve">- привлечение родителей к активному участию в коррекционном процессе по преодолению речевого дефекта у ребенка; </w:t>
        <w:br/>
        <w:t xml:space="preserve">- обучение родителей приемам коррекционно-развивающей работы с ребенком-логопатом; </w:t>
        <w:br/>
        <w:t xml:space="preserve">- формирование у родителей и детей представления о готовности к обучению в школе.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я взаимодействия педагога с родителями: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создает родителям положительный образ ребенка.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сообщает об успехах и развитии ребенка, об особенностях общения его с другими детьми, знакомит результатами учебной деятельности.                                                                                                                                                                                           Разнообразные формы работы учителя – логопеда, учителя - дефектолога с родителями в ДОУ по преодолению речевых недостатков: родительские собрания, тестирование и анкетирование; домашние игротеки; дни открытых дверей; индивидуальная работа с родителями; консультации; праздники и развлечения;  выпуск газет для родителей;                                                                                                                                                           организация выставок.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ты родителей с детьми дома.                                                                                                                    </w:t>
        <w:br/>
        <w:t>1.Совместная деятельность родителей с детьми:  чтение художественных произведений;  познавательный рассказ взрослого;  наблюдения в природе;  выполнение совместных поделок, беседа о проделанной работе.</w:t>
        <w:br/>
        <w:t xml:space="preserve">2.Самостоятельная деятельность: игра;  рассказ из личного опыта; придумывание игрового или нового сказочного сюжета; </w:t>
        <w:br/>
        <w:t xml:space="preserve">создание творческой игровой ситуации (конструирование, изодеятельность и т. д.).  В работе с родителями широко используются вспомогательные наглядные средства:  специальные "логопедические уголки"; информационные стенды;  тематические выставки книг;  пособия, памятки.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Промежуточные  результаты уровня подготовки воспитанников по освоению программ  компенсирующей  направленности   (по ОО «Коммуникация»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2-х до 3-х лет.   </w:t>
      </w:r>
      <w:r>
        <w:rPr>
          <w:sz w:val="28"/>
          <w:szCs w:val="28"/>
        </w:rPr>
        <w:t>К концу года у детей должно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ние речи (слово отделяется от ситуации и приобретает самостоятельное значение, освоение названия окружающих предметов, умение выполнять словесные просьбы взрослы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растание количества понимаемых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ние не только инструкций, но и рассказа взрослых; совершенствование слухового воспри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3-х до 4-х лет.   </w:t>
      </w:r>
      <w:r>
        <w:rPr>
          <w:sz w:val="28"/>
          <w:szCs w:val="28"/>
        </w:rPr>
        <w:t xml:space="preserve">К концу года дети должны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. Понимать: </w:t>
      </w:r>
      <w:r>
        <w:rPr>
          <w:sz w:val="28"/>
          <w:szCs w:val="28"/>
        </w:rPr>
        <w:t>1. обобщающие слова (игрушки, туалетные принадлежности, одежда, обувь, продукты питания, посуда, домашние питомцы, дикие птицы, животные, цве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чные местоимения (я, мы, ты, вы, он, она, они), и местоимения мой, на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лагательные, обозначающие признаки и качества предметов: цвет (красный, синий, желтый, зеленый), свойства (сладкий, кислый), величину (большой, маленький), оценку (хороший, плохо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едлоги и наречия, выражающие пространственные отношения (в, на, у, здесь, вот, тут, туда, вверху, внизу, впереди, сзади, высоко, низко, справа, слева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. Уметь: </w:t>
      </w:r>
      <w:r>
        <w:rPr>
          <w:sz w:val="28"/>
          <w:szCs w:val="28"/>
        </w:rPr>
        <w:t>1. различать гласные звуки по принципу контраста: (а) – не (а), (у) (а), (и) – (у), (э) – (о), (и) – (о), (э) – (у); гласные, близкие по артикуляции (у) – (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гласовы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агательные с существительными мужского и женского рода ед. числа в именительном паде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лительные один, два, три с существительными в роде и числе в именительном падеже (один жук, одна кукла, одно ведерко, два жука, две куклы, два ведерка, три жука, три куклы, три ведер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тяжательные местоимения с существительными (моя книжка, мой мяч), правильно употреблять местоимения меня, м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разовывать и использовать в речи существительные с уменьшительно ласкательным суффиксами (-к, -ик, -ние, -ок, -чек, -очк, -ен, -я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бразовывать и использовать в речи формы ед. и мн.числа имен существительных мужского и женского родов в И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вечать на вопросы по прослушанным сказка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4-х до 5-ти лет.  </w:t>
      </w:r>
      <w:r>
        <w:rPr>
          <w:sz w:val="28"/>
          <w:szCs w:val="28"/>
          <w:u w:val="single"/>
        </w:rPr>
        <w:t>Знать:</w:t>
      </w:r>
    </w:p>
    <w:p>
      <w:pPr>
        <w:pStyle w:val="Normal"/>
        <w:rPr/>
      </w:pP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должны различать и употреблять существительные мужского, женского и среднего рода в единственном и множественном числах именительного паде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овывать и использовать в речи существительные с уменьшительно – ласкательными суффикс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в речи глаголы в повелительном наклонении, инфинитиве, в настоящем и прошедшем времени в изъявительном наклон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отреблять противоположные по значению названия действий и призна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оминать и воспроизводить цепочки слогов со сменой ударения и интонации; цепочки слогов с разными согласными и одинаковыми гласными; цепочки слогов со стечением соглас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авать ритмический рисунок двухсложных и трехсложных слов, состоящих из открытых слогов; односложных слов, состоящих из открытых слогов; односложных слов; двусложных слов со стечением согласных с простым звуковым наполнением, со зрительной опо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ять из ряда звуков гласные зву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  <w:r>
        <w:rPr>
          <w:sz w:val="28"/>
          <w:szCs w:val="28"/>
        </w:rPr>
        <w:t>- различать на слух длинные и коротки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оминать и воспроизводить цепочки слогов со сменой ударения и интонации, цепочки слогов с разными согласными и одинаковыми гласными, цепочки слогов со стечением соглас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ентировать понятием слог (часть слог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ть вопросы косвенных падежей и употреблять существительные множественного, женского и среднего 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ласовывать числительные с существительными мужского и женского 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гласные и согласные зву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Оречевлять» игровую ситуацию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меть представление: </w:t>
      </w:r>
      <w:r>
        <w:rPr>
          <w:sz w:val="28"/>
          <w:szCs w:val="28"/>
        </w:rPr>
        <w:t>- повторять за взрослыми описательный рассказ из 2-3 простых предложений, а затем составлять короткий описательный рассказ с помощью взросл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ирать слова с заданным зву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лушиваться в обобщенную речь, понимать ее содерж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ивать беседу, задавать вопросы и отвечать на них, выслушивать друг друга до кон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сказывать хорошо знакомые сказки или небольшие тексты с помощью взрослого и со зрительной опор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5-ти до 6-ти лет.  </w:t>
      </w:r>
      <w:r>
        <w:rPr>
          <w:sz w:val="28"/>
          <w:szCs w:val="28"/>
          <w:u w:val="single"/>
        </w:rPr>
        <w:t>Уме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 активно использовать в речи слова, обозначающие изученные предметы и явления окружающей действительности, обобщающие понятия:  антонимы, сложные предложения разных в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ь высказывания из трех- четырех предложений, следить за правильным согласованием существительных с прилагательными в роде, числе, паде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сказывать небольшие литературные произведения, составлять по плану и образцу рассказы из опыта, о предмете, по сюжетной картине, серии сюжетных карт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овывать однокоренные слова, существительные с суффиксами, согласовывать слова в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ь сложносочиненные и сложноподчиненные предложения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4. Итоговые  результаты уровня подготовки воспитанников  (6-7лет) по освоению программ  компенсирующей направленности   (по ОО «Коммуникация»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к обучению грамо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на слух звуки речи, последовательно выделять звуки без опоры на условно – графическую схему из двусложных слов и с опорой  на схему на трехсложных слов, написание которых не расходится с произнес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значить гласные и согласные звуки бук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две основные группы русского языка – гласные и согласные, различать гласные и согласные звуки, опираясь на особенности звучания и артикуляции, использовать условные обозначения гласных и соглас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твердые и мягкие, звонкие и глухие соглас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ять предложения из устной речи;  из предложений - 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ить слова на сл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использовать термины: звук, гласный, согласный звук, слог, слово, предложен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>Формирование лексико-грамматических представлений и развитие связной ре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но использовать в речи сова, обозначающие изученные предметы и явления окружающей действительности, обобщающие понятия; употреблять синонимы, антонимы, сложные предложения различных в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овывать однокоренные слова, существительные с суффиксами, глаголы с приставками, прилагательные в превосходной степени; согласовывать слова в предло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ь высказывания из трех – четырех предложений, следить за правильным согласованием существительных с прилагательными в роде, числе, паде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ространять и сокращать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ь сложносочиненные и сложноподчиненные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сказывать небольшие литературные произведения, составлять по плану и образцу рассказы из опыта, о предмете, по сюжетной картине, серии сюжетных карти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элементарных математических представл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 объединяет различные группы предметов, имеющие общий признак, в единое множество и удаляет из множества отдельные его ч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авливает связи и отношения между целым множеством и различными его частями, находит части целого множества и целое по известным час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читает до 10 и дальш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ывает числа в прямом (обратном) порядке до 10, начиная с любого числа натурального ря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ет и решает задачи в одно действие на сложение и вычитание, пользуется цифрами и арифметическими зна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ет величины, измерят длину предметов, отрезки прямых линий, объемы жидких и сыпучих веществ с помощью условных м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ет, называет: отрезок, угол, круг, овал, многоугольники, шар, куб проводит их срав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иентируется в окружающем пространстве и на плоск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ет определять временные отношения (день, неделя, месяц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ет названия текущего месяца года, последовательность всех дней недели, времен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меет получать каждое число первого десятка, прибавляя единицу к предыдущему и вычитая единицу из следующего за ним в ряд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  <w:sz w:val="36"/>
          <w:szCs w:val="36"/>
        </w:rPr>
        <w:t>Методическое обеспечение образовательной программы ДОУ №13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ланирование </w:t>
      </w:r>
    </w:p>
    <w:p>
      <w:pPr>
        <w:pStyle w:val="Normal"/>
        <w:jc w:val="both"/>
        <w:rPr/>
      </w:pPr>
      <w:r>
        <w:rPr>
          <w:sz w:val="28"/>
          <w:szCs w:val="28"/>
        </w:rPr>
        <w:t>1.ФГТ: «Перспективное планирование по программе «От рождения до школы»» под редакцией Н.Е.Вераксы, Т.С.Комаровой, М.А.Васильевой. Вторая младшая группа. – Волгоград, издательство  «Учитель», 2012 г.</w:t>
      </w:r>
    </w:p>
    <w:p>
      <w:pPr>
        <w:pStyle w:val="Normal"/>
        <w:jc w:val="both"/>
        <w:rPr/>
      </w:pPr>
      <w:r>
        <w:rPr>
          <w:sz w:val="28"/>
          <w:szCs w:val="28"/>
        </w:rPr>
        <w:t>2.ФГТ: «Перспективное планирование по программе «От рождения до школы»» под редакцией Н.Е.Вераксы, Т.С.Комаровой, М.А.Васильевой. Средняя группа. – Волгоград, издательство  «Учитель», 2012 г.</w:t>
      </w:r>
    </w:p>
    <w:p>
      <w:pPr>
        <w:pStyle w:val="Normal"/>
        <w:jc w:val="both"/>
        <w:rPr/>
      </w:pPr>
      <w:r>
        <w:rPr>
          <w:sz w:val="28"/>
          <w:szCs w:val="28"/>
        </w:rPr>
        <w:t>3.ФГТ: «Перспективное планирование по программе «От рождения до школы»» под редакцией Н.Е.Вераксы, Т.С.Комаровой, М.А.Васильевой. Старшая группа. – Волгоград, издательство  «Учитель»,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ФГТ: «Перспективное планирование по программе «От рождения до школы»» под редакцией Н.Е.Вераксы, Т.С.Комаровой, М.А.Васильевой. Подготовительная к школе группа. – Волгоград, издательство  «Учитель», 201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ФГТ: Н.Н.Гладышева, Н.А.Мальцева, В.Н.Мезенцева, С.Н.Новокщенова, Е.Л.Татаурова «Рабочая  программа воспитателя. Ежедневное планирование по программе «От рождения до школы» под редакцией Н.Е.Вераксы, Т.С.Комаровой, М.А.Васильевой». – Волгоград, издательство  «Учитель», 2012г.  </w:t>
      </w:r>
    </w:p>
    <w:p>
      <w:pPr>
        <w:pStyle w:val="Normal"/>
        <w:jc w:val="both"/>
        <w:rPr/>
      </w:pPr>
      <w:r>
        <w:rPr>
          <w:sz w:val="28"/>
          <w:szCs w:val="28"/>
        </w:rPr>
        <w:t>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ФГТ: Н.В.Лободина «Комплексные занятия по программе «От рождения до школы» под редакцией Н.Е.Вераксы, Т.С.Комаровой, М.А.Васильевой». – Волгоград, издательство  «Учитель», 2012 г.  </w:t>
      </w:r>
    </w:p>
    <w:p>
      <w:pPr>
        <w:pStyle w:val="Normal"/>
        <w:jc w:val="both"/>
        <w:rPr/>
      </w:pPr>
      <w:r>
        <w:rPr>
          <w:sz w:val="28"/>
          <w:szCs w:val="28"/>
        </w:rPr>
        <w:t>7.ФГТ: «Перспективное планирование воспитательно-образовательного процесса  по программе «От рождения до школы»» под редакцией Н.Е.Вераксы, Т.С.Комаровой, М.А.Васильевой. Средняя группа. – Волгоград, издательство«Учитель», 2012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ФГТ: «Комплексно-тематическое планирование по программе «От рождения до школы»» под редакцией Н.Е.Вераксы, Т.С.Комаровой, М.А.Васильевой. Средняя группа. – Волгоград, издательство  «Учитель», 2012 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атериалы мониторинга образовательного процесса и дет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ГТ: Ю.А. Афонькина «Комплексная оценка результатов освоения программы «От рождения до школы» под редакцией Н.Е.Вераксы, Т.С.Комаровой, М.А.Васильевой – Волгоград, издательство  «Учитель»,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вторская методическая разработка «Организация системы мониторинга развития ребенка в рамках реализации образовательной программы ДОУ компенсирующего вид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«Физическое развитие» 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Л.И.Пензулаева «Физкультурные занятия в детском саду. Вторая младшая группа». – Москва, издательство «Москва-Синтез»,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Л.И.Пензулаева «Физкультурные занятия в детском саду. Средняя группа». – Москва, издательство «Москва-Синтез»,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Л.И.Пензулаева «Физкультурные занятия в детском саду. Старшая группа». – Москва, издательство «Москва-Синтез»,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Л.И.Пензулаева «Физкультурные занятия в детском саду. Подготовительная к школе группа детского сада». – Москва, издательство «Москва-Синтез», 2011г.</w:t>
      </w:r>
    </w:p>
    <w:p>
      <w:pPr>
        <w:pStyle w:val="Normal"/>
        <w:jc w:val="both"/>
        <w:rPr/>
      </w:pPr>
      <w:r>
        <w:rPr>
          <w:sz w:val="28"/>
          <w:szCs w:val="28"/>
        </w:rPr>
        <w:t>5.Э.Я.Степаненкова «Физическое воспитание в детском саду с 2 до 7 лет». – Москва, издательство «Москва-Синтез», 2005г.</w:t>
      </w:r>
    </w:p>
    <w:p>
      <w:pPr>
        <w:pStyle w:val="Normal"/>
        <w:jc w:val="both"/>
        <w:rPr/>
      </w:pPr>
      <w:r>
        <w:rPr>
          <w:sz w:val="28"/>
          <w:szCs w:val="28"/>
        </w:rPr>
        <w:t>6.ФГТ: Т.М.Бондаренко «Физкультурно-оздоровительная работа с детьми 4-5 лет в ДОУ». – Воронеж издательство «Издатель», 2012 г.</w:t>
      </w:r>
    </w:p>
    <w:p>
      <w:pPr>
        <w:pStyle w:val="Normal"/>
        <w:jc w:val="both"/>
        <w:rPr/>
      </w:pPr>
      <w:r>
        <w:rPr>
          <w:sz w:val="28"/>
          <w:szCs w:val="28"/>
        </w:rPr>
        <w:t>6.ФГТ: М.Ф.Литвинова «Играют непоседы от 1,5 до 3 лет».– Москва, ТЦ  «Сфера», 2012 год.</w:t>
      </w:r>
    </w:p>
    <w:p>
      <w:pPr>
        <w:pStyle w:val="Normal"/>
        <w:jc w:val="both"/>
        <w:rPr/>
      </w:pPr>
      <w:r>
        <w:rPr>
          <w:sz w:val="28"/>
          <w:szCs w:val="28"/>
        </w:rPr>
        <w:t>7.ФГТ: А.А. Гуськова «Подвижные и речевые игры для детей 5-7 лет».- Волгоград, издательство  «Учитель», 201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ФГТ: Т.Г.Козева, Г.С.Александрова, И.А.Холодова «Организация деятельности детей на прогулке. Старшая группа». – Волгоград, издательство  «Учитель», 2013 г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правление «Социально-личностное развитие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ФГТ: С.В. Лесина, Г.П. Попова, Т.Л. Снисаренко «Коррекционно-развивающие занятия: занятия по снижению детской агрессии, комплекс мероприятий по развитию воображения». – Волгоград, издательство «Учитель», 2013 г.</w:t>
      </w:r>
    </w:p>
    <w:p>
      <w:pPr>
        <w:pStyle w:val="Normal"/>
        <w:jc w:val="both"/>
        <w:rPr/>
      </w:pPr>
      <w:r>
        <w:rPr>
          <w:sz w:val="28"/>
          <w:szCs w:val="28"/>
        </w:rPr>
        <w:t>2.ФГТ: Л.В. Годовникова, И.В. Возняк, А.А. Морозова, А.В. Белицкая «Коррекционно-разивающие технологии в ДОУ: программы развития личностной, познавательной, эмоционально-волевой сферы детей, диагностический комплекс». – Волгоград, издательство «Учитель», 201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ФГТ: Губанова Н.Ф.,  Развитие игровой деятельности. Система  работы в первой младшей группе  детского сада. – Москва, издательство «Мозаика-Синтез», 2013 г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правление «Познавательно-речевое  развитие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О.С.Гомзяк «Говорим правильно в 5-6 лет». – Москва, издательство «ГНОМ», 2010 г.</w:t>
      </w:r>
    </w:p>
    <w:p>
      <w:pPr>
        <w:pStyle w:val="Normal"/>
        <w:jc w:val="both"/>
        <w:rPr/>
      </w:pPr>
      <w:r>
        <w:rPr>
          <w:sz w:val="28"/>
          <w:szCs w:val="28"/>
        </w:rPr>
        <w:t>2.О.Н. Лиманская «Конспекты логопедических  занятий: Первый и второй год обучения». - Москва, ТЦ  «Сфера», 2010 г.</w:t>
      </w:r>
    </w:p>
    <w:p>
      <w:pPr>
        <w:pStyle w:val="Normal"/>
        <w:jc w:val="both"/>
        <w:rPr/>
      </w:pPr>
      <w:r>
        <w:rPr>
          <w:sz w:val="28"/>
          <w:szCs w:val="28"/>
        </w:rPr>
        <w:t>3.Е.А.Борисова «Индивидуальные логопедические занятия с дошкольниками». – Москва,   ТЦ  «Сфера», 2010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В.В.Коноваленко, С.В.Коноваленко, М.И.Кременецкая «Индивидуально-подгрупповая работа по коррекции и звукопроизношения». – Москва, издательство «ГНОМ», 2011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.А.Васильева,  В.И.Мирясова  «Тематический словарь в картинках: Мир человека. Транспорт». – Москва, издательство «Школьная Пресса», 2011г.</w:t>
      </w:r>
    </w:p>
    <w:p>
      <w:pPr>
        <w:pStyle w:val="Normal"/>
        <w:jc w:val="both"/>
        <w:rPr/>
      </w:pPr>
      <w:r>
        <w:rPr>
          <w:sz w:val="28"/>
          <w:szCs w:val="28"/>
        </w:rPr>
        <w:t>6.Козлова С.А., Шукшина С.Е. «Тематический словарь в картинках: Мир человека. Транспорт». – Москва, издательство «Школьная Пресса», 2012г.</w:t>
      </w:r>
    </w:p>
    <w:p>
      <w:pPr>
        <w:pStyle w:val="Normal"/>
        <w:jc w:val="both"/>
        <w:rPr/>
      </w:pPr>
      <w:r>
        <w:rPr>
          <w:sz w:val="28"/>
          <w:szCs w:val="28"/>
        </w:rPr>
        <w:t>7.И.А.Морозова, М.А.Пушкарева «Ознакомление с окружающим миром. Для работы с детьми 4-5лет с ЗПР». – Москва, издательство  «Мозаика-Синтез», 2011 год.</w:t>
      </w:r>
    </w:p>
    <w:p>
      <w:pPr>
        <w:pStyle w:val="Normal"/>
        <w:jc w:val="both"/>
        <w:rPr/>
      </w:pPr>
      <w:r>
        <w:rPr>
          <w:sz w:val="28"/>
          <w:szCs w:val="28"/>
        </w:rPr>
        <w:t>8.И.А.Морозова, М.А.Пушкарева «Ознакомление с окружающим миром. Для работы с детьми 6-7лет с ЗПР». – Москва, издательство  «Мозаика-Синтез», 2011 г.</w:t>
      </w:r>
    </w:p>
    <w:p>
      <w:pPr>
        <w:pStyle w:val="Normal"/>
        <w:jc w:val="both"/>
        <w:rPr/>
      </w:pPr>
      <w:r>
        <w:rPr>
          <w:sz w:val="28"/>
          <w:szCs w:val="28"/>
        </w:rPr>
        <w:t>9.Т.И.Подрезова «Материал к занятию по развитию речи «Одежда», «Посуда». «Продукты питания».– Москва, издательство  «Айрис-пресс», 2011 г.</w:t>
      </w:r>
    </w:p>
    <w:p>
      <w:pPr>
        <w:pStyle w:val="Normal"/>
        <w:jc w:val="both"/>
        <w:rPr/>
      </w:pPr>
      <w:r>
        <w:rPr>
          <w:sz w:val="28"/>
          <w:szCs w:val="28"/>
        </w:rPr>
        <w:t>10.«Коррекция речевых нарушений у детей 5-7 лет. Игровые методы и приемы: пальчиковый тренинг, сопряженная гимнастика».-Автор-составитель С.И.Токарева. –  Волгоград, издательство  «Учитель», 2012 г.</w:t>
      </w:r>
    </w:p>
    <w:p>
      <w:pPr>
        <w:pStyle w:val="Normal"/>
        <w:jc w:val="both"/>
        <w:rPr/>
      </w:pPr>
      <w:r>
        <w:rPr>
          <w:sz w:val="28"/>
          <w:szCs w:val="28"/>
        </w:rPr>
        <w:t>11.ФГТ: Комплексные занятия с детьми  3-7 лет. Формирование мелкой моторики, развитие речи. Автор-составитель: Н.Л. Стефанова. – Волгоград, издательство «Учитель», 2013 г.</w:t>
      </w:r>
    </w:p>
    <w:p>
      <w:pPr>
        <w:pStyle w:val="Normal"/>
        <w:jc w:val="both"/>
        <w:rPr/>
      </w:pPr>
      <w:r>
        <w:rPr>
          <w:sz w:val="28"/>
          <w:szCs w:val="28"/>
        </w:rPr>
        <w:t>12.ФГТ: С.И. Токарева «Коррекция речевых нарушений у детей 5-7 лет: игровые методы и приемы, пальчиковый тренинг, сопряженная гимнастика». – Волгоград, издательство «Учитель», 2012 г.</w:t>
      </w:r>
    </w:p>
    <w:p>
      <w:pPr>
        <w:pStyle w:val="Normal"/>
        <w:jc w:val="both"/>
        <w:rPr/>
      </w:pPr>
      <w:r>
        <w:rPr>
          <w:sz w:val="28"/>
          <w:szCs w:val="28"/>
        </w:rPr>
        <w:t>13.ФГТ: «Программа  развития связной речи детей  5-7 лет». Автор  Е.Ю. Бухтоярова. – Волгоград,«Учитель», 2013 г.</w:t>
      </w:r>
    </w:p>
    <w:p>
      <w:pPr>
        <w:pStyle w:val="Normal"/>
        <w:jc w:val="both"/>
        <w:rPr/>
      </w:pPr>
      <w:r>
        <w:rPr>
          <w:sz w:val="28"/>
          <w:szCs w:val="28"/>
        </w:rPr>
        <w:t>14.Н.Э Теремкова «Логопедические домашние задания для детей 5-7 лет с ОНР». – Москва, издательство «ГНОМ», 2011г.</w:t>
      </w:r>
    </w:p>
    <w:p>
      <w:pPr>
        <w:pStyle w:val="Normal"/>
        <w:jc w:val="both"/>
        <w:rPr/>
      </w:pPr>
      <w:r>
        <w:rPr>
          <w:sz w:val="28"/>
          <w:szCs w:val="28"/>
        </w:rPr>
        <w:t>15.А.С.Гаврилова, С.А.Шанина, С.Ю.Ращупкина «Логопедические игры для детей» – Москва, издательство  «Лада», 2010 г.</w:t>
      </w:r>
    </w:p>
    <w:p>
      <w:pPr>
        <w:pStyle w:val="Normal"/>
        <w:jc w:val="both"/>
        <w:rPr/>
      </w:pPr>
      <w:r>
        <w:rPr>
          <w:sz w:val="28"/>
          <w:szCs w:val="28"/>
        </w:rPr>
        <w:t>16.О.С.Ушакова «Занятия по развитию речи для детей 5-7 лет».  - Москва, ТЦ  «Сфера», 2010 год.</w:t>
      </w:r>
    </w:p>
    <w:p>
      <w:pPr>
        <w:pStyle w:val="Normal"/>
        <w:jc w:val="both"/>
        <w:rPr/>
      </w:pPr>
      <w:r>
        <w:rPr>
          <w:sz w:val="28"/>
          <w:szCs w:val="28"/>
        </w:rPr>
        <w:t>17.Г.И.Винникова «Занятия с детьми 2-3 лет: Социальное развитие, окружающий мир». – Москва,    ТЦ «Сфера»,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Г.И. Винникова «Занятия с детьми 2-3 лет: Первые шаги в математику, развитие движения».–Москва, ТЦ «Сфера», 2010г.</w:t>
      </w:r>
    </w:p>
    <w:p>
      <w:pPr>
        <w:pStyle w:val="Normal"/>
        <w:jc w:val="both"/>
        <w:rPr/>
      </w:pPr>
      <w:r>
        <w:rPr>
          <w:sz w:val="28"/>
          <w:szCs w:val="28"/>
        </w:rPr>
        <w:t>19.Г.И. Винникова «Занятия с детьми 2-3 лет: Развитие речи, художественная литература, изобразительная деятельность». – Москва, издательство   ТЦ «Сфера», 2010 г.</w:t>
      </w:r>
    </w:p>
    <w:p>
      <w:pPr>
        <w:pStyle w:val="Normal"/>
        <w:jc w:val="both"/>
        <w:rPr/>
      </w:pPr>
      <w:r>
        <w:rPr>
          <w:sz w:val="28"/>
          <w:szCs w:val="28"/>
        </w:rPr>
        <w:t>20.С.В.Батяева, Е.А.Савостьянова «Альбом по развитию речи для самых маленьких». – Москва  «РОСМЭН», 2012 г.</w:t>
      </w:r>
    </w:p>
    <w:p>
      <w:pPr>
        <w:pStyle w:val="Normal"/>
        <w:jc w:val="both"/>
        <w:rPr/>
      </w:pPr>
      <w:r>
        <w:rPr>
          <w:sz w:val="28"/>
          <w:szCs w:val="28"/>
        </w:rPr>
        <w:t>21.Т.Н.Вострухина, Л.А.Кондрыкинская « Знакомим с окружающим миром детей 3-5 лет». – Москва,   ТЦ «Сфера», 2011 г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«Художетсвенно-эстетическое развит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.В.Павлова «Изобразительная деятельность и художественный труд. Старшая группа: комплексные занятия». – Волгоград, издательство  «Учитель», 2011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абло Комесанья «Рисуем акварелью: портреты, натюрморты, пейзажи». – Белгород, «Клуб семейного досуга», 2012 г.</w:t>
      </w:r>
    </w:p>
    <w:p>
      <w:pPr>
        <w:pStyle w:val="Normal"/>
        <w:jc w:val="both"/>
        <w:rPr/>
      </w:pPr>
      <w:r>
        <w:rPr>
          <w:sz w:val="28"/>
          <w:szCs w:val="28"/>
        </w:rPr>
        <w:t>3.Г.Н. Давыдова «Пластилинография : анималистическая живопись». – Москва, издательство «Скрипторий», 2011 г.</w:t>
      </w:r>
    </w:p>
    <w:p>
      <w:pPr>
        <w:pStyle w:val="Normal"/>
        <w:jc w:val="both"/>
        <w:rPr/>
      </w:pPr>
      <w:r>
        <w:rPr>
          <w:sz w:val="28"/>
          <w:szCs w:val="28"/>
        </w:rPr>
        <w:t>4.Йенс-Хельге Дамен «Волшебные цветы оригами». – Белгород, издательство «Клуб семейного досуга», 2012 г.</w:t>
      </w:r>
    </w:p>
    <w:p>
      <w:pPr>
        <w:pStyle w:val="Normal"/>
        <w:jc w:val="both"/>
        <w:rPr/>
      </w:pPr>
      <w:r>
        <w:rPr>
          <w:sz w:val="28"/>
          <w:szCs w:val="28"/>
        </w:rPr>
        <w:t>5.И.А.. Новоскольцева, И.М Каплунова «Ясельки» - первая младшая группа + 2 компакт-диска. – Санкт-Петербург, издательство Невская нота, 2010.</w:t>
      </w:r>
    </w:p>
    <w:p>
      <w:pPr>
        <w:pStyle w:val="Normal"/>
        <w:jc w:val="both"/>
        <w:rPr/>
      </w:pPr>
      <w:r>
        <w:rPr>
          <w:sz w:val="28"/>
          <w:szCs w:val="28"/>
        </w:rPr>
        <w:t>6.Музыкальные занятия. Средняя, старшая, подготовительная группы. Компакт-диск для компьютера Авторы-составители: </w:t>
      </w:r>
      <w:hyperlink r:id="rId2">
        <w:r>
          <w:rPr>
            <w:rStyle w:val="InternetLink"/>
            <w:sz w:val="28"/>
            <w:szCs w:val="28"/>
          </w:rPr>
          <w:t>Арсенина Е. Н.</w:t>
        </w:r>
      </w:hyperlink>
      <w:r>
        <w:rPr>
          <w:sz w:val="28"/>
          <w:szCs w:val="28"/>
        </w:rPr>
        <w:t xml:space="preserve"> Издательство: </w:t>
      </w:r>
      <w:hyperlink r:id="rId3">
        <w:r>
          <w:rPr>
            <w:rStyle w:val="InternetLink"/>
            <w:sz w:val="28"/>
            <w:szCs w:val="28"/>
          </w:rPr>
          <w:t>Учитель</w:t>
        </w:r>
      </w:hyperlink>
      <w:r>
        <w:rPr>
          <w:sz w:val="28"/>
          <w:szCs w:val="28"/>
        </w:rPr>
        <w:t>, 2012</w:t>
      </w:r>
    </w:p>
    <w:p>
      <w:pPr>
        <w:pStyle w:val="Normal"/>
        <w:jc w:val="both"/>
        <w:rPr/>
      </w:pPr>
      <w:r>
        <w:rPr>
          <w:sz w:val="28"/>
          <w:szCs w:val="28"/>
        </w:rPr>
        <w:t>7.Музыкальные занятия. Первая младшая группа. Вторая младшая группа. Компакт-диск для компьютера Авторы-составители: </w:t>
      </w:r>
      <w:hyperlink r:id="rId4">
        <w:r>
          <w:rPr>
            <w:rStyle w:val="InternetLink"/>
            <w:sz w:val="28"/>
            <w:szCs w:val="28"/>
          </w:rPr>
          <w:t>АрсеневскаяО.Н.</w:t>
        </w:r>
      </w:hyperlink>
      <w:r>
        <w:rPr>
          <w:sz w:val="28"/>
          <w:szCs w:val="28"/>
        </w:rPr>
        <w:t> / </w:t>
      </w:r>
      <w:hyperlink r:id="rId5">
        <w:r>
          <w:rPr>
            <w:rStyle w:val="InternetLink"/>
            <w:sz w:val="28"/>
            <w:szCs w:val="28"/>
          </w:rPr>
          <w:t>ЛуневаТ.А.</w:t>
        </w:r>
      </w:hyperlink>
      <w:r>
        <w:rPr>
          <w:sz w:val="28"/>
          <w:szCs w:val="28"/>
        </w:rPr>
        <w:t xml:space="preserve"> Издательство: </w:t>
      </w:r>
      <w:hyperlink r:id="rId6">
        <w:r>
          <w:rPr>
            <w:rStyle w:val="InternetLink"/>
            <w:sz w:val="28"/>
            <w:szCs w:val="28"/>
          </w:rPr>
          <w:t>Учитель</w:t>
        </w:r>
      </w:hyperlink>
      <w:r>
        <w:rPr>
          <w:sz w:val="28"/>
          <w:szCs w:val="28"/>
        </w:rPr>
        <w:t>, 2012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ФГТ: «Система музыкально-оздоровительной   работы в детском саду: занятия, игры, упражнения». Автор-составитель: О.Н. Арсеневская. – Волгоград, издательство «Учитель», 2013 г. </w:t>
      </w:r>
    </w:p>
    <w:p>
      <w:pPr>
        <w:pStyle w:val="Normal"/>
        <w:tabs>
          <w:tab w:val="clear" w:pos="708"/>
          <w:tab w:val="left" w:pos="4635" w:leader="none"/>
          <w:tab w:val="center" w:pos="74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08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mag.ru/estore/authors/29974/" TargetMode="External"/><Relationship Id="rId3" Type="http://schemas.openxmlformats.org/officeDocument/2006/relationships/hyperlink" Target="http://www.uchmag.ru/estore/publishers/32264/" TargetMode="External"/><Relationship Id="rId4" Type="http://schemas.openxmlformats.org/officeDocument/2006/relationships/hyperlink" Target="http://www.uchmag.ru/estore/authors/125104/" TargetMode="External"/><Relationship Id="rId5" Type="http://schemas.openxmlformats.org/officeDocument/2006/relationships/hyperlink" Target="http://www.uchmag.ru/estore/authors/31062/" TargetMode="External"/><Relationship Id="rId6" Type="http://schemas.openxmlformats.org/officeDocument/2006/relationships/hyperlink" Target="http://www.uchmag.ru/estore/publishers/32264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19:00Z</dcterms:created>
  <dc:creator>буратино</dc:creator>
  <dc:description/>
  <cp:keywords/>
  <dc:language>en-US</dc:language>
  <cp:lastModifiedBy>буратино</cp:lastModifiedBy>
  <cp:lastPrinted>2013-07-11T12:22:00Z</cp:lastPrinted>
  <dcterms:modified xsi:type="dcterms:W3CDTF">2013-09-10T12:54:00Z</dcterms:modified>
  <cp:revision>9</cp:revision>
  <dc:subject/>
  <dc:title>Муниципальное дошкольное образовательное учреждение детский сад компенсирующего вида № 13"Буратино"</dc:title>
</cp:coreProperties>
</file>