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пенсирующего вида № 13"Буратино" г.Волжск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рганизация системы мониторинга</w:t>
      </w:r>
      <w:r>
        <w:rPr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звития ребенка в рамках реализации основной общеобразовательной программы 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етский сад компенсирующего вида №13 «Буратино»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методическая разработка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оставители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 Светлана Степан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ая ДОУ№13, высшая категор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ькина Людмила Николае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й воспитатель ДОУ№13, высшая категор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ова Ольга Николае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ДОУ№13, первая категор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 – 2013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ведение ………………………………………………………………..…..…….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писание </w:t>
      </w:r>
      <w:r>
        <w:rPr>
          <w:iCs/>
          <w:color w:val="000000"/>
          <w:sz w:val="28"/>
          <w:szCs w:val="28"/>
        </w:rPr>
        <w:t>организ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мониторинг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ребенка в рамках </w:t>
      </w:r>
      <w:r>
        <w:rPr>
          <w:color w:val="000000"/>
          <w:sz w:val="28"/>
          <w:szCs w:val="28"/>
        </w:rPr>
        <w:t xml:space="preserve"> реализации основной общеобразовательной программы дошкольного образовательного учреждения детский сад компенсирующего вида </w:t>
      </w:r>
    </w:p>
    <w:p>
      <w:pPr>
        <w:pStyle w:val="Normal"/>
        <w:jc w:val="both"/>
        <w:rPr>
          <w:iCs/>
          <w:sz w:val="28"/>
        </w:rPr>
      </w:pP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13 «Буратино»………………….…...……………………………………………4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Заключение …....………………...………………………………………………...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писок литературы ... …………………………………...………………………..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Приложения </w:t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Heading6"/>
        <w:rPr/>
      </w:pPr>
      <w:r>
        <w:rPr/>
        <w:t xml:space="preserve">Введение    </w:t>
      </w:r>
    </w:p>
    <w:p>
      <w:pPr>
        <w:pStyle w:val="Heading6"/>
        <w:rPr/>
      </w:pPr>
      <w:r>
        <w:rPr/>
        <w:t xml:space="preserve">                                                   </w:t>
      </w:r>
    </w:p>
    <w:p>
      <w:pPr>
        <w:pStyle w:val="Style15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Актуальность.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ведение в действие новых нормативно-правовых документов: Федерального закона РФ от 29.12.2012года №273-ФЗ «Об образовании в Российской Федерации», </w:t>
      </w:r>
      <w:r>
        <w:rPr>
          <w:sz w:val="28"/>
          <w:szCs w:val="28"/>
        </w:rPr>
        <w:t xml:space="preserve">«Федеральных государственных  требований к структуре основной общеобразовательной программы дошкольного образования» (утв. приказом Минобрнауки России от 23.11.2009 г. № 655, Регистрационный № 16299 от 08 февраля 2010г. Министерства юстиции РФ) и ряда примерных основных общеобразовательных программ дошкольного образования предусматривает  отслеживание  промежуточных, итоговых результатов развития ребенка, преемственность  дошкольного и начального звена общего образова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этого возникла необходимость пересмотра организации системы мониторинга развития ребенка в рамках</w:t>
      </w:r>
      <w:r>
        <w:rPr>
          <w:color w:val="000000"/>
          <w:sz w:val="28"/>
          <w:szCs w:val="28"/>
        </w:rPr>
        <w:t xml:space="preserve"> реализации основной общеобразовательной программы дошкольного образовательного учреждения компенсирующего вида. Мы изучили и проанализировали достаточно много методических рекомендаций, учебно-методических пособий следующих авторов:  Н.В.Верещагиной «Результаты итогового мониторинга образовательного процесса»; Н.Е.Веракса, А.Н.Веракса  «Комплексная оценка результатов освоения программы «От рождения до школы»»; Ю.А.Афонькиной «Мониторинг качества освоения программы»; «Психологическая диагностика готовности к обучению детей 5-7лет».  В данных материалах представлены различные механизмы   подсчета оценок уровня развития (3-х, 4-х, 5-ти балльная система),  таблицы фиксирования результатов,  инструментарии и методики выявления уровней развития воспитанников, сроки  и подходы  к проведению мониторингов </w:t>
      </w:r>
      <w:r>
        <w:rPr>
          <w:sz w:val="28"/>
          <w:szCs w:val="28"/>
        </w:rPr>
        <w:t>развития ребенка в рамках</w:t>
      </w:r>
      <w:r>
        <w:rPr>
          <w:color w:val="000000"/>
          <w:sz w:val="28"/>
          <w:szCs w:val="28"/>
        </w:rPr>
        <w:t xml:space="preserve"> реализации образовательной программы в детских садах общеразвивающего ви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о организации системы мониторинга в ДОУ</w:t>
      </w:r>
      <w:r>
        <w:rPr>
          <w:sz w:val="28"/>
          <w:szCs w:val="28"/>
        </w:rPr>
        <w:t xml:space="preserve"> компенсирующего вида</w:t>
      </w:r>
      <w:r>
        <w:rPr>
          <w:color w:val="000000"/>
          <w:sz w:val="28"/>
          <w:szCs w:val="28"/>
        </w:rPr>
        <w:t xml:space="preserve"> полностью 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поэтому возникла необходимость поиска и выработки системы  мониторинга в ДОУ</w:t>
      </w:r>
      <w:r>
        <w:rPr>
          <w:sz w:val="28"/>
          <w:szCs w:val="28"/>
        </w:rPr>
        <w:t xml:space="preserve"> компенсирующего вида, результатом </w:t>
      </w:r>
      <w:r>
        <w:rPr>
          <w:sz w:val="28"/>
        </w:rPr>
        <w:t xml:space="preserve"> которой стало  создание методической  разработки  «</w:t>
      </w:r>
      <w:hyperlink r:id="rId2" w:tgtFrame="_blank">
        <w:r>
          <w:rPr>
            <w:rStyle w:val="InternetLink"/>
            <w:b w:val="false"/>
            <w:bCs/>
            <w:i w:val="false"/>
            <w:color w:val="000000"/>
            <w:sz w:val="28"/>
            <w:szCs w:val="28"/>
            <w:u w:val="none"/>
          </w:rPr>
          <w:t>Организация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мониторинг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я ребенка в рамках</w:t>
      </w:r>
      <w:r>
        <w:rPr>
          <w:color w:val="000000"/>
          <w:sz w:val="28"/>
          <w:szCs w:val="28"/>
        </w:rPr>
        <w:t xml:space="preserve"> реализации основной общеобразовательной программы  дошкольного образовательного учреждения компенсирующего вида»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Новизна.</w:t>
      </w:r>
      <w:r>
        <w:rPr>
          <w:sz w:val="28"/>
          <w:szCs w:val="28"/>
        </w:rPr>
        <w:t xml:space="preserve"> Новое видение организационных форм и содержание 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я ребенка в рамках</w:t>
      </w:r>
      <w:r>
        <w:rPr>
          <w:color w:val="000000"/>
          <w:sz w:val="28"/>
          <w:szCs w:val="28"/>
        </w:rPr>
        <w:t xml:space="preserve"> реализации основной общеобразовательной программы</w:t>
      </w:r>
      <w:r>
        <w:rPr>
          <w:sz w:val="28"/>
          <w:szCs w:val="28"/>
        </w:rPr>
        <w:t xml:space="preserve"> как организация системы мониторинга  в </w:t>
      </w:r>
      <w:r>
        <w:rPr>
          <w:color w:val="000000"/>
          <w:sz w:val="28"/>
          <w:szCs w:val="28"/>
        </w:rPr>
        <w:t xml:space="preserve">дошкольном образовательном учреждении </w:t>
      </w:r>
      <w:r>
        <w:rPr>
          <w:sz w:val="28"/>
          <w:szCs w:val="28"/>
        </w:rPr>
        <w:t xml:space="preserve"> компенсирующего вида.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.</w:t>
      </w:r>
      <w:r>
        <w:rPr>
          <w:sz w:val="28"/>
          <w:szCs w:val="28"/>
        </w:rPr>
        <w:t xml:space="preserve"> Предлагаемая система мониторинга будет  эффективна в случае   визуализации мониторинга образовательного процесса и детского развития через ведение «Дневника индивидуального сопровождения  воспитанника» на протяжении его нахождения в ДОУ компенсирующего ви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b/>
          <w:bCs/>
          <w:sz w:val="28"/>
          <w:szCs w:val="28"/>
        </w:rPr>
        <w:t>Це</w:t>
      </w:r>
      <w:r>
        <w:rPr>
          <w:b/>
          <w:bCs/>
          <w:sz w:val="28"/>
        </w:rPr>
        <w:t>ль методической разработки</w:t>
      </w:r>
      <w:r>
        <w:rPr>
          <w:sz w:val="28"/>
        </w:rPr>
        <w:t xml:space="preserve"> –  организация и апробация  системы мониторинга </w:t>
      </w:r>
      <w:r>
        <w:rPr>
          <w:sz w:val="28"/>
          <w:szCs w:val="28"/>
        </w:rPr>
        <w:t>развития ребенка в рамках</w:t>
      </w:r>
      <w:r>
        <w:rPr>
          <w:color w:val="000000"/>
          <w:sz w:val="28"/>
          <w:szCs w:val="28"/>
        </w:rPr>
        <w:t xml:space="preserve"> реализации основной общеобразовательной программы  дошкольного образовательного учреждения компенсирующего вида.</w:t>
      </w:r>
    </w:p>
    <w:p>
      <w:pPr>
        <w:pStyle w:val="Normal"/>
        <w:spacing w:before="100" w:after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spacing w:before="100" w:after="100"/>
        <w:jc w:val="both"/>
        <w:rPr>
          <w:b/>
          <w:b/>
          <w:bCs/>
          <w:sz w:val="28"/>
        </w:rPr>
      </w:pPr>
      <w:r>
        <w:rPr>
          <w:sz w:val="28"/>
        </w:rPr>
        <w:t>1.Систематизировать содержание (инструментарии, методики), последовательность проведения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я ребенка в рамках</w:t>
      </w:r>
      <w:r>
        <w:rPr>
          <w:color w:val="000000"/>
          <w:sz w:val="28"/>
          <w:szCs w:val="28"/>
        </w:rPr>
        <w:t xml:space="preserve"> реализации основной общеобразовательной программы  дошкольного образовательного учреждения компенсирующего вида</w:t>
      </w:r>
      <w:r>
        <w:rPr>
          <w:sz w:val="28"/>
        </w:rPr>
        <w:t xml:space="preserve">;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2.Определить критерии оценки уровня развития образовательного процесса и детского развития воспитанников детского сада компенсирующего вида,  механизм их подс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Разработать пакет документов с целью фиксирования результатов мониторинга образовательного процесса  и мониторинга детского развития в ДОУ компенсирующего ви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. </w:t>
      </w:r>
      <w:r>
        <w:rPr>
          <w:sz w:val="28"/>
          <w:szCs w:val="28"/>
        </w:rPr>
        <w:t>Создание системы мониторинга и  информационной базы  в проце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мониторинга, способствующей решению  задачи преемственности дошкольного и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Описание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рганизаци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ы мониторинга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ребенка в рамках</w:t>
      </w:r>
      <w:r>
        <w:rPr>
          <w:b/>
          <w:bCs/>
          <w:color w:val="000000"/>
          <w:sz w:val="28"/>
          <w:szCs w:val="28"/>
        </w:rPr>
        <w:t xml:space="preserve">  реализации основной общеобразовательной программы ДОУ компенсирующего ви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системы  мониторинга выступает как основной метод контроля по выявлению уровня развития воспитанников, позволяющий прогнозировать их дальнейшее развитие и  повышать  результативность педагогической деятельности в ДОУ компенсирующего вида.  Мониторинг способствует объединению педагогов в аналитико-диагностическую и проектировочную деятельность дошкольного образовательного учреждения, позволяет отслеживать</w:t>
      </w:r>
      <w:r>
        <w:rPr>
          <w:rFonts w:cs="Arial" w:ascii="Arial" w:hAnsi="Arial"/>
        </w:rPr>
        <w:t xml:space="preserve"> </w:t>
      </w:r>
      <w:r>
        <w:rPr>
          <w:sz w:val="28"/>
        </w:rPr>
        <w:t xml:space="preserve">процесс  образовательной деятельности,  динамику детского развития и своевременно проводить их корректиров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ие качества дошкольного образования воспитанников ДОУ компенсирующего ви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оцесс достижения детьми планируемых промежуточных и итоговых результатов освоения образовательной программы (мониторинг образовательного процесса)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ть степень достижения воспитанниками интегративных качеств и установить результативность коррекционной работы (мониторинг детского разви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коррекционные мероприятия на основании выводов и полученных результатов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системы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развития ребенка в рамках</w:t>
      </w:r>
      <w:r>
        <w:rPr>
          <w:color w:val="000000"/>
          <w:sz w:val="28"/>
          <w:szCs w:val="28"/>
        </w:rPr>
        <w:t xml:space="preserve">  реализации основной общеобразовательной программы предусматривает </w:t>
      </w:r>
      <w:r>
        <w:rPr>
          <w:sz w:val="28"/>
          <w:szCs w:val="28"/>
        </w:rPr>
        <w:t>обеспечение комплексного  подхода к оценке итоговых и промежуточных результатов освоения Программы и  оценке динамики достижений воспитанников. Это свидетельствует о том, что содержание  мониторинговой системы должно состоять из следующих  напра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ониторинг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ческие карты,  методики психолого-педагогической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а «Мониторинг образовательного процесса»,  фиксирующая результаты  освоения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фик мониторинга образовательного процесса  ДОУ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Мониторинг детского развития на основе оценки развития интегративных качеств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а индивидуального развития 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блица «Мониторинг детского развития», фиксирующая интегративные качества воспитанников на основе карты индивидуального развития каждого воспитанни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 мониторинга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ый мониторинг (Проводится при выпуске воспитанника из детского сада в   школу и включает описание  интегративных качеств  выпускника ДОУ, т.е. портрет  выпускник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мониторин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развития ребенка в рамках</w:t>
      </w:r>
      <w:r>
        <w:rPr>
          <w:color w:val="000000"/>
          <w:sz w:val="28"/>
          <w:szCs w:val="28"/>
        </w:rPr>
        <w:t xml:space="preserve">  реализации основной общеобразовательной программы осуществляется</w:t>
      </w:r>
      <w:r>
        <w:rPr>
          <w:sz w:val="28"/>
          <w:szCs w:val="28"/>
        </w:rPr>
        <w:t xml:space="preserve"> в четыре этап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этапе оцениваются все показатели  образовательного процесса и детского развития. Данные заносятся в  соответствующие диагностические карты, в которых каждый показатель оценивается в баллах: от 0 до 4 баллов. Параметры разбаловки определяются нами самостоятельно на основании определенных критериев (Приложения). Далее суммируются полученные  баллы,  итоговые результаты фиксируются в виде среднего арифметического балла  с учетом правил округления до целого числа в соответствующем  столбце диагностических кар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тапе, на основании итоговых результатов заполняются сводные таблицы мониторинга образовательного процесса, мониторинга  детского разви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етьем этапе строятся соответствующие графики достижений по направлениям системы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четвертом этапе  идет процесс изучения результатов обследования, где  определяются сильные и слабые стороны образовательного процесса. Выявляется контингент воспитанников, испытывающих затруднения в освоении образовательной  программы  с последующим их  направлением на ПМПк ДОУ №13  для определения и утверждения коррекционных мероприятий (планы индивидуально-ориентированных коррекционных мероприятий, программы разви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 мониторинга развития ребенка в рамках</w:t>
      </w:r>
      <w:r>
        <w:rPr>
          <w:color w:val="000000"/>
          <w:sz w:val="28"/>
          <w:szCs w:val="28"/>
        </w:rPr>
        <w:t xml:space="preserve">  реализации основной общеобразовательной программы ведется посредством «Дневника </w:t>
      </w:r>
      <w:r>
        <w:rPr>
          <w:sz w:val="28"/>
          <w:szCs w:val="28"/>
        </w:rPr>
        <w:t>индивидуального сопровождения  воспитанника ДОУ №13», который состоит из следующи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а индивид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 регистрации достижений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ы по итогам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 индивидуа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 взаимодействия с родител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мониторинга развития ребенка в рамках</w:t>
      </w:r>
      <w:r>
        <w:rPr>
          <w:b/>
          <w:bCs/>
          <w:color w:val="000000"/>
          <w:sz w:val="28"/>
          <w:szCs w:val="28"/>
        </w:rPr>
        <w:t xml:space="preserve">  реализации основной общеобразовательной программ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устанавливается 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проводится два раза в год: в  начале и в конце учебного года – в сентябре и в м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проводится один раз в год – в мае  -  в конце каждого учебного года,  согласно психологического возраст.  При ярко выраженном отставании в формировании интегративных качеств, проводятся индивидуальные диагностические срезы и вносятся коррективы в  план проведения индивидуально-ориентированных коррекцион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проведения мониторин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проводится группой специалистов под руководством старшего воспитателя, куда входят воспитатели, работающие в данной возрастной группе, инструктор по физической культуре, воспитатель по изодеятельности, музыкальный руководитель, педагог-психолог, учителя-логопеды, учителя-дефектологи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уровня разви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выборе критериев </w:t>
      </w:r>
      <w:r>
        <w:rPr>
          <w:sz w:val="28"/>
          <w:szCs w:val="28"/>
        </w:rPr>
        <w:t>оценки</w:t>
      </w:r>
      <w:r>
        <w:rPr>
          <w:sz w:val="28"/>
        </w:rPr>
        <w:t xml:space="preserve"> развития дошкольников нашего ДОУ мы исходили  из квалификации педагогов и уровня  их профессионализма.  Предложенные в методических пособиях, программах критерии оценки развития воспитанников нас не удовлетворили. Почему?  Потому, что мониторинг детского развития оценивается по 5-ти балльной системе (от 1 до 5); мониторинг образовательного процесса по 3-ех (от 1 до 3), по 4-ех балльной системе (от 1 до 4); мониторинг специалиста по речевому направлению (с учетом статуса детский сад  компенсирующего вида) по 4-ех балльной (от 0 до 3), тем самым  создавая путаницу и неудобство в обработке результатов и механизме  арифметического подсчета.  Это определило,  на наш взгляд, неэффективность  предложенных механизмов арифметического подсчета  в оценке уровня развития. Исходя из этого,  </w:t>
      </w:r>
      <w:r>
        <w:rPr>
          <w:sz w:val="28"/>
          <w:szCs w:val="28"/>
        </w:rPr>
        <w:t xml:space="preserve">мы выбрали оценку уровня развития по 4-ёх балльной системе, как мониторинга образовательного процесса, так и мониторинга дет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 мониторингу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- высоки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- соответствует воз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 отдельные компоненты не разви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балл - большинство компонентов недостаточно развит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 мониторингу детск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4 – высокий: дети, справляющиеся с заданиями самостоятельно, их уровень развития превышает возрастную норму;</w:t>
      </w:r>
    </w:p>
    <w:p>
      <w:pPr>
        <w:pStyle w:val="Normal"/>
        <w:jc w:val="both"/>
        <w:rPr/>
      </w:pPr>
      <w:r>
        <w:rPr>
          <w:sz w:val="28"/>
          <w:szCs w:val="28"/>
        </w:rPr>
        <w:t>3 – выше среднего: дети, справляющиеся с заданиями с небольшой помощью педагога, их уровень развития соответствует   возрастной норме;</w:t>
      </w:r>
    </w:p>
    <w:p>
      <w:pPr>
        <w:pStyle w:val="Normal"/>
        <w:jc w:val="both"/>
        <w:rPr/>
      </w:pPr>
      <w:r>
        <w:rPr>
          <w:sz w:val="28"/>
          <w:szCs w:val="28"/>
        </w:rPr>
        <w:t>2 – средний: дети, справляющиеся с заданиями с помощью педагога, их уровень развития недостаточно соответствует  возрастной норме; требуется корректирующая работа педагог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– низкий: дети, не справляющиеся с заданиями и не набирающие знаний, их уровень развития не соответствует возрастной норме, требуется внимание специалистов.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мониторинговой деятельности  педагогов ДОУ является визуализация мониторинга образовательного процесса и детского развития. Это отражено посредством графиков мониторинга образовательного процесса  и мониторинга детского развития, которые позволяют педагогу оценить уровень развития ребенка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этого он отмечает в графиках количество набранных дошкольником баллов по каждому интегративному качеству, образовательной  области и соединяет показатели линией: зеленой - по мониторингу детского развития в конце года; а по мониторингу образовательного процесса - синей (на начало учебного года), желтой  (в конце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проведена горизонтальная розовая линия. Если значение итогового показателя по какому-либо интегративному качеству, образовательной области  располагается ниже этой линии, то  проводятся корректирующие мероприятии всеми специалистами ДО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счета критерий  оценок уровня развития определяется формулой:</w:t>
      </w:r>
    </w:p>
    <w:p>
      <w:pPr>
        <w:pStyle w:val="Normal"/>
        <w:jc w:val="both"/>
        <w:rPr/>
      </w:pPr>
      <w:r>
        <w:rPr>
          <w:sz w:val="28"/>
          <w:szCs w:val="28"/>
        </w:rPr>
        <w:t>О=</w:t>
      </w:r>
      <w:r>
        <w:rPr>
          <w:sz w:val="28"/>
          <w:szCs w:val="28"/>
          <w:u w:val="single"/>
        </w:rPr>
        <w:t>Пб+Пб+Пб+…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 – оценка уровня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б – показатели в баллах (области, интегративные качества),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личество детей.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е начального и итогового мониторинга интегративных качеств  сравниваются с помощь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я Стъюдента, который позволяет сделать заключение о статистической достоверности степени различий между начальным уровнем развития воспитанников и конечным, установив, таким образом, результативность коррекции.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овая систем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с целью организации системы мониторинга развития ребенка в рамках</w:t>
      </w:r>
      <w:r>
        <w:rPr>
          <w:color w:val="000000"/>
          <w:sz w:val="28"/>
          <w:szCs w:val="28"/>
        </w:rPr>
        <w:t xml:space="preserve">  реализации основной общеобразовательной программы ДОУ компенсирующего вида </w:t>
      </w:r>
      <w:r>
        <w:rPr>
          <w:sz w:val="28"/>
          <w:szCs w:val="28"/>
        </w:rPr>
        <w:t>мы разработали мониторинговую систему, куда входит следующий пакет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оложений о мониторинге в ДОУ№13 «Буратино» компенсирующего ви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«О создании рабочей группы по разработке системы мониторинга ДОУ№13 «Буратино» компенсирующего вид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детск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усвоения образовательной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(образовательные обла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, согласно психологического возраста (интегративные качест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«Дневник </w:t>
      </w:r>
      <w:r>
        <w:rPr>
          <w:sz w:val="28"/>
          <w:szCs w:val="28"/>
        </w:rPr>
        <w:t xml:space="preserve">индивидуального сопровождения  воспитанника ДОУ №13 «Буратино», (итоговый мониторинг результатов освоения программы - портрет выпуск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В своей методической разработке мы постарались представить авторский взгляд на проблему организации системы мониторинга в дошкольном образовательном учреждении компенсирующего вида.</w:t>
      </w:r>
    </w:p>
    <w:p>
      <w:pPr>
        <w:pStyle w:val="Style14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этапы процесса мониторинга, его элементы структурно и функционально связаны между собой и представляют единый цикл мониторинга.</w:t>
      </w:r>
      <w:r>
        <w:rPr>
          <w:sz w:val="28"/>
          <w:szCs w:val="28"/>
        </w:rPr>
        <w:t xml:space="preserve">  Организация системы мониторинга  позволяет достичь нужного рефлексивного результата (портрет выпускника),  а также выявить, на каком уровне идет работа по усвоению образовательной программы, что следует изменить, чтобы к концу года подойти к успешным результатам.          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система м</w:t>
      </w:r>
      <w:r>
        <w:rPr>
          <w:sz w:val="28"/>
        </w:rPr>
        <w:t>ониторинга имеет важнейшее значение для повышения качества образования в ДОУ, так как открыта, доступна, проста в обращении, что и обусловливает работу ДОУ в инновацио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может быть применена к любой образовательной программе, составленной с учетом ФГТ не только для  педагогов детского сада компенсирующего вида,  но и для педагогов детских садов общеразвивающего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4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Heading4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Афонькина Ю.А. «Комплексная оценка результатов освоения программы» диагностический журнал. – Волгоград, издательство «Учитель», 201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фонькина Ю.А.  «Мониторинг качества освоения программы» методическое пособие. – Волгоград, издательство «Учитель», 201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ерещагина Н.В.  «Результаты итогового мониторинга образовательного процесса» методическое пособие. – С-Петербург, издательство «Детство-Пресс», 20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ерещагина Н.В.  «Результаты итогового мониторинга детского развития» методическое пособие. – С-Петербург, издательство «Детство-Пресс», 20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акса Н.Е., Веракса А.Н. «Мониторинг достижения ребенком планируемых результатов освоения программы» методическое пособие. – Москва, издательство «Мозаика-Синтез»,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ind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260" w:leader="none"/>
      </w:tabs>
      <w:spacing w:lineRule="auto" w:line="360"/>
      <w:ind w:left="-1080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 w:val="false"/>
      <w:i/>
      <w:iCs w:val="false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i.ru/docs/2012/01/16/1326717926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7:00Z</dcterms:created>
  <dc:creator>буратино</dc:creator>
  <dc:description/>
  <cp:keywords/>
  <dc:language>en-US</dc:language>
  <cp:lastModifiedBy>буратино</cp:lastModifiedBy>
  <cp:lastPrinted>2013-04-01T12:17:00Z</cp:lastPrinted>
  <dcterms:modified xsi:type="dcterms:W3CDTF">2013-04-12T10:08:00Z</dcterms:modified>
  <cp:revision>15</cp:revision>
  <dc:subject/>
  <dc:title>Муниципальное дошкольное образовательное учреждение детский сад компенсирующего вида № 13"Буратино" г</dc:title>
</cp:coreProperties>
</file>