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юме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анты-Мансийский автономный округ-Югр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highlight w:val="white"/>
        </w:rPr>
        <w:t>Ваховское 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детский сад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Лесная сказка</w:t>
      </w:r>
      <w:r>
        <w:rPr>
          <w:highlight w:val="white"/>
        </w:rPr>
        <w:t>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7165</wp:posOffset>
                </wp:positionH>
                <wp:positionV relativeFrom="paragraph">
                  <wp:posOffset>92710</wp:posOffset>
                </wp:positionV>
                <wp:extent cx="303911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ведующий  Вах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МБДОУ д/сад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есная сказк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В.К. Бусыг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каз от______________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75pt;mso-wrap-distance-left:9pt;mso-wrap-distance-right:9pt;mso-wrap-distance-top:0pt;mso-wrap-distance-bottom:0pt;margin-top:7.3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ведующий  Вах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БДОУ д/сад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есная сказк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В.К. Бусыг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каз от______________№ ______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highlight w:val="white"/>
        </w:rPr>
        <w:t xml:space="preserve">           </w:t>
      </w:r>
      <w:r>
        <w:rPr>
          <w:rFonts w:cs="Times New Roman CYR" w:ascii="Times New Roman CYR" w:hAnsi="Times New Roman CYR"/>
          <w:bCs/>
          <w:highlight w:val="white"/>
        </w:rPr>
        <w:t>РАССМОТРЕНО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eastAsia="Times New Roman CYR" w:cs="Times New Roman CYR" w:ascii="Times New Roman CYR" w:hAnsi="Times New Roman CYR"/>
          <w:bCs/>
          <w:highlight w:val="white"/>
        </w:rPr>
        <w:t xml:space="preserve">           </w:t>
      </w:r>
      <w:r>
        <w:rPr>
          <w:rFonts w:cs="Times New Roman CYR" w:ascii="Times New Roman CYR" w:hAnsi="Times New Roman CYR"/>
          <w:bCs/>
          <w:highlight w:val="white"/>
        </w:rPr>
        <w:t>Общим собранием трудового коллекти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eastAsia="Times New Roman CYR" w:cs="Times New Roman CYR" w:ascii="Times New Roman CYR" w:hAnsi="Times New Roman CYR"/>
          <w:bCs/>
          <w:highlight w:val="white"/>
        </w:rPr>
        <w:t xml:space="preserve">           </w:t>
      </w:r>
      <w:r>
        <w:rPr>
          <w:rFonts w:cs="Times New Roman CYR" w:ascii="Times New Roman CYR" w:hAnsi="Times New Roman CYR"/>
          <w:bCs/>
          <w:highlight w:val="white"/>
        </w:rPr>
        <w:t xml:space="preserve">От «____» _____________ 2013 год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eastAsia="Times New Roman CYR" w:cs="Times New Roman CYR" w:ascii="Times New Roman CYR" w:hAnsi="Times New Roman CYR"/>
          <w:bCs/>
          <w:highlight w:val="white"/>
        </w:rPr>
        <w:t xml:space="preserve">           </w:t>
      </w:r>
      <w:r>
        <w:rPr>
          <w:rFonts w:cs="Times New Roman CYR" w:ascii="Times New Roman CYR" w:hAnsi="Times New Roman CYR"/>
          <w:bCs/>
          <w:highlight w:val="white"/>
        </w:rPr>
        <w:t>Протокол № ___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</w:p>
    <w:p>
      <w:pPr>
        <w:pStyle w:val="Normal"/>
        <w:tabs>
          <w:tab w:val="clear" w:pos="708"/>
          <w:tab w:val="center" w:pos="7371" w:leader="none"/>
          <w:tab w:val="left" w:pos="10125" w:leader="none"/>
        </w:tabs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  <w:tab/>
        <w:tab/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  <w:tab/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РАБОЧАЯ УЧЕБН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по реализации основной общеобразовате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 группе общеразвивающей направлен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для детей 4 года жизн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а 2013 /2014 учебный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вторы: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амедова Е.А.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  <w:u w:val="single"/>
        </w:rPr>
        <w:t>(2 квалификационная категори</w:t>
      </w:r>
      <w:r>
        <w:rPr>
          <w:rFonts w:cs="Times New Roman CYR" w:ascii="Times New Roman CYR" w:hAnsi="Times New Roman CYR"/>
          <w:u w:val="single"/>
        </w:rPr>
        <w:t>я 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Янина М.А.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  <w:u w:val="single"/>
        </w:rPr>
        <w:t>(2 квалификационная категори</w:t>
      </w:r>
      <w:r>
        <w:rPr>
          <w:rFonts w:cs="Times New Roman CYR" w:ascii="Times New Roman CYR" w:hAnsi="Times New Roman CYR"/>
          <w:u w:val="single"/>
        </w:rPr>
        <w:t>я )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9838"/>
        <w:gridCol w:w="1586"/>
      </w:tblGrid>
      <w:tr>
        <w:trPr>
          <w:trHeight w:val="712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58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направления развития детей</w:t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ица 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оровье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 – личностное развитие</w:t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изация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</w:t>
            </w:r>
          </w:p>
        </w:tc>
      </w:tr>
      <w:tr>
        <w:trPr>
          <w:trHeight w:val="403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уд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7</w:t>
            </w:r>
          </w:p>
        </w:tc>
      </w:tr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8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знавательно – речевое развитие</w:t>
            </w:r>
          </w:p>
        </w:tc>
        <w:tc>
          <w:tcPr>
            <w:tcW w:w="983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ние</w:t>
            </w:r>
            <w:r>
              <w:rPr>
                <w:bCs/>
              </w:rPr>
              <w:t xml:space="preserve">                                                                                         Ребенок и окружающи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Формирование элементарных математических представлений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3</w:t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9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  <w:tab/>
              <w:t xml:space="preserve">                             Развитие речи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7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тение художественной литературы 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000000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5</w:t>
            </w:r>
          </w:p>
        </w:tc>
      </w:tr>
      <w:tr>
        <w:trPr>
          <w:trHeight w:val="277" w:hRule="atLeast"/>
        </w:trPr>
        <w:tc>
          <w:tcPr>
            <w:tcW w:w="673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8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ественно – эстетическое развитие</w:t>
            </w:r>
          </w:p>
        </w:tc>
        <w:tc>
          <w:tcPr>
            <w:tcW w:w="9838" w:type="dxa"/>
            <w:vMerge w:val="restart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Cs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highlight w:val="white"/>
              </w:rPr>
              <w:t>Лепка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</w:rPr>
              <w:t>Аппликация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3</w:t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11</w:t>
            </w:r>
          </w:p>
        </w:tc>
      </w:tr>
      <w:tr>
        <w:trPr>
          <w:trHeight w:val="78" w:hRule="atLeast"/>
        </w:trPr>
        <w:tc>
          <w:tcPr>
            <w:tcW w:w="673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7</w:t>
            </w:r>
          </w:p>
        </w:tc>
      </w:tr>
      <w:tr>
        <w:trPr>
          <w:trHeight w:val="73" w:hRule="atLeast"/>
        </w:trPr>
        <w:tc>
          <w:tcPr>
            <w:tcW w:w="673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8" w:type="dxa"/>
            <w:vMerge w:val="continue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38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586" w:type="dxa"/>
            <w:tcBorders>
              <w:top w:val="single" w:sz="2" w:space="0" w:color="1D1B11"/>
              <w:left w:val="single" w:sz="2" w:space="0" w:color="1D1B11"/>
              <w:bottom w:val="single" w:sz="2" w:space="0" w:color="1D1B11"/>
              <w:right w:val="single" w:sz="2" w:space="0" w:color="1D1B1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 записка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</w:t>
      </w:r>
    </w:p>
    <w:p>
      <w:pPr>
        <w:pStyle w:val="Normal"/>
        <w:autoSpaceDE w:val="false"/>
        <w:ind w:right="-397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highlight w:val="white"/>
        </w:rPr>
        <w:t xml:space="preserve">     </w:t>
      </w:r>
      <w:r>
        <w:rPr>
          <w:rFonts w:cs="Times New Roman CYR" w:ascii="Times New Roman CYR" w:hAnsi="Times New Roman CYR"/>
          <w:bCs/>
          <w:highlight w:val="white"/>
        </w:rPr>
        <w:t>Рабочая учебная программа по реализации основной общеобразовательной программы дошкольного образования разработана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19"/>
        </w:numPr>
        <w:autoSpaceDE w:val="false"/>
        <w:ind w:left="720" w:right="-397" w:hanging="36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Закон Российской Федерации «Об образовании» от 10.07.1992 г. № 3266-1 с изменениями от 02.02. 2011 г.</w:t>
      </w:r>
    </w:p>
    <w:p>
      <w:pPr>
        <w:pStyle w:val="Normal"/>
        <w:numPr>
          <w:ilvl w:val="0"/>
          <w:numId w:val="19"/>
        </w:numPr>
        <w:autoSpaceDE w:val="false"/>
        <w:ind w:left="720" w:right="-397" w:hanging="36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«Типовое положение о дошкольном образовательном учреждении» от 27.10. 2011 г. № 2562</w:t>
      </w:r>
    </w:p>
    <w:p>
      <w:pPr>
        <w:pStyle w:val="Normal"/>
        <w:numPr>
          <w:ilvl w:val="0"/>
          <w:numId w:val="19"/>
        </w:numPr>
        <w:autoSpaceDE w:val="false"/>
        <w:ind w:left="720" w:right="-397" w:hanging="36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риказ Министерства образования и науки Российской Федерац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19"/>
        </w:numPr>
        <w:autoSpaceDE w:val="false"/>
        <w:ind w:left="720" w:right="-397" w:hanging="36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анитарно-эпидемиологические требования к устройству, содержанию и организации режима работы в дошкольных организациях СанПин 2.4.1. 2660-10 от 22.06.2010 г. № 91; Изменения №1 к СанПин 2.4.1. 2660-10 от 20.12. 2010 г. № 164.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>
          <w:rFonts w:cs="Times New Roman CYR" w:ascii="Times New Roman CYR" w:hAnsi="Times New Roman CYR"/>
        </w:rPr>
        <w:t xml:space="preserve">Ведущими целями </w:t>
      </w:r>
      <w:r>
        <w:rPr/>
        <w:t>«</w:t>
      </w:r>
      <w:r>
        <w:rPr>
          <w:rFonts w:cs="Times New Roman CYR" w:ascii="Times New Roman CYR" w:hAnsi="Times New Roman CYR"/>
        </w:rPr>
        <w:t>Программы воспитания и обучения в детском саду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 редакцией М. А Васильевой, В.В. Гербовой, Т. С. Комаровой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 Эти цели реализуются  в процессе разнообразных видов детской деятельности: игровой, учебной, художественной, двигательной, элементарно-трудовой. </w:t>
      </w:r>
    </w:p>
    <w:p>
      <w:pPr>
        <w:pStyle w:val="Normal"/>
        <w:autoSpaceDE w:val="false"/>
        <w:spacing w:lineRule="auto" w:line="276"/>
        <w:ind w:right="-32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целей программы первостепенное значение имеют: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</w:t>
      </w:r>
      <w:r>
        <w:rPr/>
        <w:t>*</w:t>
      </w:r>
      <w:r>
        <w:rPr>
          <w:rFonts w:cs="Times New Roman CYR" w:ascii="Times New Roman CYR" w:hAnsi="Times New Roman CYR"/>
        </w:rPr>
        <w:t>Забота о здоровье, эмоциональном благополучии и современном всестороннем развитии каждого ребенка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</w:t>
      </w:r>
      <w:r>
        <w:rPr/>
        <w:t>*</w:t>
      </w:r>
      <w:r>
        <w:rPr>
          <w:rFonts w:cs="Times New Roman CYR" w:ascii="Times New Roman CYR" w:hAnsi="Times New Roman CYR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 ,инициативными стремящимися  к самостоятельности и творчеству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</w:t>
      </w:r>
      <w:r>
        <w:rPr/>
        <w:t xml:space="preserve">* </w:t>
      </w:r>
      <w:r>
        <w:rPr>
          <w:rFonts w:cs="Times New Roman CYR" w:ascii="Times New Roman CYR" w:hAnsi="Times New Roman CYR"/>
        </w:rPr>
        <w:t>Максимальное использование разнообразных видов детской деятельности; их интеграции в целях повышения  эффективности образовательного процесса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</w:t>
      </w:r>
      <w:r>
        <w:rPr/>
        <w:t>*</w:t>
      </w:r>
      <w:r>
        <w:rPr>
          <w:rFonts w:cs="Times New Roman CYR" w:ascii="Times New Roman CYR" w:hAnsi="Times New Roman CYR"/>
        </w:rPr>
        <w:t>Креативность (творческая организация) процесса воспитания и обучения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</w:t>
      </w:r>
      <w:r>
        <w:rPr/>
        <w:t>*</w:t>
      </w:r>
      <w:r>
        <w:rPr>
          <w:rFonts w:cs="Times New Roman CYR" w:ascii="Times New Roman CYR" w:hAnsi="Times New Roman CYR"/>
        </w:rPr>
        <w:t>Вариативность использования образовательного материала, позволяющая 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</w:t>
      </w:r>
      <w:r>
        <w:rPr/>
        <w:t>*</w:t>
      </w:r>
      <w:r>
        <w:rPr>
          <w:rFonts w:cs="Times New Roman CYR" w:ascii="Times New Roman CYR" w:hAnsi="Times New Roman CYR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</w:t>
      </w:r>
      <w:r>
        <w:rPr/>
        <w:t xml:space="preserve">* </w:t>
      </w:r>
      <w:r>
        <w:rPr>
          <w:rFonts w:cs="Times New Roman CYR" w:ascii="Times New Roman CYR" w:hAnsi="Times New Roman CYR"/>
        </w:rPr>
        <w:t>Обеспечение развития ребенка в процессе воспитания и обучения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</w:t>
      </w:r>
      <w:r>
        <w:rPr/>
        <w:t>*</w:t>
      </w:r>
      <w:r>
        <w:rPr>
          <w:rFonts w:cs="Times New Roman CYR" w:ascii="Times New Roman CYR" w:hAnsi="Times New Roman CYR"/>
        </w:rPr>
        <w:t>Координация подходов к воспитанию детей в условиях ДОУ и  семьи; обеспечение участия  семьи в жизни групп детского сада и  дошкольного учреждения в целом;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</w:t>
      </w:r>
      <w:r>
        <w:rPr/>
        <w:t>*</w:t>
      </w:r>
      <w:r>
        <w:rPr>
          <w:rFonts w:cs="Times New Roman CYR" w:ascii="Times New Roman CYR" w:hAnsi="Times New Roman CYR"/>
        </w:rPr>
        <w:t xml:space="preserve"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 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 CYR" w:ascii="Times New Roman CYR" w:hAnsi="Times New Roman CYR"/>
        </w:rPr>
        <w:t>Решение обозначенных в программе целей и задач воспитания возможно только  при целенаправленном влиянии педагога на ребенка с первых дней его пребывания в ДОУ. От педагогического мастерства  каждого воспитателя, его культуры, любви к детям зависят уровень общего развития, которого достигнет ребенок, и степень приобретенных им нравственных качеств. Заботясь о здоровье и всестороннем воспитании детей, педагоги совместно с семьей должны стремиться сделать счастливым детство каждого ребенка.</w:t>
      </w:r>
    </w:p>
    <w:p>
      <w:pPr>
        <w:pStyle w:val="Normal"/>
        <w:autoSpaceDE w:val="false"/>
        <w:spacing w:lineRule="auto" w:line="276"/>
        <w:ind w:right="-320" w:firstLine="284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В  течение  недели  осуществляется  разнообразная  комплексная  работа,  последовательность  проведения. </w:t>
      </w:r>
    </w:p>
    <w:p>
      <w:pPr>
        <w:pStyle w:val="Normal"/>
        <w:autoSpaceDE w:val="false"/>
        <w:spacing w:lineRule="auto" w:line="276"/>
        <w:ind w:right="-320" w:firstLine="284"/>
        <w:jc w:val="both"/>
        <w:rPr>
          <w:rFonts w:ascii="Times New Roman CYR" w:hAnsi="Times New Roman CYR" w:cs="Times New Roman CYR"/>
        </w:rPr>
      </w:pPr>
      <w:r>
        <w:rPr/>
        <w:t xml:space="preserve">       </w:t>
      </w:r>
      <w:r>
        <w:rPr>
          <w:rFonts w:cs="Times New Roman CYR" w:ascii="Times New Roman CYR" w:hAnsi="Times New Roman CYR"/>
        </w:rPr>
        <w:t>Перспективный  план  воспитательно - образовательной  работы  с  детьми (на  учебный  год)  представлен  по  следующим  разделам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основных видов организованной образовательной деятельности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3420"/>
      </w:tblGrid>
      <w:tr>
        <w:trPr>
          <w:trHeight w:val="321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организованной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 - исследовательская и продуктивная (конструктивная) деятель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ние целостной картины ми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  <w:tab/>
              <w:t xml:space="preserve">                                                          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художественной литерату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1173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ое творчество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Рис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Леп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</w:rPr>
              <w:t>Аппликац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Общее количеств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shd w:fill="FFFFFF" w:val="clear"/>
        <w:autoSpaceDE w:val="false"/>
        <w:ind w:left="284" w:right="-315" w:firstLine="28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</w:t>
      </w:r>
    </w:p>
    <w:p>
      <w:pPr>
        <w:pStyle w:val="Normal"/>
        <w:shd w:fill="FFFFFF" w:val="clear"/>
        <w:autoSpaceDE w:val="false"/>
        <w:ind w:left="284" w:right="-315" w:firstLine="283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бразовательной области «ЗДОРОВЬЕ»</w:t>
      </w:r>
    </w:p>
    <w:p>
      <w:pPr>
        <w:pStyle w:val="Normal"/>
        <w:shd w:fill="FFFFFF" w:val="clear"/>
        <w:autoSpaceDE w:val="false"/>
        <w:ind w:left="284" w:right="-315" w:firstLine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-315" w:firstLine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color w:val="000000"/>
          <w:sz w:val="22"/>
          <w:szCs w:val="22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-1" w:right="-45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хранение и укрепление физического и психического здоровья детей;</w:t>
      </w:r>
    </w:p>
    <w:p>
      <w:pPr>
        <w:pStyle w:val="Style18"/>
        <w:shd w:fill="FFFFFF" w:val="clear"/>
        <w:autoSpaceDE w:val="false"/>
        <w:spacing w:lineRule="auto" w:line="240" w:before="0" w:after="0"/>
        <w:ind w:left="-1" w:right="-45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ание культурно-гигиенических навыков;</w:t>
      </w:r>
    </w:p>
    <w:p>
      <w:pPr>
        <w:pStyle w:val="Style18"/>
        <w:shd w:fill="FFFFFF" w:val="clear"/>
        <w:autoSpaceDE w:val="false"/>
        <w:spacing w:lineRule="auto" w:line="240" w:before="0" w:after="0"/>
        <w:ind w:left="-1" w:right="-45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ливающие мероприятия скорректированы с учетом региональных климатических и сезонных особенностей, а также имеющихся условий в детском саду для проведения закаливающих процедур. Перечень закаливающих мероприятий соответствует действующим Санитарно-эпидемиологическим правилам и нормативам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ливание в повседневной жизни органично вписывается в режим группы, а для проведения специальных методик закаливания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(в том числе контрастного обливания стоп, обтирания) выделяется дополнительное врем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общем объеме непосредственно образовательной деятельности и образовательной деятельности, осуществляемой в ходе режимных моментов, учитываются следующие мероприятия:</w:t>
      </w:r>
    </w:p>
    <w:p>
      <w:pPr>
        <w:pStyle w:val="Style18"/>
        <w:shd w:fill="FFFFFF" w:val="clear"/>
        <w:autoSpaceDE w:val="false"/>
        <w:spacing w:lineRule="auto" w:line="240" w:before="0" w:after="0"/>
        <w:ind w:left="-1" w:right="-45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тренняя гимнастика;</w:t>
      </w:r>
    </w:p>
    <w:p>
      <w:pPr>
        <w:pStyle w:val="Style18"/>
        <w:shd w:fill="FFFFFF" w:val="clear"/>
        <w:autoSpaceDE w:val="false"/>
        <w:spacing w:lineRule="auto" w:line="240" w:before="0" w:after="0"/>
        <w:ind w:left="-1" w:right="-45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движные, спортивные игры, физические упражнения и другие виды двигательной активности или занятия по физическому развитию (в помещении и на улице)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ругих закаливающих мероприятий осуществляется в пределах времени, необходимого для осуществления функций присмотра и ухода за детьм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ставлена с учетом интеграции образовательных областей: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b/>
          <w:color w:val="000000"/>
          <w:sz w:val="22"/>
          <w:szCs w:val="22"/>
        </w:rPr>
        <w:t xml:space="preserve">«Физическая культура» </w:t>
      </w:r>
      <w:r>
        <w:rPr>
          <w:color w:val="000000"/>
          <w:sz w:val="22"/>
          <w:szCs w:val="22"/>
        </w:rPr>
        <w:t xml:space="preserve"> – развитие физических качеств и накопление двигательного опыта как важнейшие условия сохранения и укрепления здоровья детей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b/>
          <w:color w:val="000000"/>
          <w:sz w:val="22"/>
          <w:szCs w:val="22"/>
        </w:rPr>
        <w:t>«Познание»</w:t>
      </w:r>
      <w:r>
        <w:rPr>
          <w:color w:val="000000"/>
          <w:sz w:val="22"/>
          <w:szCs w:val="22"/>
        </w:rPr>
        <w:t xml:space="preserve"> – формирование целостной картины мира, расширение кругозора в части представлений о здоровье и здоровом образе жизни человека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b/>
          <w:color w:val="000000"/>
          <w:sz w:val="22"/>
          <w:szCs w:val="22"/>
        </w:rPr>
        <w:t>«Социализация»</w:t>
      </w:r>
      <w:r>
        <w:rPr>
          <w:color w:val="000000"/>
          <w:sz w:val="22"/>
          <w:szCs w:val="22"/>
        </w:rPr>
        <w:t xml:space="preserve"> – 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b/>
          <w:color w:val="000000"/>
          <w:sz w:val="22"/>
          <w:szCs w:val="22"/>
        </w:rPr>
        <w:t>«Безопасность»</w:t>
      </w:r>
      <w:r>
        <w:rPr>
          <w:color w:val="000000"/>
          <w:sz w:val="22"/>
          <w:szCs w:val="22"/>
        </w:rPr>
        <w:t xml:space="preserve"> – формирование основ безопасности собственной жизнедеятельности, в том числе здоровь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b/>
          <w:color w:val="000000"/>
          <w:sz w:val="22"/>
          <w:szCs w:val="22"/>
        </w:rPr>
        <w:t>«Коммуникация»</w:t>
      </w:r>
      <w:r>
        <w:rPr>
          <w:color w:val="000000"/>
          <w:sz w:val="22"/>
          <w:szCs w:val="22"/>
        </w:rPr>
        <w:t xml:space="preserve"> – развитие свободного общения со взрослыми и детьми по поводу здоровья и здорового образа жизни человека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бучения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хранение и укрепление физического и психического здоровья детей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стоянный контроль за выработкой правильной осанк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д руководством медицинского персонала комплекс закаливающих процедур с использованием различных природных факторов (воздух, солнце, вода)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/>
      </w:pPr>
      <w:r>
        <w:rPr>
          <w:color w:val="000000"/>
          <w:sz w:val="22"/>
          <w:szCs w:val="22"/>
        </w:rPr>
        <w:t>Обеспечивать в помещении оптимальный температурный режим, регулярное проветривание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чать детей находиться в помещении в облегченной одежде. Обеспечивать их пребывание на воздухе в соответствии с режимом дн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дневно проводить утреннюю гимнастику продолжительностью 5-6 минут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условий организовывать обучение детей плаванию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ние культурно-гигиенических навыков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чать детей следить за своим  внешним видом.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детей различать и называть органы чувств (глаза, рот, нос, уши), дать представление об их роли в организме и о том, как их надо беречь и ухаживать за ним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я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 о том, что утренняя зарядка, игры, физические упражнения вызывают хорошее настроение; с  помощью  сна восстанавливаются силы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сообщать о самочувствии взрослым, избегать ситуации, приносящих вред здоровью, осознавать необходимость лечения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shd w:fill="FFFFFF" w:val="clear"/>
        <w:autoSpaceDE w:val="false"/>
        <w:ind w:left="-284" w:right="-45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закаливающих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62"/>
        <w:gridCol w:w="283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закал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ливающее воз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тельность (в день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 (в теплую погоду проводится на улиц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здушной ванны с физическими упраж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ми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в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, спортивные игры, физические упражнения и другие виды двигательной активности (в помещен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ми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, спортивные игры, физические упражнения и другие виды двигательной активности (на улиц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здушной ванны с физическими упраж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ми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в первой и второй половине д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здушной ванны с физическими упраж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по 2 ч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погодных услови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ание горла (рта) после обе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 водой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 мин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и сама процедур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й сон (без мае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СанПиН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физкультурно-оздоровительной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25"/>
        <w:gridCol w:w="530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физического развития. Определение уровня физической подготовленности детей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 сентябре и ма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ансеризац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Двиг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    а) в зале б) на воздух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неделю, 1 раз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жные игры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после дневного с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упражнен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 (по назначениям врача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ые досуги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праздни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Профилактическ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отерап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гриппа и простудных заболеваний (режимы проветривания, утренние фильтры, работа с родителями)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благоприятные периоды (осень – весна) возникновение инф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: - для частоболеющих детей; - для детей с ортопедическими нарушениями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у определяет вр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Нетрадиционные формы оздоравл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отерапия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узыкального сопровождения на занятиях изобразительной деятельности, физкультуре и перед с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тотерапия а) полоскания горла отварами трав б) фиточай витаминный в) фитоадептогены (женьшень, элеутерокок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ноябрь, май) курсом в 20 дней 1 раз в год (но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онцидотерапия (лук, чеснок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приятные периоды, эпидемии, инфекцион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.Закали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ные воздушные ванн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дневного сна, на физкультурных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босик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, на занятии физкультурой в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егченная одежда дет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рук, лица прохладной водо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.</w:t>
            </w:r>
            <w:r>
              <w:rPr>
                <w:b/>
                <w:color w:val="000000"/>
                <w:sz w:val="22"/>
                <w:szCs w:val="22"/>
              </w:rPr>
              <w:t xml:space="preserve">Организация вторых завтра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натуральные или фрук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образовательной области «Здоров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287" w:hanging="1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287" w:hanging="1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ет простейшими навыками поведения во время еды, умы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1682"/>
        <w:gridCol w:w="3402"/>
        <w:gridCol w:w="2552"/>
        <w:gridCol w:w="3969"/>
        <w:gridCol w:w="2834"/>
      </w:tblGrid>
      <w:tr>
        <w:trPr>
          <w:trHeight w:val="57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3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яц/</w:t>
            </w:r>
          </w:p>
          <w:p>
            <w:pPr>
              <w:pStyle w:val="Normal"/>
              <w:shd w:fill="FFFFFF" w:val="clear"/>
              <w:autoSpaceDE w:val="false"/>
              <w:ind w:left="-70" w:right="-3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омер недели/</w:t>
            </w:r>
          </w:p>
          <w:p>
            <w:pPr>
              <w:pStyle w:val="Normal"/>
              <w:shd w:fill="FFFFFF" w:val="clear"/>
              <w:autoSpaceDE w:val="false"/>
              <w:ind w:left="-70" w:right="-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4" w:right="-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ы организации детско-взрослой (партнерской) деятель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9" w:right="-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варительная работа</w:t>
            </w:r>
          </w:p>
        </w:tc>
      </w:tr>
      <w:tr>
        <w:trPr>
          <w:trHeight w:val="2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Базовый </w:t>
            </w:r>
            <w:r>
              <w:rPr>
                <w:bCs/>
                <w:i/>
                <w:color w:val="000000"/>
                <w:sz w:val="22"/>
                <w:szCs w:val="22"/>
              </w:rPr>
              <w:t>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онент ДО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. Фрук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ить детей различать </w:t>
            </w:r>
            <w:r>
              <w:rPr>
                <w:color w:val="000000"/>
                <w:sz w:val="22"/>
                <w:szCs w:val="22"/>
              </w:rPr>
              <w:t>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вощи </w:t>
            </w:r>
            <w:r>
              <w:rPr>
                <w:color w:val="000000"/>
                <w:sz w:val="22"/>
                <w:szCs w:val="22"/>
              </w:rPr>
              <w:t xml:space="preserve">(огурец, репу, </w:t>
            </w:r>
            <w:r>
              <w:rPr>
                <w:bCs/>
                <w:color w:val="000000"/>
                <w:sz w:val="22"/>
                <w:szCs w:val="22"/>
              </w:rPr>
              <w:t>помидор, морковь). Расширять представления о выращива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ных куль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стремление к здоровому образу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Реп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ажением овощей и фруктов. Игра с  муляжами овощ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Репка». Заучивание рус. нар. песенки «Огуречик, огуречик…»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пликация «Овощи лежат на круглом поднос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ей, натуральных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ов, игры с муляжами овощей.</w:t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мире челове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. творчество, коммуник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ать о пользе витаминов и их значении для здоровья человека: закрепить умение детей передавать в рисунке полезные продукты, используя различные методы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 желание рисовать полез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«Загадки – отгадки»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иллюстраций полез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о витаминах, оказывающих влияние на работу орган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здоровых людей, картинок полезных продуктов (мясо, рыба, овощи, фрукты…)</w:t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 коммуник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игру познакомить детей с профессией врача и инструментами, необходимыми ему для работы, уточнить представления детей о личной гигиене; развивать речь, воображение</w:t>
            </w:r>
            <w:r>
              <w:rPr>
                <w:rStyle w:val="FontStyle18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Формировать навыки здорового образа жизни; воспитывать бережное отношение к своему здоров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-шутка «И я тоже»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стих-я А.Барто «Мишка»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«Кому что нужно»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медицинский кабинет; наблюдение за работой медсес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ие живот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итуационных моментов формировать умение детей делать выводы о безопасности жизнедеятельности; воспитывать чувство взаимовыручки, стремление оказывать помощь друг дру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ть у детей первоначальные навыки охраны жизни и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ситуации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 героями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стихотворения-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Будь здор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о необходимости беречь здоровье.</w:t>
            </w:r>
          </w:p>
        </w:tc>
      </w:tr>
      <w:tr>
        <w:trPr>
          <w:trHeight w:val="1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ить знания детей, из каких частей состоит тело человека, рассказать о роли органов чу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 детей представления о личной гигие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тела куклы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иллюстраций людей разно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ебя в зерка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с кук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. творчество,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должать вызывать у детей интерес к лепке; закреплять умение скатывать комочки пластилина между ладонями круговыми движениями; побуждать лепить тарелки по представлению; знакомить с правилами безопасности в обращении с лекарст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  <w:rFonts w:cs="Times New Roman"/>
                <w:sz w:val="22"/>
                <w:szCs w:val="22"/>
              </w:rPr>
              <w:t>Закрепить знания о витами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ая игра «Больница»; рассматривание предметных картинок «Кому что нужно»; беседа «В гостях у доктора Айболи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ользе витаминов; угощение детей витаминами.</w:t>
            </w:r>
          </w:p>
        </w:tc>
      </w:tr>
      <w:tr>
        <w:trPr>
          <w:trHeight w:val="12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солнышка в гостях!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 коммуникация, со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  потребности заниматься физической культурой и спортом; закрепить называние некоторых видов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 формированию основ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-эстафеты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ые игры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 о пользе заряд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детьми старших групп на физкультурном занятии на прогул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есяц в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, познание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 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ть детей беречь водопроводную воду; учить создавать способом аппликации изображение полотенца, украшать его; правильно пользоваться ножницами, кл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бережное отношение к в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. литературы – наблюдение за водой во всех ее видах (лужи, капельки дождя, вода в аквариуме, в море и т.д.); рассказывание сказок о Снежной королеве, о бабушке Туче, о Солнышке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о необходимости экономии воды, чтение художественных произведений.</w:t>
            </w:r>
          </w:p>
        </w:tc>
      </w:tr>
      <w:tr>
        <w:trPr>
          <w:trHeight w:val="1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лето!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ция, со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характерными особенностями погоды. Расширять представления о лесных растениях и животных. Формировать элементарные представления о простейших связях в природ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ть бережное отно</w:t>
              <w:softHyphen/>
              <w:t>шение к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о животных. Рассматривание иллюстраций с изображением диких живот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«Светит солнышко»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дождь»,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еревья на нашем участк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равилах поведения во время прогулки, рассматривание иллюстраций весеннего леса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Содержание работы по реализации задачи </w:t>
      </w:r>
      <w:r>
        <w:rPr>
          <w:i/>
          <w:color w:val="000000"/>
          <w:sz w:val="22"/>
          <w:szCs w:val="22"/>
        </w:rPr>
        <w:t>«Воспитание культурно-гигиенических навыков»</w:t>
      </w:r>
      <w:r>
        <w:rPr>
          <w:color w:val="000000"/>
          <w:sz w:val="22"/>
          <w:szCs w:val="22"/>
        </w:rPr>
        <w:t xml:space="preserve"> состоит из разделов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итани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девание-раздевани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ывани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е одежды и обуви в порядке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оспитание культурно-гигиенических навык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424"/>
        <w:gridCol w:w="7514"/>
        <w:gridCol w:w="1984"/>
        <w:gridCol w:w="2126"/>
        <w:gridCol w:w="1843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90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семьей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ентябрь-ноябрь</w:t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держать ложку тремя пальцами, </w:t>
            </w:r>
            <w:r>
              <w:rPr>
                <w:bCs/>
                <w:color w:val="000000"/>
                <w:sz w:val="22"/>
                <w:szCs w:val="22"/>
              </w:rPr>
              <w:t xml:space="preserve">подносить </w:t>
            </w:r>
            <w:r>
              <w:rPr>
                <w:color w:val="000000"/>
                <w:sz w:val="22"/>
                <w:szCs w:val="22"/>
              </w:rPr>
              <w:t xml:space="preserve">ко рту боковой </w:t>
            </w:r>
            <w:r>
              <w:rPr>
                <w:bCs/>
                <w:color w:val="000000"/>
                <w:sz w:val="22"/>
                <w:szCs w:val="22"/>
              </w:rPr>
              <w:t xml:space="preserve">частью, брать </w:t>
            </w:r>
            <w:r>
              <w:rPr>
                <w:color w:val="000000"/>
                <w:sz w:val="22"/>
                <w:szCs w:val="22"/>
              </w:rPr>
              <w:t xml:space="preserve">пищу губами, не всасывая в себя, жевать </w:t>
            </w:r>
            <w:r>
              <w:rPr>
                <w:bCs/>
                <w:color w:val="000000"/>
                <w:sz w:val="22"/>
                <w:szCs w:val="22"/>
              </w:rPr>
              <w:t>пищу коренными зубами, пользоваться салфеткой после еды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ситуация: «Как зайка учился правильно держать ложку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тение: потешки «Ладушки, ладушки», </w:t>
            </w:r>
            <w:r>
              <w:rPr>
                <w:color w:val="000000"/>
                <w:sz w:val="22"/>
                <w:szCs w:val="22"/>
              </w:rPr>
              <w:t>«Умница, Катенька», «Гойда, гойда».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ние-раздев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bCs/>
                <w:color w:val="000000"/>
                <w:sz w:val="22"/>
                <w:szCs w:val="22"/>
              </w:rPr>
              <w:t>постепенно, по мере оде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ать уличную обувь, рейтузы; </w:t>
            </w:r>
            <w:r>
              <w:rPr>
                <w:bCs/>
                <w:color w:val="000000"/>
                <w:sz w:val="22"/>
                <w:szCs w:val="22"/>
              </w:rPr>
              <w:t xml:space="preserve">с помощью взрослого надевать </w:t>
            </w:r>
            <w:r>
              <w:rPr>
                <w:color w:val="000000"/>
                <w:sz w:val="22"/>
                <w:szCs w:val="22"/>
              </w:rPr>
              <w:t xml:space="preserve">носки, рейтузы, кофту или свитер, куртку, шапку. Учить снимать колготки сначала с верхней части туловища, затем </w:t>
            </w:r>
            <w:r>
              <w:rPr>
                <w:bCs/>
                <w:color w:val="000000"/>
                <w:sz w:val="22"/>
                <w:szCs w:val="22"/>
              </w:rPr>
              <w:t xml:space="preserve">с ног, </w:t>
            </w:r>
            <w:r>
              <w:rPr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bCs/>
                <w:color w:val="000000"/>
                <w:sz w:val="22"/>
                <w:szCs w:val="22"/>
              </w:rPr>
              <w:t>перед</w:t>
            </w:r>
            <w:r>
              <w:rPr>
                <w:color w:val="000000"/>
                <w:sz w:val="22"/>
                <w:szCs w:val="22"/>
              </w:rPr>
              <w:t xml:space="preserve"> одежды, правильно надевать обувь, платье, </w:t>
            </w:r>
            <w:r>
              <w:rPr>
                <w:bCs/>
                <w:color w:val="000000"/>
                <w:sz w:val="22"/>
                <w:szCs w:val="22"/>
              </w:rPr>
              <w:t xml:space="preserve">шорты, куртку, шапку; с помощью взрослого убирать вещи в шкаф. Учить словесно, выражать </w:t>
            </w:r>
            <w:r>
              <w:rPr>
                <w:color w:val="000000"/>
                <w:sz w:val="22"/>
                <w:szCs w:val="22"/>
              </w:rPr>
              <w:t xml:space="preserve">просьбу о помощи. </w:t>
            </w:r>
            <w:r>
              <w:rPr>
                <w:bCs/>
                <w:color w:val="000000"/>
                <w:sz w:val="22"/>
                <w:szCs w:val="22"/>
              </w:rPr>
              <w:t xml:space="preserve">Приучать соблюдать элементарные правила поведения, в раздевалке: не бегать, </w:t>
            </w:r>
            <w:r>
              <w:rPr>
                <w:color w:val="000000"/>
                <w:sz w:val="22"/>
                <w:szCs w:val="22"/>
              </w:rPr>
              <w:t>не стучать дверцами шкафа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игры: «Покажем кукле </w:t>
            </w:r>
            <w:r>
              <w:rPr>
                <w:bCs/>
                <w:color w:val="000000"/>
                <w:sz w:val="22"/>
                <w:szCs w:val="22"/>
              </w:rPr>
              <w:t xml:space="preserve">(мишке, зайчику), где лежат наши вещи», «Оденем </w:t>
            </w:r>
            <w:r>
              <w:rPr>
                <w:color w:val="000000"/>
                <w:sz w:val="22"/>
                <w:szCs w:val="22"/>
              </w:rPr>
              <w:t xml:space="preserve">куклу </w:t>
            </w:r>
            <w:r>
              <w:rPr>
                <w:bCs/>
                <w:color w:val="000000"/>
                <w:sz w:val="22"/>
                <w:szCs w:val="22"/>
              </w:rPr>
              <w:t>на прогулку», «Разденем куклу после прогулки». Игровые упражнения: «Туфельки поссорились-</w:t>
            </w:r>
            <w:r>
              <w:rPr>
                <w:color w:val="000000"/>
                <w:sz w:val="22"/>
                <w:szCs w:val="22"/>
              </w:rPr>
              <w:t>подружились», «Сделаем из носочка</w:t>
            </w:r>
            <w:r>
              <w:rPr>
                <w:bCs/>
                <w:color w:val="000000"/>
                <w:sz w:val="22"/>
                <w:szCs w:val="22"/>
              </w:rPr>
              <w:t xml:space="preserve"> гармошк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потешка «Наша Маша маленька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.Александрова </w:t>
            </w:r>
            <w:r>
              <w:rPr>
                <w:color w:val="000000"/>
                <w:sz w:val="22"/>
                <w:szCs w:val="22"/>
              </w:rPr>
              <w:t>«Катя в яслях», А.Барто «Башмаки»</w:t>
            </w:r>
          </w:p>
        </w:tc>
      </w:tr>
      <w:tr>
        <w:trPr>
          <w:trHeight w:val="15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ь засучивать рукава с помощью взрослых, брать мыло из мыльниц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ыливать руки, класть мыло на место, тереть ладошки друг о друга, смывать мыло, отжимать воду </w:t>
            </w:r>
            <w:r>
              <w:rPr>
                <w:bCs/>
                <w:color w:val="000000"/>
                <w:sz w:val="22"/>
                <w:szCs w:val="22"/>
              </w:rPr>
              <w:t xml:space="preserve">с рук, вытирать руки своим полотенцем, сняв его с крючка, вешать на </w:t>
            </w:r>
            <w:r>
              <w:rPr>
                <w:color w:val="000000"/>
                <w:sz w:val="22"/>
                <w:szCs w:val="22"/>
              </w:rPr>
              <w:t xml:space="preserve">место. Приучать пользоваться расчёской, </w:t>
            </w:r>
            <w:r>
              <w:rPr>
                <w:bCs/>
                <w:color w:val="000000"/>
                <w:sz w:val="22"/>
                <w:szCs w:val="22"/>
              </w:rPr>
              <w:t>носовым платком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упражнение: «Как мы моем ладошки и отжимаем руч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 и беседа по картинкам: </w:t>
            </w:r>
            <w:r>
              <w:rPr>
                <w:bCs/>
                <w:color w:val="000000"/>
                <w:sz w:val="22"/>
                <w:szCs w:val="22"/>
              </w:rPr>
              <w:t xml:space="preserve">«Дети моют руки», «Мама </w:t>
            </w:r>
            <w:r>
              <w:rPr>
                <w:color w:val="000000"/>
                <w:sz w:val="22"/>
                <w:szCs w:val="22"/>
              </w:rPr>
              <w:t>моет дочк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потешки «Водичка-водичка, умой </w:t>
            </w:r>
            <w:r>
              <w:rPr>
                <w:bCs/>
                <w:color w:val="000000"/>
                <w:sz w:val="22"/>
                <w:szCs w:val="22"/>
              </w:rPr>
              <w:t>моё личико», «Гуси-лебеди летели»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дежды и обуви в порядк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еть непорядок в </w:t>
            </w:r>
            <w:r>
              <w:rPr>
                <w:color w:val="000000"/>
                <w:sz w:val="22"/>
                <w:szCs w:val="22"/>
              </w:rPr>
              <w:t xml:space="preserve">одежде, </w:t>
            </w:r>
            <w:r>
              <w:rPr>
                <w:bCs/>
                <w:color w:val="000000"/>
                <w:sz w:val="22"/>
                <w:szCs w:val="22"/>
              </w:rPr>
              <w:t>прос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го помочь устранить его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потешка «Расти, коса до пояса»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кабрь-февраль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держать ложку тремя </w:t>
            </w:r>
            <w:r>
              <w:rPr>
                <w:bCs/>
                <w:color w:val="000000"/>
                <w:sz w:val="22"/>
                <w:szCs w:val="22"/>
              </w:rPr>
              <w:t xml:space="preserve">пальцами, не отводя локоть в сторону, есть </w:t>
            </w:r>
            <w:r>
              <w:rPr>
                <w:color w:val="000000"/>
                <w:sz w:val="22"/>
                <w:szCs w:val="22"/>
              </w:rPr>
              <w:t xml:space="preserve">жидкость первого блюда вместе с </w:t>
            </w:r>
            <w:r>
              <w:rPr>
                <w:bCs/>
                <w:color w:val="000000"/>
                <w:sz w:val="22"/>
                <w:szCs w:val="22"/>
              </w:rPr>
              <w:t xml:space="preserve">заправкой, откусывать пищу небольшими </w:t>
            </w:r>
            <w:r>
              <w:rPr>
                <w:color w:val="000000"/>
                <w:sz w:val="22"/>
                <w:szCs w:val="22"/>
              </w:rPr>
              <w:t xml:space="preserve">кусочками, жевать коренными, а не передними зубами, брать из общей тарелки </w:t>
            </w:r>
            <w:r>
              <w:rPr>
                <w:bCs/>
                <w:color w:val="000000"/>
                <w:sz w:val="22"/>
                <w:szCs w:val="22"/>
              </w:rPr>
              <w:t>хлеб, пирожки, печенье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тение: потешки «Идёт коза рогатая», «Пошел котик на Торжок», «Кисонька - мурысонька», З.Александрова «Вкусная </w:t>
            </w:r>
            <w:r>
              <w:rPr>
                <w:color w:val="000000"/>
                <w:sz w:val="22"/>
                <w:szCs w:val="22"/>
              </w:rPr>
              <w:t>каша»</w:t>
            </w:r>
          </w:p>
        </w:tc>
      </w:tr>
      <w:tr>
        <w:trPr>
          <w:trHeight w:val="20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вание-раздев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шнуровать ботинки, с помощью завязывать шнурки, упражнять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использовании разных видов застёжек: пуговицы, молнии, липучки. Закреплять, умение надевать обувь, рейтузы, с помощью взрослого застёгивать пальто, вешать в шкаф одежду. Просьбу о помощи выражать </w:t>
            </w:r>
            <w:r>
              <w:rPr>
                <w:bCs/>
                <w:color w:val="000000"/>
                <w:sz w:val="22"/>
                <w:szCs w:val="22"/>
              </w:rPr>
              <w:t xml:space="preserve">только словесно. При раздевания </w:t>
            </w:r>
            <w:r>
              <w:rPr>
                <w:color w:val="000000"/>
                <w:sz w:val="22"/>
                <w:szCs w:val="22"/>
              </w:rPr>
              <w:t xml:space="preserve">ко сну сначала снимать платье или рубашку, затем обувь, правильно снимать колготки, вешать </w:t>
            </w:r>
            <w:r>
              <w:rPr>
                <w:bCs/>
                <w:color w:val="000000"/>
                <w:sz w:val="22"/>
                <w:szCs w:val="22"/>
              </w:rPr>
              <w:t xml:space="preserve">одежду </w:t>
            </w:r>
            <w:r>
              <w:rPr>
                <w:color w:val="000000"/>
                <w:sz w:val="22"/>
                <w:szCs w:val="22"/>
              </w:rPr>
              <w:t>на стульчик. Учить выворачивать вещи нали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</w:t>
            </w:r>
            <w:r>
              <w:rPr>
                <w:bCs/>
                <w:color w:val="000000"/>
                <w:sz w:val="22"/>
                <w:szCs w:val="22"/>
              </w:rPr>
              <w:t>приучать соблюдать правила поведения, в раздевалке: не сорить, помогать товарищам, не мешать другим, вытирать ноги при входе в помещение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игры: «Как петушок </w:t>
            </w:r>
            <w:r>
              <w:rPr>
                <w:bCs/>
                <w:color w:val="000000"/>
                <w:sz w:val="22"/>
                <w:szCs w:val="22"/>
              </w:rPr>
              <w:t>разбудил утром детей», «Уложим куклу спат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З.Александрова «Мой мишка», Н.Павлова «Чьи башмачки»</w:t>
            </w:r>
          </w:p>
        </w:tc>
      </w:tr>
      <w:tr>
        <w:trPr>
          <w:trHeight w:val="19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 намыливать руки до образования пены, мыть их круговыми движениями, тщательно смывать мыло, отжимать </w:t>
            </w:r>
            <w:r>
              <w:rPr>
                <w:bCs/>
                <w:color w:val="000000"/>
                <w:sz w:val="22"/>
                <w:szCs w:val="22"/>
              </w:rPr>
              <w:t xml:space="preserve">воду. </w:t>
            </w:r>
            <w:r>
              <w:rPr>
                <w:color w:val="000000"/>
                <w:sz w:val="22"/>
                <w:szCs w:val="22"/>
              </w:rPr>
              <w:t xml:space="preserve">Учить мыть лицо обеими руками прямыми и круговыми движениями. Закреплять умение пользоваться своим </w:t>
            </w:r>
            <w:r>
              <w:rPr>
                <w:bCs/>
                <w:color w:val="000000"/>
                <w:sz w:val="22"/>
                <w:szCs w:val="22"/>
              </w:rPr>
              <w:t xml:space="preserve">полотенцем, развернув его, вытирая сначала </w:t>
            </w:r>
            <w:r>
              <w:rPr>
                <w:color w:val="000000"/>
                <w:sz w:val="22"/>
                <w:szCs w:val="22"/>
              </w:rPr>
              <w:t>лицо, затем руки, вешать на мест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bCs/>
                <w:color w:val="000000"/>
                <w:sz w:val="22"/>
                <w:szCs w:val="22"/>
              </w:rPr>
              <w:t xml:space="preserve">проявлять аккуратность: не мочить одежду, не разбрызгивать воду. Закреплять умение пользоваться расчёской, своевременно пользоваться носовым </w:t>
            </w:r>
            <w:r>
              <w:rPr>
                <w:color w:val="000000"/>
                <w:sz w:val="22"/>
                <w:szCs w:val="22"/>
              </w:rPr>
              <w:t>платком, развернув его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беседы по картинкам «Дети умываютс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стольно-печатные игры типа лото с картинками, изображающими предметы </w:t>
            </w:r>
            <w:r>
              <w:rPr>
                <w:color w:val="000000"/>
                <w:sz w:val="22"/>
                <w:szCs w:val="22"/>
              </w:rPr>
              <w:t xml:space="preserve">для содержания тела в </w:t>
            </w:r>
            <w:r>
              <w:rPr>
                <w:bCs/>
                <w:color w:val="000000"/>
                <w:sz w:val="22"/>
                <w:szCs w:val="22"/>
              </w:rPr>
              <w:t>чисто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потешка «Чистая водичка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ывок из стихотворения В.Маяковского </w:t>
            </w:r>
            <w:r>
              <w:rPr>
                <w:bCs/>
                <w:color w:val="000000"/>
                <w:sz w:val="22"/>
                <w:szCs w:val="22"/>
              </w:rPr>
              <w:t xml:space="preserve">«Что такое хорошо, что такое плохо», рассматривание иллюстраций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Барт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вочка чумазая»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дежды и обуви в порядке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олжать учить </w:t>
            </w:r>
            <w:r>
              <w:rPr>
                <w:color w:val="000000"/>
                <w:sz w:val="22"/>
                <w:szCs w:val="22"/>
              </w:rPr>
              <w:t xml:space="preserve">замечать </w:t>
            </w:r>
            <w:r>
              <w:rPr>
                <w:bCs/>
                <w:color w:val="000000"/>
                <w:sz w:val="22"/>
                <w:szCs w:val="22"/>
              </w:rPr>
              <w:t>непорядок в одежде и устранять его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и других де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опрятность, бережное </w:t>
            </w:r>
            <w:r>
              <w:rPr>
                <w:bCs/>
                <w:color w:val="000000"/>
                <w:sz w:val="22"/>
                <w:szCs w:val="22"/>
              </w:rPr>
              <w:t>отношение к вещам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упражнение «Посмотрим в зеркало, как аккуратно мы одеты»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рт-май</w:t>
            </w:r>
          </w:p>
        </w:tc>
      </w:tr>
      <w:tr>
        <w:trPr>
          <w:trHeight w:val="1529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вершенствовать умение правильно держать ложку, </w:t>
            </w:r>
            <w:r>
              <w:rPr>
                <w:color w:val="000000"/>
                <w:sz w:val="22"/>
                <w:szCs w:val="22"/>
              </w:rPr>
              <w:t xml:space="preserve">есть </w:t>
            </w:r>
            <w:r>
              <w:rPr>
                <w:bCs/>
                <w:color w:val="000000"/>
                <w:sz w:val="22"/>
                <w:szCs w:val="22"/>
              </w:rPr>
              <w:t xml:space="preserve">второе блюдо, чередуя </w:t>
            </w:r>
            <w:r>
              <w:rPr>
                <w:color w:val="000000"/>
                <w:sz w:val="22"/>
                <w:szCs w:val="22"/>
              </w:rPr>
              <w:t xml:space="preserve">мясо с </w:t>
            </w:r>
            <w:r>
              <w:rPr>
                <w:bCs/>
                <w:color w:val="000000"/>
                <w:sz w:val="22"/>
                <w:szCs w:val="22"/>
              </w:rPr>
              <w:t>гарниром, доедать пищу до конца, проглатывать пищу, не оставляя её за щек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ь держать вилку большим и средн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ьцами правой руки; и придерживая сверху указательным; есть </w:t>
            </w:r>
            <w:r>
              <w:rPr>
                <w:bCs/>
                <w:color w:val="000000"/>
                <w:sz w:val="22"/>
                <w:szCs w:val="22"/>
              </w:rPr>
              <w:t>мясо, рыбу, котлеты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ые ситуации: « Как мишка учился </w:t>
            </w:r>
            <w:r>
              <w:rPr>
                <w:bCs/>
                <w:color w:val="000000"/>
                <w:sz w:val="22"/>
                <w:szCs w:val="22"/>
              </w:rPr>
              <w:t>кушать вилкой», « Поможем зверюшк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рыть стол к обед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потешки «Уж я Танюшечке пирог испеку», Б.Благинина «Алёнушка»</w:t>
            </w:r>
          </w:p>
        </w:tc>
      </w:tr>
      <w:tr>
        <w:trPr>
          <w:trHeight w:val="211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ние-раздевани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пражнять в одевании и раздевании в </w:t>
            </w:r>
            <w:r>
              <w:rPr>
                <w:bCs/>
                <w:color w:val="000000"/>
                <w:sz w:val="22"/>
                <w:szCs w:val="22"/>
              </w:rPr>
              <w:t xml:space="preserve">определённой последовательности, умении </w:t>
            </w:r>
            <w:r>
              <w:rPr>
                <w:color w:val="000000"/>
                <w:sz w:val="22"/>
                <w:szCs w:val="22"/>
              </w:rPr>
              <w:t xml:space="preserve">застёгивать пуговицы, шнуровать ботинки, </w:t>
            </w:r>
            <w:r>
              <w:rPr>
                <w:bCs/>
                <w:color w:val="000000"/>
                <w:sz w:val="22"/>
                <w:szCs w:val="22"/>
              </w:rPr>
              <w:t xml:space="preserve">завязывать шнурки. Учить собирать гольфы, </w:t>
            </w:r>
            <w:r>
              <w:rPr>
                <w:color w:val="000000"/>
                <w:sz w:val="22"/>
                <w:szCs w:val="22"/>
              </w:rPr>
              <w:t xml:space="preserve">носки в гармошку, </w:t>
            </w:r>
            <w:r>
              <w:rPr>
                <w:bCs/>
                <w:color w:val="000000"/>
                <w:sz w:val="22"/>
                <w:szCs w:val="22"/>
              </w:rPr>
              <w:t xml:space="preserve">прежде чем надеть их, </w:t>
            </w:r>
            <w:r>
              <w:rPr>
                <w:color w:val="000000"/>
                <w:sz w:val="22"/>
                <w:szCs w:val="22"/>
              </w:rPr>
              <w:t xml:space="preserve">начиная с носка. При раздевании после прогулки закреплять умение аккуратно </w:t>
            </w:r>
            <w:r>
              <w:rPr>
                <w:bCs/>
                <w:color w:val="000000"/>
                <w:sz w:val="22"/>
                <w:szCs w:val="22"/>
              </w:rPr>
              <w:t xml:space="preserve">складывать вещи перед уборкой их в шкаф, при раздевании перед </w:t>
            </w:r>
            <w:r>
              <w:rPr>
                <w:color w:val="000000"/>
                <w:sz w:val="22"/>
                <w:szCs w:val="22"/>
              </w:rPr>
              <w:t xml:space="preserve">сном вешать </w:t>
            </w:r>
            <w:r>
              <w:rPr>
                <w:bCs/>
                <w:color w:val="000000"/>
                <w:sz w:val="22"/>
                <w:szCs w:val="22"/>
              </w:rPr>
              <w:t>плать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и рубашку на спинку стула, шорты, колготки аккуратно класть на сиденье. Наводить порядок в своём шкафчике. Закреплять навык вежливо обращаться за </w:t>
            </w:r>
            <w:r>
              <w:rPr>
                <w:bCs/>
                <w:color w:val="000000"/>
                <w:sz w:val="22"/>
                <w:szCs w:val="22"/>
              </w:rPr>
              <w:t>помощью к взрослому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ые упражнения: «Как мы помогли кукле собраться в гости к мишке», «Поучим </w:t>
            </w:r>
            <w:r>
              <w:rPr>
                <w:bCs/>
                <w:color w:val="000000"/>
                <w:sz w:val="22"/>
                <w:szCs w:val="22"/>
              </w:rPr>
              <w:t>зверюшек застёгивать пуговицы»</w:t>
            </w:r>
          </w:p>
        </w:tc>
      </w:tr>
      <w:tr>
        <w:trPr>
          <w:trHeight w:val="127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реплять умение самостоятельно засучивать рукава, не мочить при умывании </w:t>
            </w:r>
            <w:r>
              <w:rPr>
                <w:bCs/>
                <w:color w:val="000000"/>
                <w:sz w:val="22"/>
                <w:szCs w:val="22"/>
              </w:rPr>
              <w:t xml:space="preserve">одежду, мыть </w:t>
            </w:r>
            <w:r>
              <w:rPr>
                <w:color w:val="000000"/>
                <w:sz w:val="22"/>
                <w:szCs w:val="22"/>
              </w:rPr>
              <w:t xml:space="preserve">кисти и запястья рук, лицо, не </w:t>
            </w:r>
            <w:r>
              <w:rPr>
                <w:bCs/>
                <w:color w:val="000000"/>
                <w:sz w:val="22"/>
                <w:szCs w:val="22"/>
              </w:rPr>
              <w:t xml:space="preserve">разбрызгивать воду. </w:t>
            </w:r>
            <w:r>
              <w:rPr>
                <w:color w:val="000000"/>
                <w:sz w:val="22"/>
                <w:szCs w:val="22"/>
              </w:rPr>
              <w:t xml:space="preserve">Приучать </w:t>
            </w:r>
            <w:r>
              <w:rPr>
                <w:bCs/>
                <w:color w:val="000000"/>
                <w:sz w:val="22"/>
                <w:szCs w:val="22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</w:rPr>
              <w:t xml:space="preserve">своим носовым платком, разворачивая его. </w:t>
            </w:r>
            <w:r>
              <w:rPr>
                <w:bCs/>
                <w:color w:val="000000"/>
                <w:sz w:val="22"/>
                <w:szCs w:val="22"/>
              </w:rPr>
              <w:t>Постепенно учить девоче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торожн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ёсывать длинные волосы расчёско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упражнения: «Научим Мишку (</w:t>
            </w:r>
            <w:r>
              <w:rPr>
                <w:color w:val="000000"/>
                <w:sz w:val="22"/>
                <w:szCs w:val="22"/>
              </w:rPr>
              <w:t xml:space="preserve">зайку, куклу) </w:t>
            </w:r>
            <w:r>
              <w:rPr>
                <w:bCs/>
                <w:color w:val="000000"/>
                <w:sz w:val="22"/>
                <w:szCs w:val="22"/>
              </w:rPr>
              <w:t xml:space="preserve">правильно </w:t>
            </w:r>
            <w:r>
              <w:rPr>
                <w:color w:val="000000"/>
                <w:sz w:val="22"/>
                <w:szCs w:val="22"/>
              </w:rPr>
              <w:t>умываться», «Покажем Внни-Пуху как вытирать руки и лицо полотенцем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К.Чуковский «Мойдоды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Благинина «Алёнушка»</w:t>
            </w:r>
          </w:p>
        </w:tc>
      </w:tr>
      <w:tr>
        <w:trPr>
          <w:trHeight w:val="54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дежды и обуви в порядк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чить видеть непорядок в одежде товарища, </w:t>
            </w:r>
            <w:r>
              <w:rPr>
                <w:color w:val="000000"/>
                <w:sz w:val="22"/>
                <w:szCs w:val="22"/>
              </w:rPr>
              <w:t xml:space="preserve">предлагать </w:t>
            </w:r>
            <w:r>
              <w:rPr>
                <w:bCs/>
                <w:color w:val="000000"/>
                <w:sz w:val="22"/>
                <w:szCs w:val="22"/>
              </w:rPr>
              <w:t xml:space="preserve">ему </w:t>
            </w:r>
            <w:r>
              <w:rPr>
                <w:color w:val="000000"/>
                <w:sz w:val="22"/>
                <w:szCs w:val="22"/>
              </w:rPr>
              <w:t>свою помощь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гровые упражнения: « Посмотрим на себя в зеркало, какие мы красивые и </w:t>
            </w:r>
            <w:r>
              <w:rPr>
                <w:bCs/>
                <w:color w:val="000000"/>
                <w:sz w:val="22"/>
                <w:szCs w:val="22"/>
              </w:rPr>
              <w:t xml:space="preserve">аккуратные», «Поучимся помогать </w:t>
            </w:r>
            <w:r>
              <w:rPr>
                <w:color w:val="000000"/>
                <w:sz w:val="22"/>
                <w:szCs w:val="22"/>
              </w:rPr>
              <w:t>товарищу»</w:t>
            </w:r>
          </w:p>
        </w:tc>
      </w:tr>
      <w:tr>
        <w:trPr>
          <w:trHeight w:val="357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юнь-август</w:t>
            </w:r>
          </w:p>
        </w:tc>
      </w:tr>
      <w:tr>
        <w:trPr>
          <w:trHeight w:val="69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лять умение есть вилкой второ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юдо и гарнир, </w:t>
            </w:r>
            <w:r>
              <w:rPr>
                <w:bCs/>
                <w:color w:val="000000"/>
                <w:sz w:val="22"/>
                <w:szCs w:val="22"/>
              </w:rPr>
              <w:t xml:space="preserve">есть котлету, </w:t>
            </w:r>
            <w:r>
              <w:rPr>
                <w:color w:val="000000"/>
                <w:sz w:val="22"/>
                <w:szCs w:val="22"/>
              </w:rPr>
              <w:t xml:space="preserve">запеканку, отделяя вилкой кусочки по </w:t>
            </w:r>
            <w:r>
              <w:rPr>
                <w:bCs/>
                <w:color w:val="000000"/>
                <w:sz w:val="22"/>
                <w:szCs w:val="22"/>
              </w:rPr>
              <w:t xml:space="preserve">мере съедания, </w:t>
            </w:r>
            <w:r>
              <w:rPr>
                <w:color w:val="000000"/>
                <w:sz w:val="22"/>
                <w:szCs w:val="22"/>
              </w:rPr>
              <w:t xml:space="preserve">не дробить заранее, брать хлеб, пирожки из общей тарелки, не касаясь других кусочков </w:t>
            </w:r>
            <w:r>
              <w:rPr>
                <w:bCs/>
                <w:color w:val="000000"/>
                <w:sz w:val="22"/>
                <w:szCs w:val="22"/>
              </w:rPr>
              <w:t xml:space="preserve">руками, пережёвывать пищу с закрытым ртом, </w:t>
            </w:r>
            <w:r>
              <w:rPr>
                <w:color w:val="000000"/>
                <w:sz w:val="22"/>
                <w:szCs w:val="22"/>
              </w:rPr>
              <w:t>пользоваться салфеткой по мере необходимости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ые ситуации: </w:t>
            </w:r>
            <w:r>
              <w:rPr>
                <w:bCs/>
                <w:color w:val="000000"/>
                <w:sz w:val="22"/>
                <w:szCs w:val="22"/>
              </w:rPr>
              <w:t>«Расскажем Хрю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до правильно кушать», « Мишка пригласил в гости зайку и ёж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тение: С.Капутикян «Кто скорее </w:t>
            </w:r>
            <w:r>
              <w:rPr>
                <w:color w:val="000000"/>
                <w:sz w:val="22"/>
                <w:szCs w:val="22"/>
              </w:rPr>
              <w:t>допьёт», «Маша обедает»</w:t>
            </w:r>
          </w:p>
        </w:tc>
      </w:tr>
      <w:tr>
        <w:trPr>
          <w:trHeight w:val="154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ние-раздевани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ть умение быстро оде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здеваться в определённой последовательности, правильно размещать свои вещи в шкафу, аккуратно складывать и </w:t>
            </w:r>
            <w:r>
              <w:rPr>
                <w:bCs/>
                <w:color w:val="000000"/>
                <w:sz w:val="22"/>
                <w:szCs w:val="22"/>
              </w:rPr>
              <w:t xml:space="preserve">развешивать одежду на стуле перед сном,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всеми видами застёжек. Узнавать свои вещи. Не путать с одеждой других дете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гровые упражнения: «Покажем, как </w:t>
            </w:r>
            <w:r>
              <w:rPr>
                <w:bCs/>
                <w:color w:val="000000"/>
                <w:sz w:val="22"/>
                <w:szCs w:val="22"/>
              </w:rPr>
              <w:t xml:space="preserve">нужно складывать одежду перед сном»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аучим мишку складывать вещи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льном шкафчик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И.Муравейка «Я сама», Н.Павло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ьи башмачки»</w:t>
            </w:r>
          </w:p>
        </w:tc>
      </w:tr>
      <w:tr>
        <w:trPr>
          <w:trHeight w:val="1028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навыки мыть </w:t>
            </w:r>
            <w:r>
              <w:rPr>
                <w:bCs/>
                <w:color w:val="000000"/>
                <w:sz w:val="22"/>
                <w:szCs w:val="22"/>
              </w:rPr>
              <w:t xml:space="preserve">рук и лица, учить ополаскивать </w:t>
            </w:r>
            <w:r>
              <w:rPr>
                <w:color w:val="000000"/>
                <w:sz w:val="22"/>
                <w:szCs w:val="22"/>
              </w:rPr>
              <w:t xml:space="preserve">мыло </w:t>
            </w:r>
            <w:r>
              <w:rPr>
                <w:bCs/>
                <w:color w:val="000000"/>
                <w:sz w:val="22"/>
                <w:szCs w:val="22"/>
              </w:rPr>
              <w:t>после его использования. Приучать освобождать нос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ременно зажимая одну ноздрю с помощью взрослого.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сматривание картинок: </w:t>
            </w:r>
            <w:r>
              <w:rPr>
                <w:color w:val="000000"/>
                <w:sz w:val="22"/>
                <w:szCs w:val="22"/>
              </w:rPr>
              <w:t>«Дев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зая», «Девочка аккуратна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С. Капутикян «Хлюп-хлюп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агздынь «Лапки»</w:t>
            </w:r>
          </w:p>
        </w:tc>
      </w:tr>
      <w:tr>
        <w:trPr>
          <w:trHeight w:val="693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дежды и обуви в порядке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 устранять небольш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орядок в одежде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ое упражнение «Покажем игрушкам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мы аккуратные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етодика</w:t>
      </w:r>
      <w:r>
        <w:rPr>
          <w:color w:val="000000"/>
          <w:sz w:val="22"/>
          <w:szCs w:val="22"/>
        </w:rPr>
        <w:t xml:space="preserve"> «Поможем зайчонку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 Выявить умение детей в овладении простейшими навыками поведения во время еды и умывания, умении следить за внешним видо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риал: </w:t>
      </w:r>
      <w:r>
        <w:rPr>
          <w:color w:val="000000"/>
          <w:sz w:val="22"/>
          <w:szCs w:val="22"/>
        </w:rPr>
        <w:t xml:space="preserve">игрушка зайчонок, таз </w:t>
      </w:r>
      <w:r>
        <w:rPr>
          <w:bCs/>
          <w:color w:val="000000"/>
          <w:sz w:val="22"/>
          <w:szCs w:val="22"/>
        </w:rPr>
        <w:t>с водой, мыло, полотенце; детская посуд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ысокий уровень</w:t>
      </w:r>
      <w:r>
        <w:rPr>
          <w:color w:val="000000"/>
          <w:sz w:val="22"/>
          <w:szCs w:val="22"/>
        </w:rPr>
        <w:t xml:space="preserve"> – умеют пользоваться столовой и чайной ложками, аккуратно после принятия пищи пользуются салфеткой. Во время принятия пищи за столом не разговаривают, пользуются столовыми приборами; одежду снимают в определенной последовательности, но во время надевания эта последовательность у этих детей нарушается. Дети стараются соблюдать правила личной гигиены: моют руки перед едой и после посещения туалета. С желанием убирают игрушки, книжки и строительный материал, но не в места их опреде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Средний уровень</w:t>
      </w:r>
      <w:r>
        <w:rPr>
          <w:color w:val="000000"/>
          <w:sz w:val="22"/>
          <w:szCs w:val="22"/>
        </w:rPr>
        <w:t xml:space="preserve"> - не умеют пользоваться ложкой. Не всегда применяют салфетку по назначению и без напоминания воспитателя. Во время принятия пищи разговаривают за столом. Не всегда говорят спасибо, выходя из-за стола по окончании еды. Руки вытирают не всегда своими полотенцами, вешают их не на свои места. Одеваются не всегда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Низкий уровень</w:t>
      </w:r>
      <w:r>
        <w:rPr>
          <w:color w:val="000000"/>
          <w:sz w:val="22"/>
          <w:szCs w:val="22"/>
        </w:rPr>
        <w:t xml:space="preserve"> - ни один из навыков не сформирован, характерны отказные операции. Дети очень замкнуты на замечания реагируют остр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средств обучения по образовательной области «Здоровье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наглядные пособ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sz w:val="22"/>
          <w:szCs w:val="22"/>
        </w:rPr>
        <w:t>Дидактические игры; словесные иг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удожествен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sz w:val="22"/>
          <w:szCs w:val="22"/>
        </w:rPr>
        <w:t>Предметные и сюжетные карти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хе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Инструменты и оборуд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груш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sz w:val="22"/>
          <w:szCs w:val="22"/>
        </w:rPr>
        <w:t>Ширма; атрибуты для драматиз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sz w:val="22"/>
          <w:szCs w:val="22"/>
        </w:rPr>
        <w:t>Настольный, пальчиковый теат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методической литератур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а воспитания и обучения в детском саду ред. В. В. Гербовой, Т. С. Комаровой. — М: Мозаика-Синтез, 201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воспитательно-образовательного процесса в дошкольном учреждении. Вторая младшая группа. Н.С. Голицына. «Скрипторий 2003»  2009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нига для чтения в детском саду и дома: 2—4 года / Сост. В. В. Гербова и др. - М.: Оникс, 2006. Ознакомление дошкольников с окружающим и социальной действительностью. Н.В. Алёшина. М. 2005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иагностическая карт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о образовательной области «Здоровье»</w:t>
      </w:r>
      <w:r>
        <w:rPr>
          <w:rFonts w:cs="Times New Roman" w:ascii="Times New Roman" w:hAnsi="Times New Roman"/>
        </w:rPr>
        <w:t xml:space="preserve"> (Приложение 1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ой области «БЕЗОПАСНОСТЬ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жизнедеятельности (состояние физической, психической и социальной защищенности) выступает необходимым условием полноценного развития человека. Безопасность окружающего мира природы – необходимое условие существования каждого человека, взрослого 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Содержание образовательной области «Безопасность» направлено на достижение целей формирования основ безопасности собственной жизнедеятельности и </w:t>
      </w:r>
      <w:r>
        <w:rPr>
          <w:bCs/>
          <w:color w:val="000000"/>
          <w:sz w:val="22"/>
          <w:szCs w:val="22"/>
        </w:rPr>
        <w:t>формирования предпосылок экологического сознания (безопасности окружающего мира) через решение следующих задач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редставлений об опасных для человека и окружающего мира природы ситуациях и способах поведения в них (в лесу, на улице);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щение к правилам безопасного для человека и окружающего мира природы поведения (общение со взрослыми);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дачу детям знаний о правилах безопасности и дорожного движения в качестве пешехода и пассажира транспортного средства;</w:t>
      </w:r>
    </w:p>
    <w:p>
      <w:pPr>
        <w:pStyle w:val="Style18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реализации образовательной области «Безопасность» осуществляется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ходе образовательной деятельности,  осуществляемой в ходе режимных моментов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ходе непосредственно образовательной деятельности по решению задач безопасности в рамках других образовательных областей планируются образовательная деятельность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грамма составлена с учетом интеграции образовательных област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«Здоровье» </w:t>
      </w:r>
      <w:r>
        <w:rPr>
          <w:color w:val="000000"/>
          <w:sz w:val="22"/>
          <w:szCs w:val="22"/>
        </w:rPr>
        <w:t>– формирование первичных ценностных представлений о здоровье и здоровом образе жизни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«Познание»</w:t>
      </w:r>
      <w:r>
        <w:rPr>
          <w:color w:val="000000"/>
          <w:sz w:val="22"/>
          <w:szCs w:val="22"/>
        </w:rPr>
        <w:t xml:space="preserve"> – 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«Социализация»</w:t>
      </w:r>
      <w:r>
        <w:rPr>
          <w:color w:val="000000"/>
          <w:sz w:val="22"/>
          <w:szCs w:val="22"/>
        </w:rPr>
        <w:t xml:space="preserve"> – 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«Труд»</w:t>
      </w:r>
      <w:r>
        <w:rPr>
          <w:color w:val="000000"/>
          <w:sz w:val="22"/>
          <w:szCs w:val="22"/>
        </w:rPr>
        <w:t xml:space="preserve"> – формирование представлений и освоение способов безопасного поведения, основ экологического сознания в процессе трудов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«Коммуникация»</w:t>
      </w:r>
      <w:r>
        <w:rPr>
          <w:color w:val="000000"/>
          <w:sz w:val="22"/>
          <w:szCs w:val="22"/>
        </w:rPr>
        <w:t xml:space="preserve"> – 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, в части формирования основ экологического сознан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«Чтение художественной литературы»</w:t>
      </w:r>
      <w:r>
        <w:rPr>
          <w:color w:val="000000"/>
          <w:sz w:val="22"/>
          <w:szCs w:val="22"/>
        </w:rPr>
        <w:t xml:space="preserve"> - чтение художественных произведений для решения задач по формированию безопасного поведения и основ экологического созн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боты по реализации задач образовательной области состоит из разделов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Формирование основ безопасности собственной жизнедеятельности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ать знакомить детей с элементарными правилами поведения в детском саду: играть с детьми, не мешая им не причиняя боль; уходить из детского сада только с родителями; не разговаривать с незнакомыми людьми и не брать у них угощения и различные предметы, сообщать воспитателю о появлении на участке незнакомого человека ит. д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ать объяснять детям, что нельзя брать в рот различные предметы, засовывать их в уши и нос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ь умение соблюдать правила безопасного передвижения в помещении: осторожно спускаться и подниматься по лестнице; держаться за перила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редставления о том, что следует одеваться по погоде (в солнечную погоду носить панаму, в дождь - надевать резиновые сапоги и т. д.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 правилах безопасности дорожного движения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ять представления детей о правилах дорожного движения: рассказать, что автомобили ездят по дороге (проезжей части), а пешеходы ходят по тротуару; светофор регулируют  движение  транспорта и пешеходов. Рассказать, что светофор имеет три световых сигнала (красный, желтый, зеленый). Напоминать, что переходить дорогу можно только со взрослыми на зеленый сигнал светофора или  по пешеходному переходу «Зебра», обозначенному белыми полосками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мение различать проезжую часть дороги, тротуар, обочину. Напоминать детям о том, что необходимо останавливаться, подходя к проезжей части дороги; переходя дорогу, нужно крепко держать взрослых за руку. Знакомить детей со специальными видами транспорта: «Скорая помощь» (едет по  вызову к больным людям), пожарная машина (едет тушить пожар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ирование предпосылок экологического сознания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ть формировать элементарные представления о способах взаимодействия с растениями и животными: рассматривать растения не нанося им вред; наблюдать за животными, не беспокоя их  не причиняя им вреда; кормить животных только с разрешения  взрослых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детям, что нельзя без разрешения взрослых рвать растения и есть их - они могут оказаться ядовитым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ть умение понимать простейшие взаимосвязи в природе (если растение не полить, оно может засохнуть и т. д.) Учить закрывать кран с водой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 освоения образовательной области «Безопасность»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лементарные правила поведения в детском саду.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лементарные правила взаимодействия с растениями и животным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Имеет элементарные представления о правилах дорожно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 работы с детьми по образовательной области «Безопасность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8"/>
        <w:gridCol w:w="1559"/>
        <w:gridCol w:w="4255"/>
        <w:gridCol w:w="1840"/>
        <w:gridCol w:w="284"/>
        <w:gridCol w:w="2693"/>
        <w:gridCol w:w="142"/>
        <w:gridCol w:w="141"/>
        <w:gridCol w:w="1985"/>
        <w:gridCol w:w="141"/>
        <w:gridCol w:w="1843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ско-взрослой (партнерской) деятельнос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  деятельности детей</w:t>
            </w:r>
          </w:p>
        </w:tc>
      </w:tr>
      <w:tr>
        <w:trPr>
          <w:trHeight w:val="11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129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ДО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групп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воей групп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ориентироваться в групповом «пространстве», чувство безопасност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я к предмет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опасности в групп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онструкторами, куклами, машинами и т. д.</w:t>
            </w:r>
          </w:p>
        </w:tc>
      </w:tr>
      <w:tr>
        <w:trPr>
          <w:trHeight w:val="1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животными и раст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ить малышам, что контакты с животными и растениями   иногда могут быть опасны. Учить доброму отношению к животным и растениям. Познакомить детей со съедобными ягодами и ядовитыми растениями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х различа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доброе отношение к окружающему, но при этом быть всегда осторожны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сказы, чтение художественной литературы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итуативное обуч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пр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ъедобное -  несъедобно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мухомора</w:t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 проверяет здоровье дет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не болеть, укреплять здоровье, особенно весной с помощью пищи, богатой витаминами. Избегать ситуаций, приносящих вред здоровь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понимание ценност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чтение произведений, обсу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Рисование «В нашем саду растут витамин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южетно-ролевая игра «Больниц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 на окн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лука, зелени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й </w:t>
            </w:r>
            <w:r>
              <w:rPr>
                <w:bCs/>
                <w:color w:val="000000"/>
                <w:sz w:val="22"/>
                <w:szCs w:val="22"/>
              </w:rPr>
              <w:t>бывает транспор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знания о средствах передвижения. Познакомить с правилами поведения. Формировать представления, </w:t>
            </w:r>
            <w:r>
              <w:rPr>
                <w:bCs/>
                <w:color w:val="000000"/>
                <w:sz w:val="22"/>
                <w:szCs w:val="22"/>
              </w:rPr>
              <w:t>чем отличается транспорт и из чего состоит. Дать знания о правилах поведения в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ное отношение к игрушка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транспорте,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. игра «Цветные автомобили»,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Автобус»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и зеле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дидактическая игра «Шофер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 за проезжающи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ом, Чтение произведения В.И. Мирясовой «Легковой автомобиль»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емонтируйте машине коле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</w:tr>
      <w:tr>
        <w:trPr>
          <w:trHeight w:val="19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орожно зимняя доро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у детей знания о том, </w:t>
            </w:r>
            <w:r>
              <w:rPr>
                <w:bCs/>
                <w:color w:val="000000"/>
                <w:sz w:val="22"/>
                <w:szCs w:val="22"/>
              </w:rPr>
              <w:t xml:space="preserve">как надо вести себя на дороге </w:t>
            </w:r>
            <w:r>
              <w:rPr>
                <w:color w:val="000000"/>
                <w:sz w:val="22"/>
                <w:szCs w:val="22"/>
              </w:rPr>
              <w:t xml:space="preserve">пешеходу, знакомить с </w:t>
            </w:r>
            <w:r>
              <w:rPr>
                <w:bCs/>
                <w:color w:val="000000"/>
                <w:sz w:val="22"/>
                <w:szCs w:val="22"/>
              </w:rPr>
              <w:t>правилами поведения на улиц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роге зимой. Совершенствовать знания детей об особенностях работы шофера; дать понятие детям о дорожном знаке «Де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ывать осторожност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мание на дорог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Перевези правильно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то расчищает дорогу от сн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я «Кошкин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Гараж для маши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южетно-ролевые игры «Шофер», «Автобус». Дидактическая </w:t>
            </w:r>
            <w:r>
              <w:rPr>
                <w:color w:val="000000"/>
                <w:sz w:val="22"/>
                <w:szCs w:val="22"/>
              </w:rPr>
              <w:t>игра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имитация «Я 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-  «Почини машину»</w:t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Январь-февраль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прогулка по 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лиц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ить детей с улицей поселка, на какие части она </w:t>
            </w:r>
            <w:r>
              <w:rPr>
                <w:bCs/>
                <w:color w:val="000000"/>
                <w:sz w:val="22"/>
                <w:szCs w:val="22"/>
              </w:rPr>
              <w:t xml:space="preserve">делится. Познакомить с </w:t>
            </w:r>
            <w:r>
              <w:rPr>
                <w:color w:val="000000"/>
                <w:sz w:val="22"/>
                <w:szCs w:val="22"/>
              </w:rPr>
              <w:t>правилами поведения на улиц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детей о правилах дорожного движ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равильно-неправиль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бщения «Как я ехал на маши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 за дорогой 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рогу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знакомство с улицей</w:t>
            </w:r>
          </w:p>
        </w:tc>
      </w:tr>
      <w:tr>
        <w:trPr>
          <w:trHeight w:val="1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орожно: Чужой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LineNumbering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детям, что приятная внешность незнакомого человека не всегда означает его добрые намерения,   обсудить опасные ситуации, не разговаривать с незнакомыми людьми и не брать у них угощения и различные 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ять правила поведения на улице, научить правильно вести себ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, напоминание бесед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иллюстр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,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К.Чуковского «Катауси и Мауси»</w:t>
            </w:r>
          </w:p>
        </w:tc>
      </w:tr>
      <w:tr>
        <w:trPr>
          <w:trHeight w:val="73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олевая игра </w:t>
            </w:r>
            <w:r>
              <w:rPr>
                <w:bCs/>
                <w:color w:val="000000"/>
                <w:sz w:val="22"/>
                <w:szCs w:val="22"/>
              </w:rPr>
              <w:t xml:space="preserve">Улицы </w:t>
            </w:r>
            <w:r>
              <w:rPr>
                <w:color w:val="000000"/>
                <w:sz w:val="22"/>
                <w:szCs w:val="22"/>
              </w:rPr>
              <w:t>посел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авила дорожного движения, знания о транспорте, которое есть в поселке. Закрепить знания детей о проезжей части улицы и о троту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осторожность на дорог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Угадай, на ч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з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я В.И Мирясовой «Милицейская ма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олевая игра «Улицы поселка» </w:t>
            </w:r>
            <w:r>
              <w:rPr>
                <w:bCs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атривание иллюстраций, карт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ашина»</w:t>
            </w:r>
          </w:p>
        </w:tc>
      </w:tr>
      <w:tr>
        <w:trPr>
          <w:trHeight w:val="463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детей о продуктах питания, их разнообразии и жизненно важной ценности.  О влиянии пищи 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м человек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Дать понятие о вреде переедания сладкого. Помочь детям 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выки культурного обращения с пищ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кухню, на продуктовый скла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аботниками кухни, кладовщиком, медработник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ъедобный -  несъедобный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, беседа, обсуж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Чаеп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бабушке»</w:t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предм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детям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осторожность в обращении с опасными предмета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, чтение произвед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редметы, которые окружают нас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каз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он - структорами, строительным материалом, настольные игр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онятие о пользе и вреде огня. Закрепить знания о том, что горит, что не горит.   Вызвать желание быть осторожным с огнем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я детям о том, чем можно украшать новогоднюю ёлку, что нельзя ёлку украшать ватой, свечами.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а пожарной безопас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жных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ь идё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,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звери елку наряжа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Что горит, что не гори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гра «Пожарни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.Чуковского «Путаница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ыферова «Жил на свете слон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Маршака «Кошкин дом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Формирование основ жизнедеятельности  безопасности собственной жизнедеятельности, формирования предпосылок экологического сознания (безопасности окружающего мира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Высок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- З</w:t>
      </w:r>
      <w:r>
        <w:rPr>
          <w:color w:val="000000"/>
          <w:sz w:val="22"/>
          <w:szCs w:val="22"/>
        </w:rPr>
        <w:t xml:space="preserve">нают о правилах поведения на проезжей части, на тротуаре, улице, в транспорте, на зимней дорог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ют, как правильно переходить дорогу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ют соблюдать правила пребывания в детском саду, знают правило пожарной безопасности, имеют представления о правилах поведения  с незнакомыми людьми  о правиле безопасности дорожного движе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Сформированы понятия о правилах поведения в приро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Средн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е всегда применяют правила безопасности на дорог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е до конца усвоили правила поведения в быту, лесу, транспор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изк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сформированы представления о бережном отношении к приро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соблюдают правила пребывания в детском сад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еречень основных средств обучения по разделу «Безопасность»</w:t>
      </w:r>
    </w:p>
    <w:p>
      <w:pPr>
        <w:pStyle w:val="Normal"/>
        <w:shd w:fill="FFFFFF" w:val="clear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нагляд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left="720" w:hanging="0"/>
        <w:rPr/>
      </w:pPr>
      <w:r>
        <w:rPr>
          <w:bCs/>
          <w:color w:val="000000"/>
          <w:sz w:val="22"/>
          <w:szCs w:val="22"/>
        </w:rPr>
        <w:t>иллюстрации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наки дорожного движ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струменты и 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Руль, машины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умка кассира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грушки; билеты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уражка шофера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мера машины;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трибуты инспектора ГИБД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методической литератур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а воспитания и обучения в детском саду. / Под ред. М.А. Васильевой, В.В. Гербовой, Т.С.. Комаровой. —5-е изд., испр. и доп. — М.: Мозаика-Синтез, 201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ические рекомендации к «Программе воспитания и обучения в детском саду. / Под ред. В.В. Гербовой, Т.С. Комаровой. — 3-е изд., испр. и доп. — М.: Мозаика-Синтез, 201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Как обеспечить безопасность дошкольников Л.В. Кулакова - Москва «Просвящение», 2000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деева Н. К.  Безопасность на улицах / Н. Н. Авдеева. - М.: ООО «Издательство ACT-ЛТД»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гафонова</w:t>
      </w:r>
      <w:r>
        <w:rPr>
          <w:color w:val="000000"/>
          <w:sz w:val="22"/>
          <w:szCs w:val="22"/>
        </w:rPr>
        <w:t xml:space="preserve"> К. В. Дети и дорожное движение / К. В. Агафонова. - М.: Просвещение, 197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воспитания и обучения в детском саду. Под ред. М.А. Васильевой, В.В. Гербовой, Т.С. Комаровой-   Москва 2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Авдеева Н.Н., Князева О.Л., Стеркина Р.Б.  Безопасность. Санкт-Петербург 200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1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иагностическая карта </w:t>
      </w:r>
      <w:r>
        <w:rPr/>
        <w:t>по образовательной области  «Безопасность» (Приложение 2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детской литературы: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Любимые стихи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Хрестоматия для дошкольников. — М.: Астрель, </w:t>
      </w:r>
      <w:r>
        <w:rPr>
          <w:rFonts w:eastAsia="Times New Roman" w:cs="Times New Roman" w:ascii="Times New Roman" w:hAnsi="Times New Roman"/>
          <w:color w:val="000000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</w:rPr>
        <w:t>, 2007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sz w:val="22"/>
          <w:szCs w:val="22"/>
        </w:rPr>
        <w:t>Книга для чтения в детском саду от 2 до 5 лет / Сост. Л. Н. Елисеева. - 2-е изд. — М.: Астре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бочая программа по образовательной области </w:t>
      </w:r>
      <w:r>
        <w:rPr>
          <w:b/>
          <w:bCs/>
          <w:color w:val="000000"/>
          <w:sz w:val="22"/>
          <w:szCs w:val="22"/>
        </w:rPr>
        <w:t xml:space="preserve">  «СОЦИАЛИЗ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образовательной области «Социализация» направлено на достижение целей освоения </w:t>
      </w:r>
      <w:r>
        <w:rPr>
          <w:bCs/>
          <w:color w:val="000000"/>
          <w:sz w:val="22"/>
          <w:szCs w:val="22"/>
        </w:rPr>
        <w:t xml:space="preserve">первоначальных представлений социального </w:t>
      </w:r>
      <w:r>
        <w:rPr>
          <w:color w:val="000000"/>
          <w:sz w:val="22"/>
          <w:szCs w:val="22"/>
        </w:rPr>
        <w:t>характера и включения детей в систему социальных отношений через решение следующих задач: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14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игровой деятельности детей (расширение представления о существовании определенных социальных ролей окружающих людей)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14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щение к элементарным общепринятым нормам и правилам взаимоотношения со сверстниками и взрослыми (в том числе моральном): участие в совместных играх, организованное поведение в д/с, дома, на улице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14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гендерной, семейной, гражданской принадлежности, патриотических чувств: осознание своего Я (мальчик, девочка), формирование интереса и любви к природе и своим родным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работы по реализации образовательной области «Социализация» учитывается следующее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я, необходимое для проведения праздников входит в объем образовательной нагрузки тех областей, в рамках которых решаются образовательные задачи, связанные с проведением праздник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как время, необходимое для осуществления непосредственно образовательной деятельности по решению основных психолого-педагогических задач каждой конкретной области (т.е. не учитывается дополнительно)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ставлена с учетом интеграции образовательных областей: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«Физическая культура»</w:t>
      </w:r>
      <w:r>
        <w:rPr>
          <w:color w:val="000000"/>
          <w:sz w:val="22"/>
          <w:szCs w:val="22"/>
        </w:rPr>
        <w:t xml:space="preserve"> – развитие игровой деятельности в части подвижных игр с правилами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«Познание»</w:t>
      </w:r>
      <w:r>
        <w:rPr>
          <w:color w:val="000000"/>
          <w:sz w:val="22"/>
          <w:szCs w:val="22"/>
        </w:rPr>
        <w:t xml:space="preserve"> – формирование целостной картины мира, расширение кругозора в части представлений о себе, семье, гендерной принадлежности, социуме, государстве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«Труд»</w:t>
      </w:r>
      <w:r>
        <w:rPr>
          <w:color w:val="000000"/>
          <w:sz w:val="22"/>
          <w:szCs w:val="22"/>
        </w:rPr>
        <w:t xml:space="preserve"> – 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«Безопасность»</w:t>
      </w:r>
      <w:r>
        <w:rPr>
          <w:color w:val="000000"/>
          <w:sz w:val="22"/>
          <w:szCs w:val="22"/>
        </w:rPr>
        <w:t xml:space="preserve"> – формирование основ безопасности собственной жизнедеятельности в семье и обществе, а также безопасности окружающего мира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«Коммуникация»</w:t>
      </w:r>
      <w:r>
        <w:rPr>
          <w:color w:val="000000"/>
          <w:sz w:val="22"/>
          <w:szCs w:val="22"/>
        </w:rPr>
        <w:t xml:space="preserve"> – развитие свободного общения со взрослыми и детьми в части формирования первичных ценностных представлений о себе, семье, обществе, государстве, а также соблюдения элементарных общепринятых норм и правил поведения.</w:t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бучения</w:t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боты по реализации задач образовательной области «Социализация» состоит из разделов: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итие игровой деятельност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южетно-ролевые игры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вижные игры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атрализованные игры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игры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южетно-ролевые игры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 возникновению игр на темы из окружающей жизни, по мотивам литературных произведений (потешек, песенок, сказок, стихов); обогащению игрового опыта посредством объединения отдаленных действий в единую сюжетную линию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выбирать роль, выполнять в игре с игрушками несколько взаимосвязанных действий (готовить обед, накрывать на стол, кормить). Формировать умение взаимодействовать в сюжетах с двумя действующими лицами (шофер – пассажир, мама – дочка, врач – больной); в индивидуальных играх с игрушками – заместителями исполнять роль за себя и за игрушку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детям способы ролевого поведения, используя обучающие игры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жнять, обогащать предметно – 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взаимодействовать и ладить друг с другом в непродолжительной совместной игре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Подвижные игры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активность детей в двигательной деятельности. Организовывать игры со всеми детьми. Поощрять игры с каталками, автомобилями, тележками, велосипедами; игры, в которых развиваются навыки лазанья, ползания; игры с мячами, шарами, развивающие ловкость движений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епенно вводить игры с более сложными правилами и сменой видов движений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атрализованные игры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уждать интерес детей к театрализованной игре, создавать условия для ее проведения. Формировать умение следить за развитием действия в играх – драматизациях и кукольных спектаклях, созданных силами взрослых и старших детей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,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ывать желание действовать с элементами костюмов (шапочки, воротнички и т.д.) и атрибутами как внешними символами роли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идактические игры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лять умение подбирать предметы по цвету и величине (большие, средние и маленькие шарики 2-3 цветов), собирать пирамидку из уменьшающихся по размеру колец, чередуя в определенной последовательности 2-3 цвета. Учить собирать картинку из 4-6 частей. («Наша посуда», «Игрушки» и др.)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местных дидактических играх развивать умение выполнять постепенно усложняющиеся правила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общение к элементарным общепринятым нормам и правилам взаимоотношения со сверстниками и взрослыми (в том числе моральном)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условия для формирования доброжелательности, доброты, дружелюбия. 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чать детей к вежливости (учить здороваться, прощаться, благодарить за помощь)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чать жить дружно, вместе пользоваться игрушками, книгами, помогать друг другу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Формировать уважительное отношение к окружающим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гендерной, семейной, гражданской принадлежности, формирование гендерной, семейной, гражданской принадлежности, патриотических чувств: осознание своего Я (мальчик, девочка), формирование интереса и любви к природе и своим родным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раз Я. </w:t>
      </w:r>
      <w:r>
        <w:rPr>
          <w:color w:val="000000"/>
          <w:sz w:val="22"/>
          <w:szCs w:val="22"/>
        </w:rPr>
        <w:t>Продолжать формировать элементарные представления о росте и развитии ребенка, изменении его социального статуса в связи с началом посещения детского сада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ты не умел ходить, говорить; ел из бутылочки) и о происходящих с ними изменениях (сейчас умеешь правильно вести себя за столом, рисовать, танцевать; знаешь «вежливые» слова). Формировать начальные представления о человеке. Формировать первичные гендерные представления (мальчики сильные, смелые; девочки нежные, женственные)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 xml:space="preserve">Семья. </w:t>
      </w:r>
      <w:r>
        <w:rPr>
          <w:color w:val="000000"/>
          <w:sz w:val="22"/>
          <w:szCs w:val="22"/>
        </w:rPr>
        <w:t>Беседовать с ребенком о членах его семьи, закреплять умение называть их имена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 xml:space="preserve">Детский сад. </w:t>
      </w:r>
      <w:r>
        <w:rPr>
          <w:color w:val="000000"/>
          <w:sz w:val="22"/>
          <w:szCs w:val="22"/>
        </w:rPr>
        <w:t>Через вовлечение детей в жизнь группы продолжать формировать чувство общности, значимости каждого ребенка для детского сада. Стимулировать детей (желательно привлекать и родителей) к посильному участию в оформлении группы, созданию ее символики и традиций. Знакомить  с традициями детского сада. Знакомить с правилами (на игру, доброжелательное отношение, новые знания и др.) и обязанностями (самостоятельно кушать, одеваться, убирать игрушки и др.) детей в группе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оминать имена и отчества работников детского  сада (музыкальный руководитель, медицинская сестра, заведующая, старший воспитатель и др.). Учить здороваться с педагогами и детьми, прощаться с ними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одная страна. </w:t>
      </w:r>
      <w:r>
        <w:rPr>
          <w:color w:val="000000"/>
          <w:sz w:val="22"/>
          <w:szCs w:val="22"/>
        </w:rPr>
        <w:t>Дать первые представления о родной стране (название родного города, поселка). Знакомить с родной культурой, с изделиями (игрушками) народных мастеров. Побуждать детей рассказывать о том, где они гуляли в выходные дни (в парке, сквере, детском городке).</w:t>
      </w:r>
    </w:p>
    <w:p>
      <w:pPr>
        <w:pStyle w:val="Normal"/>
        <w:shd w:fill="FFFFFF" w:val="clear"/>
        <w:autoSpaceDE w:val="false"/>
        <w:ind w:right="-314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 освоения образовательной области «Социализация»</w:t>
      </w:r>
    </w:p>
    <w:p>
      <w:pPr>
        <w:pStyle w:val="Style19"/>
        <w:ind w:right="-314"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держиваться игровых правил в дидактических играх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ывает по просьбе взрослого и самостоятельно небольшие отрывки из знакомых сказок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ирует движения, мимику, интонацию изображаемых героев.</w:t>
      </w:r>
    </w:p>
    <w:p>
      <w:pPr>
        <w:pStyle w:val="Style19"/>
        <w:ind w:right="-31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инимать участие в беседах о театре  (театр – актеры – зрители, поведение людей в зрительном зале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 работы с детьми по образовательной области «Социализ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2469"/>
        <w:gridCol w:w="2242"/>
        <w:gridCol w:w="5475"/>
        <w:gridCol w:w="2482"/>
        <w:gridCol w:w="2086"/>
      </w:tblGrid>
      <w:tr>
        <w:trPr>
          <w:trHeight w:val="14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цель, итоговое 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ско - взрослой (партнерской)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 самостоя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и оборудование</w:t>
            </w:r>
          </w:p>
        </w:tc>
      </w:tr>
      <w:tr>
        <w:trPr>
          <w:trHeight w:val="1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 и моя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ние  представлений ребенка о себе и близких лю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совмест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 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ринесла?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южетные игры:</w:t>
            </w:r>
            <w:r>
              <w:rPr>
                <w:sz w:val="22"/>
                <w:szCs w:val="22"/>
              </w:rPr>
              <w:t xml:space="preserve"> «Семья принимает гостей», «День рожденья куклы», «Кукла заболела», «Семья переезжает на новую квартиру (Новоселье)», «Поездка на автобус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атрализованная иг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зке «Три медведя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 драмат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Маша маленькая», «Почему та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се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ние</w:t>
            </w:r>
            <w:r>
              <w:rPr>
                <w:sz w:val="22"/>
                <w:szCs w:val="22"/>
              </w:rPr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 описательные</w:t>
            </w:r>
            <w:r>
              <w:rPr>
                <w:sz w:val="22"/>
                <w:szCs w:val="22"/>
              </w:rPr>
              <w:t xml:space="preserve"> «Нужные помощники» (предметы быта) и друг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итуативные разговоры и речевые ситу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уждение ситуаций</w:t>
            </w:r>
            <w:r>
              <w:rPr>
                <w:sz w:val="22"/>
                <w:szCs w:val="22"/>
              </w:rPr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уждение поступков</w:t>
            </w:r>
            <w:r>
              <w:rPr>
                <w:sz w:val="22"/>
                <w:szCs w:val="22"/>
              </w:rPr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дактические игр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кскур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етскому саду, по территории детского сада (наблюдения за сезонными изменениями  в природе) и друг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иклические наблюдения</w:t>
            </w:r>
            <w:r>
              <w:rPr>
                <w:sz w:val="22"/>
                <w:szCs w:val="22"/>
              </w:rPr>
              <w:t xml:space="preserve"> за деревь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дактические игр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есть у игрушки» и друг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проблемных ситуац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«Дом для матрешки», «Мебель для комнаты» и т.п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ксперимент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ци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имые игрушки нашей семьи», «Подарки осени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программные и по желанию дет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ое творческое дело (КТД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ручения</w:t>
            </w:r>
            <w:r>
              <w:rPr>
                <w:sz w:val="22"/>
                <w:szCs w:val="22"/>
              </w:rPr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 (любимые детьми, программны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у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ка Колобка из сказки «Колобок» и друг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уч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й о маме, папе и других членах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песен о маме, папе и других членах семь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Чьей мамы голосок?» (домашние животные и пти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Овощи и фрукты с нашего огорода», «Фрукты на тарелке», «Угощение для зверят» и  друго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ппликация</w:t>
            </w:r>
            <w:r>
              <w:rPr>
                <w:sz w:val="22"/>
                <w:szCs w:val="22"/>
              </w:rPr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сован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ождь идет на улице</w:t>
            </w:r>
            <w:r>
              <w:rPr>
                <w:b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Т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зготовлению поделок для выставки «Что нам Осень принесла?!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любимой игрушкой – персонажем и ролевыми атрибут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жами сказки «Три медвед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ых фотоальб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дой, мыльными пузыр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с песком, гл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става семьи (круги большие и малень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 прочитанных взрослым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крупными фигурками животных (звукоподраж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ледование муляжей овощей и фр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крупные и сред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 кукольная мебель: стол, стулья, кровать, диван, шкафы для белья и  для посуды, кухонная плита; ширма- окно, ширма – авт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айной и  столовой посуды, постельных принадлежности и одежды для куко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 – маски для драматизации сказки «Три медвед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крупный и сред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и для воды, сосуды разной формы и величины, мы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 песок, опи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большие и маленькие для моделирования состава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, природны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(«Колобок» и друг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 (магнитофо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антропоморфные животные (круп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и фр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 – девочка, ты – мальч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азвлечение</w:t>
            </w:r>
            <w:r>
              <w:rPr>
                <w:rFonts w:cs="Times New Roman" w:ascii="Times New Roman" w:hAnsi="Times New Roman"/>
              </w:rPr>
              <w:t xml:space="preserve"> «В группе весело живем девочки и мальч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 переезжает на новую квартиру», «Поездка на автобусе», «Детский сад»,   «Парикмахерская», «Больница», «Магазин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>: 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В группе дружно мы живем», «Мы любим, играть»,  «Наши праздники»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 по тем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гадывание загадок об игрушк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тельных рассказов об игрушках, об одежде  (по моделям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етскому саду, по участку (сезонные изменения в природе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деятельностью девочек и мальчиков (своей группы и старших групп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заимоотношениями взрослых люд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наблюдения за трудом двор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</w:rPr>
              <w:t xml:space="preserve"> «Ссора», «Мальчик обидел девочку», «Забрал игрушку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перименты с водой</w:t>
            </w:r>
            <w:r>
              <w:rPr>
                <w:rFonts w:cs="Times New Roman" w:ascii="Times New Roman" w:hAnsi="Times New Roman"/>
              </w:rPr>
              <w:t xml:space="preserve">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  <w:r>
              <w:rPr>
                <w:rFonts w:cs="Times New Roman" w:ascii="Times New Roman" w:hAnsi="Times New Roman"/>
              </w:rPr>
              <w:t xml:space="preserve"> 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интерьера комнаты</w:t>
            </w:r>
            <w:r>
              <w:rPr>
                <w:rFonts w:cs="Times New Roman" w:ascii="Times New Roman" w:hAnsi="Times New Roman"/>
              </w:rPr>
              <w:t xml:space="preserve"> для кукол, костюма для плоскостной куклы (девочки), машины и другого транспорта (мальчик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действия мальчиков и девочек по наведению порядка в игровых центрах, по уходу за обитателями живого уголка  и друго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Задания:</w:t>
            </w:r>
            <w:r>
              <w:rPr>
                <w:rFonts w:cs="Times New Roman" w:ascii="Times New Roman" w:hAnsi="Times New Roman"/>
              </w:rPr>
              <w:t xml:space="preserve"> 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одителями пополнение центров развития атрибутами для игр (для мальчиков и для девочек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:</w:t>
            </w:r>
            <w:r>
              <w:rPr>
                <w:rFonts w:cs="Times New Roman" w:ascii="Times New Roman" w:hAnsi="Times New Roman"/>
              </w:rPr>
              <w:t xml:space="preserve"> «Подарки», «Магазин игрушек», «Салочки - выручалочки», «Пальчик о пальчик»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одные иг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(по возрасту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учивание </w:t>
            </w:r>
            <w:r>
              <w:rPr>
                <w:rFonts w:cs="Times New Roman" w:ascii="Times New Roman" w:hAnsi="Times New Roman"/>
              </w:rPr>
              <w:t>стихотворений, потешек, пестушек о  частях тела, именах («Расти коса», «Водичка - водичка», «Наша Маша маленькая»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 литературных и мультипликационных герое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луш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х произведений и исполнение  песен о дружбе, о природе, об осени и друг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о – дидактические игры:</w:t>
            </w:r>
            <w:r>
              <w:rPr>
                <w:rFonts w:cs="Times New Roman" w:ascii="Times New Roman" w:hAnsi="Times New Roman"/>
              </w:rPr>
              <w:t xml:space="preserve"> «Полетаем как снежинки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арки другу (подружке)», «Угощение для зверюшек», «Поможем сделать запасы на зиму», «В детский сад привезли мячи» и другие…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игрушка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оллекций: «Виды транспорта», «Сезонная одежда для кукол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ние и раздевание кукол (в том числе и плоскостных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нтерьера комнаты для куко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растениями и животными в уголке приро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книг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 и рисование  в изоцентр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узоров из шишек, листьев и друг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вание пе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модели для описания игруше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«Виды транспорта», «Сезонная одежда для кукл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моделирования комнаты для кукл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материалы для ухода за растениями и животны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ека, библиоте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и природны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резка под моим ок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зросло – детский проект </w:t>
            </w:r>
            <w:r>
              <w:rPr>
                <w:rFonts w:cs="Times New Roman" w:ascii="Times New Roman" w:hAnsi="Times New Roman"/>
              </w:rPr>
              <w:t>«Я в ответе за тех, кого приручил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, чья мама?» и друг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казке «Курочка – ряба», «Колобок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невой театр</w:t>
            </w:r>
            <w:r>
              <w:rPr>
                <w:rFonts w:cs="Times New Roman" w:ascii="Times New Roman" w:hAnsi="Times New Roman"/>
              </w:rPr>
              <w:t xml:space="preserve"> «Отгадай, кто это? (домашние животны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роде (объектах, явлениях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бъектах  живой природы (по моделям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территории детского сада (сезонные изменения в природе, кому нужна помощ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погод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обитателями живого угол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птицами на кормуш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Циклические наблюдения</w:t>
            </w:r>
            <w:r>
              <w:rPr>
                <w:rFonts w:cs="Times New Roman" w:ascii="Times New Roman" w:hAnsi="Times New Roman"/>
              </w:rPr>
              <w:t xml:space="preserve"> за елочк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</w:rPr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перимен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водой</w:t>
            </w:r>
            <w:r>
              <w:rPr>
                <w:rFonts w:cs="Times New Roman" w:ascii="Times New Roman" w:hAnsi="Times New Roman"/>
              </w:rPr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rFonts w:cs="Times New Roman" w:ascii="Times New Roman" w:hAnsi="Times New Roman"/>
                <w:i/>
              </w:rPr>
              <w:t>снегом</w:t>
            </w:r>
            <w:r>
              <w:rPr>
                <w:rFonts w:cs="Times New Roman" w:ascii="Times New Roman" w:hAnsi="Times New Roman"/>
              </w:rPr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пилка осени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ние </w:t>
            </w:r>
            <w:r>
              <w:rPr>
                <w:rFonts w:cs="Times New Roman" w:ascii="Times New Roman" w:hAnsi="Times New Roman"/>
              </w:rPr>
              <w:t xml:space="preserve">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в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ерма», «Бабушкин двор», «Птичий двор» и друг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ые действия дворника и детей</w:t>
            </w:r>
            <w:r>
              <w:rPr>
                <w:rFonts w:cs="Times New Roman" w:ascii="Times New Roman" w:hAnsi="Times New Roman"/>
              </w:rPr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бери формочки для изготовления пирожных из снега»,    «Подбери формы для украшений  изо льда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изготовление и украшение снежных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е и по желанию де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одные иг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портивные упражнения</w:t>
            </w:r>
            <w:r>
              <w:rPr>
                <w:rFonts w:cs="Times New Roman" w:ascii="Times New Roman" w:hAnsi="Times New Roman"/>
              </w:rPr>
              <w:t xml:space="preserve"> (по возрасту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портивные развлечения</w:t>
            </w:r>
            <w:r>
              <w:rPr>
                <w:rFonts w:cs="Times New Roman" w:ascii="Times New Roman" w:hAnsi="Times New Roman"/>
              </w:rPr>
              <w:t xml:space="preserve"> (мелкие и сред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Чт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ассказов, сказок, стихотворений о природе, о новом годе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природе, новогодних и други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луш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х произведений и исполнение новогодн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, песен  о природе и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узыкально – 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етаем как снежинки», «Изобразим животное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редметами для тенев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налогов объектов живой  приро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итателями уголка приро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вод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 Лесовичок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 из напольного и настольного конструктора знакомых фор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снега на участке в куч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глины. теста и пластилина знакомых фор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знакомых форм в центрах развит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домашних животных для тенев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театрализации сказок «Курочка Ряба», «Колобок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загадок о природ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ля составления описательных рассказов об объектах живой прир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экспериментирования с водой и снег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«Кто на бабушкином дворе живет?», «Кто в лесу живет?», «Кто на водоеме живет?», «Кто на дереве живет?», панно «Старичок - Лесовичок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авил поведения в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и настольный конструкто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лопатки для снег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замораживания воды и изготовления пирожных из снег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, бросовые  и природ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 (магнитофон и другое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ека (фильмы о природе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(книги о природ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тека (голоса птиц, животных, диалоги, песни о природе)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ш любимый детский са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мейно – групповой праздник </w:t>
            </w:r>
            <w:r>
              <w:rPr>
                <w:rFonts w:cs="Times New Roman" w:ascii="Times New Roman" w:hAnsi="Times New Roman"/>
              </w:rPr>
              <w:t>«Новый год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дактические игры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ому что нужно для работы</w:t>
            </w:r>
            <w:r>
              <w:rPr>
                <w:rFonts w:cs="Times New Roman" w:ascii="Times New Roman" w:hAnsi="Times New Roman"/>
                <w:b/>
              </w:rPr>
              <w:t>», «</w:t>
            </w:r>
            <w:r>
              <w:rPr>
                <w:rFonts w:cs="Times New Roman" w:ascii="Times New Roman" w:hAnsi="Times New Roman"/>
              </w:rPr>
              <w:t>Четвертый лишний», «Сервировка стола к обеду», «Где я спрятала игрушку» (на плане - схеме группы), «Кто придет к нам на праздник?» и други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по знакомым рассказам и сказк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а – инсцениро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 стихотворению Н.Григорьевой «Утром солнышко встает…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невой театр</w:t>
            </w:r>
            <w:r>
              <w:rPr>
                <w:rFonts w:cs="Times New Roman" w:ascii="Times New Roman" w:hAnsi="Times New Roman"/>
              </w:rPr>
              <w:t xml:space="preserve">  «Наши игрушки», «Кто придет к нам на новогодний праздник?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груш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Угадай месяц (зимний, осенний, летний, весенний)», «Чем похожи и чем отличаются зимние месяцы»,  «Да – нет»,  «Вопрос - ответ», «Кто как зимует», «Расскажи о погоде по моделям», «Кто знает, кто    скажет, когда это бывает?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трудом сотрудников детского са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Циклические наблюдения</w:t>
            </w:r>
            <w:r>
              <w:rPr>
                <w:rFonts w:cs="Times New Roman" w:ascii="Times New Roman" w:hAnsi="Times New Roman"/>
              </w:rPr>
              <w:t xml:space="preserve"> за птицами на кормуш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зимними играми детей старшей групп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перимен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арки студеной зимы», «Новогодние открытки»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атривание коллекц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плана</w:t>
            </w:r>
            <w:r>
              <w:rPr>
                <w:rFonts w:cs="Times New Roman" w:ascii="Times New Roman" w:hAnsi="Times New Roman"/>
              </w:rPr>
              <w:t xml:space="preserve"> – схемы группы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в групп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крупного строителя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етский сад» и друг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ые действия</w:t>
            </w:r>
            <w:r>
              <w:rPr>
                <w:rFonts w:cs="Times New Roman" w:ascii="Times New Roman" w:hAnsi="Times New Roman"/>
              </w:rPr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Хоровод</w:t>
            </w:r>
            <w:r>
              <w:rPr>
                <w:rFonts w:cs="Times New Roman" w:ascii="Times New Roman" w:hAnsi="Times New Roman"/>
              </w:rPr>
              <w:t xml:space="preserve"> вокруг елочки «Маленькой елочке холодно зимой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развлеч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Чтение  </w:t>
            </w:r>
            <w:r>
              <w:rPr>
                <w:rFonts w:cs="Times New Roman" w:ascii="Times New Roman" w:hAnsi="Times New Roman"/>
              </w:rPr>
              <w:t xml:space="preserve"> рассказов и стихотворений М.Ивенсен «Кто поможет?», З.Александровой «Катя в яслях» и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программных музыкальных произвед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х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сценировка </w:t>
            </w:r>
            <w:r>
              <w:rPr>
                <w:rFonts w:cs="Times New Roman" w:ascii="Times New Roman" w:hAnsi="Times New Roman"/>
              </w:rPr>
              <w:t>русской народной песни «Ой, летели птичк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тюды</w:t>
            </w:r>
            <w:r>
              <w:rPr>
                <w:rFonts w:cs="Times New Roman" w:ascii="Times New Roman" w:hAnsi="Times New Roman"/>
              </w:rPr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неговики на нашем участке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«А снег идет, а снег идет», «Книжка - малышкам» (по загадкам рисуют отгадки на страницах книжек – малышек), «Игрушки едут на новогодний праздник», «Забавная игрушка (в технике – пальчики – палитра), «Дети играют в мяч» и другие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больших сюжетов в игровом уголке с предложенными атрибута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куклами в уголке театрализова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«Парные картинки», «Чудесный мешочек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лементар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ирование с водой и песком в уголке эксперименталь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сматри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ых и незнакомых книг в книжном уголк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анно, моделями, маке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доски, фланелеграф, разрезные куб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заместители зданий, фонтаны, фонари и т.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тека «Звуки город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-ролевым игра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«Виды транспорта», «Городские улицы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 по улице иду, в детский сад попад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формирование представлений об улице как о значимом объекте социальной действи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ртивно – музыкальное развлечение</w:t>
            </w:r>
            <w:r>
              <w:rPr>
                <w:rFonts w:cs="Times New Roman" w:ascii="Times New Roman" w:hAnsi="Times New Roman"/>
              </w:rPr>
              <w:t xml:space="preserve"> «Сильные, смелые, ловкие»</w:t>
            </w:r>
            <w:r>
              <w:rPr/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«Праздник нашего двор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 теней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дания и транспорт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а - рассуждение</w:t>
            </w:r>
            <w:r>
              <w:rPr>
                <w:rFonts w:cs="Times New Roman" w:ascii="Times New Roman" w:hAnsi="Times New Roman"/>
              </w:rPr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(«Если будешь ссориться, если будешь драться»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ранспорте, о новогодних персонажах.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знай по описанию», «Кто больше назовет  слов», «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территории участка,  улицам  микрорайона, в зимний сквер (парк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езонными изменениями в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Цикл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за деревьями, птиц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именты «Замерзшая вода», «Тающий лед», «Звенящая вода», «Ветряная мельница» и друг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лекци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Подарки студеной зимы», «Спорт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делирование правил поведения в   группе и на улице  (создание книжки – самоделки «Правила знай и соблюдай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труирование 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ольного и настольного строителя «Разные дома», «Транспорт на нашей улице»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й детский сад», «Моя улица родная» и друго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е действия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е действия детей и воспитателя по изготовлению фото коллажа (газеты) «Мы гордимся нашими мужчинами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подобрать эскизы   оформления открыток, группы и участка к празднику «Защитники Отечест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роект:</w:t>
            </w:r>
            <w:r>
              <w:rPr>
                <w:rFonts w:cs="Times New Roman" w:ascii="Times New Roman" w:hAnsi="Times New Roman"/>
              </w:rPr>
              <w:t xml:space="preserve"> фото коллаж  «Мы гордимся нашими мужчинам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Чт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защитниках Отечества, о зи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 литературных и мультипликационных героев и друго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луш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х произведений 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 новогодних, о зиме, защитниках Отечества, улицах и друг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`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картинки, фотографии, альбомы, открытки, коллекции, фото для коллаж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экспериментиров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книги, музыкальные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изобразительной деятельности.</w:t>
            </w:r>
          </w:p>
        </w:tc>
      </w:tr>
      <w:tr>
        <w:trPr>
          <w:trHeight w:val="1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 живу в  поселке Ваховс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Формирование представлений о родном поселке;  чувства гордости и восхищения за свой поселок, за его красоту, его достопримеча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к ма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кскурсия по  поселку </w:t>
            </w:r>
            <w:r>
              <w:rPr>
                <w:rFonts w:cs="Times New Roman" w:ascii="Times New Roman" w:hAnsi="Times New Roman"/>
              </w:rPr>
              <w:t>(«Весеннее пробуждение»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арки для мамы и бабушки», «Какой это транспорт» (с двумя обручам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по сказке «Реп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невой театр</w:t>
            </w:r>
            <w:r>
              <w:rPr>
                <w:rFonts w:cs="Times New Roman" w:ascii="Times New Roman" w:hAnsi="Times New Roman"/>
              </w:rPr>
              <w:t xml:space="preserve"> «Машины на улицах нашего города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кукле, об игрушках (в которые играют девочки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изменениями в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действиями мамы, воспитателя и других сотрудников детского са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Циклические 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тицами на кормушке, в скворечни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</w:rPr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перименты с вод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ьется, вода прозрачна через нее все видно, мыльная вода «Постираем платочки»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  <w:r>
              <w:rPr>
                <w:rFonts w:cs="Times New Roman" w:ascii="Times New Roman" w:hAnsi="Times New Roman"/>
              </w:rPr>
              <w:t xml:space="preserve"> «Подарки весн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</w:t>
            </w:r>
            <w:r>
              <w:rPr>
                <w:rFonts w:cs="Times New Roman" w:ascii="Times New Roman" w:hAnsi="Times New Roman"/>
              </w:rPr>
              <w:t xml:space="preserve">  украшений для кукольного платья 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в групп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ната для куклы», «Мебель для кукольной комнаты» и друг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е действия с мамами по оформлению открытки для бабушки, воспита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спитателями и папами по оформлению открыток для мам и девоче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одителями и воспитателями по оформлению фото коллажа  «Наш город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ндивидуальные задания</w:t>
            </w:r>
            <w:r>
              <w:rPr>
                <w:rFonts w:cs="Times New Roman" w:ascii="Times New Roman" w:hAnsi="Times New Roman"/>
              </w:rPr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желанию девочек (гибкость, ловкость и т.п.) и программны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оровод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развлеч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Чт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литературных  произведений о маме, бабушке; о городе, весн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маме, бабушке, весне,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луш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исполнение песен о маме, бабушке, весне,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узыкально – 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, на чем играю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Шарфик для мамы», «Окна для разных домов», «Салфет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Картинка о весне», «Открытка для мамы», «Солнышко в городе» и друг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сложных  знакомых сюжетов с атрибута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 игрушками в уголке театрализова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альбомов, картинок, картин, иллюстрации,  коллекций, книг, открыток  и другого наглядно – иллюстратив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сматривание коллажа о городе</w:t>
            </w:r>
            <w:r>
              <w:rPr/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ым игра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 и  фигурки для нег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ловники для разыгрывания сказки «Реп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, картинки, картины, иллюстрации, открытки и другой наглядно – иллюстративный материал..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дарки весны»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моделирования кукольных платье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оформления коллаж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и музыкальные произведения  по те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изобразительной деятельности по теме</w:t>
            </w:r>
          </w:p>
        </w:tc>
      </w:tr>
      <w:tr>
        <w:trPr>
          <w:trHeight w:val="15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ой дом – моя крепость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Музыкально - спортивное развлечение  с элементами конструирования </w:t>
            </w:r>
            <w:r>
              <w:rPr>
                <w:rFonts w:cs="Times New Roman" w:ascii="Times New Roman" w:hAnsi="Times New Roman"/>
              </w:rPr>
              <w:t>«Мой дом – моя крепост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 «Сказка о глупом мышонке» и «Сказка об умном мышонке» С.Марша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нсцениро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тихотворения «Разгром» Э. Успен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невой теа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у это пригодится», «Какие вещи повесили в шкаф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грушках, бытовых предметах, мебе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 игрушках, бытовых предметах (по моделям и мнемотаблицам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етскому саду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деятельностью взрослых люд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езонными изменениями прир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заболела», «Машина сломалась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перимен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дой и песком, «Пластилиновые брусочки» (свойства пластилина)  и друг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ование </w:t>
            </w:r>
            <w:r>
              <w:rPr>
                <w:rFonts w:cs="Times New Roman" w:ascii="Times New Roman" w:hAnsi="Times New Roman"/>
              </w:rPr>
              <w:t xml:space="preserve"> мебели (из геометрических фигур, палочек Кьюизенера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дома и в детском сад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ебель для кукольного дома», «Наша машина» и друг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е действия с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 с родителями подобрать материалы для коллекций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е и по желан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ороводны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на горку шла», «Яблонька», «Юрочка» и друго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льчиковые иг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е раз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ческий день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оровья семь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Чтение  </w:t>
            </w:r>
            <w:r>
              <w:rPr>
                <w:rFonts w:cs="Times New Roman" w:ascii="Times New Roman" w:hAnsi="Times New Roman"/>
              </w:rPr>
              <w:t xml:space="preserve">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 «Посидим в тишине» Е.Благининой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 литературных и мультипликационных героев по отношению  друг другу в семье и в детском саду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уш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полне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сен 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узыкально – 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, на каком инструменте играет папа (мама)?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мпров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трешки - пляска», «Пляска с бубном (ложками)», «Ладушки» и друг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щитных сооруж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ие, игры военной темат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 детей в книжках-раскрасках (Техника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для мужч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с военной техник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креп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защитников креп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русских богатыр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 «Осада крепост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: аудиозаписи и видеотека</w:t>
            </w:r>
          </w:p>
        </w:tc>
      </w:tr>
      <w:tr>
        <w:trPr>
          <w:trHeight w:val="1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родные праздни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Формирование представлений о принадлежности к русской культуре, традициям русского нар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мероприяти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влечение</w:t>
            </w:r>
            <w:r>
              <w:rPr>
                <w:rFonts w:cs="Times New Roman" w:ascii="Times New Roman" w:hAnsi="Times New Roman"/>
              </w:rPr>
              <w:t xml:space="preserve"> «День Земл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емейно – групповой проект</w:t>
            </w:r>
            <w:r>
              <w:rPr>
                <w:rFonts w:cs="Times New Roman" w:ascii="Times New Roman" w:hAnsi="Times New Roman"/>
              </w:rPr>
              <w:t xml:space="preserve"> «Уголок русского бы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:</w:t>
            </w:r>
            <w:r>
              <w:rPr>
                <w:rFonts w:cs="Times New Roman" w:ascii="Times New Roman" w:hAnsi="Times New Roman"/>
              </w:rPr>
              <w:t xml:space="preserve">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уклу на праздник», «Оденем куклу на прогулку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игра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отик, котик, поиграй» (с использованием русского народного фольклор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стольный театр кружек</w:t>
            </w:r>
            <w:r>
              <w:rPr>
                <w:rFonts w:cs="Times New Roman" w:ascii="Times New Roman" w:hAnsi="Times New Roman"/>
              </w:rPr>
              <w:t xml:space="preserve"> «сказки Домовенка Кузи» (знакомство  с Домовенком Кузей) и ложек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гостях у Самовара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Петруш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аздник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итуативный разговор и речевая ситу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(Знакомство с предметами русского быта, описание предметов, действия с ними и другое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тгадывание загадок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то спрятался?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отгадывание загадок о домашних животных, о весне, воде, солнце))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метах русского быта (по моделя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я на огор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трудом взрослых и старших детей на ого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езонными изменениями в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птицами и другими живыми существ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Циклические на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сходами на грядке и в ящиках с рассад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шение проблемных ситуаций:  «Забыли полить всходы на грядке», «Рисунок размыло водой», «Громкая музык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именты «Солнечные зайчики», «Игры с песком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лекци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родные инструменты», «Предметы домашнего обихода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.Моделирование правил поведения в гост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труирование  «Изба», «Мебель» и друг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е действия с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: совместное с родителями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вижные игры программны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 хороводные игр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Чтение   и рассказывание сказок</w:t>
            </w:r>
            <w:r>
              <w:rPr>
                <w:rFonts w:cs="Times New Roman" w:ascii="Times New Roman" w:hAnsi="Times New Roman"/>
              </w:rPr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вадок   сказочных  герое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ушание музыкальных произведений и исполнение  «Ходит сон близ окон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ыбельные) и други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узыкально – дидактические игр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ень-брень, гусельки», «Кто позвал?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Знакомство с народными инструментам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и, балалайка, свистулька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овой досуг</w:t>
            </w:r>
            <w:r>
              <w:rPr>
                <w:rFonts w:cs="Times New Roman" w:ascii="Times New Roman" w:hAnsi="Times New Roman"/>
              </w:rPr>
              <w:t xml:space="preserve"> «День благодарень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яженье</w:t>
            </w:r>
            <w:r>
              <w:rPr>
                <w:rFonts w:cs="Times New Roman" w:ascii="Times New Roman" w:hAnsi="Times New Roman"/>
              </w:rPr>
              <w:t xml:space="preserve"> «Чудесный сундучо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уда», «Блины», «Жаворонки», «Яйца», «Бирюльки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Печатные штампы на бумаге», «Праздничная салфетка (скатерть)», раскрашивание фигурок животных и птиц, яиц – крашенок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Ярмар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стием Скоморохов, Петруше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с использованием русского фолькло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енные выставки </w:t>
            </w:r>
            <w:r>
              <w:rPr>
                <w:rFonts w:cs="Times New Roman" w:ascii="Times New Roman" w:hAnsi="Times New Roman"/>
              </w:rPr>
              <w:t>поделок русских умельце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действия  с предметами русской утвари и одежды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 уголке ряжень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трушк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ниг, картин, картинок, фотографий  по теме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пка, аппликация и рис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в уголке по изодеятельности и друго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 народные костюмы. Музыкальные инструмен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: Петрушки, скоморох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«Наши праздни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русских народных песен, закличе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семейного архива «Праздники в семье»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онда «Семейные праздни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: аудиозаписи и видеот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оборудование для игровой, продуктивной, познавательно – исследовательской и другой деятельности</w:t>
            </w:r>
            <w:r>
              <w:rPr/>
              <w:t>.</w:t>
            </w:r>
          </w:p>
        </w:tc>
      </w:tr>
      <w:tr>
        <w:trPr>
          <w:trHeight w:val="1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Я - челове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вое мероприятие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мейно – групповой  проект «Мир моих увлечени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любимыми игрушк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 xml:space="preserve"> «Дочки-матери, «Шофёры», «Пароход», «Больница», «Магазин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стольный театр</w:t>
            </w:r>
            <w:r>
              <w:rPr>
                <w:rFonts w:cs="Times New Roman" w:ascii="Times New Roman" w:hAnsi="Times New Roman"/>
              </w:rPr>
              <w:t xml:space="preserve">  по сказке «Курочка ряба», «Маша и медвед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  <w:r>
              <w:rPr>
                <w:rFonts w:cs="Times New Roman" w:ascii="Times New Roman" w:hAnsi="Times New Roman"/>
              </w:rPr>
              <w:t xml:space="preserve"> с механическими игрушками, с мыльными пузырями, вертушками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Узнай свою ладошку - осьминожку» на панн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</w:rPr>
              <w:t xml:space="preserve"> об игрушках, о себе (по фотографии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чевые ситуации, ситуативный разговор</w:t>
            </w:r>
            <w:r>
              <w:rPr>
                <w:rFonts w:cs="Times New Roman" w:ascii="Times New Roman" w:hAnsi="Times New Roman"/>
              </w:rPr>
              <w:t xml:space="preserve"> по те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</w:rPr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а - эксперимент</w:t>
            </w:r>
            <w:r>
              <w:rPr>
                <w:rFonts w:cs="Times New Roman" w:ascii="Times New Roman" w:hAnsi="Times New Roman"/>
              </w:rPr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Экскурсии</w:t>
            </w:r>
            <w:r>
              <w:rPr>
                <w:rFonts w:cs="Times New Roman" w:ascii="Times New Roman" w:hAnsi="Times New Roman"/>
              </w:rPr>
              <w:t xml:space="preserve"> по детскому саду, по территории детского са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родными объектами, со специальными игрушками для экспериментир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б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графий в фотоальбом «Я люблю» (рассматривание себя за любимыми делам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программные  и друг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ые упраж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портивное развлечение</w:t>
            </w:r>
            <w:r>
              <w:rPr>
                <w:rFonts w:cs="Times New Roman" w:ascii="Times New Roman" w:hAnsi="Times New Roman"/>
              </w:rPr>
              <w:t xml:space="preserve"> ко дню защиты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ая деятельность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бираем игрушки на свои места», «Порядок в шкафчике» и друг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ая деятельность взрослых и детей</w:t>
            </w:r>
            <w:r>
              <w:rPr>
                <w:rFonts w:cs="Times New Roman" w:ascii="Times New Roman" w:hAnsi="Times New Roman"/>
              </w:rPr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поруч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Чтение, разучивание</w:t>
            </w:r>
            <w:r>
              <w:rPr>
                <w:rFonts w:cs="Times New Roman" w:ascii="Times New Roman" w:hAnsi="Times New Roman"/>
              </w:rPr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В.Семёнов «Зайку бросила хозяйка», рус. нар. прибаутка «Шапка, да шубк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есни – игры</w:t>
            </w:r>
            <w:r>
              <w:rPr>
                <w:rFonts w:cs="Times New Roman" w:ascii="Times New Roman" w:hAnsi="Times New Roman"/>
              </w:rPr>
              <w:t xml:space="preserve"> «Повстречались два барашка», «Про лягушек и комар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Музыкально-дидактические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позвал, угадай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Совместное изготовление пан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ужные ладошки - осьминожки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формление</w:t>
            </w:r>
            <w:r>
              <w:rPr>
                <w:rFonts w:cs="Times New Roman" w:ascii="Times New Roman" w:hAnsi="Times New Roman"/>
              </w:rPr>
              <w:t xml:space="preserve"> семейно – группового  проекта «Мир моих увлечен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любимыми игрушк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чки-матери, «Шофёры», «Пароход» и друг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игурок для настольного театра, элементарные действия с ни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еханическими игрушками, мыльными пузырями и друго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анно «Ладошки - осьминож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и песком в «мокрой» и «сухой» зон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детей в фотоальбомах «Наша группа», «Моя семь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игры со строительным материал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епк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разного материала, рисование и наклеива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знакомых форм в развивающем уголке по изо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игруш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Дружные ладошки - осьминож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, магнитная дос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урочка ряба», «Маша и медведь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альбо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раскраски, напольный и настольный строител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а, пластилин, солёное тесто и др.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 и др. материалы для изобразите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формы для аппликаци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средств обучения по образовательн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Социализация»</w:t>
      </w:r>
    </w:p>
    <w:p>
      <w:pPr>
        <w:pStyle w:val="Normal"/>
        <w:shd w:fill="FFFFFF" w:val="clear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2013"/>
      </w:tblGrid>
      <w:tr>
        <w:trPr>
          <w:trHeight w:val="22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49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кли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латики, </w:t>
            </w:r>
            <w:r>
              <w:rPr>
                <w:bCs/>
                <w:color w:val="000000"/>
                <w:sz w:val="22"/>
                <w:szCs w:val="22"/>
              </w:rPr>
              <w:t xml:space="preserve">шапочки, сумочка с набором </w:t>
            </w:r>
            <w:r>
              <w:rPr>
                <w:color w:val="000000"/>
                <w:sz w:val="22"/>
                <w:szCs w:val="22"/>
              </w:rPr>
              <w:t xml:space="preserve">медицинских принадлежностей, </w:t>
            </w:r>
            <w:r>
              <w:rPr>
                <w:bCs/>
                <w:color w:val="000000"/>
                <w:sz w:val="22"/>
                <w:szCs w:val="22"/>
              </w:rPr>
              <w:t>коробочки для таблеток флакончики для лекарств</w:t>
            </w:r>
          </w:p>
        </w:tc>
      </w:tr>
      <w:tr>
        <w:trPr>
          <w:trHeight w:val="20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овая посуда, фартуки.</w:t>
            </w:r>
          </w:p>
        </w:tc>
      </w:tr>
      <w:tr>
        <w:trPr>
          <w:trHeight w:val="21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сы, касса, витрина, </w:t>
            </w:r>
            <w:r>
              <w:rPr>
                <w:color w:val="000000"/>
                <w:sz w:val="22"/>
                <w:szCs w:val="22"/>
              </w:rPr>
              <w:t xml:space="preserve">коробки </w:t>
            </w:r>
            <w:r>
              <w:rPr>
                <w:bCs/>
                <w:color w:val="000000"/>
                <w:sz w:val="22"/>
                <w:szCs w:val="22"/>
              </w:rPr>
              <w:t>печенья, конфет, баночки от молока, кофе, папье-маше конфеты, баранки, печенье</w:t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ы, косынки,  ножницы, расческа, бигуди, набор коробочек, духов, кремов</w:t>
            </w:r>
          </w:p>
        </w:tc>
      </w:tr>
      <w:tr>
        <w:trPr>
          <w:trHeight w:val="19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- семья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овом уголке мебель, столовая посуда, постельное белье</w:t>
            </w:r>
          </w:p>
        </w:tc>
      </w:tr>
      <w:tr>
        <w:trPr>
          <w:trHeight w:val="19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z w:val="22"/>
                <w:szCs w:val="22"/>
              </w:rPr>
              <w:t>игровом уголке мебель, столовая посуда, постельное белье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ль машины, сумка кассира, кассир, билеты, фуражка шафера, номера машины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ртуки, варежки, каски, дощечки для штукатурк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color w:val="000000"/>
        </w:rPr>
        <w:t>воспитания и обучения в детском саду / Под ред. М.А. Васильевой, В.В. Гербовой, Т.С. Комаровой. — изд., испр. и доп. — М: Мозаика-Синтез, 2010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етодические рекомендации к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«Программе </w:t>
      </w:r>
      <w:r>
        <w:rPr>
          <w:rFonts w:eastAsia="Times New Roman" w:cs="Times New Roman" w:ascii="Times New Roman" w:hAnsi="Times New Roman"/>
          <w:color w:val="000000"/>
        </w:rPr>
        <w:t xml:space="preserve">воспитания и обуч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в детском саду. / Под ред. В.В. Гербовой, Т.С. </w:t>
      </w:r>
      <w:r>
        <w:rPr>
          <w:rFonts w:eastAsia="Times New Roman" w:cs="Times New Roman" w:ascii="Times New Roman" w:hAnsi="Times New Roman"/>
          <w:color w:val="000000"/>
        </w:rPr>
        <w:t>Комаровой. —- 3-е изд., испр. и доп. — М: Мозаика-Синтез, 2010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Занятия по ознакомлению с окружающим миром во второй младшей группе. О.В. Дыбина. М., 2000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ая карта по образовательной области «Социализация» (Приложение 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ind w:right="-314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ка «Кому что нужно»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Выявить умения детей принимать на себя роль; придерживаться игровых правил в дидактических играх; разыгрывать самостоятельно небольшие </w:t>
      </w:r>
      <w:r>
        <w:rPr>
          <w:bCs/>
          <w:color w:val="000000"/>
          <w:sz w:val="22"/>
          <w:szCs w:val="22"/>
        </w:rPr>
        <w:t xml:space="preserve">отрывки </w:t>
      </w:r>
      <w:r>
        <w:rPr>
          <w:color w:val="000000"/>
          <w:sz w:val="22"/>
          <w:szCs w:val="22"/>
        </w:rPr>
        <w:t xml:space="preserve">из знакомых </w:t>
      </w:r>
      <w:r>
        <w:rPr>
          <w:bCs/>
          <w:color w:val="000000"/>
          <w:sz w:val="22"/>
          <w:szCs w:val="22"/>
        </w:rPr>
        <w:t xml:space="preserve">сказок; знания о знакомых предметах, о взаимоотношении </w:t>
      </w:r>
      <w:r>
        <w:rPr>
          <w:color w:val="000000"/>
          <w:sz w:val="22"/>
          <w:szCs w:val="22"/>
        </w:rPr>
        <w:t>больного' с врачом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: Дидактическая игра «Кому что нужно» маски для драматизации, атрибуты сюжетно-ролевой игры </w:t>
      </w:r>
      <w:r>
        <w:rPr>
          <w:bCs/>
          <w:color w:val="000000"/>
          <w:sz w:val="22"/>
          <w:szCs w:val="22"/>
        </w:rPr>
        <w:t>«Больница»</w:t>
      </w:r>
    </w:p>
    <w:p>
      <w:pPr>
        <w:pStyle w:val="Normal"/>
        <w:shd w:fill="FFFFFF" w:val="clear"/>
        <w:autoSpaceDE w:val="false"/>
        <w:ind w:right="-314"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методики</w:t>
      </w:r>
    </w:p>
    <w:p>
      <w:pPr>
        <w:pStyle w:val="Normal"/>
        <w:shd w:fill="FFFFFF" w:val="clear"/>
        <w:autoSpaceDE w:val="false"/>
        <w:ind w:right="-314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ровая ситуация «Маша заболела» </w:t>
      </w:r>
    </w:p>
    <w:p>
      <w:pPr>
        <w:pStyle w:val="Normal"/>
        <w:shd w:fill="FFFFFF" w:val="clear"/>
        <w:autoSpaceDE w:val="false"/>
        <w:ind w:right="-314" w:firstLine="284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Дидактическая игра «Кому что нужно»</w:t>
      </w:r>
    </w:p>
    <w:p>
      <w:pPr>
        <w:pStyle w:val="Normal"/>
        <w:shd w:fill="FFFFFF" w:val="clear"/>
        <w:autoSpaceDE w:val="false"/>
        <w:ind w:right="-314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ая ситуация «Любимая сказка»</w:t>
      </w:r>
    </w:p>
    <w:p>
      <w:pPr>
        <w:pStyle w:val="Normal"/>
        <w:shd w:fill="FFFFFF" w:val="clear"/>
        <w:autoSpaceDE w:val="false"/>
        <w:ind w:right="-314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: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ысокий уровень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ебенок отражает в играх разные сюжеты. Самостоятельно пользуется предметами-заместителями. Называет свою игровую роль и игровые действия. В игре с воспитателем входит в игровую ситуацию, проявляет игровую инициативу, с интересом включается в игровой диалог. В индивидуальной игре много говорит вслух, меняет интонацию голоса. Охотно общается с детьми и выступает е предложениями по поводу игр. Называет любимые игры. Хорошо ориентируется в правилах знакомых игр. Разыгрывать по просьбе взрослого и самостоятельно небольшие отрывки из знакомых сказок. Имитирует движения, мимику, интонацию изображаемых героев. Принимает участие в беседах о театре (театр — актеры — зрители, поведение людей в зрительном зале). Проявляет интерес и радость при встрече с привлекательными объектами. Под влиянием взрослого проявляет сочувствие, сопереживание. В общении со сверстниками вежлив и доброжелателен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редний уровень</w:t>
      </w:r>
      <w:r>
        <w:rPr>
          <w:b/>
          <w:color w:val="000000"/>
          <w:sz w:val="22"/>
          <w:szCs w:val="22"/>
        </w:rPr>
        <w:t xml:space="preserve"> -  </w:t>
      </w:r>
      <w:r>
        <w:rPr>
          <w:color w:val="000000"/>
          <w:sz w:val="22"/>
          <w:szCs w:val="22"/>
        </w:rPr>
        <w:t>игровые действия разнообразны. Ребенок отражает сюжет из нескольких связанных по смыслу действий. Охотно играет с воспитателем, воспроизводит в самостоятельной игре игровые действия и речь воспитателя. Принимает предложение к использованию в игре предметов-заместителей, пользуется ими в. играх. С интересом наблюдает за игровыми действиями других детей, включается в игру со сверстником, но испытывает трудности в согласовании игровых действий. Называет свою игровую роль. Придерживаться игровых правил в дидактических играх. Испытывает трудности во взаимоотношениях со сверстниками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изкий уровень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 xml:space="preserve">игры однообразны и примитивны по содержанию, ребенок воспроизводит одни и те </w:t>
      </w:r>
      <w:r>
        <w:rPr>
          <w:color w:val="000000"/>
          <w:sz w:val="22"/>
          <w:szCs w:val="22"/>
        </w:rPr>
        <w:t xml:space="preserve">же игровые </w:t>
      </w:r>
      <w:r>
        <w:rPr>
          <w:bCs/>
          <w:color w:val="000000"/>
          <w:sz w:val="22"/>
          <w:szCs w:val="22"/>
        </w:rPr>
        <w:t xml:space="preserve">действия, не пытается </w:t>
      </w:r>
      <w:r>
        <w:rPr>
          <w:color w:val="000000"/>
          <w:sz w:val="22"/>
          <w:szCs w:val="22"/>
        </w:rPr>
        <w:t>их обогатить. Использование предметов-заместителей вызывает затруднение. В совместной игре с воспитателем не инициативен. Затрудняется обозначить свою игровую роль. Игровое сосредоточение недостаточное: начинает игровые действия и быстро прекращает их, переходит к новым игрушкам и так же быстро оставляет игру, не развив сюжет. Не придерживаться игровых правил в дидактических играх. Склонен к конфликтам, не использует вежливые сло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бразовательной области «ТРУД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, государство и семья остро осознают необходимость вернуть утраченное в последние годы уважительное отношение к труду как самостоятельной ценности. Цели дошкольного образования, связанные с всесторонним гармоничным развитием воспитанников, не могут быть достигнуты вне решения задач трудового воспитания, так как труд является одним из универсальных средств приобщения к человеческой культуре, социализации и формирования личности ребенка.</w:t>
      </w:r>
    </w:p>
    <w:p>
      <w:pPr>
        <w:pStyle w:val="Normal"/>
        <w:shd w:fill="FFFFFF" w:val="clear"/>
        <w:autoSpaceDE w:val="false"/>
        <w:ind w:right="-17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72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трудовой деятельности: выполнение элементарных поручений;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72" w:firstLine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ценностного отношения к собственному труду, труду других людей и его результатам: положительное отношение к труду взрослых;</w:t>
      </w:r>
    </w:p>
    <w:p>
      <w:pPr>
        <w:pStyle w:val="Style18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7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ирование первичных представлений о труде взрослых, его роли в обществе и жизни каждого человека: расширение и обогащение представлени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детей о трудовых операциях, результатах труда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рганизация работы по реализации образовательной области «Труд» осуществляется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0" w:right="-1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0" w:right="-1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самостоятельной деятельности детей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0" w:right="-1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непосредственно образовательной деятельности по решению задач трудового воспитания в рамках других образовательных областей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ограмма составлена с учетом интеграции образовательных областей: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 xml:space="preserve">«Физическая культура» </w:t>
      </w:r>
      <w:r>
        <w:rPr>
          <w:color w:val="000000"/>
          <w:sz w:val="22"/>
          <w:szCs w:val="22"/>
        </w:rPr>
        <w:t>– развитие физических качеств ребенка в процессе освоения разных видов труда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>«Познание»</w:t>
      </w:r>
      <w:r>
        <w:rPr>
          <w:color w:val="000000"/>
          <w:sz w:val="22"/>
          <w:szCs w:val="22"/>
        </w:rPr>
        <w:t xml:space="preserve"> – формирование целостной картины мира и расширение кругозора в части представлений о труде взрослых, детей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>«Социализация»</w:t>
      </w:r>
      <w:r>
        <w:rPr>
          <w:color w:val="000000"/>
          <w:sz w:val="22"/>
          <w:szCs w:val="22"/>
        </w:rPr>
        <w:t xml:space="preserve"> – 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>«Безопасность»</w:t>
      </w:r>
      <w:r>
        <w:rPr>
          <w:color w:val="000000"/>
          <w:sz w:val="22"/>
          <w:szCs w:val="22"/>
        </w:rPr>
        <w:t xml:space="preserve"> – формирование основ безопасности собственной жизнедеятельности в процессе трудовой деятельности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>«Коммуникация»</w:t>
      </w:r>
      <w:r>
        <w:rPr>
          <w:color w:val="000000"/>
          <w:sz w:val="22"/>
          <w:szCs w:val="22"/>
        </w:rPr>
        <w:t xml:space="preserve"> – развитие свободного общения со взрослыми и детьми в процессе трудовой деятельности, знакомства с трудом взрослых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color w:val="000000"/>
          <w:sz w:val="22"/>
          <w:szCs w:val="22"/>
        </w:rPr>
        <w:t>«Чтение художественной литературы»</w:t>
      </w:r>
      <w:r>
        <w:rPr>
          <w:color w:val="000000"/>
          <w:sz w:val="22"/>
          <w:szCs w:val="22"/>
        </w:rPr>
        <w:t xml:space="preserve"> - чтение художественных произведений для решения задач по формированию первичных представлений о труде взрослых, его роли в обществе и жизни каждого человека.</w:t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бучения</w:t>
      </w:r>
    </w:p>
    <w:p>
      <w:pPr>
        <w:pStyle w:val="Normal"/>
        <w:shd w:fill="FFFFFF" w:val="clear"/>
        <w:autoSpaceDE w:val="false"/>
        <w:ind w:right="-17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боты по реализации задач образовательной области состоит из разделов:</w:t>
      </w:r>
    </w:p>
    <w:p>
      <w:pPr>
        <w:pStyle w:val="Normal"/>
        <w:shd w:fill="FFFFFF" w:val="clear"/>
        <w:autoSpaceDE w:val="false"/>
        <w:ind w:right="-172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Развитие трудовой деятельности:</w:t>
      </w:r>
    </w:p>
    <w:p>
      <w:pPr>
        <w:pStyle w:val="Normal"/>
        <w:shd w:fill="FFFFFF" w:val="clear"/>
        <w:autoSpaceDE w:val="false"/>
        <w:ind w:left="284" w:right="-172" w:hanging="0"/>
        <w:rPr/>
      </w:pPr>
      <w:r>
        <w:rPr>
          <w:color w:val="000000"/>
          <w:sz w:val="22"/>
          <w:szCs w:val="22"/>
        </w:rPr>
        <w:t>- Продолжать  воспитывать желание участвовать в трудовой деятельности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i/>
          <w:color w:val="000000"/>
          <w:sz w:val="22"/>
          <w:szCs w:val="22"/>
        </w:rPr>
        <w:t>Самообслужива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в одежды и т. п.) 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ывать опрятность, умение замечать непорядок в одежде и устранять его при помощи взрослых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i/>
          <w:color w:val="000000"/>
          <w:sz w:val="22"/>
          <w:szCs w:val="22"/>
        </w:rPr>
        <w:t>Хозяйственно-бытовой труд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буждать детей к самостоятельному выполнению элементарных поручений: готовить материалы к занятиям (кисти, доски для  лепки и пр.), после игры убирать на место игрушки, строительный материал. 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учать соблюдать порядок и чистоту в помещении и на участк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ого сада.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торой половине года начинать формировать у детей умения, необходимые при дежурстве по столовой: помогать накрывать стол к                             обеду (раскладывать ложки, расставлять  хлебницы (без  хлеба)), тарелки, чашки и т. п.</w:t>
      </w:r>
    </w:p>
    <w:p>
      <w:pPr>
        <w:pStyle w:val="Normal"/>
        <w:shd w:fill="FFFFFF" w:val="clear"/>
        <w:autoSpaceDE w:val="false"/>
        <w:ind w:right="-172" w:firstLine="284"/>
        <w:jc w:val="both"/>
        <w:rPr/>
      </w:pPr>
      <w:r>
        <w:rPr>
          <w:b/>
          <w:i/>
          <w:color w:val="000000"/>
          <w:sz w:val="22"/>
          <w:szCs w:val="22"/>
        </w:rPr>
        <w:t>Труд в природе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284" w:right="-17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ывать желание участвовать в уходе за растениями и животными в уголке природы и на участке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Формировать умение обращать внимание на изменения, произошедшие со знакомыми растениями (зацвела сирень, появились плоды на яблоне и т. д.)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 xml:space="preserve">- Приучать с помощью взрослого кормить рыб, птиц, поливать комнатные растения, растения на грядках, сажать лук, собирать овощи,    расчищать дорожки от снега, счищать снег со скамеек. </w:t>
      </w:r>
    </w:p>
    <w:p>
      <w:pPr>
        <w:pStyle w:val="Normal"/>
        <w:shd w:fill="FFFFFF" w:val="clear"/>
        <w:autoSpaceDE w:val="false"/>
        <w:ind w:right="-172" w:firstLine="284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спитание ценностного отношения к собственному труду, труду других людей и его результатам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Формировать положительное отношение к труду взрослых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Воспитывать желание принимать участие в посильном труде, умение преодолевать небольшие трудности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Продолжать воспитывать уважение к людям знакомых профессий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Побуждать оказывать помощь взрослым, воспитывать бережное отношение к результатам их труда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Формировать бережное отношение к собственным поделкам и поделкам сверстников. Побуждать рассказывать о них.</w:t>
      </w:r>
    </w:p>
    <w:p>
      <w:pPr>
        <w:pStyle w:val="Normal"/>
        <w:shd w:fill="FFFFFF" w:val="clear"/>
        <w:autoSpaceDE w:val="false"/>
        <w:ind w:right="-172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 xml:space="preserve">- Воспитывать интерес к жизни и труду взрослых. 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Продолжать знакомить с трудом близких взрослых.</w:t>
      </w:r>
    </w:p>
    <w:p>
      <w:pPr>
        <w:pStyle w:val="Normal"/>
        <w:shd w:fill="FFFFFF" w:val="clear"/>
        <w:autoSpaceDE w:val="false"/>
        <w:ind w:left="284" w:right="-172" w:hanging="0"/>
        <w:jc w:val="both"/>
        <w:rPr/>
      </w:pPr>
      <w:r>
        <w:rPr>
          <w:color w:val="000000"/>
          <w:sz w:val="22"/>
          <w:szCs w:val="22"/>
        </w:rPr>
        <w:t>- Рассказывать детям о понятных им профессиях (воспитатель, помощник воспитателя, музыкальный руководитель, врач, продавец,  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2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 освоения образовательной области «Труд»</w:t>
      </w:r>
    </w:p>
    <w:p>
      <w:pPr>
        <w:pStyle w:val="Style19"/>
        <w:ind w:left="284" w:right="-172" w:hanging="0"/>
        <w:rPr/>
      </w:pPr>
      <w:r>
        <w:rPr>
          <w:rFonts w:cs="Times New Roman" w:ascii="Times New Roman" w:hAnsi="Times New Roman"/>
        </w:rPr>
        <w:t>- Умеет самостоятельно одеваться и раздеваться в определенной последовательности.</w:t>
      </w:r>
    </w:p>
    <w:p>
      <w:pPr>
        <w:pStyle w:val="Style19"/>
        <w:ind w:left="284" w:right="-172" w:hanging="0"/>
        <w:rPr/>
      </w:pPr>
      <w:r>
        <w:rPr>
          <w:rFonts w:cs="Times New Roman" w:ascii="Times New Roman" w:hAnsi="Times New Roman"/>
        </w:rPr>
        <w:t>- Может помочь накрыть стол к обеду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284" w:right="-172" w:hanging="0"/>
        <w:rPr/>
      </w:pPr>
      <w:r>
        <w:rPr>
          <w:rFonts w:cs="Times New Roman" w:ascii="Times New Roman" w:hAnsi="Times New Roman"/>
        </w:rPr>
        <w:t>- Кормить рыб и птиц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 работы с детьми по образовательной области «Труд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4"/>
        <w:gridCol w:w="1289"/>
        <w:gridCol w:w="593"/>
        <w:gridCol w:w="2100"/>
        <w:gridCol w:w="3119"/>
        <w:gridCol w:w="37"/>
        <w:gridCol w:w="246"/>
        <w:gridCol w:w="2590"/>
        <w:gridCol w:w="6"/>
        <w:gridCol w:w="14"/>
        <w:gridCol w:w="425"/>
        <w:gridCol w:w="2262"/>
        <w:gridCol w:w="6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обслуживани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о-бытовой тру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 в природ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варительная работа</w:t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ушки наш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 организация игр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игр с куклами. Процесс выполнения разнообразных действий (раздевание, одевание, умывание и др.) в дидактических играх «Мишка  замерз», «Кукла Наташа пришла в детский сад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денем куклу Машу на ул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в процессе одевания и раздевания, умы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игрушек в группе после иг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могать товарищам убирать игрушки, строительный материал, отбирать  определенные игрушки, предметы для  труда по просьбе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ультурно-гигиенические навыки, самообслуживание в процессе одевания и раздевания (одевание и раздевание в определенной последовательности).  Приучать к опрятности, поддерживать порядок в игровой комнат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бирать качественный природный материал, раскладывать в коробки по вид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ть песок для иг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сти дорожку, ведущей к участк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ть выносной материал  после игр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 труд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Угостим друзей чаем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ое упражнение «Игрушк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?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 и назови»</w:t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ктябрь</w:t>
            </w:r>
          </w:p>
        </w:tc>
      </w:tr>
      <w:tr>
        <w:trPr>
          <w:trHeight w:val="2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н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рать детскую меб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рать кукольную одежду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 легко моющие  игруш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стул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кладывать после игры игрушки, строительный материал, оборудование на полки, в короба, в шкафы. Учить распределять между собой обязанности; участвовать в выполнении коллективных трудовых поруч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ать скамейку от снег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жать снег в ящики, возить к месту сооружения построек, сгружать его. Расчищать дорожки от снег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ть игруш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иг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ебели, познакомить с предметами мебели и их назначением, воспитывать трудо- любие, аккуратность,  взаимопомощ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из книги О.В.Дыбиной «Что было до….»</w:t>
            </w:r>
          </w:p>
        </w:tc>
      </w:tr>
      <w:tr>
        <w:trPr>
          <w:trHeight w:val="399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ab/>
              <w:t>Ноябрь</w:t>
            </w:r>
          </w:p>
        </w:tc>
      </w:tr>
      <w:tr>
        <w:trPr>
          <w:trHeight w:val="2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 с трудом нян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 с профессиями в детском сад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рганизация иг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игровых ситуаций. Помочь помощнику воспитателя накрыть сто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, поруч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ть пыль с подоконников, со шкафов для полотене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соблюдать порядок в групп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няне полить комнатные растения, помыть игруш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кукольного бе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сти веранду, крылечко, уборка участ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 на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ня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ня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ому, что нужно для работы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 ролевая игра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ab/>
              <w:t>Декабрь</w:t>
            </w:r>
          </w:p>
        </w:tc>
      </w:tr>
      <w:tr>
        <w:trPr>
          <w:trHeight w:val="2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 с трудом медсест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изация Чтение худ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ственной литера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, умываться, мыть руки с мылом перед едой и по мере загрязнения, после пользования туалетом. Закреплять умение пользоваться индивидуальной расческой, носовым платком. Самостоятельная организация иг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спользовать инвентарь по 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за собой рабоче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совместном тру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познавательный интерес, желание помогать взрослы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абинет мед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 мед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уде мед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«Айболит»</w:t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ab/>
              <w:t>Январь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е забав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ция беседа о зимних забавах, худож. творчество- составление проектов. Познание-свойство снега, опыт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абочего места, подготовка рабочего инвентаря (ведёрки, трамбовки, ящи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снега в валы для построек, постройка снежной  горки для куко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ть снег для утепления  деревьев на зим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нем шуб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ать постройки веточками, цветными льдин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ь родителей к оформлению участка «Зимние построй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ab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 двор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 познание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-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м труде с двор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стить дорожку, веранду от снега. Обмести снежные постройки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ть снег в определенное место, нагружать на носилки, тележки, уносить, отвозить в определенное место, посыпать дорожки песком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 произведений  о труде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Наблюдение за работой дворника</w:t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арт – апрель</w:t>
            </w:r>
          </w:p>
        </w:tc>
      </w:tr>
      <w:tr>
        <w:trPr>
          <w:trHeight w:val="3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ород на окн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(клеенки, фартуки, лопаточки, контейнеры для земли, лейки). Закреплять умение наводить порядок на рабочем месте. Учить бережно относиться к  окру - жающей 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оли - вать  растения на  окне, сажать лук. Учить лепить, рисовать овощ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Овощи на тарелке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убирать за собой рабоче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ределять между собой обязанности; участвовать в выполнении коллективных трудовых поручений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сухих листьев, ве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копка клум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способах полива и правилах (не заливать, поливать равноме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 том, что растениям нужна вода, свет, тепло; что за ними надо ухаживать (рыхлить землю, применять разные способы ухода за листьям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й, загадки, потешки беседа об овощ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агазин фруктов и  овоще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лукошке лежит?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ревья и кустарники на нашем участ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изация художественно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. литера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ммуник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 в процессе одевания и разде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местный труд детей и взрослых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соблюдать порядок на участке  по назначени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врежденных и сухих веток, сбор поломанных веток на участк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связанные с трудом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деревьям, желание ухаживать за ними, наблюдать за их развитие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. (Загадки, пословицы, поговорки, стихи, рассказ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ab/>
              <w:t>Май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территории участ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изация весенние работы в природ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ровье безопасно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 одевание, раздевание на прогулк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инвентар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 веток, опавших листьев, бытового мусо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мусор в паке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 детей и родите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желание трудитс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, стремление подражать взрос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  к субботнику</w:t>
            </w:r>
          </w:p>
        </w:tc>
      </w:tr>
    </w:tbl>
    <w:p>
      <w:pPr>
        <w:pStyle w:val="Normal"/>
        <w:shd w:fill="FFFFFF" w:val="clear"/>
        <w:autoSpaceDE w:val="false"/>
        <w:ind w:right="-314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средств обучения для реализации образовательной «Труд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наглядные пособ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дежда для кукл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дактические игр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5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ллюстрации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Инструменты и 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Игрушки; детская посуда; лейки; фартуки рыхлители, тряпочки.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методической литератур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грамма воспитания и обучения в детском саду / Под ред. М.А. Васильевой, В.В. Гербовой, Т.С. Комаровой. —5-е изд., испр. и доп. — М.: Мозаика-Синтез, 2010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тодические рекомендации к «Программе воспитания и обучения в детском саду. / Под ред. В.В. Гербовой, Т.С. Комаровой. — 3-е изд., испр. и доп. — М.: Мозаика-Синтез, 201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Занятия</w:t>
      </w:r>
      <w:r>
        <w:rPr>
          <w:color w:val="000000"/>
          <w:sz w:val="22"/>
          <w:szCs w:val="22"/>
        </w:rPr>
        <w:t xml:space="preserve"> по ознакомлению с окружающим миром во второй младшей группе. О.В. Дыбина </w:t>
      </w:r>
      <w:r>
        <w:rPr>
          <w:bCs/>
          <w:color w:val="000000"/>
          <w:sz w:val="22"/>
          <w:szCs w:val="22"/>
        </w:rPr>
        <w:t xml:space="preserve">М., </w:t>
      </w:r>
      <w:r>
        <w:rPr>
          <w:color w:val="000000"/>
          <w:sz w:val="22"/>
          <w:szCs w:val="22"/>
        </w:rPr>
        <w:t>200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равственно- трудовое воспитание в детском саду. Л.В. Куцакова . Мозаика-Синтез Москва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знакомление дошкольников с окружающим и социальной действительностью. Н.В. Алешина Москва 200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гулки в детском саду. И.В. Кравченко, Т.Л. Долгова Москва 2009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ческая карта по образовательной области «Труд» (Приложение 4)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детской литературы: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Любимые стихи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Хрестоматия для дошкольников. — М.: Астрель, </w:t>
      </w:r>
      <w:r>
        <w:rPr>
          <w:rFonts w:eastAsia="Times New Roman" w:cs="Times New Roman" w:ascii="Times New Roman" w:hAnsi="Times New Roman"/>
          <w:color w:val="000000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</w:rPr>
        <w:t>, 2007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Книга для чтения </w:t>
      </w:r>
      <w:r>
        <w:rPr>
          <w:color w:val="000000"/>
          <w:sz w:val="22"/>
          <w:szCs w:val="22"/>
        </w:rPr>
        <w:t xml:space="preserve">в детском саду </w:t>
      </w:r>
      <w:r>
        <w:rPr>
          <w:bCs/>
          <w:color w:val="000000"/>
          <w:sz w:val="22"/>
          <w:szCs w:val="22"/>
        </w:rPr>
        <w:t xml:space="preserve">от 2 до 5 лет </w:t>
      </w:r>
      <w:r>
        <w:rPr>
          <w:color w:val="000000"/>
          <w:sz w:val="22"/>
          <w:szCs w:val="22"/>
        </w:rPr>
        <w:t xml:space="preserve">/ </w:t>
      </w:r>
      <w:r>
        <w:rPr>
          <w:bCs/>
          <w:color w:val="000000"/>
          <w:sz w:val="22"/>
          <w:szCs w:val="22"/>
        </w:rPr>
        <w:t xml:space="preserve">Сост. Л. Н. Елисеева. </w:t>
      </w:r>
      <w:r>
        <w:rPr>
          <w:color w:val="000000"/>
          <w:sz w:val="22"/>
          <w:szCs w:val="22"/>
        </w:rPr>
        <w:t>—2-е изд. — М.: Астрель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агностика</w:t>
      </w:r>
    </w:p>
    <w:p>
      <w:pPr>
        <w:pStyle w:val="Normal"/>
        <w:shd w:fill="FFFFFF" w:val="clear"/>
        <w:autoSpaceDE w:val="false"/>
        <w:ind w:right="-314" w:firstLine="28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тодика: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Назови </w:t>
      </w:r>
      <w:r>
        <w:rPr>
          <w:bCs/>
          <w:color w:val="000000"/>
          <w:sz w:val="22"/>
          <w:szCs w:val="22"/>
        </w:rPr>
        <w:t>правильно»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Выявить знания детей о последовательности одевания и раздевания, ухода за комнатными растениями и животными уголка природы. Формировать положительное отношение к труду, через ознакомление детей с трудом взрослых и непосредственного участия детей в трудовой деятельности в детском саду и дома.</w:t>
      </w:r>
    </w:p>
    <w:p>
      <w:pPr>
        <w:pStyle w:val="Normal"/>
        <w:shd w:fill="FFFFFF" w:val="clear"/>
        <w:autoSpaceDE w:val="false"/>
        <w:ind w:right="-314" w:firstLine="28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риал: </w:t>
      </w:r>
      <w:r>
        <w:rPr>
          <w:bCs/>
          <w:color w:val="000000"/>
          <w:sz w:val="22"/>
          <w:szCs w:val="22"/>
        </w:rPr>
        <w:t>Игровые ситуации «Оденем куклу на прогулку», «Напоим Мишку чаем».</w:t>
      </w:r>
    </w:p>
    <w:p>
      <w:pPr>
        <w:pStyle w:val="Normal"/>
        <w:shd w:fill="FFFFFF" w:val="clear"/>
        <w:autoSpaceDE w:val="false"/>
        <w:ind w:right="-314" w:firstLine="28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: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i/>
          <w:color w:val="000000"/>
          <w:sz w:val="22"/>
          <w:szCs w:val="22"/>
        </w:rPr>
        <w:t>Высок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хорошо сформированы навыки самообслуживания, одевается и раздевается самостоятельно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являет желание участвовать в уходе за растениями и животными в уголке природы. 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Помогает взрослым накрывать на стол и </w:t>
      </w:r>
      <w:r>
        <w:rPr>
          <w:bCs/>
          <w:color w:val="000000"/>
          <w:sz w:val="22"/>
          <w:szCs w:val="22"/>
        </w:rPr>
        <w:t>поддерживать порядок в группе и на участке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i/>
          <w:color w:val="000000"/>
          <w:sz w:val="22"/>
          <w:szCs w:val="22"/>
        </w:rPr>
        <w:t>Средн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частично сформированы навыки самообслуживания, не всегда проявляет желание участвовать в уходе за  растениями и </w:t>
      </w:r>
      <w:r>
        <w:rPr>
          <w:bCs/>
          <w:color w:val="000000"/>
          <w:sz w:val="22"/>
          <w:szCs w:val="22"/>
        </w:rPr>
        <w:t>животными в уголке природы.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Не всегда помогает взрослым накрывать на стол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поддерживать порядок в группе </w:t>
      </w:r>
      <w:r>
        <w:rPr>
          <w:color w:val="000000"/>
          <w:sz w:val="22"/>
          <w:szCs w:val="22"/>
        </w:rPr>
        <w:t>и на участке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i/>
          <w:color w:val="000000"/>
          <w:sz w:val="22"/>
          <w:szCs w:val="22"/>
        </w:rPr>
        <w:t>Низкий уровень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не сформированы навыки самообслуживания, одевается и раздевается с помощью взрослого. 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color w:val="000000"/>
          <w:sz w:val="22"/>
          <w:szCs w:val="22"/>
        </w:rPr>
        <w:t xml:space="preserve">-Не проявляет желание </w:t>
      </w:r>
      <w:r>
        <w:rPr>
          <w:bCs/>
          <w:color w:val="000000"/>
          <w:sz w:val="22"/>
          <w:szCs w:val="22"/>
        </w:rPr>
        <w:t xml:space="preserve">участвовать в уходе за растениями и животными </w:t>
      </w: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уголке природы.</w:t>
      </w:r>
    </w:p>
    <w:p>
      <w:pPr>
        <w:pStyle w:val="Normal"/>
        <w:shd w:fill="FFFFFF" w:val="clear"/>
        <w:autoSpaceDE w:val="false"/>
        <w:ind w:right="-31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е помогает взрослым накрывать на стол и </w:t>
      </w:r>
      <w:r>
        <w:rPr>
          <w:color w:val="000000"/>
          <w:sz w:val="22"/>
          <w:szCs w:val="22"/>
        </w:rPr>
        <w:t>поддерживать порядок в группе и на участке</w:t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</w:rPr>
      </w:pPr>
      <w:r>
        <w:rPr>
          <w:b/>
        </w:rPr>
        <w:t>Перспективное планирование работы с детьми 3-4 лет по   образовательной обла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Познавательная деятельность – «Ребенок и окружающий мир»</w:t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>
          <w:b/>
          <w:b/>
        </w:rPr>
      </w:pPr>
      <w:r>
        <w:rPr>
          <w:b/>
        </w:rPr>
        <w:t>Коммуникативная  деятельность</w:t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142" w:right="-315"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целостной картины мира и расширение кругозора детей предполагает знаком</w:t>
        <w:softHyphen/>
        <w:t>ство с предметным и социальным окружением и ознакомление с природой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ведение в предметный мир предполагает формирование представлений о предмете как та</w:t>
        <w:softHyphen/>
        <w:t>ковом и как о творении человеческой мысли в результате трудовой деятельности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знакомлении детей с явлениями общественной жизни стержневой темой является жизнь и труд людей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работана на основе обязательного минимума содержания по  познавательному развитию для  дошкольных образовательных учреждений с учетом экологического направления работы ДОУ. 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первоначальных представлений о себе, о ближайшем  социальном окружении и окружающей действительности (мир животных, растений), формирование   экологической культуры младших дошкольников.</w:t>
      </w:r>
    </w:p>
    <w:p>
      <w:pPr>
        <w:pStyle w:val="Normal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адач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звать творческий  интерес к разнообразию окружающего миру (мира людей, животных, растений, явлений природы  и т. д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 первоначальные представления о себе, о ближайшем окружении («Я и моя семья», «Я и мой поселок, город», «Я и моя страна»), устанавливать простейшие родственные отношения (бабушка, дедушка, папа, мама, брат, сестра и т. д.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комить разными местами обитания человека, животных (вода, земля, воздух), с их функциональными свойства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 с предметами   ближайшего окружения (игрушки, предметы домашнего обихода, транспорт), их назначение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первоначальные представления о деятельности людей, профессиях,  рукотворном мир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ь группировать и классифицировать хорошо знакомые предметы (посуда, - мебель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ь различать проезжую часть дороги, тротуар, понимать значение зеленого, желтого, красного сигналов светофор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мение ориентироваться в помещении и на участке детского сад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детей о растениях и животных. Продолжать   знакомить с домашними животными  и их детеныша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о диких животных (медведь, лиса, белка, еж и др.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ь  наблюдать за птицами, прилетающими на участок (ворона, голубь, синица и т. д.), подкармливать их зимо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детей о насекомых (бабочка, жук, божья коровка, стрекоза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ь отличать и называть по внешнему виду: овощи (огурец, помидор, морковь, репа); фрукты (яблоко, груша, персики);  ягоды (малина, смородина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оллективные взаимоотношения  и индивидуальные способности каждого дошкольника, воспитывать уважение к взрослы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дружно играть и трудиться. Справедливо оценивать свои поступки и поступки других детей.</w:t>
      </w:r>
    </w:p>
    <w:p>
      <w:pPr>
        <w:pStyle w:val="Normal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ind w:left="-284" w:right="-315" w:firstLine="284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«Программой воспитания и обучения в детском саду» в группе общеразвивающей  направленности детей от 3 до 4 лет на познавательную деятельность (Ребенок и окружающий мир) отводится 1 НОД и 1 НОД по формированию экологических представлений  в месяц. Учитывая адаптационный период  детей,   НОД  проводится со второй половины сентября один раз в 2 недели (2  НОД в месяц, 18 НОД в год).    Продолжительность  1 НОД  не должна превышать 15 минут. Перерыв между   НОД  10 минут. Мониторинг 2 раза в год, в октябре, апреле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color w:val="000000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зывает знакомые предметы, объясняет их назначение, выделяет и называет признаки (цвет, форма, материал)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ируется в помещениях детского сада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зывает свой город (поселок, село)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ет и называет некоторые растения, животных и их детенышей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деляет наиболее характерные сезонные изменения в природе;</w:t>
      </w:r>
    </w:p>
    <w:p>
      <w:pPr>
        <w:pStyle w:val="Normal"/>
        <w:ind w:left="-284" w:right="-315" w:firstLine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являет бережное отношение к природе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before="0" w:after="200"/>
        <w:ind w:left="-284" w:right="-31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before="0" w:after="200"/>
        <w:ind w:left="-284" w:right="-315" w:firstLine="284"/>
        <w:jc w:val="both"/>
        <w:rPr>
          <w:b/>
          <w:b/>
          <w:bCs/>
        </w:rPr>
      </w:pPr>
      <w:r>
        <w:rPr>
          <w:b/>
          <w:bCs/>
        </w:rPr>
        <w:t>Основные требования к уровню подготовки по разделу «Ребенок и окружающий мир» (предметное окружение)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Высокий уровен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ебенок различает и называет  конкретные виды деревьев, кустарников, травянистых растений, животных разных групп определяет основное строение, некоторые особенности органов, замечает и понимает признаки живого, движение,  питание, состояние по сезонам. Активно участвует в  уходе за растениями и животными, включаясь в деятельность взрослых. Любознателен, эмоционален в общении с природой, проявляет бережное отношение к объектам природы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b/>
          <w:iCs/>
          <w:sz w:val="22"/>
          <w:szCs w:val="22"/>
        </w:rPr>
        <w:t>Средний уровен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ебенок самостоятельно по просьбе взрослого различает и называет несколько объектов природы , выделяет их  признаки свойства непосредственно  в деятельности. Под руководством взрослого обследует  объекты, сравнивает их по отдельным отличительным признакам. Проявляет живой интерес к ярким, динамичным объектам природы. Под явлением взрослого выражает сочувствие, сопереживание, восхищение. Эпизодически проявляет любознательность в непосредственном общении с природой.  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Низкий  уровен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ответ на просьбу  взрослого ребенок показывает и называет объекты природы, наиболее яркие их признаки. Под руководством взрослого выполняет некоторые обследовательские действия. Эпизодически принимает участие в ходе за растениями и животными. Эмоциональные реакции в общении с природой слабо выражены.</w:t>
      </w:r>
    </w:p>
    <w:p>
      <w:pPr>
        <w:pStyle w:val="Normal"/>
        <w:autoSpaceDE w:val="false"/>
        <w:spacing w:lineRule="auto" w:line="276"/>
        <w:ind w:left="-284" w:right="-31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1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разовательная область -  </w:t>
      </w:r>
      <w:r>
        <w:rPr>
          <w:b/>
          <w:bCs/>
        </w:rPr>
        <w:t>Позн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Формирование целостной картины мира, расширение кругозора -</w:t>
      </w:r>
      <w:r>
        <w:rPr>
          <w:b/>
          <w:bCs/>
        </w:rPr>
        <w:t xml:space="preserve"> «Ребенок и окружающий мир»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9"/>
        <w:gridCol w:w="3969"/>
        <w:gridCol w:w="3969"/>
        <w:gridCol w:w="2126"/>
        <w:gridCol w:w="1843"/>
        <w:gridCol w:w="1417"/>
      </w:tblGrid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ствуй, детский са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ствуйте!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элементарными правилами поведения, этикой  общения и приветствия. Развивать коммуникативные способности по отношению к сверстникам и взросл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колоб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колобком: дети по просьбе колобка рассказывают о том, что такое детский сад, кто приходит в детский сад, чему учат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ружбе и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 о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: учить различать по внешнему виду и вкусу и называть овощи; расширить представления о выращивании овощ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ценирование сказки «Реп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Угадай ово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ростом растений на о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Наш о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м воду в аквариу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знания о декоративных рыбках, уходе за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б уходе за ры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ход за ры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посуд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проводить элементарную классификацию предметов посуды по их назначению, использованию, форме, величине и цв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с детьми рассматривают куко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на классификацию посу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песни «Колпа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родителям  «Основы правильн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 семейный альбо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представления о семье и своем месте в ней; побуждать называть членов семьи, род и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фотоальбома «Моя семь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куклой Катей Рассказы детей о своих семь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Чьи вещ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 w:val="22"/>
                <w:szCs w:val="22"/>
              </w:rPr>
            </w:pPr>
            <w:r>
              <w:rPr>
                <w:color w:val="291200"/>
                <w:sz w:val="22"/>
                <w:szCs w:val="22"/>
              </w:rPr>
              <w:t>Информационный плакат для рекомендаций родителям «Алгоритм одевания, умыван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с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ы фруктовых деревье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знания о фруктах, о способах их приготовления; учить проя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еприимство, принимать личное участие в элементарных трудовы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встречают гостя - бабушку (куклу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бабушкой о фру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минутка «Яблоня рас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фруктовом с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Научились мы труд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с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бабуш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о домашних животных и их детёнышах; правилах обращения с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южетная игра «В гостях у бабу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Покорми животны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потешки 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вери к зиме готовятс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устанавливать простейшие связи между сезонными изменениями в природе и поведением животных, узнавать и называть детеныш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южетная игра «Путешествие в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иких животных нашего края, о их подготовке к 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по изготовлению новогоднего кос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мы дружно живе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государственным праздником Новый год; приобщать к русской праздничн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Праздник с игрушкам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епитие с игруш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 к праз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Елочные украшения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им птиц зи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о зимних явлениях; формировать желание подкармливать птиц зи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б изготовлении кормушек для птиц, о корме для пт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 за пт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на территорию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, птиц зим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ые изменения в одежде люд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 одежд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бобщающего слова</w:t>
            </w:r>
            <w:r>
              <w:rPr>
                <w:iCs/>
                <w:sz w:val="22"/>
                <w:szCs w:val="22"/>
              </w:rPr>
              <w:t xml:space="preserve"> одежда</w:t>
            </w:r>
            <w:r>
              <w:rPr>
                <w:sz w:val="22"/>
                <w:szCs w:val="22"/>
              </w:rPr>
              <w:t>; учить дифференцировать виды  одежды по временам года, называть предметы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детьми кукольной одежды на две груп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Кто быстрее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народов х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ередвижка 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поздравляем наших пап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государственным праздником - Днём защитника Отечества; воспитывать доброе отношение к папе, вызывать чувство гордости за своего от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 воспитателя о Дне защитника Оте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ушание «Песенки про пап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отограф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й, служащих в рядах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– передвиж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тим будущего мужч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живёт котё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детей о домашних животных; правильном обращении с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отё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б уходе и кормлении живо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стихотворения «Наш кот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91200"/>
                <w:sz w:val="22"/>
                <w:szCs w:val="22"/>
              </w:rPr>
              <w:t>Анкетирование «Мой ребёнок, какой он!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ем в гости к бабушк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знаками весны (солнышко светит ярче, капель, на дорожках тает сне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евая прогулка: наблюдение за изменениями в природе с наступлением вес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ая игра «Едем к бабуш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по территори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репортаж «Мама – слово дорогое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с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представления о комнатных растениях; об уходе за 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омнатных раст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ход за комнатн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ырасти свой 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 на ок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аст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: формировать представления о растениях: его части, цвет, назначение; воспитывать желание трудиться, ухаживать за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Петрушкин суп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Горошин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адка луковиц в открытый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стениями «огорода на ок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ых дел «Выносной матери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иногие малыш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устанавливать отличие  бабочки от жука  (у бабочек  яркие, большие, красивые крылья, усики, хоботок; воспитывать бережное отношение к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насекомых, наблюдение за 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ение бабочек и жуков по внешним признакам (по картин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льная игра «К нам жук влетел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насекомыми, птицами, ростом растений на о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 друг светофор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детям представление о работе светофора, о сигналах для машин и людей; учить различать сигналы светофора; развивать внимание, мелкую мотор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: рассматривание макета доро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ллюстраций уличного движения и беседа о назначении светоф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южетная игра на макете доро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и рассматривание иллюстраций уличного движения и беседа о назначении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Обеспечение безопасност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знания о растениях, формировать бережное отношение к ним; формировать представление о посадке дерев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В гостях у Лесович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 стихотворения «Яблонь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Подар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по территори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для родителей по летнему отдыху детей « Мы любим отдых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25</w:t>
            </w:r>
          </w:p>
        </w:tc>
      </w:tr>
    </w:tbl>
    <w:p>
      <w:pPr>
        <w:pStyle w:val="Normal"/>
        <w:shd w:fill="FFFFFF" w:val="clear"/>
        <w:spacing w:lineRule="exact" w:line="302"/>
        <w:ind w:right="-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9"/>
        </w:numPr>
        <w:outlineLvl w:val="0"/>
        <w:rPr>
          <w:bCs/>
        </w:rPr>
      </w:pPr>
      <w:r>
        <w:rPr>
          <w:bCs/>
        </w:rPr>
        <w:t>Затулина Г.Я. Конспекты комплексных занятий по развитию речи (вторая младшая группа). Учебное пособие – М., Центр педагогического образования, 2009. – 144 с.</w:t>
      </w:r>
    </w:p>
    <w:p>
      <w:pPr>
        <w:pStyle w:val="Normal"/>
        <w:numPr>
          <w:ilvl w:val="0"/>
          <w:numId w:val="29"/>
        </w:numPr>
        <w:outlineLvl w:val="0"/>
        <w:rPr>
          <w:bCs/>
        </w:rPr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29"/>
        </w:numPr>
        <w:outlineLvl w:val="0"/>
        <w:rPr>
          <w:bCs/>
        </w:rPr>
      </w:pPr>
      <w:r>
        <w:rPr>
          <w:bCs/>
        </w:rPr>
        <w:t>Соломенникова О.А. Занятия по формированию элементарных экологических представлений во второй младшей группе детского сада. Конспекты занятий. М.: Мозаика-Синтез, 2007. – 48 с.</w:t>
      </w:r>
    </w:p>
    <w:p>
      <w:pPr>
        <w:pStyle w:val="Normal"/>
        <w:numPr>
          <w:ilvl w:val="0"/>
          <w:numId w:val="29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/>
        <w:t>Формирование целостной картины мира, расширение кругозора: предметное и социальное окружение» (Приложение 5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outlineLvl w:val="0"/>
        <w:rPr>
          <w:bCs/>
        </w:rPr>
      </w:pPr>
      <w:r>
        <w:rPr>
          <w:bCs/>
        </w:rPr>
        <w:t xml:space="preserve">Диагностическая карта </w:t>
      </w:r>
      <w:r>
        <w:rPr/>
        <w:t>Формирование целостной картины мира, расширение кругозора: ознакомление с природой» (Приложение 6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spacing w:lineRule="exact" w:line="302"/>
        <w:ind w:left="1714" w:right="-1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spacing w:lineRule="exact" w:line="302"/>
        <w:ind w:left="1714" w:right="-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ая область – П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дуктивная деятельность - конструирование</w:t>
      </w:r>
    </w:p>
    <w:p>
      <w:pPr>
        <w:pStyle w:val="Normal"/>
        <w:jc w:val="center"/>
        <w:rPr/>
      </w:pPr>
      <w:r>
        <w:rPr>
          <w:b/>
        </w:rPr>
        <w:t>Группы общеразвивающей направленности детей от 3 до 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left="-284" w:right="-315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структивная деятельность в младшем дошкольном возрасте ограничена </w:t>
      </w:r>
      <w:r>
        <w:rPr>
          <w:bCs/>
          <w:color w:val="000000"/>
          <w:sz w:val="22"/>
          <w:szCs w:val="22"/>
        </w:rPr>
        <w:t>возведени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  <w:softHyphen/>
        <w:t>сложных построек по образцу и по замыслу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как вид детского творчества способствует активному формированию тех</w:t>
        <w:softHyphen/>
        <w:t>нического мышления: благодаря ему ребенок познает основы графической грамоты, учится поль</w:t>
        <w:softHyphen/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>го, математического мышления. Конструирование знакомит ребенка со свойствами различных материалов: строительных элементов, бумаги, картона, ткани, природного, бросового материала 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сновной задачей программы по данному разделу является формирование  у дошкольников познавательной и исследовательской деятельности, развитие стремления к умственной деятельности; приобщение к миру технического и художественного изобретательства.  НОД    (конструирование)  проводится 1 раз в 2 недели в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ервой половине дня</w:t>
      </w:r>
      <w:r>
        <w:rPr>
          <w:rFonts w:cs="Times New Roman CYR" w:ascii="Times New Roman CYR" w:hAnsi="Times New Roman CYR"/>
          <w:sz w:val="22"/>
          <w:szCs w:val="22"/>
        </w:rPr>
        <w:t xml:space="preserve">, продолжительностью 15 минут;  2  НОД   в месяц, 18  в год.  Мониторинг  проводится 2 раза в год  (октябрь, апрель).  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Цель</w:t>
      </w:r>
      <w:r>
        <w:rPr>
          <w:rFonts w:cs="Times New Roman CYR" w:ascii="Times New Roman CYR" w:hAnsi="Times New Roman CYR"/>
          <w:sz w:val="22"/>
          <w:szCs w:val="22"/>
        </w:rPr>
        <w:t>: развитие у детей элементов конструкторской деятельности и творчества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адачи: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ранее полученные умения (накладывание, приставление, прикладывание)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Учить использовать в постройках детали разного цвета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Учить располагать кирпичики, пластины вертикально (в ряд, по кругу, по четырехугольнику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– кубики и др.). Изменять постройки двумя способами: заменяя одни детали другими или  надстраивая их в высоту, длину (низкая и высокая башенка, короткий и длинный поезд)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4.</w:t>
      </w:r>
      <w:r>
        <w:rPr>
          <w:rFonts w:cs="Times New Roman CYR" w:ascii="Times New Roman CYR" w:hAnsi="Times New Roman CYR"/>
          <w:sz w:val="22"/>
          <w:szCs w:val="22"/>
        </w:rPr>
        <w:t>Развивать желание сооружать постройки по собственному замыслу. Продолжать обучать обыгрывать постройки, объединять их по сюжету: дорожки и дома – улица; стол, стул, диван – мебель для кукол. После игр аккуратно складывать детали в коробки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, называют и правильно используют детали строительного материала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ют располагать кирпичики, пластины вертикально;</w:t>
      </w:r>
    </w:p>
    <w:p>
      <w:pPr>
        <w:pStyle w:val="Normal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меняют постройки, надстраивая или заменяя одни детали другими.</w:t>
      </w:r>
    </w:p>
    <w:p>
      <w:pPr>
        <w:pStyle w:val="Normal"/>
        <w:autoSpaceDE w:val="false"/>
        <w:spacing w:lineRule="auto" w:line="276" w:before="0" w:after="20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  <w:b/>
          <w:bCs/>
        </w:rPr>
        <w:t xml:space="preserve">Основные требования к уровню подготовки по раздел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дуктивная  деятельность (конструирование)</w:t>
      </w:r>
      <w:r>
        <w:rPr>
          <w:b/>
          <w:bCs/>
        </w:rPr>
        <w:t>»</w:t>
      </w:r>
    </w:p>
    <w:p>
      <w:pPr>
        <w:pStyle w:val="Normal"/>
        <w:autoSpaceDE w:val="false"/>
        <w:ind w:left="-284" w:right="-31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Высо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бенок активно интересуется проявлениями эстетического в быту, явлениях природы, произведениях искусства. При активной позиции взрослого может лаконично высказать свою оценку.   Владеет основными и техническими навыками  конструктивной  деятельности. Самостоятельно конструирует.   Проявляет творчество, может самостоятельно выбрать тему конструирования, дополнить заданную тему, самостоятельно получить результат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Средн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он выделяет основные признаки объектов окружающего, их сенсорные и эстетические проявления, свойства выразительности образов, сезонные изменения и т.д. Правильно пользуется материалами и инструментами, формообразующими движениями, выразительными средствами (цвет, линия, форма). Проявляет самостоятельность и творчество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Низ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бенок видит общие признаки предметов, их некоторые характерные особенности, сенсорно-эстетические свойства. Ребенок   конструирует    при активной помощи взрослого. Знает основные  конструктивные  материалы, их свойства, но умение пользоваться ими освоено недостаточно.</w:t>
      </w:r>
    </w:p>
    <w:p>
      <w:pPr>
        <w:pStyle w:val="Normal"/>
        <w:autoSpaceDE w:val="false"/>
        <w:spacing w:lineRule="auto" w:line="276" w:before="0" w:after="200"/>
        <w:ind w:left="-284" w:right="-315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right="-3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ая область – П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дуктивная деятельность - констру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560"/>
        <w:gridCol w:w="3685"/>
        <w:gridCol w:w="3686"/>
        <w:gridCol w:w="1984"/>
        <w:gridCol w:w="1701"/>
        <w:gridCol w:w="1418"/>
      </w:tblGrid>
      <w:tr>
        <w:trPr>
          <w:trHeight w:val="14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ен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ассказывать о будущей конструкции, строить по образц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упражнение «Скажи, как 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то как кричит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гадывание загад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башенки из кубиков одного цвета; двух башенок разного цвета и раз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ям «Как выучить адрес проживания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нка и лес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ить с разным строительным материалом; учить анализировать построй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рассматривание иллюстраций к сказке «Колоб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и рассказывание по сказ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руирование башенки и лесенки из кирпичиков и куб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.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а для колоб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знания о признаках предмета (ширина, длина, цве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рассматривание картинки с изображением колоб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детьми дорожки для колобка из строитель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 «Осень золотая, в гости зашага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. 10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ля кукл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правильно называть детали конструктора и их цвета, выполнять конструкции по образцу   (без пока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воспитатель предлагает детям поучаствовать в новоселье, рассказать матрешке о меб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матреш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песни и танца с матреш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мебели для кукол и игрушек из констру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Жилища северных на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товыставки, перечень-рекомендация «Умные игры» дл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орота для машины</w:t>
              <w:br/>
            </w: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знания о форме и величине; развивать вообра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игрушечного грузовика, его составных ча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грузов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живот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н для лошадо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гораживать пространство высоким забором; обучать приему ставить кирпичики на длинную узкую г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игрушки –лошад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загона для лошад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т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менять сконструированную постройку по высоте, называть детали конструктора (кирпичики, куб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проговаривание потешки «Кот на печку пошел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детьми двух видов ворот, разных по высоте, с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постройкам из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и низкие вор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троить ворота низкие и высокие, разбирать постройки, складывать материал в коро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ок с изображением вор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и сенсорный анализ постро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в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забав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полнять усложненную конструкцию, украшать постройки, «замыкать»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матрешек и игры с 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детьми домиков для матре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уборке участка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 и диван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онятиями «короткий», «длинный»; учить самостоятельно выбирать издел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редлагает отправиться на ярмар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о - ролевая игра «Ярмар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овая ситуация «Посади игрушки на кресло (или дива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ля куко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представление о знакомых предметах, умение правильно называть детали строительного набора; учить играть с построй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стихотво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веденского «Песня машиниста», бесед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мебели для игрушек из строительн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юж. игра «Новоселье у матре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«Что должно быть в шкафч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троить домик, забор вокруг него, обыгрывать различные ситуации вокруг домика  со зверюшками и мелкими предме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ы с игрушками - зверуш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домиков из строитель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культурой народов Ханты - М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можем тем, кто рядом» (изготовление кормушек для пт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рок для мам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развивать умение различать и называть основные формы строитель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Назови детал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по замысл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досугу «Милая мама моя»</w:t>
            </w:r>
          </w:p>
          <w:p>
            <w:pPr>
              <w:pStyle w:val="Style20"/>
              <w:shd w:fill="FFFFFF" w:val="clear"/>
              <w:spacing w:lineRule="atLeast" w:line="315" w:before="0" w:after="0"/>
              <w:ind w:left="6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ми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гон для лошадк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бучать детей приему ставить кирпичики на длинную узкую г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а конструирования заг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заг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О здоровье всерь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представление  об архитектурных постройках; учить осуществлять сенсорный анализ по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 сенсорный анализ по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руирование лес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цве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троить дорожки, варьируя их по длине; пристраивать кирпичики разными гран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: рассматривание картины «Коза с козлятам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по карти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строение дорожек из кирпичиков, сравнение по д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з пес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знания о свойствах песка; учить строить башенку, домик для собачки, доро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стихотворения «Котенок» В. Берест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детьми различных построек из песка для ко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везд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орч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огораживать большое пространство («озеро» для уточек); поощрять стремление конструировать по своему замыслу представ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Над речушкою в тишине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: лиса крадется к уточке, плывущей по озе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руирование детьми заборчика, огораживающего «озе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зета «В детском саду играем, много нового узн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5"/>
        </w:numPr>
        <w:outlineLvl w:val="0"/>
        <w:rPr>
          <w:bCs/>
        </w:rPr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15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/>
        <w:t>Развитие познавательно-исследовательской и продуктивной (конструктивной) деятельности» (Приложение 7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о-исследовательская деятельност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формирование элементарных математических представлени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284" w:right="-315" w:firstLine="142"/>
        <w:rPr/>
      </w:pPr>
      <w:r>
        <w:rPr/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четырехлетнему возрасту при успешном освоении Программы у ребенка сформированы умения и навыки, необходимые для осуществления различных видов детской деятельности. Изу</w:t>
        <w:softHyphen/>
        <w:t>чение математики уже в дошкольном возрасте ведет к развитию логического мышления, ориен</w:t>
        <w:softHyphen/>
        <w:t>тирует детей на понимание связей и отношений. Основой познания является сенсорное развитие, 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  <w:t>тарных математических операций), но и широкий развивающий аспект.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ывая адаптационный период детей,  НОД  по формированию элементарных математических представлений проводится со второй половины сентября 1 раз в неделю, продолжительностью  15 минут. (4  НОД  в месяц, 36 НОД в год).</w:t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Мониторинг  проводится 2 раза в год (октябрь, апрель). 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составлена с учетом реализации межпредметных связей по разделам:</w:t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Художественная литература, где используются сказочные образы.</w:t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Развитие речи, где дети могут объяснять.</w:t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Конструирование, где дети создают постройки по рисунку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ая </w:t>
      </w:r>
      <w:r>
        <w:rPr>
          <w:bCs/>
          <w:color w:val="000000"/>
          <w:sz w:val="22"/>
          <w:szCs w:val="22"/>
        </w:rPr>
        <w:t>це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 - формировать элементарные математические представления у детей 3-4 лет, прививать интерес к математике, развивать математические способности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основной цели, вытекают следующие </w:t>
      </w:r>
      <w:r>
        <w:rPr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звивающие: </w:t>
      </w:r>
      <w:r>
        <w:rPr>
          <w:color w:val="000000"/>
          <w:sz w:val="22"/>
          <w:szCs w:val="22"/>
        </w:rPr>
        <w:t>развитие познавательного интереса, логического мышления, внимания, памяти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разовательные: </w:t>
      </w:r>
      <w:r>
        <w:rPr>
          <w:color w:val="000000"/>
          <w:sz w:val="22"/>
          <w:szCs w:val="22"/>
        </w:rPr>
        <w:t>приобретение детьми дошкольного возраста знаний о множестве, числе, величине, форме, пространстве и времени как основ математического развития. Формирование навыков и умений в счете, вычислениях, измерениях, моделировании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итательные: </w:t>
      </w:r>
      <w:r>
        <w:rPr>
          <w:color w:val="000000"/>
          <w:sz w:val="22"/>
          <w:szCs w:val="22"/>
        </w:rPr>
        <w:t>умение проявлять волевые усилия в процессе решения математических за</w:t>
        <w:softHyphen/>
        <w:t>дач, воспитание аккуратности и самостоятельности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и задачи решаются комплексно, на каждой НОД.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ют группировать предметы по цвету, размеру, форме (отбирать все красные, все боль</w:t>
        <w:softHyphen/>
        <w:t>шие, все круглые предметы и т. д.);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ставлять при помощи взрослого группы из однородных предметов и выделять один предмет из группы;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ют находить в окружающей обстановке один и много одинаковых предметов;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авильно определяют количественное соотношение двух групп предметов; понимают кон</w:t>
        <w:softHyphen/>
        <w:t>кретный смысл слов «больше», «меньше», «столько же»;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личают круг, квадрат, треугольник, предметы, имеющие углы и круглую форму;</w:t>
      </w:r>
    </w:p>
    <w:p>
      <w:pPr>
        <w:pStyle w:val="Normal"/>
        <w:shd w:fill="FFFFFF" w:val="clear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ют смысл обозначений: вверху - внизу, впереди - сзади, слева - справа, на, над - под, верхняя - нижняя (полоска);</w:t>
      </w:r>
    </w:p>
    <w:p>
      <w:pPr>
        <w:pStyle w:val="Normal"/>
        <w:ind w:left="-284" w:right="-315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нимают смысл слов «утро», «вечер», «день», «ночь».</w:t>
      </w:r>
    </w:p>
    <w:p>
      <w:pPr>
        <w:pStyle w:val="Normal"/>
        <w:autoSpaceDE w:val="false"/>
        <w:ind w:left="-284" w:right="-315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315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315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требования к уровню подготовки по разделу познавательно-исследовательская деятельность (формирование элементарных математических представлений)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Высо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ребенок выделяет и называет несколько свойств предметов, находит предмет по указанным свойствам, сравнивает и обобщает свойства предметов. Самостоятельно выявляет отношения равенства и неравенства путем практического сравнения, зрительного восприятия, пользуется словами: больше чем…, короче чем....Видит неизменность количества в группах из 3-4 предметов, сам раскладывает их по-иному (в другом порядке), обобщает по количеству, сосчитывает. Активно пользуется числами, словам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начала</w:t>
      </w:r>
      <w:r>
        <w:rPr>
          <w:sz w:val="22"/>
          <w:szCs w:val="22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потом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оясняет последовательность действий. Инициативен, проявляет интерес к играм на видоизменение фигур, составление силуэтов.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Средний уровень</w:t>
      </w:r>
      <w:r>
        <w:rPr>
          <w:rFonts w:cs="Times New Roman CYR" w:ascii="Times New Roman CYR" w:hAnsi="Times New Roman CYR"/>
          <w:b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ребенок называет форму предметов, геометрических фигур, группирует их. Правильно располагает предметы с целью сравнения по количеству и размеру. При определении результатов сравнения допускает ошибки, исправляет их по просьбе взрослого. Сравнивает предметы путем приема наложения и приложения. Начинает использовать в речи слова, обозначающие количество, 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енные признаки, расположение предметов. Затрудняется пояснять свои действия, осуществляя заданную последовательность (цепочку) игровых или практических действий, допускает ошибки.</w:t>
      </w:r>
    </w:p>
    <w:p>
      <w:pPr>
        <w:pStyle w:val="Normal"/>
        <w:autoSpaceDE w:val="false"/>
        <w:ind w:left="-284" w:right="-315" w:firstLine="142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autoSpaceDE w:val="false"/>
        <w:ind w:left="-284" w:right="-315" w:firstLine="142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Низ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утает размер предметов: длинный - короткий, высокий - низкий, толстый – тонкий, больше - меньше; геометрические фигуры: треугольник, круг, квадрат; не знает фигуры шара, куба. Сравнивает, выделяет некоторые отношения, в основном количественные, только по подсказке взрослого: отношение групп предметов по размеру: длиннее - короче; по положению в пространстве: выше - ниже, сверху - снизу; по обобщению предметов; всех поровну. На вопрос, заданный после изменения расположения 3-4 предмето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Их столько же или стало больше?</w:t>
      </w:r>
      <w:r>
        <w:rPr>
          <w:sz w:val="22"/>
          <w:szCs w:val="22"/>
        </w:rPr>
        <w:t xml:space="preserve">»,  - </w:t>
      </w:r>
      <w:r>
        <w:rPr>
          <w:rFonts w:cs="Times New Roman CYR" w:ascii="Times New Roman CYR" w:hAnsi="Times New Roman CYR"/>
          <w:sz w:val="22"/>
          <w:szCs w:val="22"/>
        </w:rPr>
        <w:t>не отвечает или дает неправильный ответ. Слабые представления о последовательности выполнения игровых действий по условному сигналу (стрелка). Путает или не знает слова: сначала, потом, вперед, назад и т.д..</w:t>
      </w:r>
    </w:p>
    <w:p>
      <w:pPr>
        <w:pStyle w:val="Normal"/>
        <w:autoSpaceDE w:val="false"/>
        <w:ind w:left="-284" w:right="-315" w:firstLine="14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284" w:right="-315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Образовательная область - </w:t>
      </w:r>
      <w:r>
        <w:rPr>
          <w:rFonts w:cs="Times New Roman CYR" w:ascii="Times New Roman CYR" w:hAnsi="Times New Roman CYR"/>
          <w:b/>
          <w:bCs/>
        </w:rPr>
        <w:t>Позна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знавательно-исследовательская деятельность - (формирование элементарных математических представлений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2281"/>
        <w:gridCol w:w="4324"/>
        <w:gridCol w:w="4253"/>
        <w:gridCol w:w="1984"/>
        <w:gridCol w:w="1497"/>
      </w:tblGrid>
      <w:tr>
        <w:trPr>
          <w:trHeight w:val="14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идания лет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тский са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 и куб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умения различать и называть шар (шарик) и куб (куб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игра «Чудесный меш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«Катится - не катитс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о - дидактические  игры: «Отгадай», «Найди свой дом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 «Вот и стали мы на год взросле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о способностями составления групп из отдельных предметов и выделения из группы одного предмета, учить понимать значения слов «</w:t>
            </w:r>
            <w:r>
              <w:rPr>
                <w:iCs/>
                <w:sz w:val="22"/>
                <w:szCs w:val="22"/>
              </w:rPr>
              <w:t>много», «один», «ни одног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гадывание загад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актическая игра «Ромаш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о-дидактические игры: «Бабочки», «Кузнечи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ние: «Посади пчелок на ром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вощи, фрукты – полезные продук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азличать контрастные предметы по размеру, пользуясь при этом словами                «</w:t>
            </w:r>
            <w:r>
              <w:rPr>
                <w:iCs/>
                <w:sz w:val="22"/>
                <w:szCs w:val="22"/>
              </w:rPr>
              <w:t>большой», «малень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 животно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с кошкой и котен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дактическая игра «Подбери клуб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вижно- дидактические игры «Какой у тебя мячик», « Пролезь в нор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Кошечка»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Бабушка и я, лучшие друзья» (к дню пожилого челове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лес за гриба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находить один и много предметов в специально созданной обстановке, отвечать на вопрос «Сколько?», используя слова «</w:t>
            </w:r>
            <w:r>
              <w:rPr>
                <w:iCs/>
                <w:sz w:val="22"/>
                <w:szCs w:val="22"/>
              </w:rPr>
              <w:t>один», «много»</w:t>
            </w:r>
            <w:r>
              <w:rPr>
                <w:sz w:val="22"/>
                <w:szCs w:val="22"/>
              </w:rPr>
              <w:t>; сравнивать два предмета по длине способами наложения и при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редлагает детям отправиться «в лес за грибам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ые упражнения: «Переправа через речку», «Собираем грибо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Волшебный клуб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– передвижка «Учите видеть красоту прир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зоопар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азличать количество предметов, пользуясь словами «</w:t>
            </w:r>
            <w:r>
              <w:rPr>
                <w:iCs/>
                <w:sz w:val="22"/>
                <w:szCs w:val="22"/>
              </w:rPr>
              <w:t>один», «много», «ма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ям предлагается отправиться в «зоопар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идактические, подвижно- дидактические игры: «Поезд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колько?», «Много- мало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Профилактика гриппа, ОРЗ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латки для коврик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умения определять количество предметов (один и много), пользоваться понятиями «один», «много»; различать и называть круг и квад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редлагает детям изобразить мыш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актическаяигра «Подбери заплатку для ковр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Пролезь в нор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 и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Точечный массаж при ОРЗ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рец и мебель для Царевны Несмеян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знакомить с квадратом; учить различать круг и квадрат, указывать по просьбе воспитатель эти фигуры на картинках, выставлять их изображение в той очередности, которую предлагает педаго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встречают гостью- Царевну Несмеяну, которая просит построить ей дворец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Соедини точ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ые игры «Проползи до кубика», «Быстро возьм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оподвижная игра «Шар и ку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бо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круги по размеру (большой, малень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встречают колобка, который просит их помочь ему спрята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актические игры: «Прятки», «Спрячь колоб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о – дидактическая игра  «По сигнал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лоподвижная игра «Катись, коло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Будем дружно вместе жит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«Про бабушку и дедушку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закреплять умение сравнивать две равные группы предметов способами наложения и приложения; учить определять пространственное расположение предметов, используя предлоги </w:t>
            </w:r>
            <w:r>
              <w:rPr>
                <w:iCs/>
                <w:sz w:val="22"/>
                <w:szCs w:val="22"/>
              </w:rPr>
              <w:t xml:space="preserve">на, под, в </w:t>
            </w: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казывание воспитателем истории про бабушку и дедуш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 «Подбер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о- дидактическая игра»Будь внимате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  «Делимся семейным опыто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 и квадрат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азличать и называть круг и квадрат; совершенствовать умения сравнивать два предмета по дли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называют геометрические фигуры, изображения которых расположены на дос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ие игры: «Найди предмет», «Рисование пальчикам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ые игры: «Прокати мяч», «Как мячи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 занятия и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ой агитации в группе «Наши привычки – привычки наших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сказка «Терем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пражнять в умении сравнивать два предмета по размеру, обозначать результаты сравнения словами « </w:t>
            </w:r>
            <w:r>
              <w:rPr>
                <w:iCs/>
                <w:sz w:val="22"/>
                <w:szCs w:val="22"/>
              </w:rPr>
              <w:t>большой», «маленьки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рассматривание иллюстраций к сказк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казывание воспитателем сказки с показом действий персонажей из настольного театр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 «Теремок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ая игра «Звер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Научились мы трудитьс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абрьДомашн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 и мыши</w:t>
            </w:r>
          </w:p>
          <w:p>
            <w:pPr>
              <w:pStyle w:val="Normal"/>
              <w:tabs>
                <w:tab w:val="clear" w:pos="708"/>
                <w:tab w:val="center" w:pos="1678" w:leader="none"/>
              </w:tabs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две разные группы предметов способом наложения, понимать слово «</w:t>
            </w:r>
            <w:r>
              <w:rPr>
                <w:iCs/>
                <w:sz w:val="22"/>
                <w:szCs w:val="22"/>
              </w:rPr>
              <w:t xml:space="preserve">поровну» </w:t>
            </w:r>
            <w:r>
              <w:rPr>
                <w:sz w:val="22"/>
                <w:szCs w:val="22"/>
              </w:rPr>
              <w:t>, ориентироваться в расположении частей собственного тела, различать правую и левую ру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отгадывание загадок про кошку и мыш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Кто на картинке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- дидактическая игра «Кот и мыш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я: «Пролезь в норку», «Повторяй за ко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з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е в ле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овершенствовать умение сравнивать два предмета по длине, результаты сравнения обозначать словам « </w:t>
            </w:r>
            <w:r>
              <w:rPr>
                <w:iCs/>
                <w:sz w:val="22"/>
                <w:szCs w:val="22"/>
              </w:rPr>
              <w:t>длинный -короткий», «длиннее –короче», «одинаковые по длин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редлагает детям отправиться в путешествие в «лес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- путешествие : «Строим поез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: «Снеговик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Воспитание умственной активности в играх и Н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чка и зайч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вершенствовать умения сравнивать два предмета по ширине, две разных группы предметов способом наложения; закреплять умения различать и называть круг и квад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дактическая игра «Сравни дорож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о- дидактическая игра «Морковка и орешк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дактическая игра «Найди вареж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ая игра «Лепим снежную баб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ч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чить сравнивать два предмета, контрастных по ширине, используя приемы наложения и приложения, обозначать результаты сравнения словами « </w:t>
            </w:r>
            <w:r>
              <w:rPr>
                <w:iCs/>
                <w:sz w:val="22"/>
                <w:szCs w:val="22"/>
              </w:rPr>
              <w:t>широкий», «узкий», « шире»,  «уж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отгадывание загадки про зай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ые игры: «Как зайчики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 мосточ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 «Закрой дом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 занятия: игра «Поменяй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графия лошад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вершенствовать умение различать и называть знакомые геометрические фигуры ( круг, квадрат, треуголь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игрушечная лошадка «просит» детей восстановить ее фотограф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Фотография лошад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Лоша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новогодний карнав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яя елоч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два предмета по длине, изображать елочки, используя выразительность движений; развивать творческое воображение, мелкую моторику; активизировать употребление в речи слов «</w:t>
            </w:r>
            <w:r>
              <w:rPr>
                <w:iCs/>
                <w:sz w:val="22"/>
                <w:szCs w:val="22"/>
              </w:rPr>
              <w:t>короткий», « длинный», «низкий», «высо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рассматривание картинок новогодней тема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Новогодняя гирлян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«Елочки», «Украшение ело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: исполнение хоровода вокруг е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 кукл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две неравные группы предметов, обозначать результаты сравнения словами  «</w:t>
            </w:r>
            <w:r>
              <w:rPr>
                <w:iCs/>
                <w:sz w:val="22"/>
                <w:szCs w:val="22"/>
              </w:rPr>
              <w:t>больше», «меньш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только», «сколь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дактическая игра «Одень куко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«Маленькие и большие нож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ние: помоги куклам разде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ьё зимней одежды для групповых куко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знакомить с приемами сравнения двух предметов по высоте; учить понимать слова </w:t>
            </w:r>
            <w:r>
              <w:rPr>
                <w:iCs/>
                <w:sz w:val="22"/>
                <w:szCs w:val="22"/>
              </w:rPr>
              <w:t xml:space="preserve">высокий, низкий, выше, ниже; </w:t>
            </w:r>
            <w:r>
              <w:rPr>
                <w:sz w:val="22"/>
                <w:szCs w:val="22"/>
              </w:rPr>
              <w:t>совершенствовать навыки сравнения двух равных групп предметов способом приложения и пользоваться словами «</w:t>
            </w:r>
            <w:r>
              <w:rPr>
                <w:iCs/>
                <w:sz w:val="22"/>
                <w:szCs w:val="22"/>
              </w:rPr>
              <w:t>помногу», «поровну», «одинаково», «столько», «скольк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редлагает сравнить по росту друг с другом и с н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ие игры: «Башня для петушка», «Угости петуш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Пти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 и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знакомить с треугольником; учить различать и называть фигуру, пользовать словами « </w:t>
            </w:r>
            <w:r>
              <w:rPr>
                <w:iCs/>
                <w:sz w:val="22"/>
                <w:szCs w:val="22"/>
              </w:rPr>
              <w:t>шире», «уже», «одинаков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дактические игры «На что похож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ится- не кат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«Дождик и 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лоподвижная игра «Катаем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лоч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сравнении двух предметов по высоте, двух равных групп предметов способом наложения и при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воспитатель предлагает детям отправиться в ле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Большая и маленькая ело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ая игра «Собери ши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летик для пап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две неравные группы предметов способом наложения, обозначать результаты сравнения выражениями «больше», «меньше», «столько», «сколь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рассматривают картинки и открытки с тематикой праздника День защитника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Самолетик для пап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ые игры: «Самолеты», «Парашютис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ыплено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воспроизводить заданное количество предметов и звуков по образцу в пределах трех (без счета и называния числа); совершенствовать умение различать и называть знакомые геометрические фигуры: круг, квадрат, треуго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отгадывают загадку про цыпл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- аппликация «Цыплен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 - дидактическая игра «Летает- не лета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ая игра «Цып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ки для ма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знание способов сравнения двух предметов по длине, ширине, высоте; обозначая результаты соответствующими сло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дактическая игра «Открытка для мам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о- дидактические игры: «Собираем цветочки», «Допрыгни до цветоч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 занятия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выставка семейных поделок «Золотые руки наших ма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ечный магазин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чить различать определенное количество движений и называть их словами « </w:t>
            </w:r>
            <w:r>
              <w:rPr>
                <w:iCs/>
                <w:sz w:val="22"/>
                <w:szCs w:val="22"/>
              </w:rPr>
              <w:t xml:space="preserve">один», «много»; </w:t>
            </w:r>
            <w:r>
              <w:rPr>
                <w:sz w:val="22"/>
                <w:szCs w:val="22"/>
              </w:rPr>
              <w:t>совершенствовать умение составлять группу предметов из отдельных предметов и выделять один предмет из группы; развивать внимание и мыш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воспитатель читает письмо от продавца игрушек, который просит помощи у д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«Переползи по мости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 «Витрина магази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о-вечер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азличать и называть части суток: утро, день, вечер, ночь; развивать мыш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сюжетных картин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Что на картинке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- дидактическая игра «Солнышко и дожд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азличать и называть части суток: утро, день, вечер, н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делятся на две команды - «Солнышко», «Лу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актическая игра «Загад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ые игры: «Жучки», «День и ноч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дрюша и цыпле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два предмета по длине и обозначать результат сравнения словами «</w:t>
            </w:r>
            <w:r>
              <w:rPr>
                <w:iCs/>
                <w:sz w:val="22"/>
                <w:szCs w:val="22"/>
              </w:rPr>
              <w:t xml:space="preserve">длинный –короткий»,  « длиннее- короче»; </w:t>
            </w:r>
            <w:r>
              <w:rPr>
                <w:sz w:val="22"/>
                <w:szCs w:val="22"/>
              </w:rPr>
              <w:t xml:space="preserve">закреплять умение различать количество предметов, пользуясь при этом словами « </w:t>
            </w:r>
            <w:r>
              <w:rPr>
                <w:iCs/>
                <w:sz w:val="22"/>
                <w:szCs w:val="22"/>
              </w:rPr>
              <w:t>один», « много», «ма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встречает гостей – куклу Андрюшу и его цыпл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Заборчи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лоподвижная игра: «Спрячь цыпленка», «Вдоль заборч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ая игра «Цыпля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просы и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День смех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ик для лягуш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должить знакомить с треугольником; учить сравнивать его с квадра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отгадывают загадку про лягуш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ие игры: «Геометрические фигуры», «Чудесный меш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пликация «Домик для лягу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вижно- дидактические иг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ягушки и бабочки», «Два бассей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вижная игра «Ныря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ят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вершенствовать умения различать и называть геометрические фигуры: круг, квадрат, треугольник, куб; развивать внимание, мышление, память, вообра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отгадывание загадки про кош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аппликации кошечки из геометрических фигу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- дидактическая игра «Повторяем движения животны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ая игра «Клуб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 занятия: игра «Возьми фи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есяц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абли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умение различать количество звуков на слух (много и один); закреплять способы сравнения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рассматривание картинок с изображением кораблика, капитана на мос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о- дидактическая игра «Капитан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ая игра «Два корабли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у детей основные компоненты готовности к успешному математическому развитию: специальный, психологически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встречают гостя Незнайку, который предлагает им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 «Подбери правильн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 - дидактическая игра «Хлоп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н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кругом; учить отвечать на вопрос «Сколько?», определять совокупности словами «</w:t>
            </w:r>
            <w:r>
              <w:rPr>
                <w:iCs/>
                <w:sz w:val="22"/>
                <w:szCs w:val="22"/>
              </w:rPr>
              <w:t>один», «много», «ни одно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дети встречают гостью - гусеницу, рассматривают ее, отвечают на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 гусеницы из соленого те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- дидактическая игра «Не заден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вижно- дидактическая игра «Чудесный меш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Незнайко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у детей основные компоненты готовности к успешному математическому развитию: специальный, психологически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дети встречают гостя Незнайк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ая игра: Найди одинаковые картинк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о - дидактическая игра»Смотри и дела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 зан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 рождения доброй волшебниц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совершенствовать умение различать и называть геометрические фигуры. Развивать внимание, мышление, память, вообра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Подарок для фе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По взмаху па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ефлек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ой агитации в группе «Безопасность дет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 рождение доброй волшебниц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совершенствовать умение различать и называть геометрические фигуры. Развивать внимание, мышление, память, вообра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Через мост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Найди свой след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д. игра «День рожде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ак для Вас прошёл этот год?» (участие родителей, выяснение, важна была ли информация, новые мероприятия в пла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6"/>
        </w:numPr>
        <w:outlineLvl w:val="0"/>
        <w:rPr/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26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/>
        <w:t>Формирование элементарных математических представлений» (Приложение 8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бразовательная область – П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муникативная деятельность – (развитие реч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общеразвивающей направленности детей от 3 до 4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витие речи - одно из самых важнейших работы, которое обеспечивает своевременное психическое развитие ребенка четвертого   года жизни.</w:t>
      </w:r>
    </w:p>
    <w:p>
      <w:pPr>
        <w:pStyle w:val="Normal"/>
        <w:numPr>
          <w:ilvl w:val="0"/>
          <w:numId w:val="0"/>
        </w:numPr>
        <w:ind w:right="-45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дошкольниками четвертого года жизни планируется НОД по развитию речи. На педагогических мероприятиях продолжается работа по совершенствованию звуковой культуры речи, грамматической правильности речи.</w:t>
      </w:r>
    </w:p>
    <w:p>
      <w:pPr>
        <w:pStyle w:val="Normal"/>
        <w:ind w:right="-4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вивающая речевая среда: продолжать помогать детям общаться со знакомыми взрослыми и сверстниками посредством поручений.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словаря: на основе обогащения представлений о ближайшем окружении продолжать расширять и активизировать словарный запас детей.</w:t>
      </w:r>
    </w:p>
    <w:p>
      <w:pPr>
        <w:pStyle w:val="Normal"/>
        <w:ind w:right="-457" w:firstLine="284"/>
        <w:jc w:val="both"/>
        <w:rPr/>
      </w:pPr>
      <w:r>
        <w:rPr>
          <w:sz w:val="22"/>
          <w:szCs w:val="22"/>
        </w:rPr>
        <w:t>3. Звуковая культура речи: продолжать учить детей внятно произносить в словах гласные(а, у, и, о, э) и некоторые согласные звуки: п-б- т-к-г; ф-в; т-с-з- ц.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Грамматический строй речи: продолжать учить согласовывать прилагательные с существительными в роде, числе, падеже; употредлять существительные с предлогами (в, на, под, за, около).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Связная речь: развивать диалогическую форму речи. Обучать умению вести диалог с педагогом.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Д по развитию речи проводится 1 раз в  неделю, в первой половине дня, продолжительность 15 минут; 4 НОД в месяц, 36 -  в год.  Мониторинг  проводится 2 раза в год: вводный (октябрь), итоговый (апрель). НОД с малышами проводится по подгруппам (7-8 человек). </w:t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57"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right="-457" w:firstLine="284"/>
        <w:rPr>
          <w:b/>
          <w:b/>
        </w:rPr>
      </w:pPr>
      <w:r>
        <w:rPr>
          <w:b/>
        </w:rPr>
      </w:r>
    </w:p>
    <w:p>
      <w:pPr>
        <w:pStyle w:val="Normal"/>
        <w:ind w:right="-457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57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 - познание</w:t>
      </w:r>
    </w:p>
    <w:p>
      <w:pPr>
        <w:pStyle w:val="Normal"/>
        <w:jc w:val="center"/>
        <w:rPr/>
      </w:pPr>
      <w:r>
        <w:rPr>
          <w:b/>
        </w:rPr>
        <w:t>Коммуникативная деятельность – (развитие реч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6"/>
        <w:gridCol w:w="1521"/>
        <w:gridCol w:w="4063"/>
        <w:gridCol w:w="3820"/>
        <w:gridCol w:w="2126"/>
        <w:gridCol w:w="1843"/>
        <w:gridCol w:w="1401"/>
      </w:tblGrid>
      <w:tr>
        <w:trPr>
          <w:trHeight w:val="14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у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упражнять в чёткой артикуляции звука </w:t>
            </w:r>
            <w:r>
              <w:rPr>
                <w:bCs/>
                <w:sz w:val="22"/>
                <w:szCs w:val="22"/>
              </w:rPr>
              <w:t>[у]; отрабатывать полный выдох; побуждать произносить звук в разной тональности, с разной громкость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жнение «Скажи, как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то как кричит? Что звуч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. 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гадывание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Читаем всей семьёй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и [у], [а]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правильном произношении звуков (изолированных, в звукосочетаниях, в словах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отрывка из стихотворения «Веселое путешествие от А до 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ение больших и маленьких мя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«Где мы были, мы не скажем, а что делали, покажем» (мини-газеты про лет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иллюстрации к русской народной сказке «Колобок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иучить внимательно рассматривать рисунки в книгах, объясняя содержание иллюстраций;  развивать диалогическую реч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иллюстраций к сказке 2.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казывание сказки по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народов ханты и ман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исунков на тему: «Моя любимая сказ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тр.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иллюстраций к сказке «Гуси-лебеди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ассматривать сюжетные картинки, отвечать на вопросы, делать простейшие выводы, высказывать предложе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Подбери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о сказке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ая игра «Гуси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 наш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1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Меб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иллюстраций к русской народной сказке «Три медведя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согласовании притяжательных местоимений с существительными и прилагательными; помочь понять сюжет картины, охарактеризовать взаимоотношения между персонажам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ссматривание иллюстраций к сказке «Три медвед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вопросам при рассматриван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Пос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Методика обучения пересказ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[и]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ять в четком и правильном произношении звука [и]  (изолированно, в слогах, словах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ющие игры «Покажи и назови», «Лоша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гадывание загадок: дети находят отгадки на картинках: (ива, иголка, ирис, иша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рошо и что такое плох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диалогическую речь; грамматически правильно отражать в речи свои впечат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ллюстраций на тему «Что такое хорошо и что такое плох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ых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Будем знакомы!» с рассказом о сем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2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о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: отрабатывать чёткое произношение</w:t>
            </w:r>
            <w:r>
              <w:rPr>
                <w:bCs/>
                <w:sz w:val="22"/>
                <w:szCs w:val="22"/>
              </w:rPr>
              <w:t xml:space="preserve"> звук [о]; развивать интерес к речевым игра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Угадай, чего не хват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анцевальная игра «Волшебные пла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Чудесный  мешочек». Этюд-драматизация «Пт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умении употреблять существительные, обозначающие детёнышей, животных, правильно и чётко проговаривать сл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. игра «Чудесный меш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тюд-драматизация «Пт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вуковая культура речи младшего дошколь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картины «Коза и козлята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ассматривать картину, отвечать на вопросы воспитателя; упражнять в умении вести диалог, употреблять существительные, обозначающие детенышей животных, правильно и четко проговаривать слова со звуками [к] и [т]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 картинки «Коза с козля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а «Кот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запомнить стихотворение; выразительно читать 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а «Кот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тё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ак воспитывать бережное отношение к животны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2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Эхо», «Чудесный меш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пражнять в произношении слов со звуком </w:t>
            </w:r>
            <w:r>
              <w:rPr>
                <w:bCs/>
                <w:sz w:val="22"/>
                <w:szCs w:val="22"/>
              </w:rPr>
              <w:t>[э], в определении качеств предметов на ощуп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. игры: «Эхо», «Чудесный меш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ение кубика и ша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ни «Пиро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пражнять в отчётливом и правильном звукопроизношении; побуждать вступать в диалог в игровой ситу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о-ролевая игра «Ярма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льно-ритмическое упражнение «Колпа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с. 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различении слов, похожих по звучанию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: проговаривание русской народной потешки «Кот на печку пошел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на дифференциацию парных (по звучанию)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гадывание загадок (про замок, мышку, коз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 Босева «Тр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о стихотворением; оживить в памяти детей их собственные впечатления от катания на санках; формировать диалогическую речь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Т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 по содержанию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1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и: [м], [м’]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четком произношении звуков в словах, фразовой речи; способствовать воспитанию выразительной речи; учить вставлять слова по смысл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Повтори за м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Вставь словеч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Мама печёт пи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заучиванию стихотворений к новогоднему утренн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правильном произношении звуков (в звукосочетаниях, словах, фразах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гра «Повтори за мн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Автомоби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южетно-ролевая игра «Магаз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доровье детей, индивидуальных способах профилактики и л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1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овая культура речи: звуки: [б], [д]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четком произношении звуков [б], [д] в словах; развивать умение заучивать стихотворения; отрабатывать выразительность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картинки с изображением бы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ушание песни « Ой бычок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пражнение в произношении звуков </w:t>
            </w:r>
            <w:r>
              <w:rPr>
                <w:bCs/>
                <w:sz w:val="22"/>
                <w:szCs w:val="22"/>
              </w:rPr>
              <w:t>[б], [д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1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т]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произношение звука [т] в словах и фразовой речи; учить отчетливо произносить звукоподражание со звуком [т]; упражнять в произношении звукоподражаний с разной скоростью и громкость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оваривание потешки «Большие ног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ение на звукопроиз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ети имитируют звуки часов, молот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Лото» с парными карти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отовыставки «Зимой гуляем, наблюдаем, трудимся, играем!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1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к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чить отчётливо произносить слова и звукоподражания со звуком [к]; закреплять произношение звука [к] в словах и фразовой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Назови как можно больше предм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.- ритмическая  игра «З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,с. 1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п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тренировать  отчётливо и изолированно произносить звук [п] и звукоподражательные слова с этим звук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ы с Петру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тюд-драматизация «Птички по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1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с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трабатывать чёткое произношение звука [с]; упражнять в умении вести диалог; закреплять представление о знакомых предмета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веденского «Песня машини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ф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тренировать  отчётливо и изолированно произносить звук [ф] и звукоподражательные слова с этим звук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Чего не хва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лушание «Песенки про па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!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я И. Косякова «Всё 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познакомить с новым стихотворением; совершенствовать диалогическую реч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Всё 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Закончи предл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тогазеты «Мамочка любимая моя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1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учивание стихотвор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ерестова «Пет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помочь запомнить стихотворение; учить выразительно рассказывать стихи наизу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Пет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инсценировка «У матрешки новоселье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диалогическую реч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воспитатель предлагает детям поучаствовать в новоселье, рассказать матрешке о меб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с матрешкой: дети отвечают на вопросы матрешки, описывая каждый предмет меб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песни и танца с матреш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троящимся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 с рассказом «Играем дома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з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упражнять в произношении звука[з]; учить видеть и выделять красивые предметы и явления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гадывание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 заклички солн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ц]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чить изменять темп речи; отрабатывать чёткое произношение звука [ц], параллельно упражняя в интонационно правильном воспроизведении звукоподража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д. игра «Кто с кем стоит рядо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Неваля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И. Белоусова «Весенняя гостья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енки про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2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ч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чить отчётливо произносить слова и звукоподражания со звуком [ч]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ая игра «Чебурашка в гост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2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сюжетных картинок. Игра «Зоопарк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ассматривать сюжетную картинку, конкретизировать действия и взаимоотношения персонажей; отрабатывать правильное и отчетливое произношение слов и звука [в]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воспитатель задает вопросы о том, какое сейчас время года? (вес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ок с изображением весенней 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Что изменилось?». Сравнение сюжетных картинок с изображением зимы и ве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иродой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трабатывать чёткое произношение слов; упражнять в умении вести диало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с сундуч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Цыпл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с], [с’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трабатывать чёткое произношение звуков [с], [с’]; упражнять в умении вести диалог, учить обсуждать содержание стихотвор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на звукопроизно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и обсуждение стихотворения «Солнц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Можно ездить или н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с], [с’], [з], [з’], [ц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: упражнять в правильном произношении звуков [с], [с’], [з], [з’], [ц] в слова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го не стал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гулка в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культура речи: звук [ш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пражнять в правильном произношении звука [ш] в слова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Отгадай и позо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е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гутина «Ер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по содержанию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сматривать сюжетную картинку и рассказывать о том, что на ней изображе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еру «Цы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картинке «Дети кормят курицу с цыпля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ой агитации в группе  «Как организовать летний отдых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с. 23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/>
        <w:ind w:left="720" w:right="63" w:hanging="360"/>
        <w:jc w:val="both"/>
        <w:rPr>
          <w:b/>
          <w:b/>
        </w:rPr>
      </w:pPr>
      <w:r>
        <w:rPr>
          <w:bCs/>
        </w:rPr>
        <w:t>Диагностическая карта «</w:t>
      </w:r>
      <w:r>
        <w:rPr/>
        <w:t>Развитие компонентов устной речи, практическое овладение нормами речи» (Приложение 9)</w:t>
      </w:r>
    </w:p>
    <w:p>
      <w:pPr>
        <w:pStyle w:val="Normal"/>
        <w:shd w:fill="FFFFFF" w:val="clear"/>
        <w:spacing w:lineRule="exact" w:line="288"/>
        <w:ind w:left="720" w:righ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разовательная область – Художественная литератур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Коммуникативная деятельность – чтение художественной литератур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right="-17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56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 с </w:t>
      </w:r>
      <w:r>
        <w:rPr>
          <w:sz w:val="22"/>
          <w:szCs w:val="22"/>
        </w:rPr>
        <w:t xml:space="preserve">« </w:t>
      </w:r>
      <w:r>
        <w:rPr>
          <w:rFonts w:cs="Times New Roman CYR" w:ascii="Times New Roman CYR" w:hAnsi="Times New Roman CYR"/>
          <w:sz w:val="22"/>
          <w:szCs w:val="22"/>
        </w:rPr>
        <w:t>Программой воспитания и обучения в детском саду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в группе общеразвивающей направленности детей от 3-4 лет на ознакомление с художественной литературой отводится  2 НОД в месяц, 18 НОД   в год. В планировании представлена   НОД: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ознакомлению с художественной  литературой (чтение детям русских народных сказок, стихотворений, упражнение в драматизации, заучивание наизусть.);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рассматривание сюжетных картин; эти занятия включают дидактические игры и упражнения, рассматривание книжных иллюстраций, игры – инсценировки.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С детьми 3-4 лет проводятся также комбинированные  НОД, состоящие из двух самостоятельных частей. Допустимы самые разные варианты комбинирования: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чтение произведения художественной литературы и отработка умения вести диалог;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 xml:space="preserve">чтение (заучивание стихотворения) и совершенствование грамматической правильности речи; 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рассматривание сюжетной картины и игры (упражнения) на обогащение и активацию словаря;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 xml:space="preserve">дидактическая игра на формирование звукопроизношения и игры (упражнения) на совершенствование грамматического строя речи и т. д. Читать детям художественные произведения следует ежедневно. С рядом произведений дети знакомятся на  НОД, с другими -в процессе игр, в бытовых ситуациях </w:t>
      </w:r>
    </w:p>
    <w:p>
      <w:pPr>
        <w:pStyle w:val="Normal"/>
        <w:autoSpaceDE w:val="false"/>
        <w:ind w:right="-456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Цель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>Знакомить детей с художественной литературой как искусством и средством развития интеллекта, речи, позитивного отношения к миру, любви и интереса к книге. Формирование правильного звукопроизношения; создание условий для использования детьми в устной речи распространенных предложений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образовательной области «Чтение художественной литературы» направлено на </w:t>
      </w:r>
      <w:r>
        <w:rPr>
          <w:bCs/>
          <w:color w:val="000000"/>
          <w:sz w:val="22"/>
          <w:szCs w:val="22"/>
        </w:rPr>
        <w:t>дос</w:t>
      </w:r>
      <w:r>
        <w:rPr>
          <w:color w:val="000000"/>
          <w:sz w:val="22"/>
          <w:szCs w:val="22"/>
        </w:rPr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межуточные результаты освоения данной программы формулируются в соответствии с ФГТ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четырехлетнему возрасту при успешном освоении программы достигается следующий </w:t>
      </w:r>
      <w:r>
        <w:rPr>
          <w:bCs/>
          <w:color w:val="000000"/>
          <w:sz w:val="22"/>
          <w:szCs w:val="22"/>
        </w:rPr>
        <w:t>уровень развития интегративных качест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бенка: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b/>
          <w:bCs/>
          <w:color w:val="000000"/>
          <w:sz w:val="22"/>
          <w:szCs w:val="22"/>
        </w:rPr>
        <w:t xml:space="preserve">интегративное качество «Любознательный, активный»: </w:t>
      </w:r>
      <w:r>
        <w:rPr>
          <w:color w:val="000000"/>
          <w:sz w:val="22"/>
          <w:szCs w:val="22"/>
        </w:rPr>
        <w:t>проявляет интерес к информации, которую получает в процессе общения, устойчивый интерес к различным видам детской  деятельности, любознательность, интерес к исследовательской деятельности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интегративное качество «Эмоционально отзывчивый»: </w:t>
      </w:r>
      <w:r>
        <w:rPr>
          <w:color w:val="000000"/>
          <w:sz w:val="22"/>
          <w:szCs w:val="22"/>
        </w:rPr>
        <w:t>эмоционально откликается на переживания близких взрослых, детей, персонажей сказок и историй; понимает и употребляет в сво</w:t>
        <w:softHyphen/>
        <w:t>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интегративное качество «Овладевший средствами общения и способами взаимодейст</w:t>
        <w:softHyphen/>
        <w:t>вия со взрослыми и сверстниками»: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являет умение объединяться с детьми для совместных игр, согласовывать тему игры, | распределять роли, поступать в соответствии с правилами и общим замыслом; умеет подбирать предметы и атрибуты для сюжетно-ролевых игр, считаться с интересами товарищей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ечь при взаимодействии со сверстниками носит преимущественно ситуативный характер; содержание общения со взрослым выходит за пределы конкретной ситуации, речь при общении со взрослым становится вне ситуативной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театрализованных играх умеет интонационно выделять речь тех или иных персонажей;</w:t>
      </w:r>
    </w:p>
    <w:p>
      <w:pPr>
        <w:pStyle w:val="Normal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лает попытки решать спорные вопросы и улаживать конфликты с помощью речи (убеж</w:t>
        <w:softHyphen/>
        <w:t>дает, доказывает, объясняет);</w:t>
      </w:r>
    </w:p>
    <w:p>
      <w:pPr>
        <w:pStyle w:val="Normal"/>
        <w:ind w:right="-456"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ожет проявить инициативу в оказании помощи товарищам, взрослым; во взаимоотношениями со сверстниками проявляет избирательность, которая выражается в предпочтении одних другим, появляются постоянные партнеры по играм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интегративное качество «Способный решать интеллектуальные и личностные задачи (проблемы), адекватные возрасту»: </w:t>
      </w:r>
      <w:r>
        <w:rPr>
          <w:color w:val="000000"/>
          <w:sz w:val="22"/>
          <w:szCs w:val="22"/>
        </w:rPr>
        <w:t>проявляет инициативу и самостоятельность в организации знакомых игр с небольшой группой детей, в выборе роли, сюжета, средств перевоплощения в те</w:t>
        <w:softHyphen/>
        <w:t>атрализованных играх, способен самостоятельно придумать небольшую сказку на заданную тему; умеет самостоятельно находить интересное для себя занятие;</w:t>
      </w:r>
    </w:p>
    <w:p>
      <w:pPr>
        <w:pStyle w:val="Normal"/>
        <w:shd w:fill="FFFFFF" w:val="clear"/>
        <w:autoSpaceDE w:val="false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интегративное качество «Овладевший универсальными предпосылками учебной дея</w:t>
        <w:softHyphen/>
        <w:t xml:space="preserve">тельности»: </w:t>
      </w:r>
      <w:r>
        <w:rPr>
          <w:color w:val="000000"/>
          <w:sz w:val="22"/>
          <w:szCs w:val="22"/>
        </w:rPr>
        <w:t>выполняет индивидуальные и коллективные поручения, проявляет предпосылки от</w:t>
        <w:softHyphen/>
        <w:t>ветственного отношения к порученному заданию, стремится выполнить его хорошо, способен</w:t>
      </w:r>
      <w:r>
        <w:rPr>
          <w:sz w:val="22"/>
          <w:szCs w:val="22"/>
        </w:rPr>
        <w:t xml:space="preserve"> уд</w:t>
      </w:r>
      <w:r>
        <w:rPr>
          <w:color w:val="000000"/>
          <w:sz w:val="22"/>
          <w:szCs w:val="22"/>
        </w:rPr>
        <w:t>ерживать в памяти при выполнении каких-либо действий несложное условие, учиться правильно называть строительные детали и их цвета; может описать предмет, картину, составить рассказ по картинке, пересказать наиболее выразительный и динамичный отрывок из сказки; способен сосредоточенно действовать в течение 15-20 минут;</w:t>
      </w:r>
    </w:p>
    <w:p>
      <w:pPr>
        <w:pStyle w:val="Normal"/>
        <w:ind w:right="-456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b/>
          <w:bCs/>
          <w:color w:val="000000"/>
          <w:sz w:val="22"/>
          <w:szCs w:val="22"/>
        </w:rPr>
        <w:t xml:space="preserve">интегративное качество «Овладевший необходимыми умениями и навыками»: </w:t>
      </w:r>
      <w:r>
        <w:rPr>
          <w:color w:val="000000"/>
          <w:sz w:val="22"/>
          <w:szCs w:val="22"/>
        </w:rPr>
        <w:t xml:space="preserve">у </w:t>
      </w:r>
      <w:r>
        <w:rPr>
          <w:bCs/>
          <w:color w:val="000000"/>
          <w:sz w:val="22"/>
          <w:szCs w:val="22"/>
        </w:rPr>
        <w:t>ребё</w:t>
      </w:r>
      <w:r>
        <w:rPr>
          <w:color w:val="000000"/>
          <w:sz w:val="22"/>
          <w:szCs w:val="22"/>
        </w:rPr>
        <w:t>нка сформированы умения и навыки, необходимые для осуществления различных видов дет</w:t>
        <w:softHyphen/>
        <w:t>ой деятельности.</w:t>
      </w:r>
    </w:p>
    <w:p>
      <w:pPr>
        <w:pStyle w:val="Normal"/>
        <w:autoSpaceDE w:val="false"/>
        <w:ind w:right="-456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Д проводится 1 раз в две недели, продолжительность 15 минут. Проводятся 2 раза в месяц.</w:t>
      </w:r>
    </w:p>
    <w:p>
      <w:pPr>
        <w:pStyle w:val="Normal"/>
        <w:autoSpaceDE w:val="false"/>
        <w:ind w:right="-456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ерерыв между  НОД 10 минут.  Мониторинг 2 раза в год, в октябре, апреле.</w:t>
      </w:r>
    </w:p>
    <w:p>
      <w:pPr>
        <w:pStyle w:val="Normal"/>
        <w:autoSpaceDE w:val="false"/>
        <w:ind w:right="-456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5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Основные требования к уровню подготовки по разделу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Чтение  художественной литературы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Коммуникация</w:t>
      </w:r>
      <w:r>
        <w:rPr>
          <w:b/>
          <w:bCs/>
        </w:rPr>
        <w:t>»</w:t>
      </w:r>
    </w:p>
    <w:p>
      <w:pPr>
        <w:pStyle w:val="Normal"/>
        <w:autoSpaceDE w:val="false"/>
        <w:ind w:right="-45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Коммуникативная   деятельность)</w:t>
      </w:r>
    </w:p>
    <w:p>
      <w:pPr>
        <w:pStyle w:val="Normal"/>
        <w:autoSpaceDE w:val="false"/>
        <w:ind w:right="-456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ind w:right="-4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Высокий уровень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>охотно пересказывает знакомые сказки и рассказы при помощи взрослого. Инициативен и активен в общении. Ребенок пользуется в общении простыми и сложными предложениями. Слышит и интонационно выделяет звук в слове с помощью взрослого. Ребенок легко включается в процессе восприятия, выслушивает произведение до конца с удовольствием возвращается к прочитанному. Охотно вступает в обсуждение произведения, отвечает на вопросы по содержанию.</w:t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Средний уровень</w:t>
      </w:r>
      <w:r>
        <w:rPr>
          <w:rFonts w:cs="Times New Roman CYR" w:ascii="Times New Roman CYR" w:hAnsi="Times New Roman CYR"/>
          <w:b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пересказывает рассказы и сказки по вопросам, фрагментарно. В общение со взрослыми и со сверстниками вступает, но общение затруднено недостаточной развитостью  речевых форм. Начинает пользоваться речевым дыханием, пользуется средним темпом речи, с помощью воспитателя произносить односложные трехсложные слова. Ребенок включается в процессе восприятия, но не всегда умеет выслушать произведение до конца. В редких случаях просит повторить прочитанное. Отвечает на вопросы только после личного обращения к нему взрослого. Устанавливает простейшие связи в содержании. Проявляет активное эмоциональное отношение только в отдельных случаях.                                                                 </w:t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Низкий уровень</w:t>
      </w:r>
      <w:r>
        <w:rPr>
          <w:rFonts w:cs="Times New Roman CYR" w:ascii="Times New Roman CYR" w:hAnsi="Times New Roman CYR"/>
          <w:b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456" w:firstLine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лабые умения диалогической речи: не всегда отвечает на вопросы, неохотно сообщает о впечатления, не всегда может договориться о совместной игре. От пересказа  отказывается. Ребенок понимает речь, но словарь не достаточно богат. Слабо осваивает и использует в разговорной практике слова, связанные с этикой общения культурой поведения, бытовой и игровой практикой. Затрудняется в  оформлении предложений, помогает себе жестами, словами- заместителями. Есть нарушения в произношении. В общение  по своей инициативе не вступает. Не владеет формами вежливого речевого общения. Ребенок при слушании, чтения и рассказывания нередко отвлекается. Не просит повторить прочитанное. Отказывается от  разговора по содержанию, исполнению, исполнения стихов, сказок, участие в играх. Не проявляет выраженного эмоционального отношения к прочитанном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-456" w:firstLine="426"/>
        <w:jc w:val="center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разовательная область – Художественная литература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Коммуникативная деятельность – чтение художественной литератур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3994"/>
        <w:gridCol w:w="3828"/>
        <w:gridCol w:w="1842"/>
        <w:gridCol w:w="1843"/>
        <w:gridCol w:w="1471"/>
      </w:tblGrid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435" w:firstLine="25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цел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разовательных  област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я Саши Черного «Приставалка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звать у детей симпатию к сверстникам с помощью рассказа воспитателя; помочь малышам поверить в то, что каждый из них- замечательный ребенок и взрослые их любя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стихотворения С.Черного «Приставал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по содержанию стихотв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нение русской народной колыбельной песни «Баю-баюшки-баю…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ружб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Здравствуй, детский сад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с.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Растения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усской народной сказки «Колобок» в обр. К.Уш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о сказкой «Колобок»; учить слушать художественное произведение, отвечать на вопросы по его содержанию, рассматривать иллюстрации; развивать слуховое восприятие, вним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русской народной сказки Колобок» в обр. К.Ушинск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по вопрос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иллюстраций к сказ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овое упражнение» Ладуш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емьи (анализ семей по социальным групп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с.31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ь Деревь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й А.Плещеева «Осень наступила», А.Блока «Зайчик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иобщать к поэзии, развивать поэтический слух; вызвать к сочувствие к герою стихотворения; помочь запомнить стихотворе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стихотворений А.Плещеева «Осень наступила», А.Блока «Зайч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 по содержанию стихотворений, повторное чтение воспитате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ни «Осен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енним пейзажем в нашей мес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 «Осень в гости к нам пришла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с.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ень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усской  сказки «Гуси-Лебеди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й народной сказкой «Гуси-Лебеди»; вызвать желание послушать еще раз, поиграть в сказку; способствовать воспитанию послушания; учить отвечать на вопросы по содержанию сказ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. момент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казки «Гуси - лебед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нение музыкально-ритмических движений под музыку Т.Ломовой «Погуляем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тица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ого творчества «В гостях у сказки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с.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«Сестрица Алёнушка  и братец Иванушка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овести до сознания детей замысел сказки: любовь и преданность помогает преодолеть любые испытания; помочь и оценке персонажей; воспитывать у детей добрые чувства к близким людям и чувство сострадания к тем, кто попадает в беду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русской народной сказки «Сестра Аленушка и братец Ивануш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вопрос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сматривание иллюстраций к сказ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полнение ритмических  движений под музы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хантыйскими сказк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с детьми и родителями «Вместе – дружная семья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с.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е народные песенки - потешки: «Кисонька-мурысенька», «Пошел котик на Торжок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>познакомить детей с русскими народными песенками- потешками, помочь им понять содержание потешек, вызвать соответствующее эмоциональное отношение к героям; воспитывать умение слушать потешки, воспроизводить слова из текста, интонацию (ласковая интонация в обращениях к кисоньке и укоризненная в словах «Не ешь одна!»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 русских народных песенок- потешек: «Кисонька- мурысонька», «Пошел котик на торж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сценирование детьми песенки – потеш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льная игра «Поиграем в колпачок и палочку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шкой на прогул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питомцы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с.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усской народной сказки «Лиса и волк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русской народной сказкой «Лиса и волк»; с образами лисы и вол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русской народной сказки «Лиса и волк», рассматривая иллюстр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каз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музыкально - ритмических движений с листочками под музы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иких животны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изготовлению книжки «Моя сказка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с. 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усской народной сказки «Снегурушка и лиса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русской народной сказкой «Снегурушка и лиса», с образом лисы (из других сказок); формировать навыки пения; учить слушать художественное произведение, отвечать на вопрос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русской народной сказки, обсуж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нение песни о зим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негурки на прогул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  поделок «Волшебная мастерская Деда Мороз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 с.1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потешки «Как по снегу, по ме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потешкой; учить понимать её смысл; запоминать слова потеш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У Кати в гостя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и заучива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Саноч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негом на прогул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Движение – это жизнь!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 с.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одежде людей и труде их в природе.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учивание стихотворен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Саконской «Где мой пальчи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эмоционально воспринимать стихи; понимать содержание текста; побуждать выражать свои впечатлен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сезонных изменениях в природе, в одежде люд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 и заучива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Вареж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дежде хантов и манс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зета со стихами «Зимняя прогулка в детском саду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 с. 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учивание стихотворения Е. Ильиной «Наша ё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запоминать стихотворение; читать громко с естественной интонацие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растениях нашего кр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и заучива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ние песенки о ёлочк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астения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льбома с участием родителей «Стихи, потешки – помощники в воспитании детей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 с. 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я С. Я. Маршака «Фев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онимать содержание стихотворения; отвечать на вопросы строчками из стихотворения; воспитывать интерес к военным людя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азднике защитников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Самолё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ние песенки «Солдат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зета «Самый лучший папа мой!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рассказа Г. Скребицкого «Весна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рассказом; учить следить за развитием действия, понимать содержание; отвечать на вопросы по 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растениях наше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Чтение рассказа Г. Скребицкого «Весна в лес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еседа по содержанию расск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Птички в лесу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астения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учивание стихотворения А.Л. Барто «Кораб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запоминать стихотворение; читать громко с естественной интонацией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и заучива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рассказа В. Сутеева «Корабл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Корабли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ека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Бережём здоровье детей вместе!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есяц воды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й М. Борисова «Песенка капели»,  З. Александровой «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о стихотворением; учить понимать его содержание; отвечать на вопросы по 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й «Капел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капел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по содержанию стихотвор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Солнышк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апелью на прогул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ы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творения Е. Серовой «Одуван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о стихотворением; учить понимать его содержание; отвечать на вопросы по содержанию; активизировать словарь детей; учить понимать обобщающее слово - цве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ервоцве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, бесед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Цвет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ервоцветах наше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за круглым столом «Какие сказки читать детям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езопасность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ение русской народной сказки «Маша и медведь»»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>Познакомить с русской народной сказкой «Маша и медведь»; помочь детям понять скрытый замысел девочки Машеньки  (как она хитростью побудила медведя отнести ее к бабушке с дедушкой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 : воспитатель предлагает послушать сказ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русской народной сказки «Маша и медвед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иллюстраций к произве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о содержании сказки по вопрос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ушание детьми музыки разного характе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изображением медвед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Не оставляйте детей одних!»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с.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outlineLvl w:val="0"/>
        <w:rPr>
          <w:bCs/>
        </w:rPr>
      </w:pPr>
      <w:r>
        <w:rPr>
          <w:bCs/>
        </w:rPr>
        <w:t>Затулина Г.Я. Конспекты комплексных занятий по развитию речи (вторая младшая группа). Учебное пособие – М., Центр педагогического образования, 2009. – 144 с.</w:t>
      </w:r>
    </w:p>
    <w:p>
      <w:pPr>
        <w:pStyle w:val="Normal"/>
        <w:numPr>
          <w:ilvl w:val="0"/>
          <w:numId w:val="35"/>
        </w:numPr>
        <w:outlineLvl w:val="0"/>
        <w:rPr/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35"/>
        </w:numPr>
        <w:outlineLvl w:val="0"/>
        <w:rPr>
          <w:bCs/>
        </w:rPr>
      </w:pPr>
      <w:r>
        <w:rPr>
          <w:bCs/>
        </w:rPr>
        <w:t>Ушакова О.С., Гавриш Н.В. Знакомим дошкольников с литературой. – М.: ТЦ Сфера, 2005. – 224 с.</w:t>
      </w:r>
    </w:p>
    <w:p>
      <w:pPr>
        <w:pStyle w:val="Normal"/>
        <w:numPr>
          <w:ilvl w:val="0"/>
          <w:numId w:val="35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/>
        <w:t>Формирование интереса и потребности в чтении» (Приложение 1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</w:rPr>
      </w:pPr>
      <w:r>
        <w:rPr>
          <w:b/>
        </w:rPr>
        <w:t>Перспективное планирование работы с детьми 3-4 лет по   образователь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– Художественное творчест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дуктивная деятельность – (рис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ind w:left="-426" w:right="-456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удожественная деятельность 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(в рисунке), который отличается оригинальностью, вариативностью, гибкостью, подвижностью. Эти показатели относятся как конечному продукту, так и к характеру процесса деятельности.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Д  (рисование) проводятся один раз в неделю (4  НОД  в месяц, 36 в год). Продолжительность 1 НОД  не должна превышать 15 минут.  Мониторинг проводится 2 раза: в октябре и  в апреле.  </w:t>
      </w:r>
    </w:p>
    <w:p>
      <w:pPr>
        <w:pStyle w:val="Normal"/>
        <w:autoSpaceDE w:val="false"/>
        <w:ind w:left="-426" w:right="-456" w:firstLine="142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Развитие у ребенка воображения, эстетических чувств, эстетического отношения к окружению окружающей действительности; приобщение к искусству, как эстетического средства формирования и развития личности ребенка.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вать эстетическое восприятие; обращать внимание детей на красоту окружающих предметов, объектов природы (растения, животные)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чить передавать в рисунках красоту окружающих предметов и природы. 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должать учить правильно,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знание  цветов (красный, синий, зеленый, белый, черный), различать их. Познакомить с оттенками (розовый, голубой, серый). Подводить детей к подбору цвета к изображаемому предмету.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ать к декоративной  деятельности : учить украшать  дымковскими узорами силуэты игрушек, вырезанных воспитателем , и разных предметов. 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чить ритмичному нанесению линий, штрихов, пятен, мазков.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ь создавать изображения простых предметов, рисовать прямые линии (короткие, длинные) в разных направлениях, перекрашивать их. Подводить детей к изображению предметов разной формы (округлая, прямоугольная) и предметов, состоящих из  комбинации разных форм и линий. </w:t>
      </w:r>
    </w:p>
    <w:p>
      <w:pPr>
        <w:pStyle w:val="Normal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чить создавать несложные сюжетные композиции, повторяя изображение одного предмета или изображая разнообразные предметы, насекомых.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-426" w:right="-456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ображает отдельные предметы, простые по композиции и незамысловатые по содержа</w:t>
        <w:softHyphen/>
        <w:t>нию сюжеты;</w:t>
      </w:r>
    </w:p>
    <w:p>
      <w:pPr>
        <w:pStyle w:val="Normal"/>
        <w:shd w:fill="FFFFFF" w:val="clear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бирает цвета, соответствующие изображаемым предметам;</w:t>
      </w:r>
    </w:p>
    <w:p>
      <w:pPr>
        <w:pStyle w:val="Normal"/>
        <w:shd w:fill="FFFFFF" w:val="clear"/>
        <w:autoSpaceDE w:val="false"/>
        <w:ind w:left="-426" w:right="-456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авильно пользуется карандашами, фломастерами, кистью и красками.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right="-456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right="-456" w:firstLine="142"/>
        <w:jc w:val="center"/>
        <w:rPr>
          <w:b/>
          <w:b/>
          <w:bCs/>
        </w:rPr>
      </w:pPr>
      <w:r>
        <w:rPr>
          <w:b/>
          <w:bCs/>
        </w:rPr>
        <w:t>Основные требования к уровню подготовки по разделу художественное творчество</w:t>
      </w:r>
    </w:p>
    <w:p>
      <w:pPr>
        <w:pStyle w:val="Normal"/>
        <w:autoSpaceDE w:val="false"/>
        <w:ind w:left="-426" w:right="-456" w:firstLine="142"/>
        <w:jc w:val="center"/>
        <w:rPr/>
      </w:pPr>
      <w:r>
        <w:rPr>
          <w:b/>
          <w:bCs/>
        </w:rPr>
        <w:t>Продуктивная деятельность  (Рисование)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iCs/>
          <w:sz w:val="22"/>
          <w:szCs w:val="22"/>
        </w:rPr>
        <w:t xml:space="preserve">Высокий уровень: </w:t>
      </w:r>
      <w:r>
        <w:rPr>
          <w:bCs/>
          <w:iCs/>
          <w:sz w:val="22"/>
          <w:szCs w:val="22"/>
        </w:rPr>
        <w:t>р</w:t>
      </w:r>
      <w:r>
        <w:rPr>
          <w:sz w:val="22"/>
          <w:szCs w:val="22"/>
        </w:rPr>
        <w:t xml:space="preserve">ебенок активно интересуется проявлениями эстетического в быту,  явлениях природы, произведениях искусства. Эмоционально откликается на них, радуется красивому. Видит некоторые средства выразительности (яркость и нарядность цвета, некоторые его оттенки), чувствует эмоциональную выразительность формы, линии. Знает виды искусства, их назначение. В рисунках передает некоторые сходства  с реальным объектом, обогащая образ выразительными деталями, цветом, расположением. Умеет создавать яркий, нарядный узор при помощи ритма и чередования декоративных элементов в рисунке. Умеет пользоваться карандашом, фломастером, кистью и красками.                              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</w:p>
    <w:p>
      <w:pPr>
        <w:pStyle w:val="Normal"/>
        <w:autoSpaceDE w:val="false"/>
        <w:ind w:left="-426" w:right="-456" w:firstLine="142"/>
        <w:jc w:val="both"/>
        <w:rPr/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Средний уровен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у ребенка есть интерес к восприятию эстетического в окружающем, радость от встреч с прекрасным,  отзывчивость на настроение, выраженное в произведениях искусства, бережное отношение к прекрасному.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Низкий уровень: </w:t>
      </w:r>
      <w:r>
        <w:rPr>
          <w:sz w:val="22"/>
          <w:szCs w:val="22"/>
        </w:rPr>
        <w:t>интерес к восприятию эстетических особенностей предметов неустойчив, слабо выражен. Эмоциональный отклик возникает только при активном побуждении взрослого. Ребенок видит общие признаки предметов, их некоторые характерные особенности, узнает и радуется знакомым образам в рисунке. Ребенок рисует при активной помощи взрослого. Знает основные изобразительные материалы, их свойства, но умение пользование ими освоено недостаточно.</w:t>
      </w:r>
    </w:p>
    <w:p>
      <w:pPr>
        <w:pStyle w:val="Normal"/>
        <w:autoSpaceDE w:val="false"/>
        <w:ind w:left="-426" w:right="-456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разовательная область -- Художественное творчество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одуктивная деятельность - Рис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560"/>
        <w:gridCol w:w="3974"/>
        <w:gridCol w:w="3827"/>
        <w:gridCol w:w="2410"/>
        <w:gridCol w:w="1851"/>
        <w:gridCol w:w="1417"/>
      </w:tblGrid>
      <w:tr>
        <w:trPr>
          <w:trHeight w:val="12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шка и свё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и закрашивать округлые формы; закреплять умение набирать краску на ки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ово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б овощ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Собери картин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огор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Витамины на гряд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прячутся в тр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равильно держать карандаш; рисовать короткие штрихи, располагая их по всей поверхности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Путешествие в ле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Спрячь грибочки» (рисование тра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по территории Д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неживой приро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дож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карандашами короткие линии; правильно держать каранд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Зай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дожд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ождё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Живём по режи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ып-цып-цып, мои цыплят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азмазывать краску рукой, дорисовывать карандашом или фломастером детали;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фантазию и воображение при помощи клякс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гадывание загадки про цыпля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с упражнений: «Вот бегут цыплятки», « Курочка крыльями маш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ование цыпля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 «У нашей пестрой квочки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2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мире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ают наши ноженьки по узенькой дороженьк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учить ритмично наносить мазки кистью по горизонтали листа, располагать изображения с содержанием действия, замечать характер наносимых сле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упражнений: «Топали наши ножки в новых сапожках», «Переступаем каме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ование сле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ажность пальчиковы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2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зай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крашать предмет прямоугольной формы, чередуя круги и линии; пользоваться красками двух ц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Заинь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ков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Домашняя утварь северных народо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ивитию КГН за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ые воздушные шар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исовать предметы округлой формы,  работать кистью (правильно держать кисть, обмакивать ее в краску всем ворсом, снимать лишнюю краску о край баночки); закреплять знание цветов (красного, зеленого, желтого, сине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сюжетных картинок; чтение стихотворения «Шарики, шарики...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ами и шарами: «Кто быстрее?», «Канатоход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формы и цвета ша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воздушных ш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здушными шари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«Моя любим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хематично изображать цветными карандашам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 сюж. картины «Семь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«Моя ма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ого фотоальбо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1200"/>
                <w:sz w:val="22"/>
                <w:szCs w:val="22"/>
              </w:rPr>
              <w:t>Беседа «Маркировка одеж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, пароход и самолё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орисовывать на изображенных предметах недостающие детали округлой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Поиграе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 стих-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анспорто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и граб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предметы, состоящие из сочетания линий; рисовать предметы круп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Чтение стих-ия «На огороде»</w:t>
            </w:r>
          </w:p>
          <w:p>
            <w:pPr>
              <w:pStyle w:val="Normal"/>
              <w:autoSpaceDE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ы «Что растёт на огороде?»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>
                <w:sz w:val="22"/>
                <w:szCs w:val="22"/>
              </w:rPr>
              <w:t>3. Рассматривание садового инвен-ря</w:t>
            </w:r>
          </w:p>
          <w:p>
            <w:pPr>
              <w:pStyle w:val="Normal"/>
              <w:autoSpaceDE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удом дворника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вместный труд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ё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пальчиками точки, располагая их близко друг к др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Чтение стих-ия «Козлён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грушечного козл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есёлых гу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техникой печатания ладонью; дополнять изображение деталями с помощью ки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ушание песенки «Гус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ная ситу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зи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ные комоч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исовать предметы округлой формы, использовать прием закрашивания краской, не выходя за контур, узнавать белый цвет в рисунках, предметах и называть 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тихотворения Н.А.Некрасова «Снег искрится, снег кружится...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: «Идем гулять», «Проползем под кустикам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детьми снежных комоч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Природа нашего  кра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живет в лесу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я работать карандашом или кистью, передавать мазками следы з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Лисичка крадётс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. игра «Зайцы и вол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сл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на сне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лать тычки жёсткой полусухой кистью внутри кон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Зайка беленьк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жизни зайца зи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яя елка с огоньками и шарика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знания о цвете, умение изображать предметы круглой формы; развивать умение рисовать карандаш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стихотворения «Ах, какой наряд у елок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Украсим елоч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овогодней елки с огоньками и шар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Украшаем ел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ели на участ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«Новогодний праздник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1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нежная 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лать тычки жесткой полусухой ки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картины зимнего пейзаж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Чтение стихот-ия «Белый снег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Рождественские коля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слепили на прогулке снеговик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я рисовать предметы округлой формы; учить передавать в рисунке строение предмета, состоящего из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 приемов рисования снегов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упражнений: «Идем на улицу», «Скатаем снежный 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кульптур из сн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стройкам из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1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сим рукавичку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ить знание детьми желтого и красного цветов; учить проводить кистью прямые линии, создавая простейший орнамент чередованием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 разного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: чтение стихотворения Е.Александровой «Наша варежка осталась...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крашение рукави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Найди вареж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с двигательных упражнений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1200"/>
                <w:sz w:val="22"/>
                <w:szCs w:val="22"/>
              </w:rPr>
              <w:t>Беседа «Одежда детей в группе и на улиц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1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лес. Рисование по замысл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амостоятельно выбирать инструмент для рисования; придумывать тему рис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 фотосессия «Хорошо зим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1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ья в снегу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идентифицировать белый цвет, рисовать «снежные шапки» на нарисованных заранее ветках дерев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 «Белая берез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деревьев в снег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упражнений: «Сугробы намело», «Пошел сн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еревьях нашего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1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фл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предметы прямоугольной формы и аккуратно закрашивать 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флаге Р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Флаг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Государственная символика РФ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мощь родителей в пополнении материала в альбом «Государствен-ная символик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леты летят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рисовать предметы, состоящие из нескольких частей; проводить прямые линии в разных направлениях; передавать образ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комплекса упражнений «Я сегодня самолет...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самол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Чтение стих-ия «Летчик знает свое дело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ртолетом, пролетающим над поселк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апу поздравля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ешек русский хоровод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рисовать кистью точки и линии разной толщины; развивать умение работать гуаш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Чудесный меш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упражнений: «Идем в гости к матрешкам», « Теперь можно потанцеват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Чтение стих-ия «Кукла Матрешка нарядна, красива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 народного промысла ханты и манс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дари кн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, с. 2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!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 из мака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закрашивать объём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Ма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азднике 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саж «Вместе с ма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. Неживая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ит солнышко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передавать образ яркого солнца цветовым пятном, закрашивать круглую форму слитными линиями сверху вниз или слева направо всем ворсом кис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Утром солнышко вста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солн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комплекса упражнений: «Солнышко просыпается», «Солнышко протягивает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лнце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Весна-кра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1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чки и поч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передавать изменения образ, рисовать ветку с почками и листоч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из окна за изменениями в приро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листочков и почек на веточ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. игра «Деревья и ве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ревьями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2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знакомить с техникой печатания ладонью; дополнять изображение деталями с помощью ки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стический этюд «Лебед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ы «Лебеди», беседа о птиц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Птицы нашего кр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 на окн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в горш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цветы способом примакивания, проводить кистью линии в различных направл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растения в горш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б уходе за растен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мнатными растени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1200"/>
                <w:sz w:val="22"/>
                <w:szCs w:val="22"/>
              </w:rPr>
            </w:pPr>
            <w:r>
              <w:rPr>
                <w:color w:val="291200"/>
                <w:sz w:val="22"/>
                <w:szCs w:val="22"/>
              </w:rPr>
              <w:t>Фотовыставка «Как мы ухаживаем за растениям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есяц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сосульки плакал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>учить ритмично наносить мазки, располагая их на листе бумаги в соответствии с направлением сосулек; развивать навыки работу с ки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тение стихотво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ять весна пришла на дач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сосул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упражнений: «Идем по улице», «Гуляем на учас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иродой весн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«Моя любим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1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уванч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правильно держать кисть, хорошо промывать ворс кисти при смене краски; учить различать краски по цв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Найди свой цвет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одуван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ервоцветами нашего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2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и гуляю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знакомые формы, создавая композ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пр. картинок с изображением насеко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сказке «Муха-цокотух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асекомыми нашего края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ные яй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с помощью трафар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иллюстраций к сказке «Курочка Ряб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асхальном яйц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, изделий пасхальных я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ям «Воспитание сказ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о праздн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на основе полученных впечатлений определять содержание своего рисунка; упражнять в рисовании крас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сюжетной картины «День Побе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ная ситу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День Побе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«Мирное не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 с. 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зайч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цветовым пятном передавать характер образа; развивать навыки работы ки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Солнечный зайч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Солнечный зайчик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 с. 191</w:t>
            </w:r>
          </w:p>
        </w:tc>
      </w:tr>
      <w:tr>
        <w:trPr>
          <w:trHeight w:val="1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неб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восковыми мелками солнце, состоящее из круга и коротких линий; тонировать бума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Неб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одержанию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бом на прогул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рироду родителей с детьми « Этот чудес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4"/>
        </w:numPr>
        <w:outlineLvl w:val="0"/>
        <w:rPr>
          <w:bCs/>
        </w:rPr>
      </w:pPr>
      <w:r>
        <w:rPr>
          <w:bCs/>
        </w:rPr>
        <w:t>Колдина Д.Н. Рисование с детьми 3-4 лет. Конспекты занятий. – М.: Мозаика-Синтез, 2007. – 48 с.</w:t>
      </w:r>
    </w:p>
    <w:p>
      <w:pPr>
        <w:pStyle w:val="Normal"/>
        <w:numPr>
          <w:ilvl w:val="0"/>
          <w:numId w:val="24"/>
        </w:numPr>
        <w:outlineLvl w:val="0"/>
        <w:rPr>
          <w:bCs/>
        </w:rPr>
      </w:pPr>
      <w:r>
        <w:rPr>
          <w:bCs/>
        </w:rPr>
        <w:t>Комарова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24"/>
        </w:numPr>
        <w:outlineLvl w:val="0"/>
        <w:rPr>
          <w:bCs/>
        </w:rPr>
      </w:pPr>
      <w:r>
        <w:rPr>
          <w:bCs/>
        </w:rPr>
        <w:t>Диагностическая карта</w:t>
      </w:r>
      <w:r>
        <w:rPr/>
        <w:t xml:space="preserve"> «Развитие продуктивной деятельности: рисование» (Приложение 11)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Образовательная область – художественное твор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Продуктивная деятельность - 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лепка</w:t>
      </w:r>
      <w:r>
        <w:rPr>
          <w:b/>
          <w:bCs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группы общеразвивающей направленности детей от 3 до 4 л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right="-32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зобразительная деятельность, включающая  НОД (лепку),  имеет большое значение для всестороннего развития дошкольников.  НОД   проводится  1 раз в неделю во вторую половину дня, продолжительность 15 минут, 4    НОД  в месяц, 36  НОД  в год. Перерыв между   НОД (лепка) 10 минут. В ходе   НОД (лепка)  используются  физминутки.   Мониторинг  проводится 2 раза в год  (октябрь, апрель).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ь:</w:t>
      </w:r>
      <w:r>
        <w:rPr>
          <w:rFonts w:cs="Times New Roman CYR" w:ascii="Times New Roman CYR" w:hAnsi="Times New Roman CYR"/>
          <w:sz w:val="22"/>
          <w:szCs w:val="22"/>
        </w:rPr>
        <w:t xml:space="preserve"> развитие сенсорного опыта детей (чувства пластики, формы, веса); мелкой моторики пальцев, воображения.</w:t>
      </w:r>
    </w:p>
    <w:p>
      <w:pPr>
        <w:pStyle w:val="Normal"/>
        <w:autoSpaceDE w:val="false"/>
        <w:ind w:left="-426" w:right="-320"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дачи: 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Формировать интерес к лепке, закреплять представления о свойствах пластилина и способах лепки; учить раскатывать комочки прямыми и круговыми движениями, соединять концы получившейся палочки, сплющивать шар, сминая его ладонями обеих рук.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Побуждать детей к украшению вылепленных предметов, используя палочку с заточенным концом (спичка); к созданию предметов, состоящих из двух-трех частей, соединяя их путем прижимания друг к другу.</w:t>
      </w:r>
    </w:p>
    <w:p>
      <w:pPr>
        <w:pStyle w:val="Normal"/>
        <w:autoSpaceDE w:val="false"/>
        <w:ind w:left="-426" w:right="-320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Закреплять умение аккуратно пользоваться пластилином, класть комочки и вылепленные предметы на дощечку.</w:t>
      </w:r>
    </w:p>
    <w:p>
      <w:pPr>
        <w:pStyle w:val="Normal"/>
        <w:shd w:fill="FFFFFF" w:val="clear"/>
        <w:autoSpaceDE w:val="false"/>
        <w:ind w:left="-426" w:right="-320"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426" w:right="-32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меет отделять от большого куска глины небольшие комочки, раскатывать их прямыми и круговыми движениями ладоней;</w:t>
      </w:r>
    </w:p>
    <w:p>
      <w:pPr>
        <w:pStyle w:val="Normal"/>
        <w:shd w:fill="FFFFFF" w:val="clear"/>
        <w:autoSpaceDE w:val="false"/>
        <w:ind w:left="-426" w:right="-320" w:firstLine="284"/>
        <w:jc w:val="both"/>
        <w:rPr>
          <w:color w:val="000000"/>
        </w:rPr>
      </w:pPr>
      <w:r>
        <w:rPr>
          <w:color w:val="000000"/>
        </w:rPr>
        <w:t>- лепит различные предметы, состоящие из 1-3 частей, используя разнообразные приемы лепки.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/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 xml:space="preserve">Основные требования к уровню подготовки по раздел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дуктивная  деятельность (лепка)</w:t>
      </w:r>
      <w:r>
        <w:rPr>
          <w:b/>
          <w:bCs/>
        </w:rPr>
        <w:t>»</w:t>
      </w:r>
    </w:p>
    <w:p>
      <w:pPr>
        <w:pStyle w:val="Normal"/>
        <w:autoSpaceDE w:val="false"/>
        <w:ind w:left="-426" w:right="-32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Высо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бенок активно интересуется проявлениями эстетического в быту, явлениях природы, произведениях искусства. Эмоционально откликается на них, радуется красивому, доброму. Видит некоторые средства выразительности (яркость и нарядность цвета, некоторые его оттенки), чувствует  эмоциональную выразительность формы, линии. При активной позиции взрослого может лаконично высказать свою оценку.  С удовольствием лепит. Проявляет творчество, может самостоятельно выбрать тему  лепки, дополнить заданную тему, самостоятельно получить результат.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Средн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 ребенка есть интерес к восприятию эстетического в окружающем, радость от встреч с прекрасным, отзывчивость на настроение, выраженное в произведениях искусства, бережное отношение к прекрасному. Он выделяет основные признаки объектов окружающего, их сенсорные и эстетические проявления, свойства выразительности образов   и т.д.  Различает предметы декоративно-прикладного искусства.   Правильно пользуется материалами и инструментами, формообразующими движениями, выразительными средствами (цвет, линия, форма). Проявляет самостоятельность и творчество.</w:t>
      </w:r>
    </w:p>
    <w:p>
      <w:pPr>
        <w:pStyle w:val="Normal"/>
        <w:autoSpaceDE w:val="false"/>
        <w:ind w:left="-426" w:right="-320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Низ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терес к восприятию эстетических особенностей предметов неустойчив, слабо выражен. Эмоциональный отклик возникает только при активном побуждении взрослого. Ребенок видит общие признаки предметов, их некоторые характерные особенности, сенсорно-эстетические свойства. Ребенок   лепит  при активной помощи взрослого. Знает основные   материалы, их свойства, но умение пользоваться ими освоено недостаточно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Образовательная область - Художественное творче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уктивная деятельность -  леп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9"/>
        <w:gridCol w:w="1701"/>
        <w:gridCol w:w="4105"/>
        <w:gridCol w:w="3686"/>
        <w:gridCol w:w="1842"/>
        <w:gridCol w:w="1985"/>
        <w:gridCol w:w="1405"/>
      </w:tblGrid>
      <w:tr>
        <w:trPr>
          <w:trHeight w:val="14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шка в ме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катывать шарики из пластилина между ладоней и расплющивать их сверху пальцем на карт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б овощ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Чудесный меш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пка карто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астений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Осень урожай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на дере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катывать разноцветные шарики из пластилина и расплющивать их пальцем сверх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Листо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лепки листоч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листоч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сеннего пейзажа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озеленению участков «Деревья растут с детьм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зме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катывать длинную колбаску из шарика пластилина; выкладывать мозаику из пугов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атривание игруш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 приёмов леп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зм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– передви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 тысяч почем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осить пластилин тонким слоем на ограниченную контуром поверх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ябло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Собери картин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несения пластилина на поверхность кар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ягодах наше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поделок из природного материала «Чудесные превращ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ки трёх медведе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плющивать шарик, скатанный из пластилина, между ладоней и делать пальцем углубление в середине комо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куклой Маш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Чьи вещи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епка мис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уда северных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катывать шар из пластилина и украшать вылепленное изделие дополнительным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а «Мяч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ижная игра «Весёлый мяч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и украшение мя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ряпичных кукол народов ханты и ман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-практикум «Роль игры в семье и детском са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ближайшего ок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щение для бабуш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наблюдательность, умение задумывать содержание своей лепки, самостоятельность, творческие способности; упражнять в разнообразных приемах лепки; закреплять умение передавать в лепке образы знаком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евая прогулка: наблюдение за изменениями в природе с наступлением вес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ая игра - путешествие «Едем в гости к бабушк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угощения для бабуш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русской народной песни «Два гу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ого фотоальб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гостиная «О капризах и упрямств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1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еса и рули для автомастерской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лепить из шара диск (колесо), соединять концы палочки (цилиндра) (руль) ; воспитывать уважение к людям, наблюдательность, активность, самосто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гадывание загадок о транспор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каз воспитателя и детей о транспор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частей машины (колеса, руль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ни «Авто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азвлечение «Еду, еду я домой…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1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делить пластилин  на равные части; учить лепить кирпичики; более точно передавая характерные признаки предмета; воспитывать аккуратность, самостоятельность, уважение к людям любой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беседа о професс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детьми и воспитателем рассказа по картинке с изображением строящихся дом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кирпичиков из пластил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олнение песни «Дом для порося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новострой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«Я – сам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2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четать в поделке пластилин и природный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Черепаш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лепки черепа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ерепа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«Мой веселый зоопар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ыплята гуляют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мение передавать в лепке образ цыпленка, форму частей тела, головы, хвоста; закреплять прием прищипывания кончиками пальцев (клюв, хвостик), умение прочно скреплять части, плотно прижимая их; развивать желание рассказывать о том, что сдел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воспитатель показывает с помощью зеркала, как появляются солнечные зай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цыпленка из пластилина; рассматривание вылепленных цыплят, сравнение с солнечными зайч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ни «Цып-цып- цып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2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кладывать из колбасок кольца и ставить их друг на друга, чтобы получился колод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атривание иллюстраций к сказк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утеева «Разные колёс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коло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315" w:before="225" w:after="225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для бельчо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детей раскатывать столбики и прикреплять их концами к вертикальным столби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сюжетной карти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лесенки для бель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о диких животных  наш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,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четать в поделке природный материал и пласт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Знаете ли, вы, птиц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грушки – с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с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о диких птицах наш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ых дел. Совместное изготовление родителями с детьми кормушек для пт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катывать из пластилина маленькие шарики и прикреплять их на кар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а «Ёл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«Наряд для ёл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ашение ёлки игруш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ых дел «Снежные построй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ов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лепить снеговика (делить пластилин на три разные части, скатывать три шара (большой, средний и маленький), соединять част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: целевая прогулка: наблюдение за изменениями в приро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ое упражнение «Оденем кукл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снеговиков из гл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танца- хоровода «На дворе мороз и ве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имних забавах северны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«Как мы весело отдыхали и Новый год встречали!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1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наносить пластилин на поверх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Найди пар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с куклами «Надень вареж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несение пластилина на поверхность кар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Одежда народов ханты и ман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ё зимней одежды для групповых кук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лепить предметы овальной формы, прищипывать и украшать изделие с помощью заострённой пал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сюжетной картины «Рыбки в аквариум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лепки рыб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ры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ыбками в аквариу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для зайчика и петух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детей доводить изделие до нужного образа с помощью пласти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ллюстраций к сказке «Заячья избуш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 украшение д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Жилище народов ханты и ман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ормлении уголка «Наш любимый райо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е и маленькие птицы на кормушк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желание передавать в лепке образы птиц, правильно передавать форму частей тела, головы, хвоста; развивать умение рассказывать о том, что сдел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детей с объектами неживой прир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 больших и маленьких птич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тюд- драматизация «Птички по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тиц наш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16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шари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умение лепить шарики, поддерживать желание изображать предмет; воспитывать стремление заниматься творчеством, самосто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евая прогулка: наблюдение за погод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евание куклы Кати на прогул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 А.Кольцова «Дуют ветры..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воздушных шаров из пласти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лепить предметы, состоящие из трёх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аздновании Дня защитника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ллюстраций «Оружие воин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п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валяшк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елить пластилин  на две части, скатывать два шара (большой для туловища, маленький для головы), соединять части, прижимая их; упражнять в изображении предметов, состоящих из частей круглой формы различной вели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ство с бытовой техникой: дети рассматривают игрушечные бытовые предметы, отгадывают загадки о н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неваляшек из двух час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песни «Неваля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 народов  ханты и  ман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Я и мои игруш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1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 на цвет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осить пластилин на поверхность тонким слоем; составлять сюжетную композицию из ракуш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рассказ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орсунской «Мама-курица», беседа по содерж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несение пластилина на поверхность картона; изготовление баб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емейных фотогазет «Мы - мамины помощни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дель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катывать тонкую колбаску прямыми движениями рук, соединять её концы внахлёст, накладывая их друг на д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крендель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леп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крен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ухне народов ханты и ман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дости для магазин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умение отбирать из полученных впечатлений то, что можно изобразить в лепке; выяснить, как дети пользуются ранее освоенными способами лепки; закрепить приемы лепки; развивать творческие способности, самосто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беседа о предметах рукотворного мира (посуда) и созданных природой (овощ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ы: «Чудесный мешоче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 сладостей для магаз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 «Пута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2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четать в поделке природный материал и пласт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ение стихотво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Барто «Ути-у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грушки – у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 приемов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готовление 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тицы - наши друз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 на ок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тус в гор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доводить изделие до нужного образа с помощью природ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ктуса в горш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ход за цвет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кактуса в горш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есяц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нок в лужиц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ть желание передавать в лепке образ утенка, форму частей головы, хвоста; упражнять в использовании приема прищипывания, оттягивание  кончиками пальцев (клюв, хвостик), умение прочно скреплять части, плотно прижимая их; развивать желание рассказывать о том, что сдел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свойствах воды: прозрачность, температурные изменения в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я опыта «Таяние ль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пка детьми утенка из пласти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2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на клум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четать в поделке природный материал и пласт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предметных картинок с изображением цве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 первоцве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изготовлению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Первоцветы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3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лепить предметы, состоящие из нескольких дет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Узнай насекомо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Один-мног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гусе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Насекомые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наносить пластилин на поверхность и украшать издел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Появление цыплён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 праздновании Пасх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ашение картонного яй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-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лись с другими «Клуб общения» (оригами, аппликация, изготовление подело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лучист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осить пластилин на поверхность тонким слоем; сплющивать шар ладош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ение приёмов работы с пластили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солн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лнцем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упповой комнаты к празд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лепить из пластилина шарик, сплющивать его между ладоней и нажимать пальцем на пластилин, оставляя углублённые сл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ение приёмов работы с пластили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печ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еты родителям «Игры на кух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свето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понятие о светофоре; лепить цилиндрическую форму, дополнять ее деталями для сходства со светоф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светофоре, рассматривание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 приемов лепки свето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пка светоф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О ПДД» Наблюдение за транспортом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Как уберечь ребенка от трав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с. 2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бабоч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осить пластилин на поверхность тонким слоем внутри контура рисунка, украшать издел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. игра «Бабочки и цвет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е «Бабоч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 последовательности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готовление баб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асекомыми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добрых дел»  по благоустройству территории Д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с. 43</w:t>
            </w:r>
          </w:p>
        </w:tc>
      </w:tr>
    </w:tbl>
    <w:p>
      <w:pPr>
        <w:pStyle w:val="Normal"/>
        <w:shd w:fill="FFFFFF" w:val="clear"/>
        <w:spacing w:lineRule="exact" w:line="238"/>
        <w:ind w:right="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>Колдина Д.Н. Лепка с детьми 3-4 лет. Конспекты занятий. – М.: Мозаика-Синтез, 2007. – 48 с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5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/>
        <w:t>Развитие продуктивной деятельности: лепка» (Приложение 1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спективное планирование работы с детьми 3-4 лет по образовательн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дожественное творче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уктивная деятельность (аппликация)</w:t>
      </w:r>
    </w:p>
    <w:p>
      <w:pPr>
        <w:pStyle w:val="Normal"/>
        <w:autoSpaceDE w:val="false"/>
        <w:spacing w:lineRule="auto" w:line="276"/>
        <w:ind w:right="-142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right="-142"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ind w:right="-142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образительная деятельность, включающая продуктивную деятельность  (аппликацию),  имеет большое значение для всестороннего развития дошкольников. В группе НОД  (аппликация)  проводится 1 раз в 2 недели в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ервой половине дня</w:t>
      </w:r>
      <w:r>
        <w:rPr>
          <w:rFonts w:cs="Times New Roman CYR" w:ascii="Times New Roman CYR" w:hAnsi="Times New Roman CYR"/>
          <w:sz w:val="22"/>
          <w:szCs w:val="22"/>
        </w:rPr>
        <w:t xml:space="preserve">, продолжительностью 15 минут;  2 НОД (аппликация)   в месяц, 18  в год.  Мониторинг  проводится 2 раза в год  (октябрь, апрель).  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составлена с учетом реализации межпредметных связей по разделам:</w:t>
      </w:r>
    </w:p>
    <w:p>
      <w:pPr>
        <w:pStyle w:val="Normal"/>
        <w:numPr>
          <w:ilvl w:val="0"/>
          <w:numId w:val="44"/>
        </w:numPr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ормирование элементарных математических представлений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где изучается ориентировка в пространстве, на листе бумаги.</w:t>
      </w:r>
    </w:p>
    <w:p>
      <w:pPr>
        <w:pStyle w:val="Normal"/>
        <w:numPr>
          <w:ilvl w:val="0"/>
          <w:numId w:val="44"/>
        </w:numPr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знакомление с окружающим миром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где дети знакомятся с природой, животным миром.</w:t>
      </w:r>
    </w:p>
    <w:p>
      <w:pPr>
        <w:pStyle w:val="Normal"/>
        <w:numPr>
          <w:ilvl w:val="0"/>
          <w:numId w:val="44"/>
        </w:numPr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исование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где дети рисуют орнаменты, растительный, животный мир.</w:t>
      </w:r>
    </w:p>
    <w:p>
      <w:pPr>
        <w:pStyle w:val="Normal"/>
        <w:numPr>
          <w:ilvl w:val="0"/>
          <w:numId w:val="44"/>
        </w:numPr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онструирование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где дети выкладывают из готовых геометрических форм фигуры, узоры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ь:</w:t>
      </w:r>
      <w:r>
        <w:rPr>
          <w:rFonts w:cs="Times New Roman CYR" w:ascii="Times New Roman CYR" w:hAnsi="Times New Roman CYR"/>
          <w:sz w:val="22"/>
          <w:szCs w:val="22"/>
        </w:rPr>
        <w:t xml:space="preserve"> знакомство детей с бумагой как художественным материалом; создание условий для экспериментального освоения ее свойств и способов воздействия на бумагу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и: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Приобщать к искусству аппликации, формировать интерес к этому виду деятельности. Предлагать детям рассматривать полоски бумаги, приготовленные воспитателем для наклеивания, части предмета разной величины, формы, цвета, раскладывать их в определенной последовательности так, чтобы получился задуманный ребенком или заданный воспитателем предмет. Наклеивать изображение (одно или несколько) на специально подготовленную бумагу, аккуратно пользоваться клеем: намазывать его кисточкой тонким слоем на обратную сторону наклеиваемой фигуры (на специально приготовленной клеенке), прикладывать стороной, намазанной клеем, к листу бумаги и плотно прижимать ее салфеткой. Вызывать у детей радость от созданного ими изображения. Формировать навыки аккуратной работы.</w:t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Учить детей создавать в аппликации не только предметные, но и декоративные композиции из геометрических и природных (листочки, цветы и др.) форм, повторяя и чередуя их по форме и цвету; на бумаге разной формы (квадрат, розетта и др.). Развивать чувство ритма.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ет изображения предметов из готовых фигур;</w:t>
      </w:r>
    </w:p>
    <w:p>
      <w:pPr>
        <w:pStyle w:val="Normal"/>
        <w:shd w:fill="FFFFFF" w:val="clear"/>
        <w:autoSpaceDE w:val="false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крашает заготовки из бумаги разной формы;</w:t>
      </w:r>
    </w:p>
    <w:p>
      <w:pPr>
        <w:pStyle w:val="Normal"/>
        <w:ind w:left="-284" w:right="-315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дбирает цвета, соответствующие изображаемым предметам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 собственному желанию; умеет аккуратно использовать материалы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ind w:left="-284" w:right="-31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Основные требования к уровню подготовки по раздел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дуктивная  деятельность (аппликация)</w:t>
      </w:r>
      <w:r>
        <w:rPr>
          <w:b/>
          <w:bCs/>
        </w:rPr>
        <w:t>»</w:t>
      </w:r>
    </w:p>
    <w:p>
      <w:pPr>
        <w:pStyle w:val="Normal"/>
        <w:autoSpaceDE w:val="false"/>
        <w:ind w:left="-284" w:right="-31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Высо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бенок активно интересуется проявлениями эстетического в быту, явлениях природы, произведениях искусства. Эмоционально откликается на них, радуется красивому, доброму. Видит некоторые средства выразительности (яркость и нарядность цвета, некоторые его оттенки), чувствует  эмоциональную выразительность формы, линии. При активной позиции взрослого может лаконично высказать свою оценку.   Владеет основными и техническими навыками   изобразительной деятельности. Обогащает  образ выразительными деталями, цветом, расположением. Умеет создавать яркий, нарядный узор при помощи ритма и чередования декоративных элементов    в аппликации.   Проявляет творчество, может самостоятельно выбрать тему изображения, дополнить заданную тему, самостоятельно получить результат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Средн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 ребенка есть интерес к восприятию эстетического в окружающем, радость от встреч с прекрасным, отзывчивость на настроение, выраженное в произведениях искусства, бережное отношение к прекрасному. Он выделяет основные признаки объектов окружающего, их сенсорные и эстетические проявления, свойства выразительности образов, сезонные изменения и т.д.  Знает виды изобразительной деятельности, способы изображения некоторых предметов и явлений, правильно пользуется материалами и инструментами, выразительными средствами (цвет, линия, форма). Проявляет самостоятельность и творчество.</w:t>
      </w:r>
    </w:p>
    <w:p>
      <w:pPr>
        <w:pStyle w:val="Normal"/>
        <w:autoSpaceDE w:val="false"/>
        <w:ind w:left="-284" w:right="-315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-284" w:right="-315" w:firstLine="284"/>
        <w:jc w:val="both"/>
        <w:rPr/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Низкий уровень: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терес к восприятию эстетических особенностей предметов неустойчив, слабо выражен. Эмоциональный отклик возникает только при активном побуждении взрослого. Ребенок видит общие признаки предметов, их некоторые характерные особенности, сенсорно-эстетические свойства. Ребенок   занимается аппликацией при активной помощи взрослого. Знает основные   материалы, их свойства, но умение пользоваться ими освоено недостаточно.</w:t>
      </w:r>
      <w:r>
        <w:br w:type="page"/>
      </w:r>
    </w:p>
    <w:p>
      <w:pPr>
        <w:pStyle w:val="Normal"/>
        <w:autoSpaceDE w:val="false"/>
        <w:spacing w:lineRule="auto" w:line="276"/>
        <w:ind w:left="-284" w:right="-315" w:firstLine="284"/>
        <w:jc w:val="center"/>
        <w:rPr/>
      </w:pPr>
      <w:r>
        <w:rPr>
          <w:rFonts w:cs="Times New Roman CYR" w:ascii="Times New Roman CYR" w:hAnsi="Times New Roman CYR"/>
          <w:b/>
          <w:bCs/>
        </w:rPr>
        <w:t>Образовательная область - Художественное творче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уктивная деятельность -  апплик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9"/>
        <w:gridCol w:w="1559"/>
        <w:gridCol w:w="3749"/>
        <w:gridCol w:w="3827"/>
        <w:gridCol w:w="1985"/>
        <w:gridCol w:w="1900"/>
        <w:gridCol w:w="1559"/>
      </w:tblGrid>
      <w:tr>
        <w:trPr>
          <w:trHeight w:val="14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цель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зросло – детской партнерской деятельности с учетом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емь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идания лето!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етский сад!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е и маленькие мяч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бирать большие и маленькие предметы круглой формы, аккуратно наклеивать изоб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гадывание загад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ение больших и маленьких мяч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е и маленькие яблочки на тарелк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представление  о различии предметов по велич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иллюстрации «Большие и маленькие яблочки на тарелочк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осеннем урожа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Чудо – ово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6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здавать из засушенных листьев задуманный предмет; доводить изделие до нужного об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о лебед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 приёмов апп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трёх медвед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полагать и наклеивать предметы в определённой последова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мотив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атривание иллюстраций к сказке «Три медвед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юж. игра «Три медвед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доровая пища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амид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изображать предмет из нескольких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южетно - ролевая игра «Магазин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ые игровые упражнения с куклой Ка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ь – совет по приобретению игр домой, привлечению детей в иг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12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люде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салфет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оставлять узор на бумаге квадратной формы, располагая по углам и в середине каждой стороны - маленькие кружочки другого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разных салфеток, с последующей бесед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рнаментальных узоров одежды народов ханты и манс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благоустройству участка группы, изготовление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1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пти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ыплята на лугу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ставлять композицию из нескольких предметов, свободно располагая их на листе; изображать предмет, состоящий из нескольких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: чтение стихотворения Г. Виеру «Не хочу один клевать я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по сюжетной карти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гадывание загад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олнение апп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24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животны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целый предмет из частей и аккуратно наклеивать их; доводить изделие до нужного образа с помощью фло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Зайч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Составь картин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альбо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е животные нашего кр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, скоро, Новый Год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ё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аккуратно наклеивать детали изображения; украшать издел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тихотворения «Ёлоч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редстоящем праздн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здниками народов ха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делок «Волшебные снеж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к для матрё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осить клей на детали и наклеивать их на лист бумаги квадратной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плат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кладывание узоров на бумаг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Одежда народов ханты и манс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гулки и их значение для укрепления здоровья реб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ов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знание о круглой форме,  о различии предметов по величине; учить составлять изображение из ча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зи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ок «Зимние забавы дете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ение апп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неговика на участ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родителей в расчистке снега на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1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щие самолё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коллективную  сюжетную компози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Самолёт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кладывание предметов на бумаг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ок с папами из бросового материала «Наши руки,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ют снеж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новым видом аппликации - обры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 Чтение стихотворения  «Захрустела льдин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го мастерства «Моя сне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 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 Неживая прир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выполнять обрывную аппликацию; создавать сюжетную компози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ледост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стихотворения «Весенняя сказ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одоё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й ми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оречник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изображать предметы, состоящие из нескольких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и беседа по содержанию стихотворения «Весенняя гость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тицах, обитающих в наших кра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, с. 2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есяц в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ятся рыбки в руче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коллективную компози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Рыб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 «Новая жизнь бросового материала», «Что нам нужно на ули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комы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бирать целое из частей и наклеивать детали методом накладной апп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потешки «Улит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Безопасност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из кругов и прямоугольника изображение предмета и наклеивать 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ПД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стихотворения «Светофо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-передвижка «Дети и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лето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чк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коллективную композицию; доводить изделие до нужного образа с помощью фло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. мо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потешки «Жуч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 приёмов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аппл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езентации «Игры на прогу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, с.4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bCs/>
        </w:rPr>
        <w:t>Колдина Д.Н. Аппликация с детьми 3-4 лет. Конспекты занятий. – М.: Мозаика-Синтез, 2008. – 56 с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Комплексные занятия по программе под редакцией М.А. Васильевой, В.В. Гербовой, Т.С. Комаровой. Вторая младшая группа.- Волгоград: Учитель, 2011. - 234 с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Диагностическая карта «</w:t>
      </w:r>
      <w:r>
        <w:rPr>
          <w:bCs/>
          <w:spacing w:val="-7"/>
        </w:rPr>
        <w:t>Развитие продуктивной деятельности: аппликация» (Приложение 13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Диагностическая кар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о образовательной области «Здоровье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1835"/>
        <w:gridCol w:w="2351"/>
        <w:gridCol w:w="1842"/>
        <w:gridCol w:w="212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мение </w:t>
            </w:r>
            <w:r>
              <w:rPr>
                <w:bCs/>
                <w:color w:val="000000"/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умывать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мение правильно </w:t>
            </w:r>
            <w:r>
              <w:rPr>
                <w:bCs/>
                <w:color w:val="000000"/>
                <w:sz w:val="22"/>
                <w:szCs w:val="22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</w:rPr>
              <w:t xml:space="preserve">столовыми приборами, культура </w:t>
            </w:r>
            <w:r>
              <w:rPr>
                <w:bCs/>
                <w:color w:val="000000"/>
                <w:sz w:val="22"/>
                <w:szCs w:val="22"/>
              </w:rPr>
              <w:t>поведения за стол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одеваться - раздева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мение самостоятельно </w:t>
            </w:r>
            <w:r>
              <w:rPr>
                <w:bCs/>
                <w:color w:val="000000"/>
                <w:sz w:val="22"/>
                <w:szCs w:val="22"/>
              </w:rPr>
              <w:t>устранять небольшой непорядок в одеж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мение </w:t>
            </w:r>
            <w:r>
              <w:rPr>
                <w:color w:val="000000"/>
                <w:sz w:val="22"/>
                <w:szCs w:val="22"/>
              </w:rPr>
              <w:t>проявлять заботу о своём здоровь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7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93"/>
        <w:gridCol w:w="184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Style1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карта по образовательной области  «Безопасность»</w:t>
      </w:r>
    </w:p>
    <w:p>
      <w:pPr>
        <w:pStyle w:val="Normal"/>
        <w:shd w:fill="FFFFFF" w:val="clear"/>
        <w:tabs>
          <w:tab w:val="clear" w:pos="708"/>
          <w:tab w:val="left" w:pos="12413" w:leader="underscore"/>
        </w:tabs>
        <w:ind w:left="367" w:hanging="0"/>
        <w:rPr>
          <w:sz w:val="18"/>
          <w:szCs w:val="18"/>
        </w:rPr>
      </w:pPr>
      <w:r>
        <w:rPr>
          <w:sz w:val="18"/>
          <w:szCs w:val="18"/>
        </w:rPr>
        <w:t xml:space="preserve">Воспитатель  </w:t>
        <w:tab/>
      </w:r>
    </w:p>
    <w:p>
      <w:pPr>
        <w:pStyle w:val="Normal"/>
        <w:shd w:fill="FFFFFF" w:val="clear"/>
        <w:tabs>
          <w:tab w:val="clear" w:pos="708"/>
          <w:tab w:val="left" w:pos="12413" w:leader="underscore"/>
        </w:tabs>
        <w:ind w:left="367" w:hanging="0"/>
        <w:rPr/>
      </w:pPr>
      <w:r>
        <w:rPr>
          <w:spacing w:val="26"/>
          <w:sz w:val="18"/>
          <w:szCs w:val="18"/>
        </w:rPr>
        <w:t>Групп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8"/>
        <w:gridCol w:w="389"/>
        <w:gridCol w:w="396"/>
        <w:gridCol w:w="396"/>
        <w:gridCol w:w="396"/>
        <w:gridCol w:w="396"/>
        <w:gridCol w:w="396"/>
        <w:gridCol w:w="396"/>
        <w:gridCol w:w="396"/>
        <w:gridCol w:w="389"/>
        <w:gridCol w:w="403"/>
        <w:gridCol w:w="396"/>
        <w:gridCol w:w="389"/>
        <w:gridCol w:w="457"/>
        <w:gridCol w:w="1276"/>
      </w:tblGrid>
      <w:tr>
        <w:trPr>
          <w:trHeight w:val="314" w:hRule="exact"/>
        </w:trPr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23" w:hRule="exact"/>
        </w:trPr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78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72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собственной жизнедеятельности</w:t>
            </w:r>
          </w:p>
        </w:tc>
      </w:tr>
      <w:tr>
        <w:trPr>
          <w:trHeight w:val="290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 элементарных правилах поведения в детском сад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/>
            </w:pPr>
            <w:r>
              <w:rPr>
                <w:spacing w:val="-1"/>
                <w:sz w:val="18"/>
                <w:szCs w:val="18"/>
              </w:rPr>
              <w:t xml:space="preserve">о том, что нельзя брать в рот различные предметы, засовывать их </w:t>
            </w:r>
            <w:r>
              <w:rPr>
                <w:sz w:val="18"/>
                <w:szCs w:val="18"/>
              </w:rPr>
              <w:t>в уши и но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м, что следует одеваться по погод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авилах безопасности дорожного движения</w:t>
            </w:r>
          </w:p>
        </w:tc>
      </w:tr>
      <w:tr>
        <w:trPr>
          <w:trHeight w:val="419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sz w:val="18"/>
                <w:szCs w:val="18"/>
              </w:rPr>
              <w:t xml:space="preserve">о ПДД (автомобили ездят по </w:t>
            </w:r>
            <w:r>
              <w:rPr>
                <w:spacing w:val="-1"/>
                <w:sz w:val="18"/>
                <w:szCs w:val="18"/>
              </w:rPr>
              <w:t>проезжей части, а пешеходы ходят по тротуару; светофор регу</w:t>
              <w:softHyphen/>
            </w:r>
            <w:r>
              <w:rPr>
                <w:sz w:val="18"/>
                <w:szCs w:val="18"/>
              </w:rPr>
              <w:t>лирует движение транспорта и пешеход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м, что светофор имеет три световых сигнал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илах перехода дорог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03" w:firstLine="7"/>
              <w:rPr/>
            </w:pPr>
            <w:r>
              <w:rPr>
                <w:spacing w:val="-1"/>
                <w:sz w:val="18"/>
                <w:szCs w:val="18"/>
              </w:rPr>
              <w:t>о специальных видах транспорта: машина скорой помощи, по</w:t>
              <w:softHyphen/>
            </w:r>
            <w:r>
              <w:rPr>
                <w:sz w:val="18"/>
                <w:szCs w:val="18"/>
              </w:rPr>
              <w:t>жарная маши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осылки экологического сознания</w:t>
            </w:r>
          </w:p>
        </w:tc>
      </w:tr>
      <w:tr>
        <w:trPr>
          <w:trHeight w:val="286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способах взаимодействия с растениями и животны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том, что нельзя без разрешения взрослых рвать растения и есть их: они могут оказаться ядовиты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илах поведения в природ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72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собственной жизнедеятельности</w:t>
            </w:r>
          </w:p>
        </w:tc>
      </w:tr>
      <w:tr>
        <w:trPr>
          <w:trHeight w:val="290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блюдать правила безопасного передвижения в помещ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авилах безопасности дорожного движения</w:t>
            </w:r>
          </w:p>
        </w:tc>
      </w:tr>
      <w:tr>
        <w:trPr>
          <w:trHeight w:val="281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личать проезжую часть дороги, тротуар, обочин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b/>
                <w:bCs/>
                <w:w w:val="37"/>
                <w:sz w:val="18"/>
                <w:szCs w:val="18"/>
              </w:rPr>
              <w:t>1     !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5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осылки экологического сознания</w:t>
            </w:r>
          </w:p>
        </w:tc>
      </w:tr>
      <w:tr>
        <w:trPr>
          <w:trHeight w:val="288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остейшие взаимосвязи в природ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вать кран с водо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поведения в природ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агностическая карта по образовательной области «Социализация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6"/>
        <w:gridCol w:w="1353"/>
        <w:gridCol w:w="1170"/>
        <w:gridCol w:w="1711"/>
        <w:gridCol w:w="1909"/>
        <w:gridCol w:w="1789"/>
        <w:gridCol w:w="1629"/>
        <w:gridCol w:w="147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иентиро-ваться в помеще</w:t>
            </w:r>
            <w:r>
              <w:rPr>
                <w:bCs/>
                <w:color w:val="000000"/>
                <w:sz w:val="22"/>
                <w:szCs w:val="22"/>
              </w:rPr>
              <w:t>нии д/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bCs/>
                <w:color w:val="000000"/>
                <w:sz w:val="22"/>
                <w:szCs w:val="22"/>
              </w:rPr>
              <w:t xml:space="preserve">свой </w:t>
            </w:r>
            <w:r>
              <w:rPr>
                <w:color w:val="000000"/>
                <w:sz w:val="22"/>
                <w:szCs w:val="22"/>
              </w:rPr>
              <w:t>посел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имать на себя роль, взаимодей-ствова</w:t>
            </w:r>
            <w:r>
              <w:rPr>
                <w:bCs/>
                <w:color w:val="000000"/>
                <w:sz w:val="22"/>
                <w:szCs w:val="22"/>
              </w:rPr>
              <w:t xml:space="preserve">ть со </w:t>
            </w:r>
            <w:r>
              <w:rPr>
                <w:color w:val="000000"/>
                <w:sz w:val="22"/>
                <w:szCs w:val="22"/>
              </w:rPr>
              <w:t xml:space="preserve">сверстниками в игре от имени </w:t>
            </w:r>
            <w:r>
              <w:rPr>
                <w:bCs/>
                <w:color w:val="000000"/>
                <w:sz w:val="22"/>
                <w:szCs w:val="22"/>
              </w:rPr>
              <w:t>геро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ражать в игре действия с предметами и </w:t>
            </w:r>
            <w:r>
              <w:rPr>
                <w:bCs/>
                <w:color w:val="000000"/>
                <w:sz w:val="22"/>
                <w:szCs w:val="22"/>
              </w:rPr>
              <w:t xml:space="preserve">человеческие </w:t>
            </w:r>
            <w:r>
              <w:rPr>
                <w:color w:val="000000"/>
                <w:sz w:val="22"/>
                <w:szCs w:val="22"/>
              </w:rPr>
              <w:t>взаимоотнош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ерж</w:t>
            </w:r>
            <w:r>
              <w:rPr>
                <w:color w:val="000000"/>
                <w:sz w:val="22"/>
                <w:szCs w:val="22"/>
              </w:rPr>
              <w:t>иваться игровых правил в п/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едить за </w:t>
            </w:r>
            <w:r>
              <w:rPr>
                <w:color w:val="000000"/>
                <w:sz w:val="22"/>
                <w:szCs w:val="22"/>
              </w:rPr>
              <w:t xml:space="preserve">развитием театрализован-ного действия и </w:t>
            </w:r>
            <w:r>
              <w:rPr>
                <w:bCs/>
                <w:color w:val="000000"/>
                <w:sz w:val="22"/>
                <w:szCs w:val="22"/>
              </w:rPr>
              <w:t xml:space="preserve">эмоционально </w:t>
            </w:r>
            <w:r>
              <w:rPr>
                <w:color w:val="000000"/>
                <w:sz w:val="22"/>
                <w:szCs w:val="22"/>
              </w:rPr>
              <w:t>на него отзывать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bCs/>
                <w:color w:val="000000"/>
                <w:sz w:val="22"/>
                <w:szCs w:val="22"/>
              </w:rPr>
              <w:t xml:space="preserve">отрывки </w:t>
            </w:r>
            <w:r>
              <w:rPr>
                <w:color w:val="000000"/>
                <w:sz w:val="22"/>
                <w:szCs w:val="22"/>
              </w:rPr>
              <w:t xml:space="preserve">знакомых, </w:t>
            </w:r>
            <w:r>
              <w:rPr>
                <w:bCs/>
                <w:color w:val="000000"/>
                <w:sz w:val="22"/>
                <w:szCs w:val="22"/>
              </w:rPr>
              <w:t xml:space="preserve">сказок, </w:t>
            </w:r>
            <w:r>
              <w:rPr>
                <w:color w:val="000000"/>
                <w:sz w:val="22"/>
                <w:szCs w:val="22"/>
              </w:rPr>
              <w:t xml:space="preserve">имитировать движения, мимику, интонацию </w:t>
            </w:r>
            <w:r>
              <w:rPr>
                <w:bCs/>
                <w:color w:val="000000"/>
                <w:sz w:val="22"/>
                <w:szCs w:val="22"/>
              </w:rPr>
              <w:t>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имать участие в беседа</w:t>
            </w:r>
            <w:r>
              <w:rPr>
                <w:bCs/>
                <w:color w:val="000000"/>
                <w:sz w:val="22"/>
                <w:szCs w:val="22"/>
              </w:rPr>
              <w:t>х о театр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ое соотно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о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4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агностическая карта по образовательной области «Труд» </w:t>
      </w:r>
    </w:p>
    <w:p>
      <w:pPr>
        <w:pStyle w:val="Normal"/>
        <w:shd w:fill="FFFFFF" w:val="clear"/>
        <w:tabs>
          <w:tab w:val="clear" w:pos="708"/>
          <w:tab w:val="left" w:pos="12427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спитатели</w:t>
        <w:tab/>
      </w:r>
    </w:p>
    <w:p>
      <w:pPr>
        <w:pStyle w:val="Normal"/>
        <w:shd w:fill="FFFFFF" w:val="clear"/>
        <w:tabs>
          <w:tab w:val="clear" w:pos="708"/>
          <w:tab w:val="left" w:pos="11995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ind w:left="360" w:hanging="0"/>
        <w:rPr/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3"/>
        <w:gridCol w:w="398"/>
        <w:gridCol w:w="396"/>
        <w:gridCol w:w="396"/>
        <w:gridCol w:w="396"/>
        <w:gridCol w:w="389"/>
        <w:gridCol w:w="403"/>
        <w:gridCol w:w="389"/>
        <w:gridCol w:w="403"/>
        <w:gridCol w:w="389"/>
        <w:gridCol w:w="396"/>
        <w:gridCol w:w="396"/>
        <w:gridCol w:w="389"/>
        <w:gridCol w:w="373"/>
        <w:gridCol w:w="1275"/>
      </w:tblGrid>
      <w:tr>
        <w:trPr>
          <w:trHeight w:val="232" w:hRule="exact"/>
        </w:trPr>
        <w:tc>
          <w:tcPr>
            <w:tcW w:w="8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5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60" w:hRule="exact"/>
        </w:trPr>
        <w:tc>
          <w:tcPr>
            <w:tcW w:w="8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ЖДЕНИЯ</w:t>
            </w:r>
          </w:p>
        </w:tc>
      </w:tr>
      <w:tr>
        <w:trPr>
          <w:trHeight w:val="182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</w:tc>
      </w:tr>
      <w:tr>
        <w:trPr>
          <w:trHeight w:val="253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участвовать в трудовой деятель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в природе</w:t>
            </w:r>
          </w:p>
        </w:tc>
      </w:tr>
      <w:tr>
        <w:trPr>
          <w:trHeight w:val="31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17" w:hanging="0"/>
              <w:rPr/>
            </w:pPr>
            <w:r>
              <w:rPr>
                <w:spacing w:val="-4"/>
                <w:sz w:val="18"/>
                <w:szCs w:val="18"/>
              </w:rPr>
              <w:t>желание участвовать в уходе за растениями и животными в угол</w:t>
              <w:softHyphen/>
            </w:r>
            <w:r>
              <w:rPr>
                <w:sz w:val="18"/>
                <w:szCs w:val="18"/>
              </w:rPr>
              <w:t>ке природы и на участк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278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труду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принимать участие в посильном труд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людям знакомых професс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жизни и труду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, ПРЕДСТАВЛЕНИЯ</w:t>
            </w:r>
          </w:p>
        </w:tc>
      </w:tr>
      <w:tr>
        <w:trPr>
          <w:trHeight w:val="286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руде близких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нятных детям профессия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рудовых действиях, результатах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УМЕНИЯ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</w:t>
            </w:r>
          </w:p>
        </w:tc>
      </w:tr>
      <w:tr>
        <w:trPr>
          <w:trHeight w:val="246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обслуживание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0"/>
              <w:rPr/>
            </w:pPr>
            <w:r>
              <w:rPr>
                <w:spacing w:val="-1"/>
                <w:sz w:val="18"/>
                <w:szCs w:val="18"/>
              </w:rPr>
              <w:t>самостоятельно одеваться и раздеваться в определенной последо</w:t>
              <w:softHyphen/>
            </w:r>
            <w:r>
              <w:rPr>
                <w:sz w:val="18"/>
                <w:szCs w:val="18"/>
              </w:rPr>
              <w:t>ватель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элементарные поруч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опрятность, умение замечать непорядок в одежде и устранять его при небольшой помощи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УМЕНИЯ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</w:t>
            </w:r>
          </w:p>
        </w:tc>
      </w:tr>
      <w:tr>
        <w:trPr>
          <w:trHeight w:val="286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обслуживание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0"/>
              <w:rPr/>
            </w:pPr>
            <w:r>
              <w:rPr>
                <w:spacing w:val="-1"/>
                <w:sz w:val="18"/>
                <w:szCs w:val="18"/>
              </w:rPr>
              <w:t>самостоятельно одеваться и раздеваться в определенной последо</w:t>
              <w:softHyphen/>
            </w:r>
            <w:r>
              <w:rPr>
                <w:sz w:val="18"/>
                <w:szCs w:val="18"/>
              </w:rPr>
              <w:t>ватель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элементарные поруч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опрятность, умение замечать непорядок в одежде и устранять его при небольшой помощи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зяйственно-бытовой труд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облюдать порядок и чистоту в помещении и на участке детского </w:t>
            </w:r>
            <w:r>
              <w:rPr>
                <w:sz w:val="18"/>
                <w:szCs w:val="18"/>
              </w:rPr>
              <w:t>са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ть накрывать стол к обед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 в природе</w:t>
            </w:r>
          </w:p>
        </w:tc>
      </w:tr>
      <w:tr>
        <w:trPr>
          <w:trHeight w:val="286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09" w:hanging="0"/>
              <w:rPr/>
            </w:pPr>
            <w:r>
              <w:rPr>
                <w:spacing w:val="-1"/>
                <w:sz w:val="18"/>
                <w:szCs w:val="18"/>
              </w:rPr>
              <w:t xml:space="preserve">обращать внимание на изменения, произошедшие со знакомыми </w:t>
            </w:r>
            <w:r>
              <w:rPr>
                <w:sz w:val="18"/>
                <w:szCs w:val="18"/>
              </w:rPr>
              <w:t>раст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кормить рыб, птиц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41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 помощью взрослого поливать комнатные растения, растения </w:t>
            </w:r>
            <w:r>
              <w:rPr>
                <w:sz w:val="18"/>
                <w:szCs w:val="18"/>
              </w:rPr>
              <w:t>на грядках, сажать лу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собирать овощ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 помощью взрослого расчищать дорожки от снега, счищать снег </w:t>
            </w:r>
            <w:r>
              <w:rPr>
                <w:sz w:val="18"/>
                <w:szCs w:val="18"/>
              </w:rPr>
              <w:t>со скамее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50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20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вать небольшие труд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помощь взрослы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 относиться к результатам труда взрослы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51" w:hanging="0"/>
              <w:rPr/>
            </w:pPr>
            <w:r>
              <w:rPr>
                <w:spacing w:val="-5"/>
                <w:sz w:val="18"/>
                <w:szCs w:val="18"/>
              </w:rPr>
              <w:t>бережно относиться к собственным поделкам и поделкам сверстни</w:t>
              <w:softHyphen/>
            </w: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поделка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23" w:after="0"/>
        <w:ind w:left="389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389" w:hanging="0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Критерии оценки показа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389" w:hanging="0"/>
        <w:rPr>
          <w:b/>
          <w:b/>
          <w:bCs/>
          <w:spacing w:val="-25"/>
          <w:sz w:val="18"/>
          <w:szCs w:val="18"/>
        </w:rPr>
      </w:pPr>
      <w:r>
        <w:rPr>
          <w:spacing w:val="-5"/>
          <w:sz w:val="18"/>
          <w:szCs w:val="18"/>
        </w:rPr>
        <w:t>Побуждения: устойчивые (У); неустойчивые (НУ); ситуативные (С); не проявляет (НП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5"/>
        <w:ind w:left="22" w:firstLine="367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Знания, представления: четкие, содержательные, системные (ЧСС); четкие, краткие (ЧК); отрывочные, фрагментарные (ОФ); не оформ</w:t>
        <w:softHyphen/>
      </w:r>
      <w:r>
        <w:rPr>
          <w:sz w:val="18"/>
          <w:szCs w:val="18"/>
        </w:rPr>
        <w:t>лены (Н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8"/>
        <w:ind w:left="22" w:firstLine="367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sz w:val="18"/>
          <w:szCs w:val="18"/>
        </w:rPr>
        <w:t>(ВОД); не выполняет (НВ).</w:t>
      </w:r>
    </w:p>
    <w:p>
      <w:pPr>
        <w:pStyle w:val="Normal"/>
        <w:shd w:fill="FFFFFF" w:val="clear"/>
        <w:spacing w:lineRule="exact" w:line="302" w:before="108" w:after="0"/>
        <w:ind w:left="29" w:firstLine="360"/>
        <w:rPr/>
      </w:pPr>
      <w:r>
        <w:rPr>
          <w:b/>
          <w:bCs/>
          <w:spacing w:val="-4"/>
          <w:sz w:val="18"/>
          <w:szCs w:val="18"/>
        </w:rPr>
        <w:t xml:space="preserve">Характеристики достижений </w:t>
      </w:r>
      <w:r>
        <w:rPr>
          <w:spacing w:val="-4"/>
          <w:sz w:val="18"/>
          <w:szCs w:val="18"/>
        </w:rPr>
        <w:t>(вносятся в примечание): инициативность, познавательная активность, сообразительность, осознанность; опо</w:t>
        <w:softHyphen/>
      </w:r>
      <w:r>
        <w:rPr>
          <w:spacing w:val="-5"/>
          <w:sz w:val="18"/>
          <w:szCs w:val="18"/>
        </w:rPr>
        <w:t>ра на собственный опыт; старательность, аккуратность, проявления нравственных, эстетических, познавательных чувств, доброжелательность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5</w:t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left="1714" w:right="-101" w:hanging="0"/>
        <w:jc w:val="center"/>
        <w:rPr>
          <w:b/>
          <w:b/>
        </w:rPr>
      </w:pPr>
      <w:r>
        <w:rPr>
          <w:b/>
        </w:rPr>
        <w:t>Формирование целостной картины мира, расширение кругозора: предметное и социальное окружение</w:t>
      </w:r>
    </w:p>
    <w:p>
      <w:pPr>
        <w:pStyle w:val="Normal"/>
        <w:shd w:fill="FFFFFF" w:val="clear"/>
        <w:spacing w:lineRule="exact" w:line="302"/>
        <w:ind w:left="1714" w:right="1750" w:hanging="0"/>
        <w:jc w:val="center"/>
        <w:rPr>
          <w:b/>
          <w:b/>
        </w:rPr>
      </w:pPr>
      <w:r>
        <w:rPr>
          <w:b/>
        </w:rPr>
        <w:t xml:space="preserve">Диагностическая карта  </w:t>
      </w:r>
    </w:p>
    <w:p>
      <w:pPr>
        <w:pStyle w:val="Normal"/>
        <w:shd w:fill="FFFFFF" w:val="clear"/>
        <w:tabs>
          <w:tab w:val="clear" w:pos="708"/>
          <w:tab w:val="left" w:pos="12420" w:leader="underscore"/>
        </w:tabs>
        <w:ind w:left="360" w:hanging="0"/>
        <w:rPr/>
      </w:pPr>
      <w:r>
        <w:rPr/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20" w:leader="underscore"/>
        </w:tabs>
        <w:ind w:left="360" w:hanging="0"/>
        <w:rPr/>
      </w:pPr>
      <w:r>
        <w:rPr/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61" w:leader="underscore"/>
        </w:tabs>
        <w:ind w:left="360" w:hanging="0"/>
        <w:rPr/>
      </w:pPr>
      <w:r>
        <w:rPr/>
        <w:t>Дата</w:t>
        <w:tab/>
      </w:r>
    </w:p>
    <w:p>
      <w:pPr>
        <w:pStyle w:val="Normal"/>
        <w:spacing w:before="0" w:after="3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6"/>
        <w:gridCol w:w="403"/>
        <w:gridCol w:w="396"/>
        <w:gridCol w:w="396"/>
        <w:gridCol w:w="389"/>
        <w:gridCol w:w="403"/>
        <w:gridCol w:w="396"/>
        <w:gridCol w:w="396"/>
        <w:gridCol w:w="396"/>
        <w:gridCol w:w="389"/>
        <w:gridCol w:w="396"/>
        <w:gridCol w:w="396"/>
        <w:gridCol w:w="396"/>
        <w:gridCol w:w="396"/>
        <w:gridCol w:w="389"/>
        <w:gridCol w:w="425"/>
        <w:gridCol w:w="1180"/>
      </w:tblGrid>
      <w:tr>
        <w:trPr>
          <w:trHeight w:val="360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5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возраст ребен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80" w:hRule="exact"/>
        </w:trPr>
        <w:tc>
          <w:tcPr>
            <w:tcW w:w="8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51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77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окружающем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51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8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предметах ближайшего окружения, их назначен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8" w:hanging="0"/>
              <w:rPr/>
            </w:pPr>
            <w:r>
              <w:rPr>
                <w:spacing w:val="-1"/>
                <w:sz w:val="18"/>
                <w:szCs w:val="18"/>
              </w:rPr>
              <w:t>о материалах (дерево, бумага, ткань, глина), их свойствах (проч</w:t>
              <w:softHyphen/>
            </w:r>
            <w:r>
              <w:rPr>
                <w:sz w:val="18"/>
                <w:szCs w:val="18"/>
              </w:rPr>
              <w:t>ность, твердость, мягкость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еатр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firstLine="7"/>
              <w:rPr/>
            </w:pPr>
            <w:r>
              <w:rPr>
                <w:spacing w:val="-2"/>
                <w:sz w:val="18"/>
                <w:szCs w:val="18"/>
              </w:rPr>
              <w:t>о ближайшем окружении (основных объектах городской/посел</w:t>
              <w:softHyphen/>
            </w:r>
            <w:r>
              <w:rPr>
                <w:spacing w:val="-1"/>
                <w:sz w:val="18"/>
                <w:szCs w:val="18"/>
              </w:rPr>
              <w:t>ковой инфраструктуры): дом, улица, магазин, поликлиника, па</w:t>
              <w:softHyphen/>
            </w:r>
            <w:r>
              <w:rPr>
                <w:sz w:val="18"/>
                <w:szCs w:val="18"/>
              </w:rPr>
              <w:t>рикмахерска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тупных пониманию ребенка профессия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73" w:hanging="0"/>
              <w:rPr/>
            </w:pPr>
            <w:r>
              <w:rPr>
                <w:spacing w:val="-1"/>
                <w:sz w:val="18"/>
                <w:szCs w:val="18"/>
              </w:rPr>
              <w:t>сосредоточивать внимание на предметах и явлениях предметно-</w:t>
            </w:r>
            <w:r>
              <w:rPr>
                <w:sz w:val="18"/>
                <w:szCs w:val="18"/>
              </w:rPr>
              <w:t>пространственной развивающей сре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станавливать простейшие связи между предметами и явлениям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простейшие обобщ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вет предме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еличину предме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форму предме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ес (легкий, тяжелый) предме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5" w:hanging="0"/>
              <w:rPr/>
            </w:pPr>
            <w:r>
              <w:rPr>
                <w:spacing w:val="-1"/>
                <w:sz w:val="18"/>
                <w:szCs w:val="18"/>
              </w:rPr>
              <w:t>определять расположение предметов по отношению к себе (дале</w:t>
              <w:softHyphen/>
            </w:r>
            <w:r>
              <w:rPr>
                <w:sz w:val="18"/>
                <w:szCs w:val="18"/>
              </w:rPr>
              <w:t>ко, близко, высоко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81" w:hanging="0"/>
              <w:rPr/>
            </w:pPr>
            <w:r>
              <w:rPr>
                <w:spacing w:val="-1"/>
                <w:sz w:val="18"/>
                <w:szCs w:val="18"/>
              </w:rPr>
              <w:t>группировать (чайная, столовая, кухонная посуда) хорошо зна</w:t>
              <w:softHyphen/>
            </w:r>
            <w:r>
              <w:rPr>
                <w:sz w:val="18"/>
                <w:szCs w:val="18"/>
              </w:rPr>
              <w:t>комые предме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лассифицировать (посуда - одежда) хорошо знакомые предме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exact" w:line="281"/>
        <w:ind w:left="-142" w:right="355" w:hanging="0"/>
        <w:jc w:val="center"/>
        <w:rPr>
          <w:b/>
          <w:b/>
        </w:rPr>
      </w:pPr>
      <w:r>
        <w:rPr>
          <w:b/>
        </w:rPr>
        <w:t xml:space="preserve">Формирование целостной картины мира, расширение кругозора: ознакомление с природой 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exact" w:line="281"/>
        <w:ind w:left="-142" w:right="355" w:hanging="0"/>
        <w:jc w:val="center"/>
        <w:rPr>
          <w:b/>
          <w:b/>
        </w:rPr>
      </w:pPr>
      <w:r>
        <w:rPr>
          <w:b/>
        </w:rPr>
        <w:t xml:space="preserve">Диагностическая карта  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exact" w:line="281"/>
        <w:ind w:left="-142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27" w:leader="underscore"/>
        </w:tabs>
        <w:ind w:left="374" w:hanging="0"/>
        <w:rPr>
          <w:sz w:val="20"/>
          <w:szCs w:val="20"/>
        </w:rPr>
      </w:pPr>
      <w:r>
        <w:rPr>
          <w:sz w:val="20"/>
          <w:szCs w:val="20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27" w:leader="underscore"/>
        </w:tabs>
        <w:ind w:left="367" w:hanging="0"/>
        <w:rPr>
          <w:sz w:val="20"/>
          <w:szCs w:val="20"/>
        </w:rPr>
      </w:pPr>
      <w:r>
        <w:rPr>
          <w:sz w:val="20"/>
          <w:szCs w:val="20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ind w:left="367" w:hanging="0"/>
        <w:rPr>
          <w:sz w:val="20"/>
          <w:szCs w:val="20"/>
        </w:rPr>
      </w:pPr>
      <w:r>
        <w:rPr>
          <w:sz w:val="20"/>
          <w:szCs w:val="20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3"/>
        <w:gridCol w:w="403"/>
        <w:gridCol w:w="396"/>
        <w:gridCol w:w="396"/>
        <w:gridCol w:w="396"/>
        <w:gridCol w:w="396"/>
        <w:gridCol w:w="403"/>
        <w:gridCol w:w="403"/>
        <w:gridCol w:w="396"/>
        <w:gridCol w:w="396"/>
        <w:gridCol w:w="396"/>
        <w:gridCol w:w="403"/>
        <w:gridCol w:w="396"/>
        <w:gridCol w:w="396"/>
        <w:gridCol w:w="396"/>
        <w:gridCol w:w="396"/>
        <w:gridCol w:w="1324"/>
      </w:tblGrid>
      <w:tr>
        <w:trPr>
          <w:trHeight w:val="331" w:hRule="exact"/>
        </w:trPr>
        <w:tc>
          <w:tcPr>
            <w:tcW w:w="7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9" w:hRule="exact"/>
        </w:trPr>
        <w:tc>
          <w:tcPr>
            <w:tcW w:w="7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81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окружающем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88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машних животных и их детеныша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 особенностях поведения и питания домашних животны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hanging="0"/>
              <w:rPr/>
            </w:pPr>
            <w:r>
              <w:rPr>
                <w:spacing w:val="-1"/>
                <w:sz w:val="18"/>
                <w:szCs w:val="18"/>
              </w:rPr>
              <w:t>об обитателях уголка природы: аквариумные рыбки и декоратив</w:t>
              <w:softHyphen/>
            </w:r>
            <w:r>
              <w:rPr>
                <w:sz w:val="18"/>
                <w:szCs w:val="18"/>
              </w:rPr>
              <w:t>ные птицы (волнистые попугайчики, канарейки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диких животных (медведь, лиса, белка, еж, лягушка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насекомых (бабочка, майский жук, божья коровка, стрекоза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310" w:hanging="0"/>
              <w:rPr/>
            </w:pPr>
            <w:r>
              <w:rPr>
                <w:spacing w:val="-2"/>
                <w:sz w:val="18"/>
                <w:szCs w:val="18"/>
              </w:rPr>
              <w:t xml:space="preserve">о растениях данной местности: деревья, цветущие травянистые </w:t>
            </w:r>
            <w:r>
              <w:rPr>
                <w:sz w:val="18"/>
                <w:szCs w:val="18"/>
              </w:rPr>
              <w:t>растения (одуванчик, мать-и-мачеха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мнатных растениях (фикус, герань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том, что для роста растений нужны земля, вода и возду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72" w:hanging="0"/>
              <w:rPr/>
            </w:pPr>
            <w:r>
              <w:rPr>
                <w:sz w:val="18"/>
                <w:szCs w:val="18"/>
              </w:rPr>
              <w:t xml:space="preserve">о характерных особенностях следующих друг за другом времен </w:t>
            </w:r>
            <w:r>
              <w:rPr>
                <w:spacing w:val="-1"/>
                <w:sz w:val="18"/>
                <w:szCs w:val="18"/>
              </w:rPr>
              <w:t>года и тех изменениях, которые происходят в связи с этим в жиз</w:t>
              <w:softHyphen/>
            </w:r>
            <w:r>
              <w:rPr>
                <w:sz w:val="18"/>
                <w:szCs w:val="18"/>
              </w:rPr>
              <w:t>ни и деятельности взрослых и дете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йствах во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йствах снег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йствах пес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простейших взаимосвязях в живой и неживой природ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илах поведения в природ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том, что осенью собирают урожай овощей и фрук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арактерных особенностях зимней приро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арактерных особенностях весенней приро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стейших связях в природ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м, как сажают семена цветочных растений и овощей на грядк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летних изменениях в природ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адовых и огородных растения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том, что летом созревают многие фрукты, овощи и яго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птицами, прилетающими на участо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рмливать птиц зимо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pacing w:val="-1"/>
                <w:sz w:val="18"/>
                <w:szCs w:val="18"/>
              </w:rPr>
              <w:t xml:space="preserve">отличать и называть по внешнему виду: овощи (огурец, помидор, </w:t>
            </w:r>
            <w:r>
              <w:rPr>
                <w:sz w:val="18"/>
                <w:szCs w:val="18"/>
              </w:rPr>
              <w:t>морковь, репа), фрукты (яблоко, груша), ягоды (малина, сморо</w:t>
              <w:softHyphen/>
              <w:t>дина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ть изменения в природ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ть красоту приро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частвовать в катании с горки на санках, лепке поделок из снега, </w:t>
            </w:r>
            <w:r>
              <w:rPr>
                <w:sz w:val="18"/>
                <w:szCs w:val="18"/>
              </w:rPr>
              <w:t>украшении снежных построе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" w:hanging="0"/>
              <w:rPr/>
            </w:pPr>
            <w:r>
              <w:rPr>
                <w:spacing w:val="-1"/>
                <w:sz w:val="18"/>
                <w:szCs w:val="18"/>
              </w:rPr>
              <w:t>различать по внешнему виду, вкусу, форме наиболее распростра</w:t>
              <w:softHyphen/>
            </w:r>
            <w:r>
              <w:rPr>
                <w:sz w:val="18"/>
                <w:szCs w:val="18"/>
              </w:rPr>
              <w:t>ненные овощи и фрук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зывать наиболее распространенные овощи и фрук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374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left="374" w:hanging="0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Критерии оценки показателей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6"/>
        <w:ind w:left="382" w:hanging="0"/>
        <w:rPr>
          <w:spacing w:val="-25"/>
          <w:sz w:val="18"/>
          <w:szCs w:val="18"/>
        </w:rPr>
      </w:pPr>
      <w:r>
        <w:rPr>
          <w:spacing w:val="-5"/>
          <w:sz w:val="18"/>
          <w:szCs w:val="18"/>
        </w:rPr>
        <w:t>Побуждения: устойчивые (У); неустойчивые (НУ); ситуативные (С); не проявляет (НП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6"/>
        <w:ind w:left="382" w:hanging="0"/>
        <w:rPr>
          <w:spacing w:val="-15"/>
          <w:sz w:val="18"/>
          <w:szCs w:val="18"/>
        </w:rPr>
      </w:pPr>
      <w:r>
        <w:rPr>
          <w:spacing w:val="-10"/>
          <w:sz w:val="18"/>
          <w:szCs w:val="18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29" w:firstLine="353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sz w:val="18"/>
          <w:szCs w:val="18"/>
        </w:rPr>
        <w:t>(ВОД); не выполняет (НВ).</w:t>
      </w:r>
    </w:p>
    <w:p>
      <w:pPr>
        <w:pStyle w:val="Normal"/>
        <w:shd w:fill="FFFFFF" w:val="clear"/>
        <w:spacing w:lineRule="exact" w:line="266" w:before="108" w:after="0"/>
        <w:ind w:left="29" w:firstLine="346"/>
        <w:rPr/>
      </w:pPr>
      <w:r>
        <w:rPr>
          <w:b/>
          <w:bCs/>
          <w:spacing w:val="-6"/>
          <w:sz w:val="18"/>
          <w:szCs w:val="18"/>
        </w:rPr>
        <w:t xml:space="preserve">Характеристики достижений </w:t>
      </w:r>
      <w:r>
        <w:rPr>
          <w:spacing w:val="-6"/>
          <w:sz w:val="18"/>
          <w:szCs w:val="18"/>
        </w:rPr>
        <w:t>(вносятся в примечание): инициативность, проявления познавательной активности, сообразительность, осознан</w:t>
        <w:softHyphen/>
      </w:r>
      <w:r>
        <w:rPr>
          <w:sz w:val="18"/>
          <w:szCs w:val="18"/>
        </w:rPr>
        <w:t>ность; опора на собственный опыт; проявления познавательных, нравственных, эстетических чув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7</w:t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  <w:t xml:space="preserve">Развитие познавательно-исследовательской и продуктивной (конструктивной) деятельности </w:t>
      </w:r>
    </w:p>
    <w:p>
      <w:pPr>
        <w:pStyle w:val="Normal"/>
        <w:shd w:fill="FFFFFF" w:val="clear"/>
        <w:spacing w:lineRule="exact" w:line="295"/>
        <w:ind w:right="-31" w:hanging="0"/>
        <w:jc w:val="center"/>
        <w:rPr>
          <w:b/>
          <w:b/>
        </w:rPr>
      </w:pPr>
      <w:r>
        <w:rPr>
          <w:b/>
        </w:rPr>
        <w:t xml:space="preserve">Диагностическая карта </w:t>
      </w:r>
    </w:p>
    <w:p>
      <w:pPr>
        <w:pStyle w:val="Normal"/>
        <w:shd w:fill="FFFFFF" w:val="clear"/>
        <w:spacing w:before="65" w:after="0"/>
        <w:ind w:left="382" w:hanging="0"/>
        <w:rPr>
          <w:sz w:val="18"/>
          <w:szCs w:val="18"/>
        </w:rPr>
      </w:pPr>
      <w:r>
        <w:rPr>
          <w:sz w:val="18"/>
          <w:szCs w:val="18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12442" w:leader="underscore"/>
        </w:tabs>
        <w:spacing w:before="7" w:after="0"/>
        <w:ind w:left="389" w:hanging="0"/>
        <w:rPr>
          <w:sz w:val="18"/>
          <w:szCs w:val="18"/>
        </w:rPr>
      </w:pPr>
      <w:r>
        <w:rPr>
          <w:sz w:val="18"/>
          <w:szCs w:val="18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90" w:leader="underscore"/>
        </w:tabs>
        <w:ind w:left="374" w:hanging="0"/>
        <w:rPr/>
      </w:pPr>
      <w:r>
        <w:rPr>
          <w:sz w:val="18"/>
          <w:szCs w:val="18"/>
        </w:rPr>
        <w:t>Д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790" w:leader="underscore"/>
        </w:tabs>
        <w:rPr/>
      </w:pPr>
      <w:r>
        <w:rPr/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6"/>
        <w:gridCol w:w="403"/>
        <w:gridCol w:w="389"/>
        <w:gridCol w:w="396"/>
        <w:gridCol w:w="389"/>
        <w:gridCol w:w="396"/>
        <w:gridCol w:w="396"/>
        <w:gridCol w:w="396"/>
        <w:gridCol w:w="389"/>
        <w:gridCol w:w="396"/>
        <w:gridCol w:w="396"/>
        <w:gridCol w:w="396"/>
        <w:gridCol w:w="425"/>
        <w:gridCol w:w="425"/>
        <w:gridCol w:w="1134"/>
      </w:tblGrid>
      <w:tr>
        <w:trPr>
          <w:trHeight w:val="312" w:hRule="exact"/>
        </w:trPr>
        <w:tc>
          <w:tcPr>
            <w:tcW w:w="8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47" w:hRule="exact"/>
        </w:trPr>
        <w:tc>
          <w:tcPr>
            <w:tcW w:w="8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4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82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окружающем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4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34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30" w:hanging="0"/>
              <w:rPr/>
            </w:pPr>
            <w:r>
              <w:rPr>
                <w:spacing w:val="-1"/>
                <w:sz w:val="18"/>
                <w:szCs w:val="18"/>
              </w:rPr>
              <w:t>об основных строительных деталях (кубики, кирпичики, пласти</w:t>
              <w:softHyphen/>
            </w:r>
            <w:r>
              <w:rPr>
                <w:sz w:val="18"/>
                <w:szCs w:val="18"/>
              </w:rPr>
              <w:t>ны, цилиндры, трехгранные призм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4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ивная деятельность</w:t>
            </w:r>
          </w:p>
        </w:tc>
      </w:tr>
      <w:tr>
        <w:trPr>
          <w:trHeight w:val="259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2" w:hanging="0"/>
              <w:rPr/>
            </w:pPr>
            <w:r>
              <w:rPr>
                <w:spacing w:val="-1"/>
                <w:sz w:val="18"/>
                <w:szCs w:val="18"/>
              </w:rPr>
              <w:t>о связи результата деятельности и собственной целенаправлен</w:t>
              <w:softHyphen/>
            </w:r>
            <w:r>
              <w:rPr>
                <w:sz w:val="18"/>
                <w:szCs w:val="18"/>
              </w:rPr>
              <w:t>ной активности, то есть об авторстве продукт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4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197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простейшие наблюд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firstLine="7"/>
              <w:rPr/>
            </w:pPr>
            <w:r>
              <w:rPr>
                <w:spacing w:val="-1"/>
                <w:sz w:val="18"/>
                <w:szCs w:val="18"/>
              </w:rPr>
              <w:t>использовать способы обследования предметов, включая про</w:t>
              <w:softHyphen/>
            </w:r>
            <w:r>
              <w:rPr>
                <w:sz w:val="18"/>
                <w:szCs w:val="18"/>
              </w:rPr>
              <w:t>стейшие опы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водить простейший анализ созданных построе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10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личать основные строительные детали (кубики, кирпичики, </w:t>
            </w:r>
            <w:r>
              <w:rPr>
                <w:sz w:val="18"/>
                <w:szCs w:val="18"/>
              </w:rPr>
              <w:t>пластины, цилиндры, трехгранные призм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2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зывать основные строительные детали (кубики, кирпичики, </w:t>
            </w:r>
            <w:r>
              <w:rPr>
                <w:sz w:val="18"/>
                <w:szCs w:val="18"/>
              </w:rPr>
              <w:t>пластины, цилиндры, трехгранные призм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94" w:hanging="0"/>
              <w:rPr/>
            </w:pPr>
            <w:r>
              <w:rPr>
                <w:spacing w:val="-1"/>
                <w:sz w:val="18"/>
                <w:szCs w:val="18"/>
              </w:rPr>
              <w:t>использовать основные строительные детали (кубики, кирпичи</w:t>
              <w:softHyphen/>
            </w:r>
            <w:r>
              <w:rPr>
                <w:sz w:val="18"/>
                <w:szCs w:val="18"/>
              </w:rPr>
              <w:t>ки, пластины, цилиндры, трехгранные призм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ооружать новые постройки, используя полученные ранее умения </w:t>
            </w:r>
            <w:r>
              <w:rPr>
                <w:sz w:val="18"/>
                <w:szCs w:val="18"/>
              </w:rPr>
              <w:t>(накладывание, приставление, прикладывание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постройках детали разного цвет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2" w:hanging="0"/>
              <w:rPr/>
            </w:pPr>
            <w:r>
              <w:rPr>
                <w:spacing w:val="-1"/>
                <w:sz w:val="18"/>
                <w:szCs w:val="18"/>
              </w:rPr>
              <w:t>располагать кирпичики, пластины вертикально (в ряд, по кру</w:t>
              <w:softHyphen/>
              <w:t xml:space="preserve">гу, по периметру четырехугольника), ставить их плотно друг </w:t>
            </w:r>
            <w:r>
              <w:rPr>
                <w:sz w:val="18"/>
                <w:szCs w:val="18"/>
              </w:rPr>
              <w:t>к другу, на определенном расстоян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7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оздавать варианты конструкций, добавляя другие детали </w:t>
            </w:r>
            <w:r>
              <w:rPr>
                <w:sz w:val="18"/>
                <w:szCs w:val="18"/>
              </w:rPr>
              <w:t>(на столбики ворот ставить трехгранные призм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74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постройки двумя способами: заменяя одни детали другими или надстраивая их в высоту, длин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ать постройки по собственному замысл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грывать постройки, объединять их по сюжет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ражать чувство радости при удавшейся постройк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 игры аккуратно складывать детали в коробк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ивная деятельность</w:t>
            </w:r>
          </w:p>
        </w:tc>
      </w:tr>
      <w:tr>
        <w:trPr>
          <w:trHeight w:val="246" w:hRule="exact"/>
        </w:trPr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аствовать в презентации результатов продуктивной деятельност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8</w:t>
      </w:r>
    </w:p>
    <w:p>
      <w:pPr>
        <w:pStyle w:val="Normal"/>
        <w:shd w:fill="FFFFFF" w:val="clear"/>
        <w:spacing w:lineRule="exact" w:line="274"/>
        <w:ind w:left="3866" w:right="49" w:hanging="0"/>
        <w:rPr>
          <w:b/>
          <w:b/>
        </w:rPr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exact" w:line="274"/>
        <w:ind w:left="3866" w:right="4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866" w:right="4032" w:hanging="0"/>
        <w:jc w:val="center"/>
        <w:rPr/>
      </w:pPr>
      <w:r>
        <w:rPr/>
        <w:t xml:space="preserve">Диагностическая карта  </w:t>
      </w:r>
    </w:p>
    <w:p>
      <w:pPr>
        <w:pStyle w:val="Normal"/>
        <w:shd w:fill="FFFFFF" w:val="clear"/>
        <w:spacing w:lineRule="exact" w:line="274"/>
        <w:ind w:left="3866" w:right="403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42" w:leader="underscore"/>
        </w:tabs>
        <w:ind w:left="382" w:hanging="0"/>
        <w:rPr>
          <w:sz w:val="18"/>
          <w:szCs w:val="18"/>
        </w:rPr>
      </w:pPr>
      <w:r>
        <w:rPr>
          <w:sz w:val="18"/>
          <w:szCs w:val="18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42" w:leader="underscore"/>
        </w:tabs>
        <w:ind w:left="382" w:hanging="0"/>
        <w:rPr>
          <w:sz w:val="18"/>
          <w:szCs w:val="18"/>
        </w:rPr>
      </w:pPr>
      <w:r>
        <w:rPr>
          <w:sz w:val="18"/>
          <w:szCs w:val="18"/>
        </w:rPr>
        <w:t xml:space="preserve">Группа </w:t>
        <w:tab/>
      </w:r>
    </w:p>
    <w:p>
      <w:pPr>
        <w:pStyle w:val="Normal"/>
        <w:shd w:fill="FFFFFF" w:val="clear"/>
        <w:tabs>
          <w:tab w:val="clear" w:pos="708"/>
          <w:tab w:val="left" w:pos="6782" w:leader="underscore"/>
        </w:tabs>
        <w:ind w:left="382" w:hanging="0"/>
        <w:rPr>
          <w:sz w:val="18"/>
          <w:szCs w:val="18"/>
        </w:rPr>
      </w:pPr>
      <w:r>
        <w:rPr>
          <w:sz w:val="18"/>
          <w:szCs w:val="18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782" w:leader="underscore"/>
        </w:tabs>
        <w:ind w:left="3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1"/>
        <w:gridCol w:w="396"/>
        <w:gridCol w:w="321"/>
        <w:gridCol w:w="425"/>
        <w:gridCol w:w="425"/>
        <w:gridCol w:w="406"/>
        <w:gridCol w:w="445"/>
        <w:gridCol w:w="425"/>
        <w:gridCol w:w="425"/>
        <w:gridCol w:w="284"/>
        <w:gridCol w:w="425"/>
        <w:gridCol w:w="283"/>
        <w:gridCol w:w="426"/>
        <w:gridCol w:w="425"/>
        <w:gridCol w:w="1134"/>
      </w:tblGrid>
      <w:tr>
        <w:trPr>
          <w:trHeight w:val="197" w:hRule="exact"/>
        </w:trPr>
        <w:tc>
          <w:tcPr>
            <w:tcW w:w="8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397" w:hRule="exact"/>
        </w:trPr>
        <w:tc>
          <w:tcPr>
            <w:tcW w:w="8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87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окружающем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55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</w:tr>
      <w:tr>
        <w:trPr>
          <w:trHeight w:val="298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геометрических фигурах: круг, квадрат, треугольни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39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>
          <w:trHeight w:val="297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общий признак предметов групп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группы из однородных предметов и выделять из них отдельные предме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азличать понятия </w:t>
            </w:r>
            <w:r>
              <w:rPr>
                <w:i/>
                <w:iCs/>
                <w:spacing w:val="-1"/>
                <w:sz w:val="18"/>
                <w:szCs w:val="18"/>
              </w:rPr>
              <w:t>много, один, по одному, ни одног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5" w:hanging="0"/>
              <w:rPr/>
            </w:pPr>
            <w:r>
              <w:rPr>
                <w:spacing w:val="-1"/>
                <w:sz w:val="18"/>
                <w:szCs w:val="18"/>
              </w:rPr>
              <w:t>находить один и несколько одинаковых предметов в окружаю</w:t>
              <w:softHyphen/>
            </w:r>
            <w:r>
              <w:rPr>
                <w:sz w:val="18"/>
                <w:szCs w:val="18"/>
              </w:rPr>
              <w:t>щей обстановк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прос «Сколько?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и ответе пользоваться словами </w:t>
            </w:r>
            <w:r>
              <w:rPr>
                <w:i/>
                <w:iCs/>
                <w:spacing w:val="-1"/>
                <w:sz w:val="18"/>
                <w:szCs w:val="18"/>
              </w:rPr>
              <w:t>много, один, ни одног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3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равнивать 2 равные (неравные) группы предметов на основе </w:t>
            </w:r>
            <w:r>
              <w:rPr>
                <w:sz w:val="18"/>
                <w:szCs w:val="18"/>
              </w:rPr>
              <w:t>взаимного сопоставления элементов (предметов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9" w:leader="none"/>
              </w:tabs>
              <w:ind w:left="22" w:firstLine="14"/>
              <w:rPr/>
            </w:pPr>
            <w:r>
              <w:rPr>
                <w:spacing w:val="-5"/>
                <w:sz w:val="18"/>
                <w:szCs w:val="18"/>
              </w:rPr>
              <w:t>пользоваться приемами последовательного наложения и при</w:t>
              <w:softHyphen/>
            </w:r>
            <w:r>
              <w:rPr>
                <w:sz w:val="18"/>
                <w:szCs w:val="18"/>
              </w:rPr>
              <w:t>ложения предметов одной группы к предметам друго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нимать вопросы «Поровну ли?», «Чего больше (меньше)?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98" w:firstLine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твечать на вопросы, пользуясь предложениями типа: </w:t>
            </w:r>
            <w:r>
              <w:rPr>
                <w:sz w:val="18"/>
                <w:szCs w:val="18"/>
              </w:rPr>
              <w:t xml:space="preserve">«Я на каждый кружок положил грибок. Кружков больше, </w:t>
            </w:r>
            <w:r>
              <w:rPr>
                <w:spacing w:val="-5"/>
                <w:sz w:val="18"/>
                <w:szCs w:val="18"/>
              </w:rPr>
              <w:t>а грибов меньше» или «Кружков столько же, сколько грибов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личина</w:t>
            </w:r>
          </w:p>
        </w:tc>
      </w:tr>
      <w:tr>
        <w:trPr>
          <w:trHeight w:val="286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авнивать предметы контрастных и одинаковых размер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1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равнении предметов соизмерять один предмет с другим по заданному признаку величины (длине, ширине, высоте, ве</w:t>
              <w:softHyphen/>
              <w:t>личине в целом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66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приемами наложения и приложения; обозначать результат сравнения словам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09" w:hanging="0"/>
              <w:rPr/>
            </w:pPr>
            <w:r>
              <w:rPr>
                <w:spacing w:val="-1"/>
                <w:sz w:val="18"/>
                <w:szCs w:val="18"/>
              </w:rPr>
              <w:t>обследовать форму фигур (круг, квадрат, треугольник), исполь</w:t>
              <w:softHyphen/>
            </w:r>
            <w:r>
              <w:rPr>
                <w:sz w:val="18"/>
                <w:szCs w:val="18"/>
              </w:rPr>
              <w:t>зуя зрение и осяза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ировка в пространств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иентироваться в расположении частей своего тел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оответствии с ними различать пространственные направления </w:t>
            </w:r>
            <w:r>
              <w:rPr>
                <w:sz w:val="18"/>
                <w:szCs w:val="18"/>
              </w:rPr>
              <w:t xml:space="preserve">от себя: </w:t>
            </w:r>
            <w:r>
              <w:rPr>
                <w:i/>
                <w:iCs/>
                <w:sz w:val="18"/>
                <w:szCs w:val="18"/>
              </w:rPr>
              <w:t>вверху — внизу, впереди - сзади (справа- слева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авую и левую рук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ировка во времен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ться в контрастных частях суток: </w:t>
            </w:r>
            <w:r>
              <w:rPr>
                <w:i/>
                <w:iCs/>
                <w:sz w:val="18"/>
                <w:szCs w:val="18"/>
              </w:rPr>
              <w:t>день - ночь, утро - вече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94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spacing w:lineRule="exact" w:line="1" w:before="0" w:after="94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spacing w:lineRule="exact" w:line="1" w:before="0" w:after="94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spacing w:lineRule="exact" w:line="1" w:before="0" w:after="94"/>
        <w:rPr>
          <w:i/>
          <w:i/>
          <w:iCs/>
          <w:spacing w:val="-22"/>
          <w:sz w:val="18"/>
          <w:szCs w:val="18"/>
        </w:rPr>
      </w:pPr>
      <w:r>
        <w:rPr>
          <w:i/>
          <w:iCs/>
          <w:spacing w:val="-22"/>
          <w:sz w:val="18"/>
          <w:szCs w:val="18"/>
        </w:rPr>
      </w:r>
    </w:p>
    <w:p>
      <w:pPr>
        <w:pStyle w:val="Normal"/>
        <w:spacing w:lineRule="exact" w:line="1" w:before="0" w:after="94"/>
        <w:rPr>
          <w:i/>
          <w:i/>
          <w:iCs/>
          <w:spacing w:val="-22"/>
          <w:sz w:val="18"/>
          <w:szCs w:val="18"/>
        </w:rPr>
      </w:pPr>
      <w:r>
        <w:rPr>
          <w:i/>
          <w:iCs/>
          <w:spacing w:val="-22"/>
          <w:sz w:val="18"/>
          <w:szCs w:val="18"/>
        </w:rPr>
      </w:r>
    </w:p>
    <w:p>
      <w:pPr>
        <w:pStyle w:val="Normal"/>
        <w:shd w:fill="FFFFFF" w:val="clear"/>
        <w:spacing w:before="187" w:after="0"/>
        <w:ind w:left="374" w:hanging="0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Критерии оценки показателей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hanging="0"/>
        <w:rPr>
          <w:spacing w:val="-22"/>
          <w:sz w:val="18"/>
          <w:szCs w:val="18"/>
        </w:rPr>
      </w:pPr>
      <w:r>
        <w:rPr>
          <w:spacing w:val="-5"/>
          <w:sz w:val="18"/>
          <w:szCs w:val="18"/>
        </w:rPr>
        <w:t>Побуждения: устойчивые (У); неустойчивые (НУ); ситуативные (С); не проявляет (НП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22" w:firstLine="353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Знания, представления: четкие, содержательные, системные (ЧСС); четкие, краткие (ЧК); отрывочные, фрагментарные (ОФ); не оформ</w:t>
        <w:softHyphen/>
      </w:r>
      <w:r>
        <w:rPr>
          <w:sz w:val="18"/>
          <w:szCs w:val="18"/>
        </w:rPr>
        <w:t>лены (НО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9"/>
        <w:ind w:left="22" w:firstLine="353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sz w:val="18"/>
          <w:szCs w:val="18"/>
        </w:rPr>
        <w:t>(ВОД); не выполняет (НВ).</w:t>
      </w:r>
    </w:p>
    <w:p>
      <w:pPr>
        <w:pStyle w:val="Normal"/>
        <w:shd w:fill="FFFFFF" w:val="clear"/>
        <w:spacing w:lineRule="exact" w:line="259" w:before="108" w:after="0"/>
        <w:ind w:left="36" w:firstLine="346"/>
        <w:rPr/>
      </w:pPr>
      <w:r>
        <w:rPr>
          <w:b/>
          <w:bCs/>
          <w:spacing w:val="-2"/>
          <w:sz w:val="18"/>
          <w:szCs w:val="18"/>
        </w:rPr>
        <w:t xml:space="preserve">Характеристики достижений </w:t>
      </w:r>
      <w:r>
        <w:rPr>
          <w:spacing w:val="-2"/>
          <w:sz w:val="18"/>
          <w:szCs w:val="18"/>
        </w:rPr>
        <w:t xml:space="preserve">(вносятся в примечание): проявления познавательной активности, сообразительность, осознанность; опора </w:t>
      </w:r>
      <w:r>
        <w:rPr>
          <w:sz w:val="18"/>
          <w:szCs w:val="18"/>
        </w:rPr>
        <w:t>на собственный опыт; проявления познавательных чув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18"/>
          <w:szCs w:val="18"/>
          <w:highlight w:val="white"/>
        </w:rPr>
      </w:pPr>
      <w:r>
        <w:rPr>
          <w:b/>
          <w:bCs/>
          <w:sz w:val="18"/>
          <w:szCs w:val="1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  <w:highlight w:val="white"/>
        </w:rPr>
      </w:pPr>
      <w:r>
        <w:rPr>
          <w:b/>
          <w:bCs/>
          <w:spacing w:val="-6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9</w:t>
      </w:r>
    </w:p>
    <w:p>
      <w:pPr>
        <w:pStyle w:val="Normal"/>
        <w:shd w:fill="FFFFFF" w:val="clear"/>
        <w:spacing w:lineRule="exact" w:line="288"/>
        <w:ind w:right="63" w:hanging="0"/>
        <w:jc w:val="center"/>
        <w:rPr>
          <w:b/>
          <w:b/>
        </w:rPr>
      </w:pPr>
      <w:r>
        <w:rPr>
          <w:b/>
        </w:rPr>
        <w:t>Развитие компонентов устной речи, практическое овладение нормами речи</w:t>
      </w:r>
    </w:p>
    <w:p>
      <w:pPr>
        <w:pStyle w:val="Normal"/>
        <w:shd w:fill="FFFFFF" w:val="clear"/>
        <w:spacing w:lineRule="exact" w:line="288"/>
        <w:ind w:right="63" w:hanging="0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shd w:fill="FFFFFF" w:val="clear"/>
        <w:tabs>
          <w:tab w:val="clear" w:pos="708"/>
          <w:tab w:val="left" w:pos="4320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20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ind w:left="367" w:hanging="0"/>
        <w:rPr/>
      </w:pPr>
      <w:r>
        <w:rPr/>
        <w:t>Дата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3"/>
        <w:gridCol w:w="389"/>
        <w:gridCol w:w="389"/>
        <w:gridCol w:w="396"/>
        <w:gridCol w:w="396"/>
        <w:gridCol w:w="389"/>
        <w:gridCol w:w="396"/>
        <w:gridCol w:w="389"/>
        <w:gridCol w:w="403"/>
        <w:gridCol w:w="396"/>
        <w:gridCol w:w="389"/>
        <w:gridCol w:w="396"/>
        <w:gridCol w:w="389"/>
        <w:gridCol w:w="396"/>
        <w:gridCol w:w="389"/>
        <w:gridCol w:w="396"/>
        <w:gridCol w:w="1401"/>
      </w:tblGrid>
      <w:tr>
        <w:trPr>
          <w:trHeight w:val="410" w:hRule="exact"/>
        </w:trPr>
        <w:tc>
          <w:tcPr>
            <w:tcW w:w="7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/>
            </w:pPr>
            <w:r>
              <w:rPr>
                <w:sz w:val="18"/>
                <w:szCs w:val="18"/>
              </w:rPr>
              <w:t>Фамилия, имя  ребен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32" w:hRule="exact"/>
        </w:trPr>
        <w:tc>
          <w:tcPr>
            <w:tcW w:w="7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03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окружающем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79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предметов одеж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предметов обув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головных убор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посу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мебел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ях видов тран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редметов одеж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редметов обув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головных убор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осу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мебел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видов тран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84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словаря</w:t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личать существенные детали и части предме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ущественные детали и части предме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личать качества (цвет и его оттенки, форма, размер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зывать качества (цвет и его оттенки, форма, размер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2" w:hanging="0"/>
              <w:rPr/>
            </w:pPr>
            <w:r>
              <w:rPr>
                <w:spacing w:val="-1"/>
                <w:sz w:val="18"/>
                <w:szCs w:val="18"/>
              </w:rPr>
              <w:t>различать особенности поверхности (гладкая, пушистая, шеро</w:t>
              <w:softHyphen/>
            </w:r>
            <w:r>
              <w:rPr>
                <w:sz w:val="18"/>
                <w:szCs w:val="18"/>
              </w:rPr>
              <w:t>ховата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8" w:hanging="0"/>
              <w:rPr/>
            </w:pPr>
            <w:r>
              <w:rPr>
                <w:spacing w:val="-1"/>
                <w:sz w:val="18"/>
                <w:szCs w:val="18"/>
              </w:rPr>
              <w:t>называть особенности поверхности (гладкая, пушистая, шерохо</w:t>
              <w:softHyphen/>
            </w:r>
            <w:r>
              <w:rPr>
                <w:sz w:val="18"/>
                <w:szCs w:val="18"/>
              </w:rPr>
              <w:t>вата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екоторые материалы и их свой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некоторые материалы и их свой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местоположение предме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местоположение предме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66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 внимание на некоторые сходные по назначению предметы (тарелка - блюдце, стул - табурет, шуба - пальто -дубленк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5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нимать обобщающие слова (одежда, посуда, мебель, овощи, </w:t>
            </w:r>
            <w:r>
              <w:rPr>
                <w:sz w:val="18"/>
                <w:szCs w:val="18"/>
              </w:rPr>
              <w:t>фрукты, птицы, игрушки, животные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части суток (утро, день, вечер, ночь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домашних животны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детенышей домашних животны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вощ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фрук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вуковая культу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чи</w:t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ятно произносить в словах гласные </w:t>
            </w:r>
            <w:r>
              <w:rPr>
                <w:i/>
                <w:iCs/>
                <w:sz w:val="18"/>
                <w:szCs w:val="18"/>
              </w:rPr>
              <w:t>(а, у, и, о, э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ятно произносить в словах некоторые согласные звуки </w:t>
            </w:r>
            <w:r>
              <w:rPr>
                <w:i/>
                <w:iCs/>
                <w:sz w:val="18"/>
                <w:szCs w:val="18"/>
              </w:rPr>
              <w:t xml:space="preserve">(п — б — </w:t>
            </w:r>
            <w:r>
              <w:rPr>
                <w:bCs/>
                <w:i/>
                <w:iCs/>
                <w:sz w:val="18"/>
                <w:szCs w:val="18"/>
              </w:rPr>
              <w:t>т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— д — к — г; ф - в; т — с — з — ц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сточник зву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сточник зву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что звучи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лительный выдо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о выразительно говори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ливо произносить сло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ливо произносить короткие фраз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ворить спокойно, с естественными интонация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5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мматический строй речи</w:t>
            </w:r>
          </w:p>
        </w:tc>
      </w:tr>
      <w:tr>
        <w:trPr>
          <w:trHeight w:val="252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6" w:hanging="0"/>
              <w:rPr/>
            </w:pPr>
            <w:r>
              <w:rPr>
                <w:spacing w:val="-1"/>
                <w:sz w:val="18"/>
                <w:szCs w:val="18"/>
              </w:rPr>
              <w:t>согласовывать прилагательные с существительными в роде, чис</w:t>
              <w:softHyphen/>
            </w:r>
            <w:r>
              <w:rPr>
                <w:sz w:val="18"/>
                <w:szCs w:val="18"/>
              </w:rPr>
              <w:t>ле, падеж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употреблять существительные с предлогами </w:t>
            </w:r>
            <w:r>
              <w:rPr>
                <w:i/>
                <w:iCs/>
                <w:spacing w:val="-7"/>
                <w:sz w:val="18"/>
                <w:szCs w:val="18"/>
              </w:rPr>
              <w:t>(в, на, под, за, около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имена существительные в форме единственного и множественного числа, обозначающие животных и их дете</w:t>
              <w:softHyphen/>
              <w:t>н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16" w:hanging="0"/>
              <w:rPr/>
            </w:pPr>
            <w:r>
              <w:rPr>
                <w:spacing w:val="-1"/>
                <w:sz w:val="18"/>
                <w:szCs w:val="18"/>
              </w:rPr>
              <w:t xml:space="preserve">форму множественного числа существительных в родительном </w:t>
            </w:r>
            <w:r>
              <w:rPr>
                <w:sz w:val="18"/>
                <w:szCs w:val="18"/>
              </w:rPr>
              <w:t>падеж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словотворче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6" w:firstLine="7"/>
              <w:rPr/>
            </w:pPr>
            <w:r>
              <w:rPr>
                <w:spacing w:val="-1"/>
                <w:sz w:val="18"/>
                <w:szCs w:val="18"/>
              </w:rPr>
              <w:t xml:space="preserve">получать из нераспространенных простых предложений (состоят </w:t>
            </w:r>
            <w:r>
              <w:rPr>
                <w:sz w:val="18"/>
                <w:szCs w:val="18"/>
              </w:rPr>
              <w:t>только из подлежащего и сказуемого) распространенные путем введения в них определенстоятель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с однородными члена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5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ная реч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разговор во время рассматривания предметов, кар</w:t>
              <w:softHyphen/>
              <w:t>тин, иллю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разговор во время наблюдений за живыми объекта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тупать в разговор после просмотра спектаклей, мультфиль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сти диалог с педагогом: слушать и понимать заданный вопрос, </w:t>
            </w:r>
            <w:r>
              <w:rPr>
                <w:sz w:val="18"/>
                <w:szCs w:val="18"/>
              </w:rPr>
              <w:t>понятно отвечать на него, говорить в нормальном темпе, не пе</w:t>
              <w:softHyphen/>
              <w:t>ребивая говорящего взрослог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ворить «спасибо», «здравствуйте», «до свидания», «спокойной </w:t>
            </w:r>
            <w:r>
              <w:rPr>
                <w:sz w:val="18"/>
                <w:szCs w:val="18"/>
              </w:rPr>
              <w:t>ночи» (в семье, группе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972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ициативную речь во взаимодействиях со взрослыми и другими детьм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сматривать картинки, книги, наборы предме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27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0</w:t>
      </w:r>
    </w:p>
    <w:p>
      <w:pPr>
        <w:pStyle w:val="Normal"/>
        <w:shd w:fill="FFFFFF" w:val="clear"/>
        <w:spacing w:lineRule="exact" w:line="252"/>
        <w:ind w:left="353" w:right="27" w:hanging="0"/>
        <w:jc w:val="center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exact" w:line="295"/>
        <w:ind w:right="28" w:hanging="0"/>
        <w:jc w:val="center"/>
        <w:rPr>
          <w:b/>
          <w:b/>
        </w:rPr>
      </w:pPr>
      <w:r>
        <w:rPr>
          <w:b/>
        </w:rPr>
        <w:t xml:space="preserve">Формирование интереса и потребности в чтении </w:t>
      </w:r>
    </w:p>
    <w:p>
      <w:pPr>
        <w:pStyle w:val="Normal"/>
        <w:shd w:fill="FFFFFF" w:val="clear"/>
        <w:spacing w:lineRule="exact" w:line="295"/>
        <w:ind w:left="4572" w:right="4601" w:hanging="0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shd w:fill="FFFFFF" w:val="clear"/>
        <w:tabs>
          <w:tab w:val="clear" w:pos="708"/>
          <w:tab w:val="left" w:pos="12398" w:leader="underscor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06" w:leader="underscor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руппа</w:t>
        <w:tab/>
        <w:tab/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left="353" w:hanging="0"/>
        <w:rPr>
          <w:sz w:val="20"/>
          <w:szCs w:val="20"/>
        </w:rPr>
      </w:pPr>
      <w:r>
        <w:rPr>
          <w:sz w:val="20"/>
          <w:szCs w:val="20"/>
        </w:rPr>
        <w:t>Дата</w:t>
        <w:tab/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3"/>
        <w:gridCol w:w="389"/>
        <w:gridCol w:w="396"/>
        <w:gridCol w:w="396"/>
        <w:gridCol w:w="396"/>
        <w:gridCol w:w="396"/>
        <w:gridCol w:w="396"/>
        <w:gridCol w:w="396"/>
        <w:gridCol w:w="396"/>
        <w:gridCol w:w="396"/>
        <w:gridCol w:w="389"/>
        <w:gridCol w:w="396"/>
        <w:gridCol w:w="396"/>
        <w:gridCol w:w="403"/>
        <w:gridCol w:w="389"/>
        <w:gridCol w:w="396"/>
        <w:gridCol w:w="1296"/>
      </w:tblGrid>
      <w:tr>
        <w:trPr>
          <w:trHeight w:val="238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5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/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17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4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5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книг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14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88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7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больших потешках, стиха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1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88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7"/>
              <w:rPr/>
            </w:pPr>
            <w:r>
              <w:rPr>
                <w:spacing w:val="-1"/>
                <w:sz w:val="18"/>
                <w:szCs w:val="18"/>
              </w:rPr>
              <w:t xml:space="preserve">слушать новые сказки, рассказы, стихи, следить за развитием </w:t>
            </w: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ереживать героям произвед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нимать поступки персонажей и последствия этих поступк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95" w:hanging="0"/>
              <w:rPr/>
            </w:pPr>
            <w:r>
              <w:rPr>
                <w:spacing w:val="-1"/>
                <w:sz w:val="18"/>
                <w:szCs w:val="18"/>
              </w:rPr>
              <w:t>участвовать в инсценировании и драматизации небольших от</w:t>
              <w:softHyphen/>
            </w:r>
            <w:r>
              <w:rPr>
                <w:sz w:val="18"/>
                <w:szCs w:val="18"/>
              </w:rPr>
              <w:t>рывков из народных сказо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2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вторении наиболее интересных, выразительных отрыв</w:t>
              <w:softHyphen/>
              <w:t>ков из прочитанного произведения договаривать слова и не</w:t>
              <w:softHyphen/>
              <w:t>сложные для воспроизведения фраз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тать наизусть потешки и небольшие стихотвор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иллюстр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418" w:hanging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Критерии оценки показателе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418" w:hanging="0"/>
        <w:rPr>
          <w:spacing w:val="-25"/>
          <w:sz w:val="20"/>
          <w:szCs w:val="20"/>
        </w:rPr>
      </w:pPr>
      <w:r>
        <w:rPr>
          <w:spacing w:val="-5"/>
          <w:sz w:val="20"/>
          <w:szCs w:val="20"/>
        </w:rPr>
        <w:t>Побуждения: устойчивые (У); неустойчивые (НУ); ситуативные (С); не проявляет (НП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418" w:hanging="0"/>
        <w:rPr>
          <w:spacing w:val="-12"/>
          <w:sz w:val="20"/>
          <w:szCs w:val="20"/>
        </w:rPr>
      </w:pPr>
      <w:r>
        <w:rPr>
          <w:spacing w:val="-10"/>
          <w:sz w:val="20"/>
          <w:szCs w:val="20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58" w:firstLine="360"/>
        <w:rPr>
          <w:spacing w:val="-14"/>
          <w:sz w:val="20"/>
          <w:szCs w:val="20"/>
        </w:rPr>
      </w:pPr>
      <w:r>
        <w:rPr>
          <w:spacing w:val="-3"/>
          <w:sz w:val="20"/>
          <w:szCs w:val="20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sz w:val="20"/>
          <w:szCs w:val="20"/>
        </w:rPr>
        <w:t>(ВОД); не выполняет (НВ).</w:t>
      </w:r>
    </w:p>
    <w:p>
      <w:pPr>
        <w:pStyle w:val="Normal"/>
        <w:shd w:fill="FFFFFF" w:val="clear"/>
        <w:spacing w:lineRule="exact" w:line="245"/>
        <w:ind w:left="58" w:firstLine="360"/>
        <w:rPr/>
      </w:pPr>
      <w:r>
        <w:rPr>
          <w:b/>
          <w:bCs/>
          <w:spacing w:val="-3"/>
          <w:sz w:val="20"/>
          <w:szCs w:val="20"/>
        </w:rPr>
        <w:t xml:space="preserve">Характеристики достижений: </w:t>
      </w:r>
      <w:r>
        <w:rPr>
          <w:spacing w:val="-3"/>
          <w:sz w:val="20"/>
          <w:szCs w:val="20"/>
        </w:rPr>
        <w:t xml:space="preserve">инициативность, сообразительность, осознанность, опора на собственный опыт, проявления нравственных, </w:t>
      </w:r>
      <w:r>
        <w:rPr>
          <w:sz w:val="20"/>
          <w:szCs w:val="20"/>
        </w:rPr>
        <w:t>эстетических, познавательных чувств, доброжелательность.</w:t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1</w:t>
      </w:r>
    </w:p>
    <w:p>
      <w:pPr>
        <w:pStyle w:val="Normal"/>
        <w:shd w:fill="FFFFFF" w:val="clear"/>
        <w:spacing w:lineRule="exact" w:line="310"/>
        <w:ind w:left="554" w:hanging="0"/>
        <w:jc w:val="center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exact" w:line="310"/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продуктивной деятельности: рисование</w:t>
      </w:r>
    </w:p>
    <w:p>
      <w:pPr>
        <w:pStyle w:val="Normal"/>
        <w:shd w:fill="FFFFFF" w:val="clear"/>
        <w:spacing w:lineRule="exact" w:line="310"/>
        <w:ind w:right="-54" w:hanging="0"/>
        <w:jc w:val="center"/>
        <w:rPr>
          <w:b/>
          <w:b/>
        </w:rPr>
      </w:pPr>
      <w:r>
        <w:rPr>
          <w:b/>
        </w:rPr>
        <w:t xml:space="preserve">Диагностическая карта </w:t>
      </w:r>
    </w:p>
    <w:p>
      <w:pPr>
        <w:pStyle w:val="Normal"/>
        <w:shd w:fill="FFFFFF" w:val="clear"/>
        <w:tabs>
          <w:tab w:val="clear" w:pos="708"/>
          <w:tab w:val="left" w:pos="12586" w:leader="underscore"/>
        </w:tabs>
        <w:ind w:left="569" w:hanging="0"/>
        <w:rPr/>
      </w:pPr>
      <w:r>
        <w:rPr>
          <w:spacing w:val="28"/>
          <w:sz w:val="18"/>
          <w:szCs w:val="18"/>
        </w:rPr>
        <w:t>Воспитатель</w:t>
      </w:r>
      <w:r>
        <w:rPr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2578" w:leader="underscore"/>
        </w:tabs>
        <w:ind w:left="562" w:hanging="0"/>
        <w:rPr>
          <w:sz w:val="18"/>
          <w:szCs w:val="18"/>
        </w:rPr>
      </w:pPr>
      <w:r>
        <w:rPr>
          <w:sz w:val="18"/>
          <w:szCs w:val="18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8928"/>
        <w:gridCol w:w="396"/>
        <w:gridCol w:w="389"/>
        <w:gridCol w:w="396"/>
        <w:gridCol w:w="389"/>
        <w:gridCol w:w="396"/>
        <w:gridCol w:w="389"/>
        <w:gridCol w:w="396"/>
        <w:gridCol w:w="396"/>
        <w:gridCol w:w="389"/>
        <w:gridCol w:w="389"/>
        <w:gridCol w:w="396"/>
        <w:gridCol w:w="396"/>
        <w:gridCol w:w="337"/>
        <w:gridCol w:w="1210"/>
      </w:tblGrid>
      <w:tr>
        <w:trPr>
          <w:trHeight w:val="23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 ребен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3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30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рисовани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18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и цветов (красный, синий, зеленый, желтый, белый, черный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тенках цветов (розовый, голубой, серый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right="-19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ЕНИЯ, НАВЫКИ</w:t>
            </w:r>
          </w:p>
        </w:tc>
      </w:tr>
      <w:tr>
        <w:trPr>
          <w:trHeight w:val="2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ередавать в рисунках красоту окружающих предметов и приро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 карандаш, фломастер, кисть, не напрягая мышцы и не сжимая сильно пальц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1"/>
                <w:sz w:val="18"/>
                <w:szCs w:val="18"/>
              </w:rPr>
              <w:t xml:space="preserve">осуществлять свободные движения руки с карандашом и кистью </w:t>
            </w:r>
            <w:r>
              <w:rPr>
                <w:sz w:val="18"/>
                <w:szCs w:val="18"/>
              </w:rPr>
              <w:t>во время рисо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4" w:firstLine="7"/>
              <w:rPr/>
            </w:pPr>
            <w:r>
              <w:rPr>
                <w:spacing w:val="-1"/>
                <w:sz w:val="18"/>
                <w:szCs w:val="18"/>
              </w:rPr>
              <w:t xml:space="preserve">набирать краску на кисть: аккуратно обмакивать ее всем ворсом </w:t>
            </w:r>
            <w:r>
              <w:rPr>
                <w:sz w:val="18"/>
                <w:szCs w:val="18"/>
              </w:rPr>
              <w:t xml:space="preserve">в баночку с краской, снимать краску о край баночки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хорошо промывать кисть, прежде чем набрать краску другого цвет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475" w:hanging="0"/>
              <w:rPr/>
            </w:pPr>
            <w:r>
              <w:rPr>
                <w:spacing w:val="-2"/>
                <w:sz w:val="18"/>
                <w:szCs w:val="18"/>
              </w:rPr>
              <w:t xml:space="preserve">осушать промытую кисть о мягкую тряпочку или бумажную </w:t>
            </w:r>
            <w:r>
              <w:rPr>
                <w:sz w:val="18"/>
                <w:szCs w:val="18"/>
              </w:rPr>
              <w:t>салфетк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бирать цвет, соответствующий изображаемому предмет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крашать дымковскими узорами силуэты игрушек и предмет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но наносить линии, штрихи, пятна, мазк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простые предме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01" w:hanging="0"/>
              <w:rPr/>
            </w:pPr>
            <w:r>
              <w:rPr>
                <w:spacing w:val="-1"/>
                <w:sz w:val="18"/>
                <w:szCs w:val="18"/>
              </w:rPr>
              <w:t>рисовать прямые линии (короткие, длинные) в разных направле</w:t>
              <w:softHyphen/>
            </w:r>
            <w:r>
              <w:rPr>
                <w:sz w:val="18"/>
                <w:szCs w:val="18"/>
              </w:rPr>
              <w:t>ния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ерекрещивать линии (полоски, ленточки, дорожки, заборчик, </w:t>
            </w:r>
            <w:r>
              <w:rPr>
                <w:sz w:val="18"/>
                <w:szCs w:val="18"/>
              </w:rPr>
              <w:t>клетчатый платочек и др.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ображать предметы разной формы (округлая, прямоугольная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изображать предметы, состоящие из комбинаций разных форм </w:t>
            </w:r>
            <w:r>
              <w:rPr>
                <w:sz w:val="18"/>
                <w:szCs w:val="18"/>
              </w:rPr>
              <w:t>и ли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30" w:hanging="0"/>
              <w:rPr/>
            </w:pPr>
            <w:r>
              <w:rPr>
                <w:spacing w:val="-1"/>
                <w:sz w:val="18"/>
                <w:szCs w:val="18"/>
              </w:rPr>
              <w:t>создавать несложные сюжетные композиции, повторяя изобра</w:t>
              <w:softHyphen/>
            </w:r>
            <w:r>
              <w:rPr>
                <w:sz w:val="18"/>
                <w:szCs w:val="18"/>
              </w:rPr>
              <w:t>жение одного предмет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09" w:hanging="0"/>
              <w:rPr/>
            </w:pPr>
            <w:r>
              <w:rPr>
                <w:spacing w:val="-1"/>
                <w:sz w:val="18"/>
                <w:szCs w:val="18"/>
              </w:rPr>
              <w:t>создавать несложные сюжетные композиции, изображая разно</w:t>
              <w:softHyphen/>
            </w:r>
            <w:r>
              <w:rPr>
                <w:sz w:val="18"/>
                <w:szCs w:val="18"/>
              </w:rPr>
              <w:t>образные предметы, насекомы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агать изображения по всему лист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2</w:t>
      </w:r>
    </w:p>
    <w:p>
      <w:pPr>
        <w:pStyle w:val="Normal"/>
        <w:shd w:fill="FFFFFF" w:val="clear"/>
        <w:spacing w:lineRule="exact" w:line="310"/>
        <w:ind w:left="554" w:hanging="0"/>
        <w:jc w:val="center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exact" w:line="238"/>
        <w:ind w:right="56" w:hanging="142"/>
        <w:jc w:val="center"/>
        <w:rPr>
          <w:b/>
          <w:b/>
        </w:rPr>
      </w:pPr>
      <w:r>
        <w:rPr>
          <w:b/>
        </w:rPr>
        <w:t>Развитие продуктивной деятельности: лепка</w:t>
      </w:r>
    </w:p>
    <w:p>
      <w:pPr>
        <w:pStyle w:val="Normal"/>
        <w:shd w:fill="FFFFFF" w:val="clear"/>
        <w:spacing w:lineRule="exact" w:line="238"/>
        <w:ind w:left="4788" w:righ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right="56" w:hanging="0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shd w:fill="FFFFFF" w:val="clear"/>
        <w:tabs>
          <w:tab w:val="clear" w:pos="708"/>
          <w:tab w:val="left" w:pos="12420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 xml:space="preserve">Воспитатель  </w:t>
        <w:tab/>
      </w:r>
    </w:p>
    <w:p>
      <w:pPr>
        <w:pStyle w:val="Normal"/>
        <w:shd w:fill="FFFFFF" w:val="clear"/>
        <w:tabs>
          <w:tab w:val="clear" w:pos="708"/>
          <w:tab w:val="left" w:pos="12427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396"/>
        <w:gridCol w:w="382"/>
        <w:gridCol w:w="389"/>
        <w:gridCol w:w="396"/>
        <w:gridCol w:w="396"/>
        <w:gridCol w:w="389"/>
        <w:gridCol w:w="396"/>
        <w:gridCol w:w="389"/>
        <w:gridCol w:w="389"/>
        <w:gridCol w:w="396"/>
        <w:gridCol w:w="389"/>
        <w:gridCol w:w="396"/>
        <w:gridCol w:w="389"/>
        <w:gridCol w:w="396"/>
        <w:gridCol w:w="389"/>
        <w:gridCol w:w="1465"/>
      </w:tblGrid>
      <w:tr>
        <w:trPr>
          <w:trHeight w:val="23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/>
            </w:pPr>
            <w:r>
              <w:rPr>
                <w:sz w:val="18"/>
                <w:szCs w:val="18"/>
              </w:rPr>
              <w:t>Фамилия, имя  ребен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851" w:hRule="exac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4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лепк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4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ПРЕДСТАВЛЕНИЯ</w:t>
            </w:r>
          </w:p>
        </w:tc>
      </w:tr>
      <w:tr>
        <w:trPr>
          <w:trHeight w:val="24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пособах лепк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4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24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катывать комочки прямыми круговыми движениям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ять концы получившейся палочк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ющивать шар, сминая его ладонями обеих ру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101" w:hanging="0"/>
              <w:rPr/>
            </w:pPr>
            <w:r>
              <w:rPr>
                <w:spacing w:val="-1"/>
                <w:sz w:val="18"/>
                <w:szCs w:val="18"/>
              </w:rPr>
              <w:t>украшать вылепленные предметы, используя палочку с заточен</w:t>
              <w:softHyphen/>
            </w:r>
            <w:r>
              <w:rPr>
                <w:sz w:val="18"/>
                <w:szCs w:val="18"/>
              </w:rPr>
              <w:t>ным концо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6" w:firstLine="14"/>
              <w:rPr/>
            </w:pPr>
            <w:r>
              <w:rPr>
                <w:spacing w:val="-1"/>
                <w:sz w:val="18"/>
                <w:szCs w:val="18"/>
              </w:rPr>
              <w:t>создавать предметы, состоящие из 2-3 частей, соединяя их пу</w:t>
              <w:softHyphen/>
            </w:r>
            <w:r>
              <w:rPr>
                <w:sz w:val="18"/>
                <w:szCs w:val="18"/>
              </w:rPr>
              <w:t>тем прижимания друг к друг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37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ккуратно пользоваться глиной, класть комочки и вылепленные </w:t>
            </w:r>
            <w:r>
              <w:rPr>
                <w:sz w:val="18"/>
                <w:szCs w:val="18"/>
              </w:rPr>
              <w:t>предметы на дощечк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епить несложные предметы, состоящие из нескольких часте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динять вылепленные фигурки в коллективную композици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ражать радость от восприятия результата своей и общей работ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8" w:before="158" w:after="0"/>
        <w:ind w:left="382" w:hanging="0"/>
        <w:rPr>
          <w:sz w:val="18"/>
          <w:szCs w:val="18"/>
        </w:rPr>
      </w:pPr>
      <w:r>
        <w:rPr>
          <w:sz w:val="18"/>
          <w:szCs w:val="18"/>
        </w:rPr>
        <w:t>Критерии оценки показателе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8"/>
        <w:ind w:left="382" w:hanging="0"/>
        <w:rPr>
          <w:spacing w:val="-22"/>
          <w:sz w:val="18"/>
          <w:szCs w:val="18"/>
        </w:rPr>
      </w:pPr>
      <w:r>
        <w:rPr>
          <w:spacing w:val="-5"/>
          <w:sz w:val="18"/>
          <w:szCs w:val="18"/>
        </w:rPr>
        <w:t>Побуждения: устойчивые (У); неустойчивые (НУ); ситуативные (С); не проявляет (НП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8"/>
        <w:ind w:left="382" w:hanging="0"/>
        <w:rPr>
          <w:spacing w:val="-15"/>
          <w:sz w:val="18"/>
          <w:szCs w:val="18"/>
        </w:rPr>
      </w:pPr>
      <w:r>
        <w:rPr>
          <w:spacing w:val="-10"/>
          <w:sz w:val="18"/>
          <w:szCs w:val="18"/>
        </w:rPr>
        <w:t>Знания, представления: четкие, содержательные, системные (ЧСС); четкие, краткие (ЧК); отрывочные, фрагментарные (ОФ); не оформлены (НО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8"/>
        <w:ind w:left="29" w:firstLine="353"/>
        <w:rPr>
          <w:spacing w:val="-14"/>
          <w:sz w:val="18"/>
          <w:szCs w:val="18"/>
        </w:rPr>
      </w:pPr>
      <w:r>
        <w:rPr>
          <w:spacing w:val="-3"/>
          <w:sz w:val="18"/>
          <w:szCs w:val="18"/>
        </w:rPr>
        <w:t xml:space="preserve">Умения, навыки: выполняет самостоятельно (ВС); выполняет с помощью взрослого (ВП); выполняет в общей со взрослым деятельности </w:t>
      </w:r>
      <w:r>
        <w:rPr>
          <w:sz w:val="18"/>
          <w:szCs w:val="18"/>
        </w:rPr>
        <w:t>(ВОД); не выполняет (НВ).</w:t>
      </w:r>
    </w:p>
    <w:p>
      <w:pPr>
        <w:pStyle w:val="Normal"/>
        <w:shd w:fill="FFFFFF" w:val="clear"/>
        <w:spacing w:lineRule="exact" w:line="238" w:before="94" w:after="0"/>
        <w:ind w:left="29" w:firstLine="36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Характеристики достижений (вносятся в приложение): инициативность, сообразительность, эстетический вкус в передаче образа, осознанность, </w:t>
      </w:r>
      <w:r>
        <w:rPr>
          <w:spacing w:val="-5"/>
          <w:sz w:val="18"/>
          <w:szCs w:val="18"/>
        </w:rPr>
        <w:t>проявления нравственных, эстетических, познавательных чувств; опора на собственный опыт, творческие проявления, доброжелательность.</w:t>
      </w:r>
    </w:p>
    <w:p>
      <w:pPr>
        <w:pStyle w:val="Normal"/>
        <w:shd w:fill="FFFFFF" w:val="clear"/>
        <w:spacing w:lineRule="exact" w:line="252"/>
        <w:ind w:left="418" w:hanging="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3</w:t>
      </w:r>
    </w:p>
    <w:p>
      <w:pPr>
        <w:pStyle w:val="Normal"/>
        <w:shd w:fill="FFFFFF" w:val="clear"/>
        <w:spacing w:lineRule="exact" w:line="310"/>
        <w:ind w:left="554" w:hanging="0"/>
        <w:jc w:val="center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spacing w:lineRule="exact" w:line="302"/>
        <w:ind w:left="142" w:hanging="0"/>
        <w:jc w:val="center"/>
        <w:rPr>
          <w:b/>
          <w:b/>
          <w:bCs/>
          <w:spacing w:val="-5"/>
        </w:rPr>
      </w:pPr>
      <w:r>
        <w:rPr>
          <w:b/>
          <w:bCs/>
          <w:spacing w:val="-7"/>
        </w:rPr>
        <w:t>Развитие продуктивной деятельности: аппликация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spacing w:lineRule="exact" w:line="302"/>
        <w:ind w:left="142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иагностическая карта</w:t>
      </w:r>
    </w:p>
    <w:p>
      <w:pPr>
        <w:pStyle w:val="Normal"/>
        <w:shd w:fill="FFFFFF" w:val="clear"/>
        <w:tabs>
          <w:tab w:val="clear" w:pos="708"/>
          <w:tab w:val="left" w:pos="12442" w:leader="underscore"/>
        </w:tabs>
        <w:ind w:left="389" w:hanging="0"/>
        <w:rPr>
          <w:sz w:val="18"/>
          <w:szCs w:val="18"/>
        </w:rPr>
      </w:pPr>
      <w:r>
        <w:rPr>
          <w:sz w:val="18"/>
          <w:szCs w:val="18"/>
        </w:rPr>
        <w:t>Воспитатель</w:t>
        <w:tab/>
      </w:r>
    </w:p>
    <w:p>
      <w:pPr>
        <w:pStyle w:val="Normal"/>
        <w:shd w:fill="FFFFFF" w:val="clear"/>
        <w:tabs>
          <w:tab w:val="clear" w:pos="708"/>
          <w:tab w:val="left" w:pos="12442" w:leader="underscore"/>
        </w:tabs>
        <w:ind w:left="389" w:hanging="0"/>
        <w:rPr>
          <w:sz w:val="18"/>
          <w:szCs w:val="18"/>
        </w:rPr>
      </w:pPr>
      <w:r>
        <w:rPr>
          <w:sz w:val="18"/>
          <w:szCs w:val="18"/>
        </w:rPr>
        <w:t>Группа</w:t>
        <w:tab/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ind w:left="382" w:hanging="0"/>
        <w:rPr/>
      </w:pPr>
      <w:r>
        <w:rPr>
          <w:sz w:val="18"/>
          <w:szCs w:val="18"/>
        </w:rPr>
        <w:t>Дата</w:t>
      </w:r>
      <w:r>
        <w:rPr>
          <w:sz w:val="26"/>
          <w:szCs w:val="26"/>
        </w:rPr>
        <w:tab/>
      </w:r>
    </w:p>
    <w:p>
      <w:pPr>
        <w:pStyle w:val="Normal"/>
        <w:spacing w:lineRule="exact" w:line="1" w:before="0" w:after="3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396"/>
        <w:gridCol w:w="382"/>
        <w:gridCol w:w="396"/>
        <w:gridCol w:w="396"/>
        <w:gridCol w:w="396"/>
        <w:gridCol w:w="396"/>
        <w:gridCol w:w="389"/>
        <w:gridCol w:w="396"/>
        <w:gridCol w:w="389"/>
        <w:gridCol w:w="389"/>
        <w:gridCol w:w="396"/>
        <w:gridCol w:w="396"/>
        <w:gridCol w:w="396"/>
        <w:gridCol w:w="382"/>
        <w:gridCol w:w="396"/>
        <w:gridCol w:w="1055"/>
      </w:tblGrid>
      <w:tr>
        <w:trPr>
          <w:trHeight w:val="382" w:hRule="exact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Фамилия, имя  ребен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767" w:hRule="exact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ЕНИЯ</w:t>
            </w:r>
          </w:p>
        </w:tc>
      </w:tr>
      <w:tr>
        <w:trPr>
          <w:trHeight w:val="29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лепк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 от полученного изображ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</w:tr>
      <w:tr>
        <w:trPr>
          <w:trHeight w:val="2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едметов и их цвет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НАВЫКИ</w:t>
            </w:r>
          </w:p>
        </w:tc>
      </w:tr>
      <w:tr>
        <w:trPr>
          <w:trHeight w:val="56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rPr/>
            </w:pPr>
            <w:r>
              <w:rPr>
                <w:spacing w:val="-1"/>
                <w:sz w:val="18"/>
                <w:szCs w:val="18"/>
              </w:rPr>
              <w:t>предварительно выкладывать (в определенной последовательно</w:t>
              <w:softHyphen/>
            </w:r>
            <w:r>
              <w:rPr>
                <w:sz w:val="18"/>
                <w:szCs w:val="18"/>
              </w:rPr>
              <w:t>сти) на листе бумаги готовые детали разной формы, величины, цвета, составляя изображение (заданное воспитателем), и на</w:t>
              <w:softHyphen/>
              <w:t>клеивать и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1" w:hanging="0"/>
              <w:rPr/>
            </w:pPr>
            <w:r>
              <w:rPr>
                <w:spacing w:val="-4"/>
                <w:sz w:val="18"/>
                <w:szCs w:val="18"/>
              </w:rPr>
              <w:t>предварительно выкладывать (в определенной последовательно</w:t>
              <w:softHyphen/>
            </w:r>
            <w:r>
              <w:rPr>
                <w:spacing w:val="-1"/>
                <w:sz w:val="18"/>
                <w:szCs w:val="18"/>
              </w:rPr>
              <w:t>сти) на листе бумаги готовые детали разной формы, величины, цвета, составляя изображение (задуманное ребенком), и наклеи</w:t>
              <w:softHyphen/>
            </w:r>
            <w:r>
              <w:rPr>
                <w:sz w:val="18"/>
                <w:szCs w:val="18"/>
              </w:rPr>
              <w:t>вать и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8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аккуратно пользоваться клеем: намазывать его кисточкой тон</w:t>
              <w:softHyphen/>
            </w:r>
            <w:r>
              <w:rPr>
                <w:spacing w:val="-10"/>
                <w:sz w:val="18"/>
                <w:szCs w:val="18"/>
              </w:rPr>
              <w:t>ким слоем на обратную сторону наклеиваемой фигуры (на спе</w:t>
              <w:softHyphen/>
            </w:r>
            <w:r>
              <w:rPr>
                <w:spacing w:val="-11"/>
                <w:sz w:val="18"/>
                <w:szCs w:val="18"/>
              </w:rPr>
              <w:t>циально приготовленной клеенке); прикладывать стороной, на</w:t>
              <w:softHyphen/>
              <w:t>мазанной клеем, к листу бумаги и плотно прижимать салфетко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60" w:hanging="0"/>
              <w:rPr/>
            </w:pPr>
            <w:r>
              <w:rPr>
                <w:spacing w:val="-11"/>
                <w:sz w:val="18"/>
                <w:szCs w:val="18"/>
              </w:rPr>
              <w:t xml:space="preserve">создавать в аппликации на бумаге разной формы предметные </w:t>
            </w:r>
            <w:r>
              <w:rPr>
                <w:sz w:val="18"/>
                <w:szCs w:val="18"/>
              </w:rPr>
              <w:t>композиции из геометрических фор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3" w:hanging="0"/>
              <w:rPr/>
            </w:pPr>
            <w:r>
              <w:rPr>
                <w:spacing w:val="-11"/>
                <w:sz w:val="18"/>
                <w:szCs w:val="18"/>
              </w:rPr>
              <w:t xml:space="preserve">создавать в аппликации на бумаге разной формы декоративные </w:t>
            </w:r>
            <w:r>
              <w:rPr>
                <w:sz w:val="18"/>
                <w:szCs w:val="18"/>
              </w:rPr>
              <w:t>композиции из геометрических фор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02" w:hanging="0"/>
              <w:jc w:val="both"/>
              <w:rPr/>
            </w:pPr>
            <w:r>
              <w:rPr>
                <w:spacing w:val="-11"/>
                <w:sz w:val="18"/>
                <w:szCs w:val="18"/>
              </w:rPr>
              <w:t xml:space="preserve">создавать в аппликации на бумаге разной формы предметные </w:t>
            </w:r>
            <w:r>
              <w:rPr>
                <w:spacing w:val="-9"/>
                <w:sz w:val="18"/>
                <w:szCs w:val="18"/>
              </w:rPr>
              <w:t xml:space="preserve">композиции из природных материалов, повторяя, чередуя их </w:t>
            </w:r>
            <w:r>
              <w:rPr>
                <w:sz w:val="18"/>
                <w:szCs w:val="18"/>
              </w:rPr>
              <w:t>по форме и цвет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здавать в аппликации на бумаге разной формы декоративные </w:t>
            </w:r>
            <w:r>
              <w:rPr>
                <w:spacing w:val="-8"/>
                <w:sz w:val="18"/>
                <w:szCs w:val="18"/>
              </w:rPr>
              <w:t xml:space="preserve">композиции из природных материалов, повторяя, чередуя их </w:t>
            </w:r>
            <w:r>
              <w:rPr>
                <w:sz w:val="18"/>
                <w:szCs w:val="18"/>
              </w:rPr>
              <w:t>по форме и цвету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чувство рит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адость от полученного изображ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134" w:right="109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48">
    <w:name w:val="Font Style48"/>
    <w:basedOn w:val="Style13"/>
    <w:qFormat/>
    <w:rPr>
      <w:rFonts w:ascii="Candara" w:hAnsi="Candara" w:cs="Candara"/>
      <w:spacing w:val="30"/>
      <w:sz w:val="10"/>
      <w:szCs w:val="1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6:00Z</dcterms:created>
  <dc:creator>Марина</dc:creator>
  <dc:description/>
  <cp:keywords/>
  <dc:language>en-US</dc:language>
  <cp:lastModifiedBy>1</cp:lastModifiedBy>
  <cp:lastPrinted>2012-09-09T19:58:00Z</cp:lastPrinted>
  <dcterms:modified xsi:type="dcterms:W3CDTF">2013-09-16T07:01:00Z</dcterms:modified>
  <cp:revision>66</cp:revision>
  <dc:subject/>
  <dc:title/>
</cp:coreProperties>
</file>