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 xml:space="preserve">детский сад компенсирующего вида № 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Принято на педагогическом</w:t>
        <w:tab/>
        <w:tab/>
        <w:tab/>
        <w:tab/>
        <w:tab/>
        <w:tab/>
        <w:tab/>
        <w:t>Утверждаю:</w:t>
      </w:r>
    </w:p>
    <w:p>
      <w:pPr>
        <w:pStyle w:val="Normal"/>
        <w:jc w:val="left"/>
        <w:rPr/>
      </w:pPr>
      <w:r>
        <w:rPr/>
        <w:t>совете №_____от_______2013г</w:t>
        <w:tab/>
        <w:tab/>
        <w:tab/>
        <w:tab/>
        <w:t xml:space="preserve">           Заведующий МБДОУ № 1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 xml:space="preserve">           приказ № _____от______2013г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>____________А.С.Заболотн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РОГРАММА РАЗВИТИЯ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БДОУ № 1 НА 2013 -2017г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. Новочеркасск 2013г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держани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яснительная     записк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онная справк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рмативно-правовая основ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и, задачи 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направле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апы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полагаемый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истема   мониторинга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инансовое обеспечения  реализации программы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Пояснительная запи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вступлением в силу с 01.09.2013г Федерального закона № 273 - ФЗ  «Закона об образовании в Российской Федерации», в соответствии с Государственными стандартами. В образовательном учреждении возникла необходимость создания «Программы развития», для осуществления возможности быть  конкурентоспособными на рынке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. Информационная справка об учреждени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Полное название: муниципальное бюджетное дошкольное образовательное учреждение детский сад компенсирующего вида № 1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кращенное название: МБДОУ детский сад компенсирующего вида № 1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Юридический адрес:346429, Ростовская область, город Новочеркасск, ул.Александровская,68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редитель: Управление образования Администрации города Новочеркасска, в лице начальника И.В.Троценко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итель учреждения: заведующий Заболотнева А.С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нзия на право осуществления образователь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48 от 21 сентября 2011 г. серия 61 № 000666  срок действия - бессро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 АА № 128927 от 14 декабря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ет в налоговом орга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 61 № 0074034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 61 № 007061524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Лицензия на осуществления медицинской деятельности: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№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О-61-01-001548 от 22 февраля 2011г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ализация  общеобразовательных и коррекционных программ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1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0"/>
        <w:gridCol w:w="2595"/>
        <w:gridCol w:w="3540"/>
        <w:gridCol w:w="1615"/>
      </w:tblGrid>
      <w:tr>
        <w:trPr>
          <w:trHeight w:val="261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ые и дополнительные общеобразовательные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\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разовательной программы (основная, дополнительная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(ступень) образовательной программ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(направленность) общеобразовательной программ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25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ормативный срок осво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дошкольного образования «Детство» В.И.Логинова, Т.И. Бабае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18" w:right="0" w:first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дошкольного образования «Программа обучения и воспитания детей с фонетико-фонематическим недоразвитием речи» Т.Б.Филичева, Г.В.Чирки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дошкольного образования «Подготовка к школе детей с общим недоразвитием речи в условиях специального детского сада» Т.Б.Филичева, Г.В.Чирки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дошкольного образования «программа обучения детей с недоразвитием фонематического строя речи» Г.А. Каше, Т.Б.Филиче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полнитель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дошкольного образования «Гармония» Т.В.Тарасо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полнитель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дошкольного образования «физическая культура – дошкольникам» Л.Д.Глазыри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Кадровая характеристика: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Администрация детского сад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ведующий – Заболотнева А.С.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меститель заведующего по ВМР – Ковакина Р. Н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ведующий хозяйством – Величко Н.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лавный бухгалтер – Бутрименко Е.А.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едагогический персонал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тели – 5 человек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еля – логопеды – 2 челове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дагог-психолог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зыкальный руководитель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Обслуживающий персонал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Младшие воспитатели – 4 человек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вар – 1 человек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Кухонный рабочий – 1 человек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Уборщик служебных помещений -1 человек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360" w:right="0" w:hanging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Машинист по стирке и ремонту спец.одежды – 1 человек.</w:t>
      </w:r>
    </w:p>
    <w:p>
      <w:pPr>
        <w:pStyle w:val="Normal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 них имеют образ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ее – 5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е специальное – 5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на курсовой подготовке прошли в течение     5 лет - 100 %  педагогического и руководящего состава. Два педагога обучаются в высшем учебном заведении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едагоги ДОУ самостоятельно разрабатывают  перспективно-тематические планы, координируя их по содержанию с деятельностью специалисто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ели и специалисты ДОУ участвуют в работе городских методических объединений, в мероприятиях, организованных Управлением образования. В ДОУ  проводится коррекционно-образовательная работа, по результатам которой ежегодно выводится большой процент воспитанников с чистой речью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снащение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тельное размещено в типовом 2-х этажном здании. Оснащено современным оборудованием. Здание, земельный участок находятся на  праве оперативного управления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Нормативно -  правовой основой создания</w:t>
      </w:r>
      <w:r>
        <w:rPr>
          <w:sz w:val="28"/>
          <w:szCs w:val="28"/>
        </w:rPr>
        <w:t xml:space="preserve">  «Программы развития» явля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об образовании в Российской Федерации от 29.12.2012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2 сентября 2008 года N 666 «Об утверждении Типового положения о дошкольном образовательном учреждени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МБДОУ детского сада компенсирующего вида № 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по  ДОУ  №  80 от 02.09.2013.  «О создании рабочей группы для разработки Программы  развития МБДОУ № 1  на 2013-2017 г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решения педагогического совета № 2 от 30.08.2013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b/>
          <w:bCs/>
          <w:sz w:val="28"/>
          <w:szCs w:val="28"/>
        </w:rPr>
        <w:t>4. Цель программы</w:t>
      </w:r>
      <w:r>
        <w:rPr>
          <w:sz w:val="28"/>
          <w:szCs w:val="28"/>
        </w:rPr>
        <w:t xml:space="preserve">:  создание  условий в ДОУ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аправленных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Style19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дачами программы</w:t>
      </w:r>
      <w:r>
        <w:rPr>
          <w:sz w:val="28"/>
          <w:szCs w:val="28"/>
        </w:rPr>
        <w:t xml:space="preserve"> является :</w:t>
      </w:r>
    </w:p>
    <w:p>
      <w:pPr>
        <w:pStyle w:val="Normal"/>
        <w:numPr>
          <w:ilvl w:val="0"/>
          <w:numId w:val="13"/>
        </w:numPr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ывести учреждение на высокий уровень конкурентноспособности на рынке образовательных услуг.</w:t>
      </w:r>
    </w:p>
    <w:p>
      <w:pPr>
        <w:pStyle w:val="Normal"/>
        <w:numPr>
          <w:ilvl w:val="0"/>
          <w:numId w:val="13"/>
        </w:numPr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тимулировать родителей (законных представителей), педагогов ДОУ  для качественного  выполнения муниципального задания.</w:t>
      </w:r>
    </w:p>
    <w:p>
      <w:pPr>
        <w:pStyle w:val="Default1"/>
        <w:numPr>
          <w:ilvl w:val="0"/>
          <w:numId w:val="13"/>
        </w:numPr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беспечить индивидуальный подход к воспитанникам.</w:t>
      </w:r>
    </w:p>
    <w:p>
      <w:pPr>
        <w:pStyle w:val="Default1"/>
        <w:numPr>
          <w:ilvl w:val="0"/>
          <w:numId w:val="13"/>
        </w:numPr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азработать модель преемственности во взаимодействии со школой.</w:t>
      </w:r>
    </w:p>
    <w:p>
      <w:pPr>
        <w:pStyle w:val="Default1"/>
        <w:numPr>
          <w:ilvl w:val="0"/>
          <w:numId w:val="13"/>
        </w:numPr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здать условия для получения воспитанниками дополнительных образовательных услуг (платных\бесплатных).</w:t>
      </w:r>
    </w:p>
    <w:p>
      <w:pPr>
        <w:pStyle w:val="Default1"/>
        <w:numPr>
          <w:ilvl w:val="0"/>
          <w:numId w:val="13"/>
        </w:numPr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хватить наибольший контингент детей для занятий в кружковой работе.</w:t>
      </w:r>
    </w:p>
    <w:p>
      <w:pPr>
        <w:pStyle w:val="Default1"/>
        <w:numPr>
          <w:ilvl w:val="0"/>
          <w:numId w:val="13"/>
        </w:numPr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тимулировать педагогический коллектив для самообразования.</w:t>
      </w:r>
    </w:p>
    <w:p>
      <w:pPr>
        <w:pStyle w:val="Default1"/>
        <w:numPr>
          <w:ilvl w:val="0"/>
          <w:numId w:val="13"/>
        </w:numPr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целивать педагогов для передачи опыта по средствам СМИ, интернета и т. д.</w:t>
      </w:r>
    </w:p>
    <w:p>
      <w:pPr>
        <w:pStyle w:val="Default1"/>
        <w:numPr>
          <w:ilvl w:val="0"/>
          <w:numId w:val="13"/>
        </w:numPr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лучшить материально-техническое обеспечение ДОУ</w:t>
      </w:r>
    </w:p>
    <w:p>
      <w:pPr>
        <w:pStyle w:val="Default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.Основные направления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конкурентоспособность учреждения путем предоставления широкого спектра качественных образовательных, коррекционных и информационно-просветительских услуг разным категориям заинтересованного на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здоровьесберегающей деятельности учреждения, с учетом индивидуальных особенностей воспитанников, через создание программы «Здоровье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ировать систему  управления дошкольным образовательным учреждением  в условиях его деятельности в режиме разви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ффективное, результативное функционирование и постоянный рост профессиональной компетентности  коллектива учреждения, через курсы повышения квалификации, прохождения авторских семинаров, лекций, получения дополнительного образования и т.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качество работы с родителями воспитанников, через создание семейных клубов, консультпунктов и т.д. Содействовать повышению роли родителей в образовании ребенка раннего и дошкольного возрас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ответствие с требованиями основной общеобразовательной программы дошкольного образования предметно-развивающую среду и материально-техническую базу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Этапы реализации программы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 – </w:t>
      </w:r>
      <w:r>
        <w:rPr>
          <w:b/>
          <w:bCs/>
          <w:sz w:val="28"/>
          <w:szCs w:val="28"/>
          <w:lang w:val="ru-RU"/>
        </w:rPr>
        <w:t xml:space="preserve">эта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- 2014 г. - информационно-аналитически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бор информации о степени удовлетворености ДОУ родителями (законными представителями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лучение информации о необходимости оказания дополнительных образовательных услуг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готовности коллектива к переходу в режим развития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ализ оказания первоочередных мер по укреплению здоровья воспитанников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I – </w:t>
      </w:r>
      <w:r>
        <w:rPr>
          <w:b/>
          <w:bCs/>
          <w:sz w:val="28"/>
          <w:szCs w:val="28"/>
          <w:lang w:val="ru-RU"/>
        </w:rPr>
        <w:t xml:space="preserve">эта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– 2014г- Создание нормативно - правовой баз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учение лицензии на оказание дополнительных образовательных услуг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работка положения о кружковой работ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работка положения о мониторинговых исследованиях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работка программы «Здоровье»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II- </w:t>
      </w:r>
      <w:r>
        <w:rPr>
          <w:b/>
          <w:bCs/>
          <w:sz w:val="28"/>
          <w:szCs w:val="28"/>
          <w:lang w:val="ru-RU"/>
        </w:rPr>
        <w:t xml:space="preserve">эта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- 2017 г. Практический этап реализаци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казание дополнительных образовательных услуг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ализация программы «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. Предполагаемый результат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чреждение конкуртноспособно на рынке образовательных услуг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сокий процент выполнения муниципального задания. Снижение численности заболевания воспитанников и сотрудников ДОУ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сокий процент охвата воспитанников по оказанию дополнительных образовательных услуг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величение численности выпускников ДОУ успешно обучающихся в школ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величения численности педагогов транслирующих опыт работы через СМИ, интерне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вышение имиджа ДОУ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лучшение  материально-технического состояния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Система мониторинга </w:t>
      </w:r>
      <w:r>
        <w:rPr>
          <w:sz w:val="28"/>
          <w:szCs w:val="28"/>
        </w:rPr>
        <w:t xml:space="preserve"> за реализацией программы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 отчет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УО о количестве посещения детей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детей охваченных кружковой раб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о количестве заболеваемости, подсчет индекса здоровья воспитанников, количество больничных листов сотрудник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лирование опыта работы по оказанию дополнительных услуг через СМИ, интернет (количество полученных сертификатов о размещении материала в интернете  за 0,5 года каждым педагогом, количество публикаций в печатных изданиях за год, количество информационных выпусков в СМИ, газетах). Мониторинг успешности выпускников ДОУ по средствам получения информации от учителей, получение фотографий воспитанников об участии в олимпиадах, конкурсах и.д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 (законных представителей) 1 раз в год о степени удовлетворенности работой ДОУ. Сбор информации с сайта ДОУ (отзыв родителей (законных представителей) о работе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 Финансовое обеспечения  реализации программ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ая работа с попечительский советом.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спользование внебюджетных средств, пожертвования, оказание безвозмездной помощ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8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cc"/>
    <w:family w:val="auto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h-CN" w:bidi="hi-I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1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</w:pPr>
    <w:rPr/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/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Style30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Style31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3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</w:pPr>
    <w:rPr/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/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</w:pPr>
    <w:rPr/>
  </w:style>
  <w:style w:type="paragraph" w:styleId="1LTGliederung3">
    <w:name w:val="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/>
  </w:style>
  <w:style w:type="paragraph" w:styleId="1LTGliederung4">
    <w:name w:val="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1LTGliederung5">
    <w:name w:val="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Untertitel">
    <w:name w:val="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1LTNotizen">
    <w:name w:val="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2LTGliederung1">
    <w:name w:val="????????2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2LTGliederung2">
    <w:name w:val="????????2~LT~Gliederung 2"/>
    <w:basedOn w:val="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</w:pPr>
    <w:rPr/>
  </w:style>
  <w:style w:type="paragraph" w:styleId="2LTGliederung3">
    <w:name w:val="????????2~LT~Gliederung 3"/>
    <w:basedOn w:val="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/>
  </w:style>
  <w:style w:type="paragraph" w:styleId="2LTGliederung4">
    <w:name w:val="????????2~LT~Gliederung 4"/>
    <w:basedOn w:val="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2LTGliederung5">
    <w:name w:val="????????2~LT~Gliederung 5"/>
    <w:basedOn w:val="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2LTGliederung6">
    <w:name w:val="????????2~LT~Gliederung 6"/>
    <w:basedOn w:val="2LTGliederung5"/>
    <w:qFormat/>
    <w:pPr/>
    <w:rPr/>
  </w:style>
  <w:style w:type="paragraph" w:styleId="2LTGliederung7">
    <w:name w:val="????????2~LT~Gliederung 7"/>
    <w:basedOn w:val="2LTGliederung6"/>
    <w:qFormat/>
    <w:pPr/>
    <w:rPr/>
  </w:style>
  <w:style w:type="paragraph" w:styleId="2LTGliederung8">
    <w:name w:val="????????2~LT~Gliederung 8"/>
    <w:basedOn w:val="2LTGliederung7"/>
    <w:qFormat/>
    <w:pPr/>
    <w:rPr/>
  </w:style>
  <w:style w:type="paragraph" w:styleId="2LTGliederung9">
    <w:name w:val="????????2~LT~Gliederung 9"/>
    <w:basedOn w:val="2LTGliederung8"/>
    <w:qFormat/>
    <w:pPr/>
    <w:rPr/>
  </w:style>
  <w:style w:type="paragraph" w:styleId="2LTTitel">
    <w:name w:val="????????2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Untertitel">
    <w:name w:val="????????2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2LTNotizen">
    <w:name w:val="????????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3LTGliederung1">
    <w:name w:val="????????3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3LTGliederung2">
    <w:name w:val="????????3~LT~Gliederung 2"/>
    <w:basedOn w:val="3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</w:pPr>
    <w:rPr/>
  </w:style>
  <w:style w:type="paragraph" w:styleId="3LTGliederung3">
    <w:name w:val="????????3~LT~Gliederung 3"/>
    <w:basedOn w:val="3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/>
  </w:style>
  <w:style w:type="paragraph" w:styleId="3LTGliederung4">
    <w:name w:val="????????3~LT~Gliederung 4"/>
    <w:basedOn w:val="3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3LTGliederung5">
    <w:name w:val="????????3~LT~Gliederung 5"/>
    <w:basedOn w:val="3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3LTGliederung6">
    <w:name w:val="????????3~LT~Gliederung 6"/>
    <w:basedOn w:val="3LTGliederung5"/>
    <w:qFormat/>
    <w:pPr/>
    <w:rPr/>
  </w:style>
  <w:style w:type="paragraph" w:styleId="3LTGliederung7">
    <w:name w:val="????????3~LT~Gliederung 7"/>
    <w:basedOn w:val="3LTGliederung6"/>
    <w:qFormat/>
    <w:pPr/>
    <w:rPr/>
  </w:style>
  <w:style w:type="paragraph" w:styleId="3LTGliederung8">
    <w:name w:val="????????3~LT~Gliederung 8"/>
    <w:basedOn w:val="3LTGliederung7"/>
    <w:qFormat/>
    <w:pPr/>
    <w:rPr/>
  </w:style>
  <w:style w:type="paragraph" w:styleId="3LTGliederung9">
    <w:name w:val="????????3~LT~Gliederung 9"/>
    <w:basedOn w:val="3LTGliederung8"/>
    <w:qFormat/>
    <w:pPr/>
    <w:rPr/>
  </w:style>
  <w:style w:type="paragraph" w:styleId="3LTTitel">
    <w:name w:val="????????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3LTUntertitel">
    <w:name w:val="????????3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3LTNotizen">
    <w:name w:val="????????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3LTHintergrundobjekte">
    <w:name w:val="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ru-RU" w:eastAsia="zh-CN" w:bidi="hi-IN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51:47Z</dcterms:created>
  <dc:creator/>
  <dc:description/>
  <dc:language>en-US</dc:language>
  <cp:lastModifiedBy/>
  <cp:lastPrinted>2013-10-21T14:46:00Z</cp:lastPrinted>
  <cp:revision>0</cp:revision>
  <dc:subject/>
  <dc:title/>
</cp:coreProperties>
</file>