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дел образования администрации МО «Володарский район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ТАТЬ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«Литературное чтение в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 </w:t>
      </w:r>
      <w:r>
        <w:rPr>
          <w:sz w:val="90"/>
          <w:szCs w:val="90"/>
        </w:rPr>
        <w:t>начальной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МБОУ «Большемогойская средня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общеобразовательная шко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Туришева Галия Куб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Большой Могой</w:t>
      </w:r>
    </w:p>
    <w:p>
      <w:pPr>
        <w:pStyle w:val="Normal"/>
        <w:jc w:val="center"/>
        <w:rPr/>
      </w:pPr>
      <w:r>
        <w:rPr>
          <w:sz w:val="32"/>
          <w:szCs w:val="32"/>
        </w:rPr>
        <w:t>2014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е чтение в начальн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ждый ученик начальной школы должен овладеть прочным и полноценным навыком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 чтения – это и то, чему учат и одновременно то, посредством чего ученик сам учится. Народ давно подметил важность владения чтением, этим, как говорят о нем, общеучебным навыком, отразив свое отношение к чтению в пословицах и поговорках. Вот одна из них, древнейшая: «На азбуке осекся – и цифирь не далась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вык чтения относится к числу сложнейших психофизиологических образований. В нем уникально сплелись элементы и свойства, относящиеся к мыслительной и речевой деятельностям; в процессе чтения вовлекаются волевые качества читающей личности, ее ощущения, восприятие, внимание, воображение, память, способности, интересы, установки; приводятся в активное состояние ранее накопленные представления и знания об окружающей действительности, о человеке, природе и обществе, о ранее прочитанном, прослушанном, просмотренном н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в кино,  театре, на улице, мобилизуется лексика, тот запас слов, которым владеет читающий, накопленный им в процессе повседневных речевых, бытовых, индивидуальных и коллективных форм общения, активизируются усвоенные модели словоупотреблений, словоизменений и словообразований, модели построения предложений, текст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ение, будь то общение с учебником, с книгой или периодикой – открывает перед учебником неисчерпаемые по богатству и разнообразию источники приобретения, расширения и углубления познаний ребенка о себе, других людях, о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ение, книга, - это мощное средство образования, воспитания и развития: умственного, языкового, речевого, нравственного, культурного, эстетического, информационного, говоря ширя – интеллектуального и чувственного, средство развития все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очему в начальной школе столь большое внимание уделяется формированию у каждого ученика полноценного и обстоятельно усвоенного навыка чт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ное чтение обеспечивает детям общение с самыми разными, непременно чем-то особенными, замечательными людьми через созданное ими художественное произведение. На таких уроках ребенок приобретает способность, как можно более полноценно осваивать художественную речь писателя, обращенную к нему, учится понимать о чем, что, кто и как ему говорит автор. Постепенно в ребенке пробуждается интерес и внимание к собеседнику-рассказчику и к себе как слушателю. Прислушиваясь к себе, он пытается ответить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301" w:hanging="3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ю ли я авт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301" w:hanging="3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мне или легко читать его произве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301" w:hanging="3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ится оно мне или 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301" w:hanging="3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мне или грустно, когда я чит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301" w:hanging="30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 сделал я в подоб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тельно по этому поводу сказал Д.С.Лихачев: «Литература дает вам колоссальный, обширнейший и глубочайший опыт жизни. Она делает человека интеллигентным, развивает в нем не только чувство красоты, но и понимание, - понимание жизни, всех ее сложностей, служит нам проводником в другие эпохи и к другим народам, раскрывает перед нами сердца людей, - одним словом. делает вас мудрым. Но все это дается вам только, когда вы читаете, вникая во все мелочи. Ибо самое главное часто кроется именно в мелочах. А такое чтение возможно только тогда, когда вы читаете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е отношение к чтению начинается с той минуты, ког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бенок почувствует себя участником событий, которые изображены писате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3581" w:hanging="2321"/>
        <w:jc w:val="both"/>
        <w:rPr>
          <w:sz w:val="28"/>
          <w:szCs w:val="28"/>
        </w:rPr>
      </w:pPr>
      <w:r>
        <w:rPr>
          <w:sz w:val="28"/>
          <w:szCs w:val="28"/>
        </w:rPr>
        <w:t>когда он откроет личный смысл в читае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гда книга предстанет перед ним в роли пространства для реализации его собственно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учителя по анализу художественного произведения будет эффективна только в том случае, когда ребенок испытывает интерес к чтению, к литературе в целом. Только тогда на уроке будут вестись не просто разговоры о каком-то произведении, а будет идти доверительная беседа, которая глубоко затронет ребенка, заставит задуматься о чем-то и что-то важное для себя приобрести. Только тогда каждое новое произведение будет для ребенка как открытие чего-то нового лично для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это сделать? Как привить ученику умение работать с книгой, пробудить любовь к художественному сл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хомлинский пишет: «То, что ребенку необходимо запомнить и чему научиться, прежде всего должно быть для него интересным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проблема пробуждения и развития интереса к чтении как уникальному виду деятельности и явлению культуры приобретает особ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онятия «интерес» в педагогической психологии очень свободное. Этот термин употребляется для обозначения таких понятий как «понимание», «любопытство», «сосредоточение», «осведомленность», 2желание» и «мотивация». В теории учения И.Герберта именно интерес был первым объектом изучения в области мотивации. Мы возьмем за основу общепсихологическое определение интереса как эмоционального переживания познавательной потребности. Важность создания условий возникновения интереса к учению и формирования самого интереса отмечалась многими исследователями. Ими были выделены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оявить  в учении умственную самостоятельность и иници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облем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а на прежде усвоен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отношений учителя к предмету, его «живое», эмоционально    окрашенное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чем раньше начинаешь приучать ребенка к тому или иному виду деятельности, тем лучше будет результат. Чтобы добиться результата, необходима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это системы – в семье. Прежде всего ребенок перенимает то отношение к чтению и книге, которое существует у его родителей. Недаром еще в 16 веке были написаны строч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учится тому, что видит у себя в дому, - родители пример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сли родители – люди грамотные и думающие, то они первыми начнут работу по формированию интереса ребенка к кни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ленький читатель реагирует на текст в первую очередь эмоционально. Детские переживания, связанные с текстом, - большая ценность для начальной школы. О важности для ребенка способности чувствовать, переживать писалось не раз. Вспомним известные слова В.Г.Белинского, считавшего, что главное в процессе чтения, чтобы дети как можно «больше чувствовал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сть поэзия слова действует на них, как музыка, прямо через сердце, мимо головы, для которой еще настанет св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ругая особенность читателей младшего школьного возраста – отождествление художественного мира от реального. Не случайно этот период в развитии читателя называют возрастом «наивного реализма». Это выражается в отношении к персонажу как к живому, реальному; в проявлении доверчивости к его изображению. Мысля конкретно, дети постоянно спрашивают: «А это на самом деле был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едует отметить наличие у младших школьников чуткости к слову и художественной детали. Ребенок реагирует подчас на такие психологические тонкости, которые взрослые порой не зам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сущ младшим школьникам так называемый эффект присутствия, означающий способность ребенка жить в обр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ледняя особенность читателя младшего возраста – отсутствие реакции на художественную фор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удожественном произведении дети в первую очередь видят героев, сюжет, отдельные события, но не вчитывают в тексте автора, не находят оставленные им «вехи», не вступают с ним в диалог. Строфы, эпитеты, знаки препинания, деление на абзацы – ничего этого ребенок сам не замечает, а значит, пропускает мимо авторские «вехи», без осмысления которых не может быть 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Страна Литературия» - удивительная страна, куда попадают мои ученики, впервые переступив порог школы. Книжкино царство – мудрое государство. Здесь живут дет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Они  расскажут о своей биографии и творчестве для юных читателей. С портретов заглянут в детски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а –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а – настав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а – надежный товарищ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м, как ручей, высыхает и ста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ты выпустишь книгу и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живут мудрые пословицы о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Книга – твой друг, береги 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 книгой жить – век не ту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Кто много читает, тот много зн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Книга – окно в мир, почаще заглядывай в не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«Книга подобна воде – дорогу пробьет везд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Книга – твой друг, без нее, как без р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тятся правила обращения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е забывай возвращать книгу в библиотеку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ерелистывая страницы, не смачивай пальцы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е загибай страницы. Пользуйся зак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е перегибай книгу по ко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е пиши и не рисуй в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Не вырывай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Не закладывай в книгу посторон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а по территория эта стр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ознавательн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одная школа, светлый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еселый круг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ак много впереди у н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частливых школь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Любознательный кра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 клас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Мы без книги, как без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нига – это перв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без книги как без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без добр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лекательн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с книгой по жизни ша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с нею умеет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му эта книга всегда помо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ься, работать 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ключенческий автоном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нига все тебе рас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ей беседа не наск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й родной она пока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юбить тебя научи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И какая же страна без классной библиотеки. Ее нам помогают пополнять наши депутаты Совета МО «Володарский район»: Бидалиев Андрей Калиевич, Ажбаев Руслан Галимжанович; депутат Государственной Думы Астраханской области Дрыгин Борис Аркадьевич. Огромное им спасибо. Большое спасибо родителя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Чтение – это нелегкий и порой мучительный процесс, отнимающий у детей много сил и времени. И пока ребенок не научится читать быстро и осмысленно, думать и сопереживать во время чтения, этот процесс не будет доставлять ему радость и удовольствие. Но, как правило, выработке определенных навыков способствует выполнение многократных тренировочных упражнений, которые редко кого привлекают своим однообразием и монотонностью. Задача учителя –найти привлекательный момент в них, преподнести их детям таким образом, чтобы они выполнялись с интересом и желанием. Как это можно сделат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е известны многие приемы отработки техники чтения, т.е. правильного способа чтения, правильности, темпа и отчасти вырази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из них – это многочтение, такой прием, при котором ученик, отвечая на тот или иной вопрос, высказывая свою точку зрения. ищет подкрепление своим мыслям, суждениям, чувствам в тексте, обращаясь к нему вновь и вновь. Это многократное обращение к тексту каждый раз будет открывать ученику в уже знакомом тексте нечто новое, неожиданное, удивляющее его и вместе с тем интересное. При этом глубина погружения в художественный текст увеличивается, возрастает интерес к чт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учебный итог уроков чтения в начальной школе должен состоять в том, чтобы они рождали у детей ИНТЕРЕС к последующему литературному образованию, пробуждали жажду собственно литературных знаний для ответа на все новые и новые вопросы: не только о том, что и как рассказала им книга и кто был их собеседником, но и ПОЧЕМУ автор говорит об ЭТОМ, ПОЧЕМУ говорит именно ОН, ПОЧЕМУ говорит так, а не иначе и ПОЧЕМУ автору УДАЕТСЯ вызвать у читателей ТАКИЕ мысли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671945" cy="448056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08"/>
        </w:tabs>
        <w:ind w:left="430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5021"/>
        </w:tabs>
        <w:ind w:left="5021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861"/>
        </w:tabs>
        <w:ind w:left="2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1"/>
        </w:tabs>
        <w:ind w:left="4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1"/>
        </w:tabs>
        <w:ind w:left="5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1"/>
        </w:tabs>
        <w:ind w:left="5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1"/>
        </w:tabs>
        <w:ind w:left="6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1"/>
        </w:tabs>
        <w:ind w:left="7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1"/>
        </w:tabs>
        <w:ind w:left="7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4301"/>
        </w:tabs>
        <w:ind w:left="430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2:00Z</dcterms:created>
  <dc:creator>School Inc</dc:creator>
  <dc:description/>
  <dc:language>en-US</dc:language>
  <cp:lastModifiedBy>Туришева ГХ</cp:lastModifiedBy>
  <cp:lastPrinted>2008-01-30T15:50:00Z</cp:lastPrinted>
  <dcterms:modified xsi:type="dcterms:W3CDTF">2014-02-25T11:36:00Z</dcterms:modified>
  <cp:revision>4</cp:revision>
  <dc:subject/>
  <dc:title>Отдел образования администрации МО «Володарский район»</dc:title>
</cp:coreProperties>
</file>