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.И.О. учителя</w:t>
      </w:r>
      <w:r>
        <w:rPr>
          <w:sz w:val="28"/>
          <w:szCs w:val="28"/>
        </w:rPr>
        <w:t>: Дроздюк Ирина Николае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>: литературное чт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>: 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ата</w:t>
      </w:r>
      <w:r>
        <w:rPr>
          <w:sz w:val="28"/>
          <w:szCs w:val="28"/>
        </w:rPr>
        <w:t>:сентябрь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/>
        <w:t>: изучение нового  материа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64"/>
        <w:gridCol w:w="1064"/>
        <w:gridCol w:w="2054"/>
        <w:gridCol w:w="4253"/>
        <w:gridCol w:w="2409"/>
        <w:gridCol w:w="241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 Пословицы русского народа. В. И. Даль – собиратель пословиц русского народа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активный словарный запас учащихся пословицами и поговорками; уточнять значения некоторых из них; учить детей самостоятельно искать необходимую информацию с использованием различных источников, работать в группах, обмениваться информацией, поддерживать разговор, уметь выражать свою точку зрения и обосновывать ее; анализировать и оценивать собственные творческие и деловые возможности.</w:t>
              <w:br/>
            </w:r>
            <w:r>
              <w:rPr>
                <w:b/>
                <w:i/>
                <w:iCs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> развивать творческие способности учащихся, чувство ответственности за порученное дело;</w:t>
              <w:br/>
            </w:r>
            <w:r>
              <w:rPr>
                <w:b/>
                <w:i/>
                <w:iCs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> воспитывать интерес к русскому языку; чувство гордости за свой язык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 – формировать умение употреблять пословицы и поговорки в обычной речи в нужном контексте;</w:t>
              <w:br/>
            </w:r>
            <w:r>
              <w:rPr>
                <w:b/>
                <w:bCs/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 – формировать умение взаимодействовать с членами группы, умение договариваться, находить общее решение;</w:t>
              <w:br/>
            </w:r>
            <w:r>
              <w:rPr>
                <w:b/>
                <w:bCs/>
                <w:i/>
                <w:sz w:val="28"/>
                <w:szCs w:val="28"/>
              </w:rPr>
              <w:t>Личностные УУД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формировать основы гражданской позиции, умение самостоятельно делать выводы, осознавать сущность выполненной работы на уро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малые жанры устного народного творчества; находить созвучные окончания в текстах, уметь анализировать пословицы и поговорки, распределять пословицы по тематическим группам.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, поговорк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, литературное краеведени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 2 класс. Л.Ф.Климанова, В.Г.Горецкий, М.В.Голованова и др. (1 ч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тетрадь. 2 класс. М.В.Бойкина, Л.А.Виноград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лковый словарь Ушакова, Литературоведческий слов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нные физкультмину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 само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к уроку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4" w:leader="none"/>
              </w:tabs>
              <w:spacing w:lineRule="auto" w:line="276"/>
              <w:ind w:left="720" w:right="459" w:hanging="360"/>
              <w:jc w:val="both"/>
              <w:rPr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images.yandex.ru/yandsearch?rpt=simage&amp;img_url=www.wildaboutbritain.co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4" w:leader="none"/>
              </w:tabs>
              <w:spacing w:lineRule="auto" w:line="276"/>
              <w:ind w:left="720" w:right="459" w:hanging="360"/>
              <w:jc w:val="both"/>
              <w:rPr>
                <w:color w:val="0000FF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images.yandex.ru/yandsearch?rpt=simage&amp;img_url=3dkostya.ucoz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4" w:leader="none"/>
              </w:tabs>
              <w:spacing w:lineRule="auto" w:line="276"/>
              <w:ind w:left="720" w:right="459" w:hanging="360"/>
              <w:jc w:val="both"/>
              <w:rPr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images.yandex.ru/yandsearch?rpt=simage&amp;img_url=i03.fsimg.ru%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4" w:leader="none"/>
              </w:tabs>
              <w:spacing w:lineRule="auto" w:line="276"/>
              <w:ind w:left="720" w:right="459" w:hanging="360"/>
              <w:jc w:val="both"/>
              <w:rPr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images.yandex.ru/yandsearch?rpt=simage&amp;img_url=img1.liveinternet.ru%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4" w:leader="none"/>
              </w:tabs>
              <w:spacing w:lineRule="auto" w:line="276"/>
              <w:ind w:left="720" w:right="459" w:hanging="360"/>
              <w:jc w:val="both"/>
              <w:rPr>
                <w:color w:val="0000FF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gotovie-uroki.narod.ru/chtenie/urok2.htm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+mj-ea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+mj-ea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+mj-ea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rFonts w:eastAsia="+mj-e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+mj-ea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eastAsia="+mj-e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+mj-ea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+mj-ea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+mj-ea"/>
                  <w:sz w:val="28"/>
                  <w:szCs w:val="28"/>
                  <w:lang w:val="en-US"/>
                </w:rPr>
                <w:t>yandsearch</w:t>
              </w:r>
              <w:r>
                <w:rPr>
                  <w:rStyle w:val="InternetLink"/>
                  <w:rFonts w:eastAsia="+mj-ea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eastAsia="+mj-ea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eastAsia="+mj-ea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+mj-ea"/>
                  <w:sz w:val="28"/>
                  <w:szCs w:val="28"/>
                  <w:lang w:val="en-US"/>
                </w:rPr>
                <w:t>ur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+mn-ea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rFonts w:eastAsia="+mn-e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eastAsia="+mn-e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+mn-ea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yandsearch</w:t>
              </w:r>
              <w:r>
                <w:rPr>
                  <w:rStyle w:val="InternetLink"/>
                  <w:rFonts w:eastAsia="+mn-ea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p</w:t>
              </w:r>
            </w:hyperlink>
            <w:r>
              <w:rPr>
                <w:rFonts w:eastAsia="+mn-e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+mn-ea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rFonts w:eastAsia="+mn-e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eastAsia="+mn-e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+mn-ea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yandsearch</w:t>
              </w:r>
              <w:r>
                <w:rPr>
                  <w:rStyle w:val="InternetLink"/>
                  <w:rFonts w:eastAsia="+mn-ea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eastAsia="+mn-ea"/>
                  <w:sz w:val="28"/>
                  <w:szCs w:val="28"/>
                  <w:lang w:val="en-US"/>
                </w:rPr>
                <w:t>text</w:t>
              </w:r>
            </w:hyperlink>
            <w:r>
              <w:rPr>
                <w:rFonts w:eastAsia="+mn-e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+mn-ea"/>
                  <w:sz w:val="28"/>
                  <w:szCs w:val="28"/>
                </w:rPr>
                <w:t>http://www.babytoy.ru/products_pictures/Plantoys_5118_sm.jpg</w:t>
              </w:r>
            </w:hyperlink>
            <w:r>
              <w:rPr>
                <w:rFonts w:eastAsia="+mn-e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+mn-ea"/>
                  <w:sz w:val="28"/>
                  <w:szCs w:val="28"/>
                </w:rPr>
                <w:t>http://www.babytoy.ru/products_pictures/Plantoys_5118_sm.jpg</w:t>
              </w:r>
            </w:hyperlink>
            <w:r>
              <w:rPr>
                <w:rFonts w:eastAsia="+mn-e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+mn-ea"/>
                  <w:sz w:val="28"/>
                  <w:szCs w:val="28"/>
                </w:rPr>
                <w:t>http://www.gulliver.ru/InFo-data/item_008/bpic_0043874.gif</w:t>
              </w:r>
            </w:hyperlink>
            <w:r>
              <w:rPr>
                <w:rFonts w:eastAsia="+mn-e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+mn-ea"/>
                  <w:sz w:val="28"/>
                  <w:szCs w:val="28"/>
                </w:rPr>
                <w:t>http://covers.allshops.ru/t/to/toy/toy07_93172_78big.jpg</w:t>
              </w:r>
            </w:hyperlink>
            <w:r>
              <w:rPr>
                <w:rFonts w:eastAsia="+mn-e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+mn-ea"/>
                  <w:sz w:val="28"/>
                  <w:szCs w:val="28"/>
                </w:rPr>
                <w:t>http://thumbnail077.mylivepage.com/chunk77/1152287/803/small_солнышко.png.jpg</w:t>
              </w:r>
            </w:hyperlink>
            <w:r>
              <w:rPr>
                <w:rFonts w:eastAsia="+mn-e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+mn-ea"/>
                  <w:sz w:val="28"/>
                  <w:szCs w:val="28"/>
                </w:rPr>
                <w:t>http://www.lenagold.ru/fon/clipart/t/trav/trava07.jpg</w:t>
              </w:r>
            </w:hyperlink>
            <w:r>
              <w:rPr>
                <w:rFonts w:eastAsia="+mn-e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эмоциональный настрой на у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 рамки оцен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звенел уже звон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ется ур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ем мы сейчас трудить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м знаниям учить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у нас урок литературного чтения. И мне нужны сегодня ваши умные головы и добрые сердц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ие бы советы вы могли бы дать свои товарищам перед началом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тобы на уроке у них все получилось, урок был удачным, было хорошее настроение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 вы будете работать группами и постоянно оценивать работу своей группы. Для оценки работы вы будете использовать следующие цв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справ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требуетс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не справил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знавательные УУД</w:t>
            </w:r>
            <w:r>
              <w:rPr>
                <w:b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улирование познавательной цели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Личностные УУД</w:t>
            </w:r>
            <w:r>
              <w:rPr>
                <w:b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енное самоопределение</w:t>
              <w:br/>
            </w:r>
          </w:p>
        </w:tc>
      </w:tr>
      <w:tr>
        <w:trPr>
          <w:trHeight w:val="9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Формулирование темы урока, постановка ц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формулирование темы урока учащимис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остановку цели урока учащимися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шифровками. Составляют из слов пословицу и поговор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мощью учителя формулируют тему урока. С помощью учителя ставят цель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ормулирование темы урока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ановку цели, формулировку темы урока учащими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листок с шифров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беде, в, друг, позн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считают, осени, по, цыпл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ся нужно расшифровать свою зап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Слайд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Друг познается в б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Цыплят по осени счит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а что это так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пословицы и поговор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о чем мы сегодня будем говорить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амооценка работы груп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работать в группе, находить определение понятиям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е из с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в устной форме; слушать и понимать речь других; сотрудничество с целью исполнения ролей;</w:t>
              <w:br/>
            </w: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фессиональное самоопределение</w:t>
            </w:r>
          </w:p>
        </w:tc>
      </w:tr>
      <w:tr>
        <w:trPr>
          <w:trHeight w:val="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по теме. 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0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работу по поиску информации в словарях, умению определять, что такое пословица и поговорка, сравнивать и объяснять смыс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 группе работать с толковым словар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ходить главные и существенные признаки в опред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творчеством писателя В.И.Д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понимать смысл пословиц и погово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учебнику. Учатся разделять пословицы на темы. Объяснять смысл послов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минутку для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оотносить и анализировать пословицы народов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группы со слов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бор главных и существенных призна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деятельности В.И.Да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осмыслению пословиц и поговорок и дальнейшем использовании их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с учебни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зминутку для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соотнесению пословиц народов ми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овицы и поговорки это мудрость кого? (народ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относятся к устному народному твор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ы сможете объяснить, что такое пословица и поговор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братимся за помощью к литературоведческому словар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должна найти объяснение, что такое пословица и погово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находит объяснение понятия – послов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объяснение понятия – поговор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5)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i/>
                <w:color w:val="000000"/>
                <w:sz w:val="28"/>
                <w:szCs w:val="28"/>
              </w:rPr>
              <w:t>Пословица</w:t>
            </w:r>
            <w:r>
              <w:rPr>
                <w:rStyle w:val="Applestylespan"/>
                <w:i/>
                <w:color w:val="000000"/>
                <w:sz w:val="28"/>
                <w:szCs w:val="28"/>
              </w:rPr>
              <w:t> — малая форма народного поэтического творчества, облаченная в краткое, ритмизованное изречение, несущее обобщённую мысль, вывод, иносказание с дидактическим уклоном.</w:t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bCs/>
                <w:i/>
                <w:color w:val="000000"/>
                <w:sz w:val="28"/>
                <w:szCs w:val="28"/>
              </w:rPr>
              <w:t>Поговорка</w:t>
            </w:r>
            <w:r>
              <w:rPr>
                <w:rStyle w:val="Applestylespan"/>
                <w:i/>
                <w:color w:val="000000"/>
                <w:sz w:val="28"/>
                <w:szCs w:val="28"/>
              </w:rPr>
              <w:t> — словосочетание, оборот речи, отражающий какое-либо явление жизни. Часто имеет юмористический характер.</w:t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- Давайте оформим наши знания в виде схемы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(Слайд 6)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011"/>
            </w:tblGrid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Applestylesp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Applestylespan"/>
                      <w:b/>
                      <w:color w:val="000000"/>
                      <w:sz w:val="28"/>
                      <w:szCs w:val="28"/>
                    </w:rPr>
                    <w:t xml:space="preserve">Пословица 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Applestylesp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Applestylespan"/>
                      <w:b/>
                      <w:color w:val="000000"/>
                      <w:sz w:val="28"/>
                      <w:szCs w:val="28"/>
                    </w:rPr>
                    <w:t xml:space="preserve">Поговорка 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pplestylespan"/>
                      <w:color w:val="000000"/>
                      <w:sz w:val="28"/>
                      <w:szCs w:val="28"/>
                    </w:rPr>
                    <w:t>Краткость, меткость, мудрость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Applestylesp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Applestylespan"/>
                      <w:color w:val="000000"/>
                      <w:sz w:val="28"/>
                      <w:szCs w:val="28"/>
                    </w:rPr>
                    <w:t>Образное крылатое выражение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pplestylespan"/>
                      <w:color w:val="000000"/>
                      <w:sz w:val="28"/>
                      <w:szCs w:val="28"/>
                    </w:rPr>
                    <w:t>Поучительность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pplestylespan"/>
                      <w:color w:val="000000"/>
                      <w:sz w:val="28"/>
                      <w:szCs w:val="28"/>
                    </w:rPr>
                    <w:t>содержит вывод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pplestylespan"/>
                      <w:color w:val="000000"/>
                      <w:sz w:val="28"/>
                      <w:szCs w:val="28"/>
                    </w:rPr>
                    <w:t>Отношение к чему-либо без вывода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pplestylespan"/>
                      <w:color w:val="000000"/>
                      <w:sz w:val="28"/>
                      <w:szCs w:val="28"/>
                    </w:rPr>
                    <w:t>Ритм, рифма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Applestylespan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Style w:val="Applestylesp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Рассказа о В.И.Дале.  (Слайд 7)</w:t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Пословицы и поговорки живут в народной речи века. Они дошли до нас в произведениях древней русской литературы. Уже с XVI в. началось собирание пословиц и поговорок. Самым известным собирателем русской народной мудрости является Владимир Иванович Даль, живший в 19веке. Уроженец Луганской губернии, сейчас город Луганск.  Кстати, отец В.И. – датчанин, а мать – немка. Сам же Даль всю жизнь посвятил собиранию и систематизации русских пословиц. Изъездил всю Россию. Записывал пословицы и поговорки от крестьян, ремесленников, солдат.  Результатом этой кропотливой работы стал сборник «Пословицы русского народа», кроме него В. И. Даль подготовил и издал капитальный труд — четыре тома «Толкового словаря живого великорусского языка», где привел множество пословиц и поговорок в качестве примеров слов. 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ебята, вы выполняли работу, теперь оцените вашу группу. Все ли у вас получилось, быстро ли нашли определение. Слаженно ли работа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амооценка работы групп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ослов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но сказать, с каких пор в народе начали употреблять пословицы и поговорки. Бесспорно, они возникли в древности и сопровождали жизнь народа на всем протяжении его истории. Пословицы украшают речь, делают ее яркой, образ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- Не всегда мы можем объяснить их происхождение. Вот две истории о происхождении пословиц и поговорок: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Слайд 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 xml:space="preserve"> Видит око, да зуб неймет</w:t>
            </w:r>
            <w:r>
              <w:rPr>
                <w:rStyle w:val="Applestylespan"/>
                <w:sz w:val="28"/>
                <w:szCs w:val="28"/>
              </w:rPr>
              <w:t xml:space="preserve"> - так говорят про ситуацию, когда кто-либо что-то видит (наблюдает), но не может с этим ничего поделать. Дословно - видит, но попробовать на вкус не може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лайд 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 ленивого человека мы говорим: работает спустя рукава, а про трудолюбивого - работает, засучив рукава. Какое отношение к работе имеют рукава? Оказывается, в старину одежду носили с очень длинными рукавами - так люди защищались от холода. Для работы рукава приходилось поднимать, подгибать - засучи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но о пословице и поговорке в учебн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, как вы это понимае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ловица - мудрость народная. Поговорка – цветочки, пословица – ягодк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йчас мы будем собирать пословицы-ягодки. Попробуем найти мудрость в пословицах  и объяснить их смыс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на странице учебника (стр.26-27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 чем могут быть пословицы и поговорки? (О дружбе, о Родине, о родителях, о друзьях и д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каждой группы найти пословицу для каждой темы, которую я наз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ма: найдите и объясните смысл пословиц о др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ма: найдите и объясните смысл пословиц о трудолюб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ма: найдите и объясните смысл пословиц о временах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амооценка работы группы)</w:t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физминутк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0- 14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ребята, пословицы и поговорки есть только у русского народа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5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все берется, но не все удается. (русс). -  В любом деле нужно умение.(удм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Кто рано встает,  тому бог подает (русс) – Ранняя пташка ловит червяка. (англ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пенье и труд, все перетрут.(русс) –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пеливый нашел  и вбил гвоздь в  камень.(тата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ние работать со словарем, давать четкие определения понятия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оформлять свои мысли в устной форме, слушать и понимать речь других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ориентироваться в своей системе знаний; </w:t>
            </w:r>
            <w:r>
              <w:rPr>
                <w:sz w:val="28"/>
                <w:szCs w:val="28"/>
              </w:rPr>
              <w:t>осуществлять анализ объектов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осознанное построение речевого высказывания в письменной фор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последовательности свои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(общеучебные) определение основной информации, извлечение информации из прослушанных тек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(логические) анализ с целью выделения существенных признаков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(логические) анализ объектов с целью выделения  общих призна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 учиться работать в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знавательные УУД </w:t>
            </w:r>
            <w:r>
              <w:rPr>
                <w:sz w:val="28"/>
                <w:szCs w:val="28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</w:t>
            </w:r>
            <w:r>
              <w:rPr>
                <w:bCs/>
                <w:iCs/>
                <w:sz w:val="28"/>
                <w:szCs w:val="28"/>
              </w:rPr>
              <w:t xml:space="preserve"> – формировать умение употреблять пословицы и поговорки в обычной речи;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чностные УУД</w:t>
            </w:r>
            <w:r>
              <w:rPr>
                <w:bCs/>
                <w:iCs/>
                <w:sz w:val="28"/>
                <w:szCs w:val="28"/>
              </w:rPr>
              <w:t>: формировать основы самоопределения, умение самостоятельно делать выводы, осознавать сущность выполненной работы на уроке</w:t>
            </w:r>
          </w:p>
        </w:tc>
      </w:tr>
      <w:tr>
        <w:trPr>
          <w:trHeight w:val="6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Контролирующее задание </w:t>
            </w:r>
            <w:r>
              <w:rPr>
                <w:i/>
                <w:sz w:val="28"/>
                <w:szCs w:val="28"/>
              </w:rPr>
              <w:t>(8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ить умение работать самостоятельно, умение соотносить пословицы и поговорки народов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овать работу на компьютере, с целью проверки изучен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омпьютере и ноутбу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на компьютер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оутбукам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6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несение пословиц русского народа и ненецк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ков бояться – в лес не ход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юбишь кататься, люби и саночки возить.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3. Лодырь сам ляжет и коня положи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ецк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ка бояться – и от белки беж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бы рыбку съесть, надо в воду лез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 пастуху дремать, так и оленей не вида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амооценка работы групп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ословица или поговор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буду читать предложения, а вы должны определить, что это – пословица или поговор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лаза бояться, а руки делают. (пос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емь пятниц на неделе. (по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Хлеб всему голова. (по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 ленивой пряхи и для себя нет рубахи. (пос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 Федорки всегда отговорки. (по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ам пропадай, а товарища выручай. (по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 работы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работать самостоятельно, уметь применять изученные правила, выполнять самопроверку и самооцен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сопоставлять и преобразовывать информацию из одной формы в другую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работать в группе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ефлексия учебной деятельности на уроке</w:t>
            </w:r>
            <w:r>
              <w:rPr>
                <w:i/>
                <w:sz w:val="28"/>
                <w:szCs w:val="28"/>
              </w:rPr>
              <w:t xml:space="preserve"> (3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ивают работу групп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так, о чем мы сегодня говори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ы пословицы и поговор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из вас работал «спустя рукава»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ите свою деятельность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справ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требуется помощ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не справили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8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</w:t>
            </w:r>
            <w:r>
              <w:rPr>
                <w:bCs/>
                <w:iCs/>
                <w:sz w:val="28"/>
                <w:szCs w:val="28"/>
              </w:rPr>
              <w:t xml:space="preserve"> – формировать умение употреблять пословицы и поговорки в обыч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чностные УУД</w:t>
            </w:r>
            <w:r>
              <w:rPr>
                <w:bCs/>
                <w:iCs/>
                <w:sz w:val="28"/>
                <w:szCs w:val="28"/>
              </w:rPr>
              <w:t>: формировать основы самоопределения, умение самостоятельно делать выводы, осознавать сущность выполненной работы на уроке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Домашнее задание </w:t>
            </w:r>
            <w:r>
              <w:rPr>
                <w:i/>
                <w:sz w:val="28"/>
                <w:szCs w:val="28"/>
              </w:rPr>
              <w:t>(2 мин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запись д/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стр. 20-21, выполнить по зад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134" w:right="993" w:gutter="0" w:header="0" w:top="567" w:footer="73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64115</wp:posOffset>
              </wp:positionH>
              <wp:positionV relativeFrom="page">
                <wp:posOffset>696468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2.45pt;margin-top:548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rpt=simage&amp;img_url=www.wildaboutbritain.co." TargetMode="External"/><Relationship Id="rId3" Type="http://schemas.openxmlformats.org/officeDocument/2006/relationships/hyperlink" Target="http://images.yandex.ru/yandsearch?rpt=simage&amp;img_url=3dkostya.ucoz.ru" TargetMode="External"/><Relationship Id="rId4" Type="http://schemas.openxmlformats.org/officeDocument/2006/relationships/hyperlink" Target="http://images.yandex.ru/yandsearch?rpt=simage&amp;img_url=i03.fsimg.ru%25" TargetMode="External"/><Relationship Id="rId5" Type="http://schemas.openxmlformats.org/officeDocument/2006/relationships/hyperlink" Target="http://images.yandex.ru/yandsearch?rpt=simage&amp;img_url=img1.liveinternet.ru%25" TargetMode="External"/><Relationship Id="rId6" Type="http://schemas.openxmlformats.org/officeDocument/2006/relationships/hyperlink" Target="http://gotovie-uroki.narod.ru/chtenie/urok2.htm" TargetMode="External"/><Relationship Id="rId7" Type="http://schemas.openxmlformats.org/officeDocument/2006/relationships/hyperlink" Target="http://images.yandex.ru/yandsearch?img_url" TargetMode="External"/><Relationship Id="rId8" Type="http://schemas.openxmlformats.org/officeDocument/2006/relationships/hyperlink" Target="http://images.yandex.ru/yandsearch?p" TargetMode="External"/><Relationship Id="rId9" Type="http://schemas.openxmlformats.org/officeDocument/2006/relationships/hyperlink" Target="http://images.yandex.ru/yandsearch?text" TargetMode="External"/><Relationship Id="rId10" Type="http://schemas.openxmlformats.org/officeDocument/2006/relationships/hyperlink" Target="http://www.babytoy.ru/products_pictures/Plantoys_5118_sm.jpg" TargetMode="External"/><Relationship Id="rId11" Type="http://schemas.openxmlformats.org/officeDocument/2006/relationships/hyperlink" Target="http://www.babytoy.ru/products_pictures/Plantoys_5118_sm.jpg" TargetMode="External"/><Relationship Id="rId12" Type="http://schemas.openxmlformats.org/officeDocument/2006/relationships/hyperlink" Target="http://www.gulliver.ru/InFo-data/item_008/bpic_0043874.gif" TargetMode="External"/><Relationship Id="rId13" Type="http://schemas.openxmlformats.org/officeDocument/2006/relationships/hyperlink" Target="http://covers.allshops.ru/t/to/toy/toy07_93172_78big.jpg" TargetMode="External"/><Relationship Id="rId14" Type="http://schemas.openxmlformats.org/officeDocument/2006/relationships/hyperlink" Target="http://thumbnail077.mylivepage.com/chunk77/1152287/803/small_&#1089;&#1086;&#1083;&#1085;&#1099;&#1096;&#1082;&#1086;.png.jpg" TargetMode="External"/><Relationship Id="rId15" Type="http://schemas.openxmlformats.org/officeDocument/2006/relationships/hyperlink" Target="http://www.lenagold.ru/fon/clipart/t/trav/trava07.jp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3:00Z</dcterms:created>
  <dc:creator>формоза</dc:creator>
  <dc:description/>
  <cp:keywords/>
  <dc:language>en-US</dc:language>
  <cp:lastModifiedBy>Е</cp:lastModifiedBy>
  <dcterms:modified xsi:type="dcterms:W3CDTF">2014-02-23T08:33:00Z</dcterms:modified>
  <cp:revision>13</cp:revision>
  <dc:subject/>
  <dc:title/>
</cp:coreProperties>
</file>