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бодрящей гимна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й групп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нормализации работы пищеварительной системы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зи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</w:t>
            </w:r>
          </w:p>
        </w:tc>
      </w:tr>
      <w:tr>
        <w:trPr>
          <w:trHeight w:val="1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 часть - ввод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тягиван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п. лежа на спине, руки вдоль туловищ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потянуться правой рукой и левой ног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И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с другой руки и но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част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сно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елосипед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п. лежа на спине, руки вдоль туловища. Имитация езды на велосипеде, оттягивая нос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лачик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 лежа на спине руки вдоль туловищ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нуть ноги к груди, обхватить их руками, подбородок прижать к груди. Задержаться как можно дольше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рылышки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И.п. – Лёжа на живо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уки в «крылыш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уки в сторон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уки в «крылыш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. 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 сек - 3 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7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 сек - 3 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 част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ключитель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Ходьба по массажной дорож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руг - обычная ходь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круг - внешний свод сто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руг - на нос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круг - перекат с пятки на нос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круг - обычная ходь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4"/>
              </w:rPr>
              <w:t>2 раз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бодрящей гимна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 старше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элементами самомассажа и массаж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  <w:tab/>
              <w:tab/>
              <w:t>д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ть - ввод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тягив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.п.: лежа на спине, руки вытянуты вверх,  над головой. Одновременное вытягивание рук и стоп.   Вернуться в И.п.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тем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т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п. - сидя на кровати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ссаж рук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м руки (растирани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ем руки (круговое растирани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рание каждого паль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9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ссаж голов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адь себя по голов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рание подушечками пальцев кожи головы в разных направления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тягивание мочки уха вниз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рание ушной раковины по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ссаж живо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ind w:left="79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аживание по часовой стрел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ссаж стоп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рание подошвы кулак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кивание подошвы кула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вижная игра «Ровным круг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ным кругом друг за друг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идем шаг за шаг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й на месте!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но вмес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ем вот так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ссаж сп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И.п. стоя по кругу затылком друг за друг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ирание спины впереди стоящего ребенка массажной рукавичк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рием повтор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се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т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 w:before="1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ссаж ст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ходьба по массажным дорожк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 w:before="0" w:after="0"/>
              <w:ind w:left="2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одные процедуры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ывание лица, кистей и рук до пле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 w:before="10" w:after="0"/>
              <w:ind w:left="-828" w:firstLine="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8" w:leader="none"/>
                <w:tab w:val="left" w:pos="99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i w:val="false"/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29:00Z</dcterms:created>
  <dc:creator>Tatiyana</dc:creator>
  <dc:description/>
  <cp:keywords/>
  <dc:language>en-US</dc:language>
  <cp:lastModifiedBy>user</cp:lastModifiedBy>
  <dcterms:modified xsi:type="dcterms:W3CDTF">2014-09-28T17:32:00Z</dcterms:modified>
  <cp:revision>5</cp:revision>
  <dc:subject/>
  <dc:title/>
</cp:coreProperties>
</file>