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 xml:space="preserve">Интегрированная  деятельность по образовательным областям </w:t>
      </w:r>
    </w:p>
    <w:p>
      <w:pPr>
        <w:pStyle w:val="Style13"/>
        <w:spacing w:before="0" w:after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познание и продуктивная деятельность</w:t>
      </w:r>
    </w:p>
    <w:p>
      <w:pPr>
        <w:pStyle w:val="Style13"/>
        <w:spacing w:before="0" w:after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Style13"/>
        <w:spacing w:before="0" w:after="0"/>
        <w:jc w:val="center"/>
        <w:rPr>
          <w:rFonts w:ascii="Georgia" w:hAnsi="Georgia" w:cs="Georgia"/>
          <w:b/>
          <w:b/>
          <w:bCs/>
          <w:color w:val="CC0066"/>
          <w:sz w:val="32"/>
          <w:szCs w:val="32"/>
        </w:rPr>
      </w:pPr>
      <w:r>
        <w:rPr>
          <w:rFonts w:cs="Georgia" w:ascii="Georgia" w:hAnsi="Georgia"/>
          <w:b/>
          <w:bCs/>
          <w:color w:val="CC0066"/>
          <w:sz w:val="32"/>
          <w:szCs w:val="32"/>
        </w:rPr>
        <w:t>«Улицы  моего  города»</w:t>
      </w:r>
    </w:p>
    <w:p>
      <w:pPr>
        <w:pStyle w:val="Style13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родном городе,  улице где находится деский сад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учить составлять описательные рассказы о зданиях, которые расположены на улице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оссоздавать в строительной игре улицу города, характерные особенности жилых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мов и      административных зданий;</w:t>
      </w:r>
    </w:p>
    <w:p>
      <w:pPr>
        <w:pStyle w:val="Style13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умение ориентироваться в пространстве;</w:t>
      </w:r>
    </w:p>
    <w:p>
      <w:pPr>
        <w:pStyle w:val="Style13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ланировать совместные действия в речевом общении и выполнять последующие действия в соответствии с намеченным планом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воспитывать любовь к родному городу, бережное отношение ко всему, что создано руками людей, живущих в город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обус,  набор строительного материала на каждого ребёнка; игрушки: машинки, деревья, фонари; фотографии с изображением зданий города; аудиозапись песен о городе Подольск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вые прогулки по улице Северной, рассматривание фотографий, чтение стихов, слушание и пение песен о городе, беседы об архитектуре города, труде людей , составление рассказов о городе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деятельности</w:t>
      </w:r>
    </w:p>
    <w:p>
      <w:pPr>
        <w:pStyle w:val="Style1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тоят полукругом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орачиваясь друг к другу, дотрагиваясь двумя ладонями до ладоней соседа, произносят приветствия друг другу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играем с пальчиками в игру “Шарик”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аем быстро шарик (</w:t>
      </w:r>
      <w:r>
        <w:rPr>
          <w:i/>
          <w:iCs/>
          <w:color w:val="000000"/>
          <w:sz w:val="28"/>
          <w:szCs w:val="28"/>
        </w:rPr>
        <w:t>все пальчики обеих рук в “щепотке” и соприкасаются кончиками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ановится большой (</w:t>
      </w:r>
      <w:r>
        <w:rPr>
          <w:i/>
          <w:iCs/>
          <w:color w:val="000000"/>
          <w:sz w:val="28"/>
          <w:szCs w:val="28"/>
        </w:rPr>
        <w:t>в этом положении дети дуют на ладони, ладони принимают форму шара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шар лопнул, воздух вышел - стал он тонкий и худой (</w:t>
      </w:r>
      <w:r>
        <w:rPr>
          <w:i/>
          <w:iCs/>
          <w:color w:val="000000"/>
          <w:sz w:val="28"/>
          <w:szCs w:val="28"/>
        </w:rPr>
        <w:t>воздух “выходит” и пальчики принимают исходное положение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горчайтесь, что шарик лопнул, у меня есть ещё один. Давайте с ним поиграем. Передавая друг другу шарик, называйте предметы, которые имеют форму шар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на, Солнце, Земля, мяч, шарик, яблоко, помидор, мандарин, апельсин, фонарь, перекати - поле, конфета, голова, глазное яблоко, снеговик, кукла Неваляшка, шаровая молния, горох…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назвали много предметов, имеющих форму шара. Я назову ещё один: глобус. Авы знаете, что такое глобус? (</w:t>
      </w:r>
      <w:r>
        <w:rPr>
          <w:i/>
          <w:iCs/>
          <w:color w:val="000000"/>
          <w:sz w:val="28"/>
          <w:szCs w:val="28"/>
        </w:rPr>
        <w:t>Слушаю ответы детей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: “Глобус - это модель земли”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его. Что можно увидеть на глобусе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глобусе можно увидеть страны, города, моря, океаны, горы, реки…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ите узнать, где находится наша страна? (</w:t>
      </w:r>
      <w:r>
        <w:rPr>
          <w:i/>
          <w:iCs/>
          <w:color w:val="000000"/>
          <w:sz w:val="28"/>
          <w:szCs w:val="28"/>
        </w:rPr>
        <w:t>Показываю на глобусе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называется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главный город нашего государства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сква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городе мы с вами живём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живём в городе, который называется   Подольск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ют людей , живущих в Подольске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льчане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дите Подольск на глобусе.</w:t>
      </w:r>
    </w:p>
    <w:p>
      <w:pPr>
        <w:pStyle w:val="Style13"/>
        <w:spacing w:before="0" w:after="0"/>
        <w:rPr/>
      </w:pPr>
      <w:r>
        <w:rPr>
          <w:i/>
          <w:iCs/>
          <w:color w:val="000000"/>
          <w:sz w:val="28"/>
          <w:szCs w:val="28"/>
        </w:rPr>
        <w:t>Дети показывают, где расположен город Подольск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Подольск</w:t>
      </w:r>
      <w:r>
        <w:rPr>
          <w:color w:val="000000"/>
          <w:sz w:val="28"/>
          <w:szCs w:val="28"/>
        </w:rPr>
        <w:t xml:space="preserve"> расположен на юге  Московскойой облас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наш маленький город известен жителям России или нет? Почему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 город Подольск известен жителям России, потому что здесь делают котлы для электростанций.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е и маленькие любят свой родной город Подольск, гордятся им и хотят, чтобы он был красивым. Могут ли дети что- то сделать для того, чтобы город был красивым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рассказывают о том, что, они могут сделать для процветания города)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любимом городе поэты и  слагают стихи, песн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А что вы можете рассказать о микрорайоне, в котором живёте, о  улице где  стоит наш детский сад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ушаем два - три рассказ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олько мы, но и наши куклы внимательно слушали, как красиво в городе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очень захотелось погулять по улице Северной, но нельзя: одежды тёплой для них нет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Можно ли перенести улицу Северную сюда, в группу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едположения детей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, чтобы перенести сюда улицу, что надо сделать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улицу Северную построить в группе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вспомним что находится с правой стороны улицы? Что находится с левой стороны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поминают  и рассказывают, какие здания расположены по обеим сторонам главной улицы город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ли порядок расположения домов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быстро договориться о том, кто, что будет строить, давайте поступим так. Каждый возьмёт фотографию с изображением здания. Встанет справа от меня по порядку тот, кто будет строить правую часть улиц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будет строить левую часть улицы, встанет слева от меня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и должны получиться у вас здания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ными, красивыми, удобны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ьте, что ваши мамы и папы вас слышат. Расскажите в песне, что вы будете дела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лушают  песню “Мы построим дом высокий” и выполняют движения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чего начнёте работу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начала надо поставить по два стола в длинный ряд и проложить из пластин дорогу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том какие будут ваши действия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 надо будет принести строительный материал и начать строить задуманное здание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тупайте к строительству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ключаю записи песен о Росс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оцессе строительства обращаю внимание на создание благоприятных взаимоотношений между детьми</w:t>
      </w:r>
    </w:p>
    <w:p>
      <w:pPr>
        <w:pStyle w:val="Style13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 (</w:t>
      </w:r>
      <w:r>
        <w:rPr>
          <w:i/>
          <w:iCs/>
          <w:color w:val="000000"/>
          <w:sz w:val="28"/>
          <w:szCs w:val="28"/>
        </w:rPr>
        <w:t>После того, как улица построен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увидели ли куклы красоту улицы Северную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м понравилось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уете, глядя на улицу, построенную вами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тоже испытываю чувство гордости за вас. Я уверена, что вы, когда вырастете, будете делать всё для того, чтобы наш город стал ещё краше и знамените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оставим постройку для того, чтобы познакомить с улицей нашего города малыш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478409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021" w:right="39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49:00Z</dcterms:created>
  <dc:creator>Claw</dc:creator>
  <dc:description/>
  <cp:keywords/>
  <dc:language>en-US</dc:language>
  <cp:lastModifiedBy>Claw</cp:lastModifiedBy>
  <cp:lastPrinted>2013-01-08T12:59:00Z</cp:lastPrinted>
  <dcterms:modified xsi:type="dcterms:W3CDTF">2013-01-08T10:00:00Z</dcterms:modified>
  <cp:revision>12</cp:revision>
  <dc:subject/>
  <dc:title>Улицы моего города</dc:title>
</cp:coreProperties>
</file>