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Style w:val="StrongEmphasis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i/>
          <w:color w:val="000000"/>
          <w:sz w:val="32"/>
          <w:szCs w:val="32"/>
        </w:rPr>
        <w:t>Приложение  1</w:t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color w:val="008080"/>
          <w:sz w:val="32"/>
          <w:szCs w:val="32"/>
        </w:rPr>
        <w:t>Интегрированная  деятельность    по образовательным областям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color w:val="008080"/>
          <w:sz w:val="32"/>
          <w:szCs w:val="32"/>
        </w:rPr>
        <w:t>познание и художественное  творчество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008080"/>
          <w:sz w:val="32"/>
          <w:szCs w:val="32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color w:val="008080"/>
          <w:sz w:val="32"/>
          <w:szCs w:val="32"/>
        </w:rPr>
        <w:t xml:space="preserve">  </w:t>
      </w:r>
      <w:r>
        <w:rPr>
          <w:rStyle w:val="StrongEmphasis"/>
          <w:rFonts w:cs="Georgia" w:ascii="Georgia" w:hAnsi="Georgia"/>
          <w:b w:val="false"/>
          <w:bCs w:val="false"/>
          <w:color w:val="CC0066"/>
          <w:sz w:val="32"/>
          <w:szCs w:val="32"/>
        </w:rPr>
        <w:t>«Путешествие по городу»</w:t>
      </w:r>
    </w:p>
    <w:p>
      <w:pPr>
        <w:pStyle w:val="Heading3"/>
        <w:spacing w:before="0" w:after="0"/>
        <w:jc w:val="center"/>
        <w:rPr>
          <w:rStyle w:val="StrongEmphasis"/>
          <w:rFonts w:ascii="Georgia" w:hAnsi="Georgia" w:cs="Georgia"/>
          <w:b w:val="false"/>
          <w:b w:val="false"/>
          <w:bCs w:val="false"/>
          <w:color w:val="CC0066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ограммное содерж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узнавать по иллюстрациям и рассказывать о достопримечательностях родного горо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ередавать впечатления об окружающем, закрепить знания об основных частях зда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внимание, память, воображение, творческие способ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родному город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тографии с видами ледового дворца « Витязь», железнодорожного вокзала, сквера подольским курсантам,  площади Ленина; музыкальное оформление, бумага, краски, кисти, тряпочки, простые карандаш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деятельност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детям отправиться в путешествие по городу. 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- Мы посетим с вами достопримечательности нашего города, может быть вы уже были с родителями в этих местах и что-то знает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теперь занимайте места в автобус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Мы в автобус дружно с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окошко посмотрели.</w:t>
        <w:br/>
        <w:t>Наш шофер педаль наж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автобус побежа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- Наш автобус экскурсионный. Я буду вашим экскурсоводо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смотрите, пожалуйста, направо. (</w:t>
      </w:r>
      <w:r>
        <w:rPr>
          <w:rStyle w:val="Emphasis"/>
          <w:color w:val="000000"/>
          <w:sz w:val="28"/>
          <w:szCs w:val="28"/>
        </w:rPr>
        <w:t>на мольберте показ фотограф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ледового  дворца «Витязь»)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1330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c4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но он тут стоит, дворец этот, и витязь перед ним прекрасный красуется, на своем коне.</w:t>
      </w:r>
      <w:r>
        <w:rPr>
          <w:rStyle w:val="C0c4"/>
          <w:i/>
          <w:iCs/>
          <w:color w:val="000000"/>
          <w:sz w:val="28"/>
          <w:szCs w:val="28"/>
        </w:rPr>
        <w:t>(Проносит картинку по кругу)</w:t>
      </w:r>
    </w:p>
    <w:p>
      <w:pPr>
        <w:pStyle w:val="C1"/>
        <w:spacing w:lineRule="atLeast" w:line="216" w:before="0" w:after="0"/>
        <w:rPr>
          <w:rStyle w:val="C0c4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бята, а почему дворец называется ледовы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Ответы детей).</w:t>
      </w:r>
    </w:p>
    <w:p>
      <w:pPr>
        <w:pStyle w:val="C1"/>
        <w:spacing w:lineRule="atLeast" w:line="216"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авильно, потому что внутри дворца есть лед, на котором можно кататься на коньках или играть в хоккей. Но в нашем ледовом дворце не только ребята занимаются спортом, но там же еще проходят разные концерты и представл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то- нибудь из вас был здесь? (</w:t>
      </w:r>
      <w:r>
        <w:rPr>
          <w:rStyle w:val="Emphasis"/>
          <w:color w:val="000000"/>
          <w:sz w:val="28"/>
          <w:szCs w:val="28"/>
        </w:rPr>
        <w:t>ответы детей)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Как вы думаете, люди каких профессий работают во дворце? (</w:t>
      </w:r>
      <w:r>
        <w:rPr>
          <w:rStyle w:val="Emphasis"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.</w:t>
      </w:r>
    </w:p>
    <w:p>
      <w:pPr>
        <w:pStyle w:val="C1"/>
        <w:spacing w:lineRule="atLeast" w:line="216" w:before="0" w:after="0"/>
        <w:rPr>
          <w:rStyle w:val="C0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Хоть мы и не на стадионе, но давайте, ребята, все равно разомнемся.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ГРА «ВНИМАТЕЛЬНЫЕ   ВИТЯЗИ»</w:t>
      </w:r>
    </w:p>
    <w:p>
      <w:pPr>
        <w:pStyle w:val="C1"/>
        <w:spacing w:lineRule="atLeast" w:line="21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детям отправиться дальше.  Дети занимают места в «автобусе»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Мы в автобус дружно с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окошко посмотрели.</w:t>
        <w:br/>
        <w:t>Наш шофер педаль наж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автобус побежал.</w:t>
        <w:br/>
        <w:t>Стоп! Машинам красный свет.</w:t>
        <w:br/>
        <w:t>Дальше нам дороги 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мотрите-ка в око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думайте немножко.</w:t>
        <w:br/>
        <w:t>Что за место перед вами?</w:t>
        <w:br/>
        <w:t>Отвечайте быстро сами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торая остановка. Сквер подольских курсантов.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 время войны в наших военных училищах учились курсанты. И когда на нашу страну напали немецко-фашистские захватчики, курсанты помогали солдатам отбиваться от этих врагов, они защищали наш Подольск, нашу с вами Родину. Это были молодые юноши, сильные и смелые. 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В память о них сквер и был назван Сквером подольских курсантов. А позже в нем установлен памятник, на котором изображены трое курсантов. На этом памятнике написано: «</w:t>
      </w:r>
      <w:r>
        <w:rPr>
          <w:rStyle w:val="C0c4"/>
          <w:i/>
          <w:iCs/>
          <w:color w:val="000000"/>
          <w:sz w:val="28"/>
          <w:szCs w:val="28"/>
        </w:rPr>
        <w:t>Мужеству, стойкости, бессмертному подвигу подольских курсантов посвящается</w:t>
      </w:r>
      <w:r>
        <w:rPr>
          <w:rStyle w:val="C0"/>
          <w:color w:val="000000"/>
          <w:sz w:val="28"/>
          <w:szCs w:val="28"/>
        </w:rPr>
        <w:t>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Показывает картинку с памятником, проносит по кругу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рядом с курсантами стоит пушка.</w:t>
      </w:r>
      <w:r>
        <w:rPr>
          <w:sz w:val="28"/>
          <w:szCs w:val="28"/>
        </w:rPr>
        <w:t xml:space="preserve">      </w:t>
      </w:r>
    </w:p>
    <w:p>
      <w:pPr>
        <w:pStyle w:val="C1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235200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ые курсанты, действительно, были отважными, смелыми, сильными и ловкими. И среди наших ребят наверняка тоже есть сильные и ловкие.</w:t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авайте поиграем сейчас в такую игру, она называется «Самый ловкий».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/>
      </w:pPr>
      <w:r>
        <w:rPr>
          <w:rStyle w:val="C0c4c3"/>
          <w:b/>
          <w:bCs/>
          <w:i/>
          <w:iCs/>
          <w:color w:val="800000"/>
          <w:sz w:val="28"/>
          <w:szCs w:val="28"/>
        </w:rPr>
        <w:t>МУЗЫКАЛЬНАЯ ИГРА «САМЫЙ ЛОВКИЙ»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/>
      </w:pPr>
      <w:r>
        <w:rPr>
          <w:rStyle w:val="C0c4c3"/>
          <w:b/>
          <w:bCs/>
          <w:iCs/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Мы в автобус дружно с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окошко посмотрели.</w:t>
        <w:br/>
        <w:t>Наш шофер педаль наж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автобус побеж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оп! Машинам красный свет.</w:t>
        <w:br/>
        <w:t>Дальше нам дороги 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мотрите-ка в око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думайте немножко.</w:t>
        <w:br/>
        <w:t>Что за место перед вами?</w:t>
        <w:br/>
        <w:t>Отвечайте быстро сами.</w:t>
      </w:r>
    </w:p>
    <w:p>
      <w:pPr>
        <w:pStyle w:val="C1"/>
        <w:spacing w:lineRule="atLeast" w:line="216" w:before="0" w:after="0"/>
        <w:rPr>
          <w:rStyle w:val="C0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16" w:before="0" w:after="0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Третья остановка. Площадь Ленина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>Наверное, нет ни одного города в нашей стране, где не было бы площади или улицы им.В.Ленина. И у нас тоже есть центральная площадь с таким названием – Площадь им.Ленина, вождя Октябрьской революции. Ленин здесь жил и работал, и на этой площади ему поставили памятник</w:t>
      </w:r>
      <w:r>
        <w:rPr>
          <w:rStyle w:val="C0c4"/>
          <w:i/>
          <w:iCs/>
          <w:color w:val="000000"/>
          <w:sz w:val="28"/>
          <w:szCs w:val="28"/>
        </w:rPr>
        <w:t>. (Проносит картинку)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lineRule="atLeast" w:line="216"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682115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напротив, как вы знаете, есть у нас большие ча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показывает картинку).</w:t>
      </w:r>
      <w:r>
        <w:rPr>
          <w:rStyle w:val="C0"/>
          <w:color w:val="000000"/>
          <w:sz w:val="28"/>
          <w:szCs w:val="28"/>
        </w:rPr>
        <w:t> И сейчас ребята споют нам о часах.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Style w:val="C0c4c3"/>
          <w:b/>
          <w:bCs/>
          <w:i/>
          <w:iCs/>
          <w:color w:val="800000"/>
          <w:sz w:val="28"/>
          <w:szCs w:val="28"/>
        </w:rPr>
        <w:t>ПОПЕВКА ПРО ЧАСЫ</w:t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4c3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1925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16" w:before="0" w:after="0"/>
        <w:rPr>
          <w:rStyle w:val="C0c4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Предлагаю детям отправиться дальше.  Дети занимают места в «автобусе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автобус дружно с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окошко посмотрели.</w:t>
        <w:br/>
        <w:t>Наш шофер педаль наж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автобус побежал.</w:t>
        <w:br/>
        <w:t>Стоп! Машинам красный свет.</w:t>
        <w:br/>
        <w:t>Дальше нам дороги 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мотрите-ка в око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думайте немножко.</w:t>
        <w:br/>
        <w:t>Что за место перед вами?</w:t>
        <w:br/>
        <w:t>Отвечайте быстро сам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е из автобуса, посмотрите куда мы приехал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мольберте открывается фотография железнодорожного вокзала.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8545" cy="174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дание вокзала было построено очень давно, тогда по рельсам ходили паровозы и топили их углем. А современные тепловозы ездят на электрической тяге. Ребята, вы знаете люди, каких профессий трудятся на железной дороге. (ответы детей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экскурсия по замечательным местам заканчивается и нам пора возвращаться в детский сад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Мы в автобус дружно с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окошко посмотрели.</w:t>
        <w:br/>
        <w:t>Наш шофер педаль наж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автобус побежал.</w:t>
        <w:br/>
        <w:t>Стоп! Машинам красный свет.</w:t>
        <w:br/>
        <w:t>Дальше нам дороги не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посетили много интересных мест, видели много здан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предлагаю поиграть в игр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800000"/>
          <w:sz w:val="28"/>
          <w:szCs w:val="28"/>
        </w:rPr>
      </w:pPr>
      <w:r>
        <w:rPr>
          <w:rStyle w:val="Emphasis"/>
          <w:b/>
          <w:bCs/>
          <w:color w:val="800000"/>
          <w:sz w:val="28"/>
          <w:szCs w:val="28"/>
        </w:rPr>
        <w:t>ДИДАКТИЧЕСКАЯ  ИГРА  «ЗАКОЛДОВАННЫЙ   ГОРОД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вам показывать силуэт, а вы должны узнать, что это за здани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800000"/>
          <w:sz w:val="28"/>
          <w:szCs w:val="28"/>
        </w:rPr>
      </w:pPr>
      <w:r>
        <w:rPr>
          <w:rStyle w:val="Emphasis"/>
          <w:b/>
          <w:bCs/>
          <w:color w:val="800000"/>
          <w:sz w:val="28"/>
          <w:szCs w:val="28"/>
        </w:rPr>
        <w:t>ПАЛЬЧИКОВАЯ  ГИМНАСТИКА  «ЗДРАВСТВУЙ»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Здравствуй, солнце золотое</w:t>
        <w:br/>
        <w:t>Здравствуй, небо голубое,</w:t>
        <w:br/>
        <w:t>Здравствуй, вольный ветер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равствуй, маленький дубок.</w:t>
        <w:br/>
        <w:t>Мы живем в одном кра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х я вас приветствую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исование « Любимые места в городе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кие вы молодцы, что побывали на экскурс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нравилось? (</w:t>
      </w:r>
      <w:r>
        <w:rPr>
          <w:rStyle w:val="Emphasis"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хотели бы нарисовать, что вы видели? (</w:t>
      </w:r>
      <w:r>
        <w:rPr>
          <w:rStyle w:val="Emphasis"/>
          <w:color w:val="000000"/>
          <w:sz w:val="28"/>
          <w:szCs w:val="28"/>
        </w:rPr>
        <w:t>ответы детей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Спросить детей, что бы они хотели нарисовать</w:t>
      </w:r>
      <w:r>
        <w:rPr>
          <w:color w:val="000000"/>
          <w:sz w:val="28"/>
          <w:szCs w:val="28"/>
        </w:rPr>
        <w:t>)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Предлагаю детям взяться за руки и пройти посмотреть рисунки товарищ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мы с вами еще посетим много интересных мест в нашем город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c3">
    <w:name w:val="c0 c3"/>
    <w:basedOn w:val="Style13"/>
    <w:qFormat/>
    <w:rPr/>
  </w:style>
  <w:style w:type="character" w:styleId="C0c4c3">
    <w:name w:val="c0 c4 c3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4:00Z</dcterms:created>
  <dc:creator>Claw</dc:creator>
  <dc:description/>
  <cp:keywords/>
  <dc:language>en-US</dc:language>
  <cp:lastModifiedBy>Claw</cp:lastModifiedBy>
  <cp:lastPrinted>2013-01-08T13:07:00Z</cp:lastPrinted>
  <dcterms:modified xsi:type="dcterms:W3CDTF">2013-01-08T10:07:00Z</dcterms:modified>
  <cp:revision>18</cp:revision>
  <dc:subject/>
  <dc:title>Конспект открытого занятия «Путешествие по городу» старшая группа</dc:title>
</cp:coreProperties>
</file>