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ценарий мини -спектакля по мотивам сказки К.Чуковского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уха - цокотуха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 для старшей группы детского сада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Цель: </w:t>
      </w:r>
      <w:r>
        <w:rPr>
          <w:rFonts w:cs="Times New Roman" w:ascii="Times New Roman" w:hAnsi="Times New Roman"/>
          <w:sz w:val="44"/>
          <w:szCs w:val="44"/>
        </w:rPr>
        <w:t>приобщить детей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 творчеству К.Чуковского ,воспитывать коммуникативные качества у детей, развивать интерес к театрально- игров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Задачи</w:t>
      </w:r>
      <w:r>
        <w:rPr>
          <w:rFonts w:cs="Times New Roman" w:ascii="Times New Roman" w:hAnsi="Times New Roman"/>
          <w:sz w:val="44"/>
          <w:szCs w:val="44"/>
        </w:rPr>
        <w:t>: -совершенствовать исполнительские умения  у детей в создании художественного образа , используя игровые, песенные и театрализованные импровизации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совершенствовать интонационную выразительность реч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- учить детей искать выразительные средства для создания образа своего персонажа, пользуясь для этого мимикой, жестами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- воспитывать умения детей действовать в коллективе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а начинается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ат фанфары (А.И Бурениной «Торжества и праздники в детском саду»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ходит ведущий с конвертом в руках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: Здравствуйте гости дорогие ! Приготовьте дети уш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ьтесь гости слуш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ходит сказка в светлый до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сскажет обо вс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-то бросил к нам в оконц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письмец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, это лучик солнца что щекочет нам лиц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, это воробьиш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етая ,оброни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кого   это письмо? Вам хочется узнать дети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ы детей:…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ий: Письмецо сейчас вскрываю ,а вам нужно отгадать о какой героине сказки пойдет реч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пополю пошла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денежку наш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етела на базар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упила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:Самовар ,это Муха-Цокотух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; Ребята вам интересно что же было дальш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 В.Гаврилина «Каприччио»,Муха –Цокотуха летает исполняет свой танец, находит «денежк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ха-цокотуха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е мне купить такое 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 пойду ка на базар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уплю там самова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тому что день рождения буду нынче я справлять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ха-цокотуха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щу друзей чайком ,пусть приходят вечер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для гостей много вкусных сластей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вое действие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 старинного бального танца «Полонез» выходят пчела и блошка ,исполняют свой танец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чел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 Муха – цокотуха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олоченное брюхо !Я со всех родных лугов принесла тебе цветов, еще меду принесла ,ах, какой он чистый сладкий и душистый</w:t>
      </w:r>
      <w:r>
        <w:rPr>
          <w:rFonts w:cs="Times New Roman" w:ascii="Times New Roman" w:hAnsi="Times New Roman"/>
          <w:i/>
          <w:sz w:val="32"/>
          <w:szCs w:val="32"/>
        </w:rPr>
        <w:t>!(передает ей горшочек с медом и цветам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лош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прими от блошки вот эти сапож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пожки не простые в них застежки золоты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ередает ей сапожки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ха-цокотуха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мои дорогие !Садитесь за стол ,самовар готов! Скоро гости придут. </w:t>
      </w: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 Грибоедова «Вальс» исполняют танец «полет бабочек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-ая бабо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абочки шалун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ые летун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аем по полям по рощам и луга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-ая бабоч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устаем, весело порха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имся лет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рхаем по цветам прилетели в гости к вам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ха-цокотуха: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пасибо милые подружки, прошу за стол садите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 «норвежская полька» выходят таракан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рака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вам цветочки ,собрали  их на лужочк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ха-цокотуха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,букетик прекрасен 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за стол садите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чайку напитьс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песня «мы едем, едем ,едем..»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гости сидят за столом ,играет веселая музыка ,дети изображают что они кушают.(Пантомим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и сливки ,и конфеты и чего тут только не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рмеладки шоколадки и орехи и помадк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е действ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музыка Грига «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является  паук ,гости накрывают голову руками прячутся под сто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ук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- злой паучище длинные ручище 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а мухой пришел ,Цокотухой пришел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Муха-цокотуха: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ие гости помогите паука злодея прогони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у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только мух 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и пчел и комаров-всех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овать готов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музыка П.Чайковского «Марш»,появляется комар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ар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омар храбре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далой молодец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паук злоде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боюсь его сетей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ука я не боюс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ауком я сражу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 ,исполняются музыкально ритмичные движения «сражение комара и паука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ар обращается к мухе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тебя освободи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душа девиц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вмести весел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ш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яшут бабочки шалун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ут крыльями игрун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руг с другом обняли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анце ветром понеслись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ущ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ти дорог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ходите снова к на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ды мы всегда гостя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о время расставаться, Говорим вам до свидан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2:00Z</dcterms:created>
  <dc:creator>Admin</dc:creator>
  <dc:description/>
  <cp:keywords/>
  <dc:language>en-US</dc:language>
  <cp:lastModifiedBy>Админ</cp:lastModifiedBy>
  <dcterms:modified xsi:type="dcterms:W3CDTF">2014-12-15T17:24:00Z</dcterms:modified>
  <cp:revision>14</cp:revision>
  <dc:subject/>
  <dc:title/>
</cp:coreProperties>
</file>