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ЁНКА ДЕТСКИЙ САД № 15 «ЗОЛОТАЯ РЫБ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175</wp:posOffset>
                </wp:positionV>
                <wp:extent cx="278511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Совета педагогов      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 Е.Ю. Варшав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31.25pt;mso-wrap-distance-left:9.05pt;mso-wrap-distance-right:9.05pt;mso-wrap-distance-top:0pt;mso-wrap-distance-bottom:0pt;margin-top:-0.25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Совета педагогов                                                                           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 Е.Ю. Варшавская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24130</wp:posOffset>
                </wp:positionV>
                <wp:extent cx="274320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 Е.Ю. Варшавская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25pt;mso-wrap-distance-left:9.05pt;mso-wrap-distance-right:9.05pt;mso-wrap-distance-top:0pt;mso-wrap-distance-bottom:0pt;margin-top:1.9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от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 Е.Ю. Варшавская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ПРЕДСТАВЛЕН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ДОРОВОМ ОБРАЗЕ ЖИЗ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ДЕТЕЙ ПЕРВОЙ  МЛАДШЕЙ  ГРУПП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пособия Ивановой А.И. Естетственно-научные наблюдения и эксперименты в детском саду. Человек. – М: ТЦ Сфера, 2005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пособия Кулик Г.А, Сергиенко Н.Н. Школа здорового человека.- М: ТЦ Сфера, 2008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пособия Н.В. Полтавцевой, М.Ю. Стожаровой, Р.С. Красновой «Приобщаем дошкольников к здоровому образу жизни».  – М.: Т.Ц. «Сфера», 2013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пособия И.М. Новиковой «Формирование представлений о здоровом образе жизни у дошкольников». – М.: «Мозайка – синтез», 2010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пособия В.А. Деркунской «Образовательная область Здоровье». – М.: издательство»Детство-пресс», 201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ставитель: воспитатель первой квалификационной категор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ванова Ольг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ер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Style17"/>
        <w:spacing w:before="0" w:after="0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</w:rPr>
        <w:t>ПОЯСНИТЕЛЬНАЯ ЗАПИСКА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временное общество отличается многообразием примеров образа жизни человека, с которыми постоянно сталкивается каждый ребенок. Это многообразие не всегда является образцом для ребенка, в результате создается хаотичность в представлениях ребенка о здоровом образе жизни и разрушаются уже сложившиеся представления.</w:t>
      </w:r>
      <w:r>
        <w:rPr>
          <w:rFonts w:cs="Times New Roman" w:ascii="Times New Roman" w:hAnsi="Times New Roman"/>
          <w:sz w:val="24"/>
        </w:rPr>
        <w:t xml:space="preserve"> Проблема воспитания личной заинтересованности каждого человека в здоровом образе жизни в последние годы является особенно актуальной в связи с негативной тенденцией к ухудшению состояния здоровья всех социально-демографических групп населения России и особенно детей дошкольного и школьного возраста. Ее решение требует активного осмысленного отношения к своему здоровью и укреплению его с детских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роме того, в настоящее время существует тенденция снижения здоровья подрастающего поколения, поэтому потребность в формировании у детей представлений о здоровом образе жизни возрастает и требует поиска новых путей в образовании, воспитании и развитии дошкольников. В настоящее время проблемой формирования здорового образа жизни занимаются ученые из различных областей знаний: медицины и физиологии (В.Н. Дубровский, Ю.П. Лисицын, Б.Н. Чумаков), психологии (О.С.Осадчук), экологии (З.И. Тюмасева, А.Ф. Аменд) и педагогики (В.Г. Алямовская, Г.К.Зайцев, Ю.Ф. Змановский, М. Лазарев, О.В. Морозова, Т.В. Поштарева, Л.Г. Татарникова, О.Ю. Толстова, О.С. Шнейдер и др.). Интерес ученых к поставленной проблеме не случаен. Направленность личности на здоровый образ жизни - процесс довольно сложный и противоречивый, на него влияют особенности развития государства и общественное мнение, экологическая обстановка, технология воспитательно-образовательного процесса, личность педагогов, а также состояние и ориентация семейного воспитания. </w:t>
        <w:br/>
        <w:t>Большое значение в создании благоприятных условий для формирования у дошкольников представлений о здоровом образе жизни играет система дошкольного образования, поскольку забота об укреплении здоровья ребенка - проблема не только медицинская, но и педагогическая, так как правильно организованная воспитательно-образовательная работа с детьми нередко в большей степени, чем все медико-гигиенические мероприятия, обеспечивает формирование здоровья и здорового образа жизн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ье – это одна из главных ценностей жизни. Основы развития здорового образа жизни закладываются в детском возрасте, когда ребенок приобретает многие привычки, в том числе и навыки выполнения жизненно необходимых движений, существенно влияющих на работу органов и систем организм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ребенок хочет быть сильным, бодрым, энергичным: бегать не уставая, кататься на велосипеде, плавать, играть с ребятами во дворе, не мучиться головными болями или бесконечными насморками. Плохое самочувствие, болезни являются причинами отставания в росте, неуспеваемости, плохого настроения. Поэтому каждый должен думать о своем здоровье, знать свое тело, научиться заботиться о нем, не вредить своему организму.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Основные цели и задачи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Формирование у детей начальных представлений о здоровом образе жизни.</w:t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для детей 1-2 лет на 1 год, ориентирована на использование учебно-методического комплекса: составлена на осно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пособия Ивановой А.И. Естественно-научные наблюдения и эксперименты в детском саду. Человек. – М: ТЦ Сфера, 2005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пособия  Кулик Г.А, Сергиенко Н.Н. Школа здорового человека.- М: ТЦ Сфера, 2008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пособия Н.В. Полтавцевой, М.Ю. Стожаровой, Р.С. Красновой «Приобщаем дошкольников к здоровому образу жизни».  – М.: Т.Ц. «Сфера», 2013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пособия И.М. Новиковой «Формирование представлений о здоровом образе жизни у дошкольников». – М.: «Мозайка – синтез», 2010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пособия В.А. Деркунской «Образовательная область Здоровье». – М.: издательство»Детство-пресс», 201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еализация образовательной области в разных формах работы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63"/>
        <w:gridCol w:w="426"/>
        <w:gridCol w:w="2031"/>
        <w:gridCol w:w="2753"/>
      </w:tblGrid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 образовательной деятельност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при проведении режим-ных момен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мьями детей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 организации детей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одгрупповы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бсуждение познавательных кни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сказы воспитателя об интересных фактах и событ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, экспериментиро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к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предметных и сюжетных картин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ни здоровь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, игры с элементами психогимнаст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здоровьесберегаю-щие меропри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ользе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обсуждение познавательных книг о здоровом образе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, декады, месяч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утки осторож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дагогических ситуа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деятельность как средство формирования межличностных отношен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песни, пляски народов ми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оциально-нравственного содерж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самостоя-тельных сужд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вигательного режи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доровье-сберегающи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бесе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-ние навыков безопасного поведения при проведении режимных моментов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-ческие иг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-ривание предметных и сюжетных картин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-ность в уголке прир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-тельная деятель-ность с использова-ниием оборудова-ния  физкультур-ного угол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-ная активность на прогул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-ность в уголке ОБЖ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го пове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самосто-ятельной деятель-ности, предпола-гающие общение со сверстни-кам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-ные консульта-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-практику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стен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опрос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дметно-развивающей сре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озора, умственное развитие  до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-сберегающие мероприятия в домашних услов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соблюдение правил безопасности до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дома к общепринятым нормам и правилам взаимоотноше-ний между людь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представления о значении разных органов для нормальной жизнедеятельности челове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— смотреть, уши — слышать, нос — нюхать, язык — пробовать (определять) на вкус, руки — хватать, держать, трогать; ноги — стоять, прыгать, бегать, ходить; голова — думать, запоми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36"/>
        <w:gridCol w:w="2075"/>
        <w:gridCol w:w="3357"/>
        <w:gridCol w:w="2128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 дорог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Кукла Ляля умывается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(закреплять умение) самостоятельно мыть руки, последовательно выполняя все действ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Павлова с.212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19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на тему «Верные друзья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правилам личной гигиены, побуждать детей к самостоятельному их выполнени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 с.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 упр. «Найди полотенце по картинке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(закреплять умение) находить личное полотенце по картинке. Учить насухо вытирать лицо и руки личным полотенце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0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«Что должен был сделать мальчик, когда на него напала собака?»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детей быть осторожными с бездомными животны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в мире 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: «Вот я какой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о строением тела. Помочь ребенку осознать свою половую принадлежность. Учить заботится о чистоте тел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 с.7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: «Части тела, эмоции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ть ориентироваться в схеме собственного тела. Учить различать понятия «Девочка-мальчик», узнавать, к какому полу относится сам ребён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мякова. Комплексные развивающие занятия с детьми раннего возраста стр 31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1.10 канику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Для чего нужен язык?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детям первичные знания о язык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Иванова стр91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-07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 «Кукла Катя готовится к сну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в определенном порядке снимать одежду и аккуратно складывать снятую одежд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: «Посуда». Дидактическая игра «Кукла Оля обедает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правильно держать  столовые приборы на примере куклы, и обращать внимание из какой посуды обедает кук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8 под ред. М.А.Васильевой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 «Мытье кукольной посуды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ать о необходимости соблюдения чистоты столовых прибор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217 Л.Н.Павлова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8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: «Водичка – водичка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правильно называть предметы туалета. Закреплять уже имеющиеся у детей культурно-гигиен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е шаги стр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5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Оденем тепло куклу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ить представления о зиме, ее признаках; учить отмечать погодные условия, различать сезонную одежду (зимнюю), способствовать запоминанию последовательности одевания на прогулку; развивать вним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Васильева стр9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 «Купание куклы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культурно-гигиенических навыках,  предметах, необходимых для водных процедур. Активизировать участие детей в купании кукл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Павлова стр21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9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м ложку правильн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во время еды правильно держать ложк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31.12 канику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Чистый носик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навыка пользования индивидуальным носовым платком по мере необходим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6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Одевание куклы на прогулку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материала НОД «Одеж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ить представление об одежде, о значении вещей; способствовать запоминанию последовательности одевания на прогулк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90 под ред. М.А. Васильевой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3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на тему: «Полезные и вредные продукты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детей с понятием «продукты». Рассказать о вредных продуктах, которые не следует применять в пищу (чипсы, сухарики и пр.) и о пользе правильных продуктов (молоко, кефир, фрукты, овощи и др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енко Стр24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0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«Познакомимся с нашими зубами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значении зубов для челов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 Иванова стр84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6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 «Укладываем куклу Катю спать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следовательности раздевания и одев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 «Зачем человеку руки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о значение ру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Иванова стр147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-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 «Почему у нас два глаза?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о значением органа з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Иванова стр117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-27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Купание куклы Кати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следовательности действий при умыван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6.03 канику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редметы личной гиги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с помощью взрослого приводить себя в порядок: навыка пользоваться индивидуальными предметами расческо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3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«Сон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ать о значении сна для человек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 Иванова стр139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плаката «Тело человека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звание его частей и орган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7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ое упражнение: «Напоим куклу чаем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вытирать рот салфеткой после приема пищ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.И.Иванова стр102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3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материала НОД «Экскурсия в мед кабинет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ать детям о труде медсестры и о различном оборудовании (весы, ростомер, лекарства, шприц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0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материала НОД «Вр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работе доктора. Формировать у детей положительного отношения к докторам. Рассказать о важности этой профессии. Закрепить и расширить представления детей о работе врача, его действиях и инструментах, которыми он пользует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Павлова стр219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«Как правильно ухаживать за зубами?»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ать о навыках поддержания чистоты ротовой пол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 Иванова стр 88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материала НОД «Части тела по стихотворению «Девочка чумазая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ориентироваться в схеме собственного тела, показывать с помощью взрослого правую, левую руки, ног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мякова. Комплексные развивающие занятия стр34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30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«Что лучше: руки или ноги?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сходство и различие в строении и значении рук и ног челов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Иванова стр61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8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на тему «Знакомство с ухом»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о значение органа слух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Иванова стр113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5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привести себя в порядок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умения с помощью взрослого приводить себя в порядок; навыка пользоваться индивидуальными предметами (носовым платком, салфеткой, полотенцем, расческой, горшком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ИНДИВИДУАЛЬНОГО РАЗВИТИЯ  ВОСПИТАННИК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самостоятельно или при небольшой помощи взрослого доступных возрасту гигиенических процедур, владение доступных возрасту навыками самообслужи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первичных представлений о себе как о человеке, об основных частях тела, их функц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(при небольшой помощи взрослого) пользоватьс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явление навыков опрятности (замечание непорядка в одежде, устранение его при небольшой помощи взрослого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СОБЫ ПЕДАГОГИЧЕСКОЙ ДИАГНОС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диагностика проводится 2 раза в год (первичная – в сентябре,  итоговая – в мае). </w:t>
      </w:r>
      <w:r>
        <w:rPr>
          <w:rFonts w:cs="Times New Roman" w:ascii="Times New Roman" w:hAnsi="Times New Roman"/>
          <w:sz w:val="24"/>
          <w:szCs w:val="24"/>
        </w:rPr>
        <w:t>Основные показатели развития детей определяются содержанием Образовательной программы образовательной организации, разработанной на основе  ФГОС ДО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ШКАЛА БАЛЛОВ</w:t>
      </w: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 самостоятельно, без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 с небольшой помощью взрослого, с небольшими недочё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«слышит» инструкцию взрослого, но затрудняется выполнить задание в соответствии с ней. Для достижения результата необходимо уточнение, разъяснение и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, в основном, не принимает инструкцию взрослого к действию, разъяснение, уточнение инструкции не приносит желаем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не справляется с задани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ОВЫЙ МАТЕРИАЛ, КРИТЕРИИ – прилаг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щеобразовательная программа дошкольного образования «От рождения до школы» / Под ред. Н.Е. Вераксы, Т.С. Комаровой, М.А. Васильевой. – М.: Мозаика-Синтез, 2014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омплексные занятия по программе «От рождения до школы» под редакцией Н.Е.Вераксы, Т.С.Комаровой, М.А.Васильевой. Первая младшая группа/авт.-сост. О.П.Власенко [и др.]. – Волгоград:Учитель, 2012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ванова А.И. Естественно-научные наблюдения и эксперименты в детском саду. Человек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очкарева О.И. Система работы по формированию здорового образа жизн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улик Г.И., Сергиенко Н.Н. Школа здорового человека. Программа для ДОУ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пособия Н.В. Полтавцевой, М.Ю. Стожаровой, Р.С. Красновой «Приобщаем дошкольников к здоровому образу жизни».  – М.: Т.Ц. «Сфера», 2013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пособия И.М. Новиковой «Формирование представлений о здоровом образе жизни у дошкольников». – М.: «Мозайка – синтез», 2010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пособия В.А. Деркунской «Образовательная область Здоровье». – М.: издательство»Детство-пресс», 201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1:00Z</dcterms:created>
  <dc:creator>Женя</dc:creator>
  <dc:description/>
  <cp:keywords/>
  <dc:language>en-US</dc:language>
  <cp:lastModifiedBy>ольга</cp:lastModifiedBy>
  <dcterms:modified xsi:type="dcterms:W3CDTF">2014-08-04T12:35:00Z</dcterms:modified>
  <cp:revision>11</cp:revision>
  <dc:subject/>
  <dc:title/>
</cp:coreProperties>
</file>