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ЕРСПЕКТИВНЫЙ ПЛАН КРУЖКОВОЙ РАБОТЫ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/>
        <w:t xml:space="preserve"> </w:t>
      </w:r>
      <w:r>
        <w:rPr>
          <w:b/>
          <w:color w:val="0000FF"/>
          <w:szCs w:val="28"/>
        </w:rPr>
        <w:t>В СТАРШЕЙ ГРУППЕ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-2011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и цель занятия. Используемая литератур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аза с фруктам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проявлять самостоятельность в выборе темы и творчество при выполнении работы, использовать опыт в отборе форм, украшений и способов лепк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аза с фруктам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вырезать круглые и овальные формы из квадратов и прямоугольников, плавно срезая углы; учить вырезать детали аппликации из бумаги, сложенной вдвое; сочетать элементы композиции по цвету, размеру и форме, дополняя их характерными деталями. 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62. А.Н. Малышева, З.М. Поварченко, стр.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Дары с о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у детей уважение к труду людей, выращивающих овощи. Учить лепить различные формы овощей (морковь, репу, свеклу, огурец), передавать характерные особенности каждой формы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Овощи на тарел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родолжать учить детей вырезанию круглых и овальных форм из квадратов и прямоугольников; учить разрезать бумагу по кривым и ломаным линиям; учить сочетать элементы композиции по цвету, размеру, форме, дополняя их характерными деталями; развивать координацию движений обеих ру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115, </w:t>
            </w:r>
            <w:r>
              <w:rPr>
                <w:szCs w:val="28"/>
              </w:rPr>
              <w:t>А.Н. Малышева, Н.В. Ермолаева, стр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Царство грибов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умение лепить предметы или их части круглой, овальной, дискообразной формы, пользуясь движением всей кисти и пальцев, учить передавать некоторые характерные признаки: углубление, загнутые края (шляпок грибов) утолщенные ножк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 лес за гриба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о способами симметричного вырезания, учить составлять изображение из частей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72, </w:t>
            </w:r>
            <w:r>
              <w:rPr>
                <w:szCs w:val="28"/>
              </w:rPr>
              <w:t>А.Н. Малышева, Н.В. Ермолаева, стр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Разноцветные осенние день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делать объемную аппликацию; развивать мелкую моторику руки, творчество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У медведя во бору грибы, ягоды беру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замысел, воображение, учить лепить из соленого теста разные по форме грибы, ягоды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Узор на полоск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ориентировку в форме изображения (размере или цвете), чувство ритма и глазомер. Учить детей работать с природным материалом в соответствии с образцом или собственным замыслом.</w:t>
            </w:r>
          </w:p>
          <w:p>
            <w:pPr>
              <w:pStyle w:val="Normal"/>
              <w:jc w:val="right"/>
              <w:rPr/>
            </w:pPr>
            <w:r>
              <w:rPr/>
              <w:t>И.В. Новикова, ст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Осенний ковёр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детей составлять декоративную композицию; познакомить с понятиями «кайма», «центр»; учить составлять узор, подбирая необходимые по цвету и форме листья; развивать зрительно-двигательную координацию обеих рук; воспитывать эстетическое восприятие к осенним явлениям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Обитатели цветочной поляны»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Бабочка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: </w:t>
            </w:r>
            <w:r>
              <w:rPr>
                <w:szCs w:val="28"/>
              </w:rPr>
              <w:t>учить находить одинаковые листочки и составлять симметричное изображение; учить составлять узор на крылышках за счет наклеивания на них мелких листочков; развивать творческие способности и воображение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65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то спрятался в траве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с детьми ранее приобретенные навыки подбора и наклеивания сухих листьев в определенном порядке.</w:t>
            </w:r>
          </w:p>
          <w:p>
            <w:pPr>
              <w:pStyle w:val="Normal"/>
              <w:jc w:val="right"/>
              <w:rPr/>
            </w:pPr>
            <w:r>
              <w:rPr/>
              <w:t>И.В. Новикова, стр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тиц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птиц из природного материала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таричок-лесовичо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делать старичка-лесовичка из природного материала, шляпу-«мухомор» из бумаг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Листья из волшебного лес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творческое воображение, опираясь на знания из окружающего мира; учить дополнять в аппликации дорисовкой мелких деталей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В. Новикова, стр. 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Ветка рябин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детей симметричному вырезанию деталей аппликации по нарисованному контуру и без него; учить выполнять аппликацию способом скручивания салфетки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Н. Малышева,  З.М. Поварченко, стр.64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Царевна-лягуш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лепить сказочный образ, используя свои знания и умения. Закреплять умение передавать строение фигуры животного, пропорции его тела. Развивать образные представления, воображение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олшебные обла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создавать образ волшебных облаков; развивать творчество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Декоративный поднос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детей </w:t>
            </w:r>
            <w:r>
              <w:rPr>
                <w:szCs w:val="28"/>
              </w:rPr>
              <w:t>срезать углы у прямоугольников и квадратов, округляя их</w:t>
            </w:r>
            <w:r>
              <w:rPr/>
              <w:t xml:space="preserve">. Учить </w:t>
            </w:r>
            <w:r>
              <w:rPr>
                <w:szCs w:val="28"/>
              </w:rPr>
              <w:t xml:space="preserve"> создавать декоративный узор </w:t>
            </w:r>
            <w:r>
              <w:rPr/>
              <w:t>с жостовской росписью  на тарелочке. Развивать свой замысел, творчество, образное и пространственное мышление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Н. Малышева, Н.В. Ермолаева, стр.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латье для Кат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ырезать предметы одежды; развивать вкус, чувство цвет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143, </w:t>
            </w:r>
            <w:r>
              <w:rPr>
                <w:szCs w:val="28"/>
              </w:rPr>
              <w:t>А.Н. Малышева, Н.В. Ермолаева, стр.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онсервируем огурцы и помидор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вырезать овощи из квадратов и прямоугольников, плавно срезая углы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ак птицы готовятся к зим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вырезать силуэты птиц из бумаги, сложенной гармошкой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Вот на ветках птички: снегири, сини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детей срезать углы у прямоугольников и квадратов, округляя их; правильно работать с ножницами; воспитывать интерес у детей к зимующим птицам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. Бондаренко, стр. 252, </w:t>
            </w:r>
            <w:r>
              <w:rPr>
                <w:szCs w:val="28"/>
              </w:rPr>
              <w:t>А.Н. Малышева, З.М. Поварченко, стр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осуль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ырезать сосульки из бумаги, сложенной «гармошкой»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79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казочная рыб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ередавать в лепке выразительные особенности сказочной рыбки: округлую или удлиненную форму туловища с красивыми по форме плавниками и хвостом, с большими глазами и ритмично расположенными чешуйками и т.д. Учить самостоятельно, пользоваться знакомыми способами лепк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«Рыбка»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и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детей лепить рельефные картины разными вариантами (моделирование пальцами рук: раскатывание и сплющивание, вырезать формочками); учить разукрашивать готовые изображения с применением природных материалов; развивать чувство композиции, формы и ритма; развивать мелкую моторику, согласованность в движениях обеих рук; воспитывать интерес к художественному экспериментированию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казочная птиц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сказочную птицу, украшать ее декоративными элементами; развивать пространственное  и образное мышлени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199, </w:t>
            </w:r>
            <w:r>
              <w:rPr>
                <w:szCs w:val="28"/>
              </w:rPr>
              <w:t>А.Н. Малышева, Н.В. Ермолаева, стр.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Приглашение на ёл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пражнять детей в наклеивании деталей аппликации, чередуя их по цвету; развивать мелкую моторику рук; воспитывать аккуратность, внимательное отношение к близким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З.М. Поварченко, стр.4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Новогодняя открыт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Цели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пражнять в складывании листа пополам, проглаживая швы; продолжать учить наклеивать аккуратно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элементы, не размазывая клей по основе; развивать мелкую моторику рук; воспитывать интерес к традиционным праздникам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 211, </w:t>
            </w:r>
            <w:r>
              <w:rPr>
                <w:szCs w:val="28"/>
              </w:rPr>
              <w:t>А.Н. Малышева, Н.В. Ермолаева, стр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Новогодняя открытк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 211, </w:t>
            </w:r>
            <w:r>
              <w:rPr>
                <w:szCs w:val="28"/>
              </w:rPr>
              <w:t>А.Н. Малышева, Н.В. Ермолаева, стр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негурочка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ырезать предметы одежды</w:t>
            </w:r>
            <w:r>
              <w:rPr>
                <w:szCs w:val="28"/>
              </w:rPr>
              <w:t xml:space="preserve"> симметричным способом; учить детей срезать углы у прямоугольников и квадратов, округляя их; развивать</w:t>
            </w:r>
            <w:r>
              <w:rPr/>
              <w:t xml:space="preserve"> мелкую моторику пальцев, чувство формы, глазомер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Н.В. Ермолаева, стр.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 xml:space="preserve">«Царство диких зверей» </w:t>
            </w:r>
            <w:r>
              <w:rPr>
                <w:szCs w:val="28"/>
              </w:rPr>
              <w:t>(коллективно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учить детей вырезать более сложные изображения – фигурки животных с помощью трафарета и вырезая фигурки «на глаз»; развивать зрительную память, наблюдательность, глазомер, мелкую моторику кисти рук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Т.М. Бондаренко,</w:t>
            </w:r>
            <w:r>
              <w:rPr>
                <w:szCs w:val="28"/>
              </w:rPr>
              <w:t xml:space="preserve"> стр. 376, А.Н. Малышева, Н.В. Ермолаева, стр.65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Ё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делать елочку, пользуясь объемной аппликацией; развивать мелкую моторику пальцев, чувство формы, глазомер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Перо Жар-птицы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создавать декоративный узор из природных материалов путем вдавливания на приготовленную пластилиновую поверхность; развивать мелкую моторику кончиков пальцев рук; воспитывать интерес у детей к народным сказкам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Снегов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ознакомить детей с новым видом аппликации с применением яичной скорлупы; учить располагать скорлупки как хаотично, по контуру детали, так и полностью заполняя всю деталь; развивать мелкую моторику кончиков пальцев рук; воспитывать интерес к художественному экспериментированию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Лягушат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риемы вырезания и складывания; учить составлять композицию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Белая лил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детей самим изготавливать трафареты из картона и на их основе выполнять аппликации; развивать мелкую моторику рук, зрительно-двигательную координацию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313, </w:t>
            </w:r>
            <w:r>
              <w:rPr>
                <w:szCs w:val="28"/>
              </w:rPr>
              <w:t>А.Н. Малышева, Н.В. Ермолаева, стр.84</w:t>
            </w:r>
            <w:r>
              <w:rPr>
                <w:b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В лес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закреплять умение вырезать округлые формы из прямоугольника и квадрата; передавать образ животного с помощью геометрических фигур; воспитывать у детей интерес к обитателям лес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 З.М. Поварченко, стр.9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Украсим рукавич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оставлять узор на основе. Развивать воображение, умение составлять композицию по замыслу, а не по образцу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Н.В. Ермолаева, стр.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Водим, водим хоров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вырезать силуэт человечка; складывать полоски бумаги гармошкой; упражнять в дорисовке на силуэтах мелких деталей; развивать чувство ритма, композиции. Воспитывать интерес у детей к народным праздникам, традициям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290, </w:t>
            </w:r>
            <w:r>
              <w:rPr>
                <w:szCs w:val="28"/>
              </w:rPr>
              <w:t>А.Н. Малышева, Н.В. Ермолаева, стр.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алент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детей составлять узор на основе. Развивать воображение, умение составлять композицию по замыслу, а не по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ертолет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навыки вырезания овальных форм из прямоугольника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ароход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способ симметричного вырезани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281, </w:t>
            </w:r>
            <w:r>
              <w:rPr>
                <w:szCs w:val="28"/>
              </w:rPr>
              <w:t>А.Н. Малышева, Н.В. Ермолаева, стр.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Корабль на рейд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расширять представления детей об объектах окружающего мира; упражнять в вырезании по намеченной линии; пополнять словарный запас детей; развивать тонкие движения пальцев рук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З.М. Поварченко стр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Фоторамка для мамы» (из гипса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ознакомить детей с творчеством из гипса; учить разукрашивать готовые фигуры из гипса; развивать воображение, фантазию; воспитывать активность, аккуратность, желание порадовать своих близк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Фоторамка для мамы» (из гипса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ознакомить детей с творчеством из гипса; учить разукрашивать готовые фигуры из гипса; развивать воображение, фантазию; воспитывать активность, аккуратность, желание порадовать своих близких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Цветы для мамоч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умения и навыки в работе с бумажными полоскам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Подснежники в ваз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родолжать учить детей вырезанию симметричных изображений из бумаги сложенной в два и более слоев; развивать зрительный контроль за действиями рук; продолжать формировать навык работы с ножницам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М. Бондаренко, стр. 332, </w:t>
            </w:r>
            <w:r>
              <w:rPr>
                <w:szCs w:val="28"/>
              </w:rPr>
              <w:t>А.Н. Малышева, З.М. Поварченко, стр.82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Черепах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выполнением аппликации способом обрывания бумаг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385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расивые цвет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умению делать объемную аппликацию; развивать художественный вкус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ошечки, собач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ередавать образ кошки, собаки используя трафарет. Учить составлять композицию из двух персонажей.  Развивать образное и пространственное мышление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366,</w:t>
            </w:r>
            <w:r>
              <w:rPr>
                <w:szCs w:val="28"/>
              </w:rPr>
              <w:t xml:space="preserve"> А.Н. Малышева, Н.В. Ермолаева, стр. 86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Угостим Федору ча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родолжать знакомить детей с выполнением аппликации способом обрыва бумаги; упражнять в работе с трафаретами; учить работать в парах, согласовывая действия друг с другом; развивать мелкую моторику рук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 З.М. Поварченко, стр.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Уж верба вся душист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ознакомить с новым видом аппликации – из бумажных комочков; продолжать упражнять в симметричном вырезании; воспитывать интерес и желание к художественному экспериментированию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Н.В. Ермолаева, стр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На птичьем двор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 з</w:t>
            </w:r>
            <w:r>
              <w:rPr>
                <w:szCs w:val="28"/>
              </w:rPr>
              <w:t>накомить детей с выполнением аппликации из сыпучих материалов (пшена); учить раскрашивать силуэт способом примакивания кисти; воспитывать аккуратность, внимание, усидчивость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З.М. Поварченко, стр.86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На космодром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делать космические корабли способом симметричного вырезания силуэта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осмическая ракет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ырезать предметы одежды</w:t>
            </w:r>
            <w:r>
              <w:rPr>
                <w:szCs w:val="28"/>
              </w:rPr>
              <w:t xml:space="preserve"> симметричным способом; учить детей срезать углы у прямоугольников и квадратов, округляя их; развивать</w:t>
            </w:r>
            <w:r>
              <w:rPr/>
              <w:t xml:space="preserve"> мелкую моторику пальцев, чувство формы, глазомер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Н.В. Ермолаева, стр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Цветик-семицвет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пражнять детей в срезании углов у прямоугольника, округляя их; располагать детали изображения по цвету спектра, с опорой на образец; продолжать формировать умение правильно работать с ножницами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Н. Малышева, З.М. Поварченко, стр.59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еточка березы в ваз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композицию из веток березы, листья вырезать из бумаги, сложенной гармошкой, сережки – из бумаги с надрезами. Воспитывать художественный вкус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Наши друзь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пособом вырезания основных частей фигурки передавать различные виды птиц (грач, скворец).</w:t>
            </w:r>
          </w:p>
          <w:p>
            <w:pPr>
              <w:pStyle w:val="Normal"/>
              <w:rPr/>
            </w:pPr>
            <w:r>
              <w:rPr/>
              <w:t>Т.М. Бондаренко, стр. 356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есенняя ветка в ваз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лять умение резать по прямой; упражнять детей в симметричном вырезании изображений по трафарету и без него; воспитывать художественный вкус.                                                              </w:t>
            </w:r>
            <w:r>
              <w:rPr>
                <w:szCs w:val="28"/>
              </w:rPr>
              <w:t>А.Н. Малышева,  З.М. Поварченко, стр.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Дома на нашей улиц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</w:t>
            </w:r>
            <w:r>
              <w:rPr>
                <w:szCs w:val="28"/>
              </w:rPr>
              <w:t>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продолжать учить работать с трафаретом; учить детей работать с меркой, симметрично располагать детали изображения на цветной основе; развивать творческое воображение; воспитывать умение согласовывать свои действия с работой коллектив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 З.М. Поварченко, стр.68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Дома на нашей улиц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</w:t>
            </w:r>
            <w:r>
              <w:rPr>
                <w:color w:val="0000FF"/>
                <w:szCs w:val="28"/>
              </w:rPr>
              <w:t xml:space="preserve">: </w:t>
            </w:r>
            <w:r>
              <w:rPr>
                <w:szCs w:val="28"/>
              </w:rPr>
              <w:t>продолжать учить работать с трафаретом; учить детей работать с меркой, симметрично располагать детали изображения на цветной основе; развивать творческое воображение; воспитывать умение согласовывать свои действия с работой коллектив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 З.М. Поварченко, стр.68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Подарки Курочки-Хохлат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 Упражнять детей с приемами выполнения аппликации из яичной скорлупы и со свойствами этого природного материала. Развивать воображение, интерес к художественному экспериментированию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 43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Рыбка плавала в пруду»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.</w:t>
            </w:r>
            <w:r>
              <w:rPr>
                <w:szCs w:val="28"/>
              </w:rPr>
              <w:t xml:space="preserve"> Упражнять в выполнении аппликации из мелкого природного материала,  добавляя детали по своему замыслу. Развивать творческое  воображение и способности.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укв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редставление о начертании печатных букв; показать, что буквы можно не только писать, но и лепить (моделировать) разными способам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олшебные цвет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аппликации из ткани, используя умения, полученные при работе с бумагой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39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«Веселый поезд» </w:t>
            </w:r>
            <w:r>
              <w:rPr/>
              <w:t>(коллективно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с детьми различные способы вырезания (симметричное по прямой, по кругу, силуэтное). Учить детей  составлять многоэлементную композицию, работать согласовано. Развивать детское творчество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Н. Малышева, Н.В. Ермолаева, стр. 77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трекоза на луг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стрекозу из бумаги, сложенной гармошкой; развивать творчество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41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Львёнок и черепаха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учить составлять изображение из природных материалов по образцу, путем вдавливания в пластилин; развивать моторику рук, глазомер, чувство композиции; воспитывать интерес и желание к художественному экспериментированию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7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«Подводное цар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: </w:t>
            </w:r>
            <w:r>
              <w:rPr>
                <w:szCs w:val="28"/>
              </w:rPr>
              <w:t>продолжать знакомить детей с  видом аппликации с применением яичной скорлупы; учить располагать скорлупки как хаотично, по контуру детали, так и полностью заполняя всю деталь; развивать мелкую моторику кончиков пальцев рук; воспитывать интерес к художественному экспериментированию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Новикова, стр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Одуванч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одуванчик из нескольких кругов с надрезами; развивать творчество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4:00Z</dcterms:created>
  <dc:creator>Шестаков</dc:creator>
  <dc:description/>
  <cp:keywords/>
  <dc:language>en-US</dc:language>
  <cp:lastModifiedBy>Шестаков</cp:lastModifiedBy>
  <cp:lastPrinted>2011-02-05T18:27:00Z</cp:lastPrinted>
  <dcterms:modified xsi:type="dcterms:W3CDTF">2011-02-05T15:27:00Z</dcterms:modified>
  <cp:revision>23</cp:revision>
  <dc:subject/>
  <dc:title/>
</cp:coreProperties>
</file>