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52" w:hanging="0"/>
        <w:jc w:val="center"/>
        <w:rPr>
          <w:color w:val="A50021"/>
          <w:sz w:val="32"/>
          <w:szCs w:val="32"/>
        </w:rPr>
      </w:pPr>
      <w:r>
        <w:rPr>
          <w:b/>
          <w:color w:val="A50021"/>
          <w:sz w:val="32"/>
          <w:szCs w:val="32"/>
        </w:rPr>
        <w:t>Кружок «Птичий мир»</w:t>
      </w:r>
    </w:p>
    <w:p>
      <w:pPr>
        <w:pStyle w:val="Normal"/>
        <w:ind w:left="180" w:right="152" w:hanging="0"/>
        <w:jc w:val="both"/>
        <w:rPr/>
      </w:pPr>
      <w:r>
        <w:rPr>
          <w:b/>
          <w:szCs w:val="28"/>
        </w:rPr>
        <w:t>«Детство»: Программа развития и воспитания детей в детском саду</w:t>
      </w:r>
      <w:r>
        <w:rPr>
          <w:szCs w:val="28"/>
        </w:rPr>
        <w:t xml:space="preserve">/ В.И. Логинова, В.И. Бабаева, Н.А. Ноткина и др.; под ред. Т.И. Бабаевой, З.А. Михайловой, Л.М. Гурович. Разделы:  </w:t>
      </w:r>
      <w:r>
        <w:rPr>
          <w:b/>
          <w:color w:val="FF0000"/>
          <w:szCs w:val="28"/>
        </w:rPr>
        <w:t>«Ребёнок открывает мир природы», «Ребенок в мире изобразительного искусства».</w:t>
      </w:r>
    </w:p>
    <w:p>
      <w:pPr>
        <w:pStyle w:val="Normal"/>
        <w:ind w:left="180" w:right="152" w:hanging="0"/>
        <w:jc w:val="both"/>
        <w:rPr>
          <w:szCs w:val="28"/>
        </w:rPr>
      </w:pPr>
      <w:r>
        <w:rPr>
          <w:szCs w:val="28"/>
          <w:u w:val="single"/>
        </w:rPr>
        <w:t>Девиз программы</w:t>
      </w:r>
      <w:r>
        <w:rPr>
          <w:szCs w:val="28"/>
        </w:rPr>
        <w:t xml:space="preserve"> «Детство»: </w:t>
      </w:r>
      <w:r>
        <w:rPr>
          <w:b/>
          <w:color w:val="FF0000"/>
          <w:szCs w:val="28"/>
        </w:rPr>
        <w:t>«Чувствовать – Познавать – Творить».</w:t>
      </w:r>
    </w:p>
    <w:p>
      <w:pPr>
        <w:pStyle w:val="Normal"/>
        <w:ind w:left="180" w:right="152" w:hanging="0"/>
        <w:jc w:val="both"/>
        <w:rPr/>
      </w:pPr>
      <w:r>
        <w:rPr>
          <w:b/>
          <w:szCs w:val="28"/>
          <w:u w:val="single"/>
        </w:rPr>
        <w:t>Задача программы</w:t>
      </w:r>
      <w:r>
        <w:rPr>
          <w:b/>
          <w:szCs w:val="28"/>
        </w:rPr>
        <w:t xml:space="preserve"> – воспитание у детей элементов экологического сознания, ценностных ориентаций в поведении и деятельности; пробудить творческую активность детей, стимулировать воображение, желание включаться в творческую деятельность. </w:t>
      </w:r>
    </w:p>
    <w:p>
      <w:pPr>
        <w:pStyle w:val="Normal"/>
        <w:ind w:left="180" w:right="152" w:hanging="0"/>
        <w:jc w:val="both"/>
        <w:rPr/>
      </w:pPr>
      <w:r>
        <w:rPr>
          <w:b/>
          <w:color w:val="FF0000"/>
          <w:szCs w:val="28"/>
          <w:u w:val="single"/>
        </w:rPr>
        <w:t>Основная задача кружка</w:t>
      </w:r>
      <w:r>
        <w:rPr>
          <w:b/>
          <w:color w:val="0000FF"/>
          <w:szCs w:val="28"/>
        </w:rPr>
        <w:t xml:space="preserve"> </w:t>
      </w:r>
      <w:r>
        <w:rPr>
          <w:b/>
          <w:color w:val="A50021"/>
          <w:szCs w:val="28"/>
        </w:rPr>
        <w:t>– обогащение личного опыта положительного, гуманного взаимодействия ребенка с природой, расширение экологически ценных контактов с животными; укрепление познавательного интереса, любви к природе; развитие у детей интереса и желания заниматься изобразительной деятельностью.</w:t>
      </w:r>
    </w:p>
    <w:p>
      <w:pPr>
        <w:pStyle w:val="Normal"/>
        <w:ind w:left="180" w:right="15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кружков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b/>
          <w:b/>
          <w:szCs w:val="28"/>
        </w:rPr>
      </w:pPr>
      <w:r>
        <w:rPr>
          <w:szCs w:val="28"/>
        </w:rPr>
        <w:t>дальнейшее расширение представлений о ней путем включения знаний и конкретизации уже освоенных в предыдущих возрастных группах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способствовать расширению и углублению представлений детей о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развитие и укрепление познавательной деятельности, знаний о домашних и диких, зимующих и перелетных пт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привлечение детей к экологически ориентирова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анализировать наблюдаемое в природе, делать выводы о некоторых закономерностях и взаимосвяз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формирование экологического мир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расширение представлений о приспособлении птиц к среде обитания; о зависимости роста, развития и размножения от услови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конкретизация представлений о проявлениях чувств птиц и людей; представления о том что птицы, человек как представители живого в мире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совершенствование природоохранительной деятель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расширять тематику детских работ в согласовании с содержанием раздела «Ребенок в мире искус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формировать образные представления о предметах и явлениях окружающего мира, видения из общих, типичных признаков и свойств, некоторых индивидуальных проявлений, характерных для отдельных объектов, понимания взаимосвязи и красоты природн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добиваться определенного сходства с реальным объектом, особенно  при изображении с н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совершенствование умение использовать цвет как средство передачи настроения, состояния отношения к изображаемому или выделения в картине глав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совершенствовать умения выделять главное, передавать взаимосвязь между объектами, используя все средства выразительности, и особенно ком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совершенствовать технические навыки и умения в различных видах искусств: умения использовать разнообразные материалы и инструменты; применять новые изобразительные материалы; осваивать новые способы работы с акварелью и гуаш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использовать разнообразные материалы: бумагу разного качества, ткань, природ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осваивать технику симметричного, силуэтного, многослойного и ажурного вырезания, как более эффективного способа получения сразу нескольки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разнообразным способом прикрепления материала на фон; получения объемных аппл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применять технику обрывания для получения целостного образа или создания мозаичной аппликации; последовательно работать над сюжетной апплик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знакомить детей с бумагой как художественным материалом, создавать условия для экспериментального освоения ее свойств и способов своего воздействия на бумагу и на этой основе учит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чить детей  в лепке при создании объемных и рельефных изображений употреблять различные стеки, штампы, материалы для крепления удлиненных, вытянутых форм; использовать такое средство выразительности, как постамент, объединяющий образы или придающий им большую выразительность, законч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упражнять в конструировании по типу – оригами; самостоятельно создавать одним способом разнообразные игрушки-пти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формировать навыки и умения собственной творческой, изобразительной, декоративной, конструкти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поощрять стремление к созданию оригинальных выразительных образов (свободно и самостоятельно выбирать изобразительную технику в соответствии с замыс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воспитание эмоционально-эстетических чувств и ориентации на проявление прекрасного в разнообразных предметах и явлениях природного и социа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проявлять уважение к художественным интересам и работам ребенка, бережно относиться к результатам его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right="152" w:hanging="0"/>
        <w:jc w:val="both"/>
        <w:rPr>
          <w:szCs w:val="28"/>
        </w:rPr>
      </w:pPr>
      <w:r>
        <w:rPr>
          <w:szCs w:val="28"/>
        </w:rPr>
        <w:t>консультировать родителей по вопросам развития у детей способностей к изобразительной деятельности, а также на тему того, как организовать дома изобразительную деятельность ребенка.</w:t>
      </w:r>
    </w:p>
    <w:p>
      <w:pPr>
        <w:pStyle w:val="Normal"/>
        <w:jc w:val="center"/>
        <w:rPr>
          <w:b/>
          <w:b/>
          <w:color w:val="A50021"/>
          <w:szCs w:val="28"/>
        </w:rPr>
      </w:pPr>
      <w:r>
        <w:rPr>
          <w:b/>
          <w:color w:val="A50021"/>
          <w:szCs w:val="28"/>
        </w:rPr>
      </w:r>
    </w:p>
    <w:p>
      <w:pPr>
        <w:pStyle w:val="Normal"/>
        <w:jc w:val="center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jc w:val="center"/>
        <w:rPr>
          <w:b/>
          <w:b/>
          <w:color w:val="A50021"/>
        </w:rPr>
      </w:pPr>
      <w:r>
        <w:rPr>
          <w:b/>
          <w:color w:val="A50021"/>
        </w:rPr>
        <w:t>ПЕРСПЕКТИВНЫЙ ПЛАН</w:t>
      </w:r>
    </w:p>
    <w:p>
      <w:pPr>
        <w:pStyle w:val="Normal"/>
        <w:jc w:val="center"/>
        <w:rPr>
          <w:b/>
          <w:b/>
          <w:color w:val="A50021"/>
        </w:rPr>
      </w:pPr>
      <w:r>
        <w:rPr>
          <w:b/>
          <w:color w:val="A50021"/>
        </w:rPr>
        <w:t xml:space="preserve"> </w:t>
      </w:r>
      <w:r>
        <w:rPr>
          <w:b/>
          <w:color w:val="A50021"/>
        </w:rPr>
        <w:t>КРУЖКОВОЙ РАБОТЫ «ПТИЧИЙ МИР»</w:t>
      </w:r>
    </w:p>
    <w:p>
      <w:pPr>
        <w:pStyle w:val="Normal"/>
        <w:jc w:val="center"/>
        <w:rPr/>
      </w:pPr>
      <w:r>
        <w:rPr>
          <w:color w:val="A50021"/>
        </w:rPr>
        <w:t xml:space="preserve"> </w:t>
      </w:r>
      <w:r>
        <w:rPr>
          <w:b/>
          <w:color w:val="FF0000"/>
          <w:szCs w:val="28"/>
        </w:rPr>
        <w:t>В ПОДГОТОВИТЕЛЬНОЙ К ШКОЛЕ ГРУППЕ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и цель занятия. Используемая литератур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Наблюдение за попугайчиками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точнить внешние признаки птиц, особенности внешнего строения; обратить внимание на красоту птиц, показать возможность приятного общения с ними. Познакомить с правилами ухода за птицами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Cs w:val="28"/>
              </w:rPr>
            </w:pPr>
            <w:r>
              <w:rPr>
                <w:b/>
                <w:color w:val="993300"/>
                <w:szCs w:val="28"/>
              </w:rPr>
              <w:t>«На птичьем дворе» (апплика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ель: з</w:t>
            </w:r>
            <w:r>
              <w:rPr>
                <w:szCs w:val="28"/>
              </w:rPr>
              <w:t>накомить детей с выполнением аппликации из сыпучих материалов (пшена); учить раскрашивать силуэт способом примакивания кисти; воспитывать аккуратность, внимание, усидчивость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, стр.8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етушок» 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лепить петушка скульптурным или комбинированным способом. Учить передавать характер образа игрушки: форму, пропорции. Развивать воображение, синхронизировать работу обеих рук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5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Как  узнать птиц?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ть обобщенное представление о птицах как живых существах, живущих на земле, на воде, которые умеют летать в воздухе, и имеющих типичное строение. Развивать умение устанавливать причинно-следственные связи различного характера; доказательно строить суждения. Воспитывать интерес к природе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33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Летят перелетные птицы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исовать перелетных птиц в полете. Учить передавать трехмерность пространства в картине. Воспитывать бережное отношение к природе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</w:rPr>
              <w:t xml:space="preserve">«Листья из волшебного леса. Летят перелетные птицы» </w:t>
            </w:r>
            <w:r>
              <w:rPr>
                <w:b/>
                <w:color w:val="993300"/>
                <w:sz w:val="24"/>
              </w:rPr>
              <w:t>(аппликация по замыслу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творческое воображение, опираясь на знания из окружающего мира. Учить: работать с природным материалом в соответствии с образцом или собственным замыслом; дополнять в аппликации дорисовкой мелких детал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етушок, петушок, золотой гребешок»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составлять сюжетную аппликацию на основе стихов, сказок; использовать дополнительные материалы для украшения работы. Развивать воображение, фантазию, стремление к творчеству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Цыпленок»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</w:t>
            </w:r>
            <w:r>
              <w:rPr>
                <w:szCs w:val="28"/>
              </w:rPr>
              <w:t>родолжать знакомить детей с выполнением аппликации способом обрыва бумаги. Упражнять в работе с трафаретами. Развивать мелкую моторику рук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Н.В. Ермолаева, стр.6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Тайны птичьего мира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интерес к жизни птиц. Познакомить с удивительными загадками и тайнами живой природы. Продолжать активизировать познавательные способности детей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Вороны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/>
            </w:pPr>
            <w:r>
              <w:rPr/>
              <w:t>З.А. Богатеева стр.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орока-белобока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должать учить отличать одну птицу от другой, выделяя характерные особенности в форме тела и его пропорциях. Учить изображать новую позу птицы – птица, сидящая на ветке, с головкой повернутой назад. Упражнять в произвольном нажатии  карандаша до получения нужной интенсивности цвет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тицы разных стран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обобщенные представления о птицах, живущих не только в нашей стране, но и в других странах. Расширять у детей знания и представления об особенностях внешнего вида, жизненных проявлениях, повадках птиц и приспособлении их к среде обитания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40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Что мы знаем о птицах?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точнить представления о знакомых птицах, условиях их жизни, роли человека в жизни зимующих птиц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3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ингвины в Антарктиде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исовать пингвина. Продолжать учить отличать холодную гаму от теплой. Воспитывать бережное отношение к живой природе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ингвины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/>
            </w:pPr>
            <w:r>
              <w:rPr/>
              <w:t>З.А. Богатеева стр. 70-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тичка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, стр.108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окормите птиц зимой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ть обобщенное представление о зимующих птицах. Развивать познавательный интерес к жизни зимующих птиц. Воспитывать заботливое отношение к птицам, желание помогать им в трудных зимних условиях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инички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исовать декоративным способом птичку-синичку, изображая ее из отдельных частей разной формы и величины. Развивать фантазию в наложении декора на уже прокрашенные и просохшие части цветными фломастерам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негири на ветке рябины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переходить на начальном этапе рисунка от общей схемы к его конкретизации посредством важных деталей, отображающих главные признаки птицы. Учить проявлять творчество в создании художественного образ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негирь на ветке рябины»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передавать особенности строения снегиря приемом силуэтного вырезания с дополнительными наклейкам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577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тичий двор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исовать птиц разных пород по одной схеме. Развивать фантазию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Гадкий утенок» по сказке Х.К. Андерсена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должать учить выполнять аппликацию способом обрыва бумаги, аккуратно наклеивая ее на изображение. Развивать мелкую моторику. Воспитывать познавательный интерес к произведениям художественной литературы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Малышева, З.М. Поварченко, стр.1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тайка воробьев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передавать позу клюющего воробья. Закреплять навыки рисования цветными карандашами. Развивать фантазию у детей, предлагая дополнить рисунок деталями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Учимся лепить птиц» 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лепить птиц из целого куска по мотивам народной декоративной игрушки. Побуждать к самостоятельному поиску приемов декоративного украшения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527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тица-говорун»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вать воображение, умение выполнять аппликацию способом симметричного вырезания. Тренировать детей делать мелкие надрезы и загибы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561,</w:t>
            </w:r>
            <w:r>
              <w:rPr>
                <w:szCs w:val="28"/>
              </w:rPr>
              <w:t xml:space="preserve"> А.Н. Малышева, Н.В. Ермолаева, стр. 104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«Цыпленок, вылупившийся из яйца» (мозаика из яичной скорлупы)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Развивать образное и пространственное мышление. </w:t>
            </w:r>
            <w:r>
              <w:rPr>
                <w:szCs w:val="28"/>
              </w:rPr>
              <w:t xml:space="preserve">Упражнять детей с приемами выполнения аппликации из яичной скорлупы и со свойствами этого природного материала. Развивать воображение, интерес к художественному экспериментированию. </w:t>
            </w:r>
            <w:r>
              <w:rPr/>
              <w:t>Побуждать детей к творчеству и самостоятельности. Воспитывать аккуратность.                                                       Т.М. Бондаренко стр.6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овушка-сова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рисовать фигуры совы несложным конструктивным способом, используя геометрические формы, учить отмечать отличительные особенности. Совершенствовать технический элемент – контурную линию. Познакомить со смешанной техникой (акварель + черная гелевая ручка)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ова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/>
            </w:pPr>
            <w:r>
              <w:rPr/>
              <w:t>З.А. Богатеева стр.65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О чем поют птицы весной?» (эколог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точнить и расширить представления о перелетных птицах, об их жизни весенний период. Дать сведения о звуковых сигналах птиц, о видах гнезд и их размещении. Развивать интерес к жизни птиц, воображение, мышление, речь детей, обогащать их словарь. Воспитывать доброе, заботливое отношение к птицам.</w:t>
            </w:r>
          </w:p>
          <w:p>
            <w:pPr>
              <w:pStyle w:val="Normal"/>
              <w:jc w:val="right"/>
              <w:rPr/>
            </w:pPr>
            <w:r>
              <w:rPr/>
              <w:t>Волчкова В.Н., Степанова Н.В. стр.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Возвращение перелетных птиц» (силуэтная 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вырезать силуэты птиц из бумаги, сложенной гармошкой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, стр. 1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етушки и курочки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/>
            </w:pPr>
            <w:r>
              <w:rPr/>
              <w:t>З.А. Богатеева стр.51-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тица» (из природного материал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птиц из природного материала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казочная птица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ить умение использовать знания о соотношении цветов, чтобы получить яркий, контрастный рисунок. Развивать эстетическое восприятие, фантазию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Сказочная птица» (аппликация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делать сказочную птицу, используя сложные силуэты; украшать ее декоративными элементами. Развивать пространственное  и образное мышление, зрительно-двигательную координацию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592,</w:t>
            </w:r>
            <w:r>
              <w:rPr>
                <w:szCs w:val="28"/>
              </w:rPr>
              <w:t xml:space="preserve"> А.Н. Малышева, Н.В. Ермолаева, стр. 62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«Попугай» (оригам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 умение складывать лист бумаги в разных направлениях. Развивать глазомер. Приучать к точным движениям пальцев под контролем сознания. Воспитывать аккуратность, усидчивость.</w:t>
            </w:r>
          </w:p>
          <w:p>
            <w:pPr>
              <w:pStyle w:val="Normal"/>
              <w:jc w:val="right"/>
              <w:rPr/>
            </w:pPr>
            <w:r>
              <w:rPr/>
              <w:t>З.А. Богатеева стр.66-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рисуем картинки к сказке «Гуси-лебеди»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 изображать по выбору один из эпизодов знакомой сказки; передавать в рисунке определенное место действия гусей-лебедей; передавать их характерные особенности. Закрепить навыки рисования неба, птиц и открытой местности акварельными красками «по сырому». Развивать творческие способности, воображение, наблюдательность.</w:t>
            </w:r>
          </w:p>
          <w:p>
            <w:pPr>
              <w:pStyle w:val="Normal"/>
              <w:jc w:val="right"/>
              <w:rPr/>
            </w:pPr>
            <w:r>
              <w:rPr/>
              <w:t>Т.М. Бондаренко стр.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ИСПОЛЬЗУЕМАЯ ЛИТЕРАТУРА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28"/>
        </w:rPr>
      </w:pPr>
      <w:r>
        <w:rPr>
          <w:rFonts w:cs="Arial" w:ascii="Arial" w:hAnsi="Arial"/>
          <w:b/>
          <w:color w:val="9933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Детство: Программа развития и воспитания детей в детском саду/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.И. Логинова, Т.И. Бабаева, Н.А. Ноткина</w:t>
      </w:r>
    </w:p>
    <w:p>
      <w:pPr>
        <w:pStyle w:val="Normal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Комплексные занятия в подготовительной к школе  группе детского сада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.М. Бондаренко</w:t>
      </w:r>
    </w:p>
    <w:p>
      <w:pPr>
        <w:pStyle w:val="Normal"/>
        <w:ind w:right="512" w:hanging="0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Экология в старшей группе детского сада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.Н. Волчкова, Н.В. Степанова</w:t>
      </w:r>
    </w:p>
    <w:p>
      <w:pPr>
        <w:pStyle w:val="Normal"/>
        <w:ind w:right="51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2" w:hanging="0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Апликация в детском саду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.Н. Малышева, Н.В. Ермолаева</w:t>
      </w:r>
    </w:p>
    <w:p>
      <w:pPr>
        <w:pStyle w:val="Normal"/>
        <w:ind w:right="512" w:hanging="0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Апликация в детском саду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.Н. Малышева, З.М. Поварченко</w:t>
      </w:r>
    </w:p>
    <w:p>
      <w:pPr>
        <w:pStyle w:val="Normal"/>
        <w:ind w:right="512" w:hanging="0"/>
        <w:jc w:val="center"/>
        <w:rPr>
          <w:rFonts w:ascii="Arial" w:hAnsi="Arial" w:cs="Arial"/>
          <w:color w:val="A50021"/>
          <w:szCs w:val="28"/>
        </w:rPr>
      </w:pPr>
      <w:r>
        <w:rPr>
          <w:rFonts w:cs="Arial" w:ascii="Arial" w:hAnsi="Arial"/>
          <w:color w:val="A50021"/>
          <w:szCs w:val="28"/>
        </w:rPr>
        <w:t>«Чудесные поделки из бумаги»</w:t>
      </w:r>
    </w:p>
    <w:p>
      <w:pPr>
        <w:pStyle w:val="Normal"/>
        <w:ind w:right="5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.А. Богат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7"/>
        </w:tabs>
        <w:ind w:left="907" w:hanging="367"/>
      </w:pPr>
      <w:rPr>
        <w:rFonts w:ascii="Wingdings" w:hAnsi="Wingdings" w:cs="Wingdings" w:hint="default"/>
        <w:b/>
        <w:color w:val="A500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0:00Z</dcterms:created>
  <dc:creator>Шестаков</dc:creator>
  <dc:description/>
  <cp:keywords/>
  <dc:language>en-US</dc:language>
  <cp:lastModifiedBy>Денис</cp:lastModifiedBy>
  <cp:lastPrinted>2012-11-13T20:59:00Z</cp:lastPrinted>
  <dcterms:modified xsi:type="dcterms:W3CDTF">2014-12-02T10:40:00Z</dcterms:modified>
  <cp:revision>17</cp:revision>
  <dc:subject/>
  <dc:title/>
</cp:coreProperties>
</file>