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подход к реализации образовательной области «Художественное творчество»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римерной общеобразовательной программе «От рождения до школы» под редакцией Н.Е. Вераксы, Т.С.Комаровой, М.А.Васильевой ОО «Художественное творчество» наиболее эффективно интегрирует с образовательными областями: познание, коммуникация, художественная литература, труд. 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образительная  деятельность является важным средством всестороннего развития детей. Обучение рисованию, лепке, аппликации способствует умственному, нравственному эстетическому и физическому воспитанию дошкольников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образительная деятельность тесно связана с познанием окружающей жизни.  В начале, это непосредственное знакомство со свойствами материалов, познание связи действий с полученным результатом. В дальнейшем ребенок начинает приобретать знания об окружающих предметах, о материалах и оборудовании, однако его интерес к материалам будет обусловлен стремлением передать в изобразительной форме свои мысли, впечатления от окружающего мира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бы правильно изобразить предмет, надо иметь четкое представление о нем, т.е. видеть характерные черты предмета, их соотношение друг с другом, форму и цвет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оцессе изобразительной деятельности уточняются и углубляются зрительные представления детей об окружающих предметах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дошкольном возрасте кроме наглядно-действенных форм мышления, связанных непосредственно с процессом практической работы, возможен и более высокий уровень развития мышления – наглядно-образный. Ребенок на основе умственных операций может представить результат своей работы и затем начать действовать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умственного развития детей и роста их познавательной активности большое значение имеет постепенно расширяющийся запас на основе представлений о разнообразных формах и пространственном положении предметов окружающего мира, различных величинах, многообразии оттенков цветов. При организации  восприятия предметов и явлений внимание также обращено на изменчивость форм и величин (человек – ребенок, человек – взрослый, отличия роста, сложения, черт лица, поведений, занятий и т.д.); цветов (спелая – не спелая ягода, листва на дереве в разное время года, небо в разное время суток и в разные погодные условия и т.п.); разное пространственное положение предметов и частей (птица сидит, летит, плывет, клюёт, деревья в спокойную погоду или в ветреную)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нимаясь рисованием, дети усваивают опыт работы с некоторыми орудиями человеческой деятельности (карандаш, кисть ножницы). Также дети знакомятся с различными свойствами воды (рисование по - сырому, рисование в технике набрызга)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теграция с ОО «Чтение художественной литературы»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удожественный образ, воплощенный в слове обладает своеобразной наглядностью. В нем заключено то характерное, типичное, что свойственно данному явлению и выделяет его среди других. Выразительное чтение художественных произведений способствует созданию творческого настроения, активной работе мысли, воображения. 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 всех возрастных группах образовательная деятельность, начатая с загадки, вызовет интерес в сознании детей, яркий образ предмета. Также для оживления в памяти детей ранее воспринятых образов можно использовать короткие стихотворения и отрывки из художественных произведений. В некоторых случаях словестный образ сопровождает показ с натуры или приемов изображения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теграция с ОО «Коммуникация»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совместной деятельности по рисованию, лепке, аппликации развивается речь детей: усвоение названий форм, цветов и их оттенков, пространственных обозначений  – способствует обогащению словаря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сказывания во время наблюдений предметов и явлений, при обследовании предметов, построек, а также при рассматривании иллюстраций, репродукций с картин художников положительно влияют на формирование связной речи. 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чение изобразительной деятельности для нравственного воспитания заключается еще и  в том, что в ее процессе у детей воспитываются нравственно-волевые качества: умение и  потребность доводить начатое до конца, сосредоточенно и целенаправленно заниматься, помогать товарищу, преодолевать трудности и т.д. В процессе создания коллективных работ у детей воспитываются умения объясняться, договариваться о выполнении общей работы, стремление помочь друг другу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лективные просмотры работ приучают детей быть внимательными к рисунку, лепке товарищей, справедливо и благожелательно их оценивать, радоваться не только своей,  но и общей удаче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теграция с ОО «Труд»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ественная направленность детского изобразительного творчества проявляется в том, что в рисунке, лепке, аппликации и конструировании дети передают явления общественной жизни. Детей волнуют и полеты в космос, профессии людей в городе и деревне, выступления спортсменов на олимпиадах, и многое другое. 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изобразительной деятельности сочетаются умственная и физическая активность. Для создания рисунка, лепки, аппликации необходимо применить усилия, осуществить трудовые действия, овладеть умениями лепить, вырезать, рисовать предмет той или иной формы и строения, а также овладеть навыками обращения с ножницами, с карандашом и кистью, с глиной и пластилином. У детей воспитывается умение трудиться, добиваться получения желаемого результата.  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Художественное творчество и здоровьесбережение воспитаннико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ая организация изобразительной деятельности положительно влияет на физическое развитие ребенка. Она способствуют поднятию общего жизненного тонуса, созданию бодрого, жизнерадостного настроения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ое значение для рисования  имеет зрение. В этой работе особенно важна работа зрительного аппарата. В процессе изобразительной деятельности активно формируется зрительная память ребенка, вырабатывается правильная посадка, так как изобразительная деятельность почти всегда связана со статичным положением и определенной позой. Изобразительная деятельность способствует развитию руки ребенка, особенно мускулатуры кисти и пальцев, что так важно для дальнейшего обучения письму в школе.</w:t>
      </w:r>
    </w:p>
    <w:p>
      <w:pPr>
        <w:pStyle w:val="Style14"/>
        <w:spacing w:lineRule="auto" w:line="276" w:before="0" w:after="0"/>
        <w:ind w:firstLine="300"/>
        <w:jc w:val="both"/>
        <w:rPr>
          <w:sz w:val="16"/>
          <w:szCs w:val="16"/>
        </w:rPr>
      </w:pPr>
      <w:r>
        <w:rPr>
          <w:sz w:val="28"/>
          <w:szCs w:val="28"/>
        </w:rPr>
        <w:t>Принцип интеграции реализуется через организацию различных форм образовательного процесса:</w:t>
      </w:r>
    </w:p>
    <w:p>
      <w:pPr>
        <w:pStyle w:val="Style14"/>
        <w:spacing w:lineRule="auto" w:line="276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1. Совместная деятельно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дагога с детьми: здесь мы используем информационно-рецептивные метод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нимательные показы, свободная художественная деятельность с участием воспитателя, индивидуальная работа с детьми, рассматривание произведений живописи, сюжетно-игровая ситуация, художественный досуг, конкурсы, экспериментирование с материалом (обучение, опыты, дидактические игры, обыгрывание незавершенного рисунка, наблюдение)</w:t>
      </w:r>
    </w:p>
    <w:p>
      <w:pPr>
        <w:pStyle w:val="Style14"/>
        <w:spacing w:lineRule="auto" w:line="276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остоятельная  деятельность детей. В самостоятельной деятельности мы используем эвристический и исследовательский методы: создание проблемных ситуаций, игра, задания для самостоятельных наблюдений, рисование по замыслу, рассматривание картин, иллюстраций о природе.</w:t>
      </w:r>
    </w:p>
    <w:p>
      <w:pPr>
        <w:pStyle w:val="Style14"/>
        <w:spacing w:lineRule="auto" w:line="276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3. Взаимодействие с семьей:</w:t>
      </w:r>
    </w:p>
    <w:p>
      <w:pPr>
        <w:pStyle w:val="Style14"/>
        <w:spacing w:lineRule="auto" w:line="276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Выставки совместных работ родителей и воспитанников, художественный досуг с участием родителей, оформление группового помещения к праздникам, консультативные встречи, открытые занятия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можно сделать вывод,  что интеграция ОО «Художественное творчество» способствует всестороннему развитию детей, формированию основ базовой культуры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4:00Z</dcterms:created>
  <dc:creator>Пользователь</dc:creator>
  <dc:description/>
  <cp:keywords/>
  <dc:language>en-US</dc:language>
  <cp:lastModifiedBy>Людмила</cp:lastModifiedBy>
  <cp:lastPrinted>2014-04-11T11:04:00Z</cp:lastPrinted>
  <dcterms:modified xsi:type="dcterms:W3CDTF">2014-04-14T08:35:00Z</dcterms:modified>
  <cp:revision>3</cp:revision>
  <dc:subject/>
  <dc:title/>
</cp:coreProperties>
</file>