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культурный досу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тарш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жунгли зовут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ильникова  Н.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еме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/с № 5 «Улыб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природе разных климатических з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о джунглях (климат, растения, живот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словарь (джунгли, названия животных, хищных и травояд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двигательные умения в спортивных играх и упражн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контролировать свои действия, подчинять их правилам и интересам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о ознакомлению с окружающим миром «Наш дом земл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травоядными и хищными обитателями джунг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ус, эмблемы с изображением травоядных и хищных животных, бумажные бананы и кости ( для подсчета очков), спортивный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развле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е плакат с изображением обитателей джунглей и пальмы. Дети (две команды) в спортивной одежде с эм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ое сейчас время года? </w:t>
      </w:r>
      <w:r>
        <w:rPr>
          <w:i/>
          <w:sz w:val="28"/>
          <w:szCs w:val="28"/>
        </w:rPr>
        <w:t>(весна).</w:t>
      </w:r>
      <w:r>
        <w:rPr>
          <w:sz w:val="28"/>
          <w:szCs w:val="28"/>
        </w:rPr>
        <w:t xml:space="preserve"> Месяц? </w:t>
      </w:r>
      <w:r>
        <w:rPr>
          <w:i/>
          <w:sz w:val="28"/>
          <w:szCs w:val="28"/>
        </w:rPr>
        <w:t>(март).</w:t>
      </w:r>
      <w:r>
        <w:rPr>
          <w:sz w:val="28"/>
          <w:szCs w:val="28"/>
        </w:rPr>
        <w:t xml:space="preserve"> Но на улице еще лежит снег и холодно. А ведь есть страны, где солнце светит и греет круглый год. Хотелось бы вам там побывать? </w:t>
      </w:r>
      <w:r>
        <w:rPr>
          <w:i/>
          <w:sz w:val="28"/>
          <w:szCs w:val="28"/>
        </w:rPr>
        <w:t>(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на глобус. Экватор делит нашу землю на северное и южное полушария. На занятии мы с вами говорили о том, что когда в Северном полушарии зима, а в Южном – лето. В каком полушарии мы с вами находимся? </w:t>
      </w:r>
      <w:r>
        <w:rPr>
          <w:i/>
          <w:sz w:val="28"/>
          <w:szCs w:val="28"/>
        </w:rPr>
        <w:t>(В Северном).</w:t>
      </w:r>
      <w:r>
        <w:rPr>
          <w:sz w:val="28"/>
          <w:szCs w:val="28"/>
        </w:rPr>
        <w:t xml:space="preserve"> А какие страны находятся в Южном полушарии? </w:t>
      </w:r>
      <w:r>
        <w:rPr>
          <w:i/>
          <w:sz w:val="28"/>
          <w:szCs w:val="28"/>
        </w:rPr>
        <w:t>(Ищут на глобус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зывают несколько стран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жунгли занимают большие пространства Африканского континента по обе стороны экватора. В этой зоне часты тропические ливни, когда под оглушающий гром с небес низвергаются мощные потоки воды. Иногда за один - два дня выпадает дождей больше чем у нас за все лето и ос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пература воздуха постоянно высокая, здесь царство вечного лета. Тепло и влага создают исключительные условия для роста расти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ья в джунглях в основном имеют крупные, плотные кожистые листья и сбрасывают их не сразу и не полностью, как в наших краях осенью, а постепенно и не одновременно. Поэтому джунгли вечнозеленые. Деревья  растут настолько близко  друг другу, что переплетаются между собой, образуя густые заросли, сквозь которые невозможно прой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днем, ни ночью в джунглях не смолкают звуки: гортанно кричат попугаи, перекликаются обезьяны. Молчат только коварные крокодилы. Они затаились в озерах и реках и неустанно поджидают свою добыч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тите туда отправиться? На чем это можно сделать? </w:t>
      </w:r>
      <w:r>
        <w:rPr>
          <w:i/>
          <w:sz w:val="28"/>
          <w:szCs w:val="28"/>
        </w:rPr>
        <w:t>(Дети выбирают ви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а: летят на самолетах едут на машинах, имитируя движения под музык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в джунглях Африки. Джунгли самые могущественные леса. Кто в них только не живет! </w:t>
      </w:r>
      <w:r>
        <w:rPr>
          <w:i/>
          <w:sz w:val="28"/>
          <w:szCs w:val="28"/>
        </w:rPr>
        <w:t>(Называет животных)</w:t>
      </w:r>
      <w:r>
        <w:rPr>
          <w:sz w:val="28"/>
          <w:szCs w:val="28"/>
        </w:rPr>
        <w:t xml:space="preserve"> Здесь есть поляна, на ней можно организовать игры и соревнования. Давайте я вас туда проведу. Согласны? Тогд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проходят полосу препятствий </w:t>
      </w:r>
      <w:r>
        <w:rPr>
          <w:b/>
          <w:sz w:val="28"/>
          <w:szCs w:val="28"/>
        </w:rPr>
        <w:t>«Дорога на поля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ьба, ходьба с высоким подниманием колен, ходьба боком приставным шагом, бег.  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мы на поляне. Здесь будут соревноваться две команды: хищники (рычат) и травоядные (кричат). За победу в каждом конкурсе хищникам выдается кость, травоядным – банан. Готовы? Тогда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жунглях деревья растут очень близко друг к другу. Поэтому нужно быть очень ловким, чтобы как можно быстрее пробраться меж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ться эстафета «Пролезание в тоннель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манды должен проползти по тоннелю. Оббежать вокруг стойки и передать эстафету другому участнику. Побеждает команда, участники которой справятся с заданием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житель джунглей должен быть метким, точно попадать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эстафета «Метание мяч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ы метают мячи с расстояния 3 метра в корзину. Побеждает та команда, в корзине которой будет больше мяч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людей они похожи, очень любят корчить рожи. Кто это? </w:t>
      </w:r>
      <w:r>
        <w:rPr>
          <w:i/>
          <w:sz w:val="28"/>
          <w:szCs w:val="28"/>
        </w:rPr>
        <w:t>(обезья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подвижная игра «Ловля обезья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выбирается один «ловишка», остальные участники превращаются в обезьян (им прикрепляют «хвостик» – ленточку). «Ловишки» должны собрать как можно больше «хвостиков» обезьян, обезьянки должны сохранить свой «хвостик». Побеждает тот ловишка, который собрал больше «хвост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курс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гадывает загадки про жителей джунг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а команда, у которой будет больше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картинку с изображением колибри.</w:t>
      </w:r>
    </w:p>
    <w:p>
      <w:pPr>
        <w:pStyle w:val="Normal"/>
        <w:jc w:val="both"/>
        <w:rPr/>
      </w:pPr>
      <w:r>
        <w:rPr>
          <w:sz w:val="28"/>
          <w:szCs w:val="28"/>
        </w:rPr>
        <w:t>Это очень маленькие птички. Они перелетают с цветка на цветок и собирают с них нектар. Хотите в них превратить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веты и колиб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по принципу игры «Займи стул». Птица, которой не хватило цветка выходит из игры. Побеждает та команда, участник которой останется последним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6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 джунглях проходит сезон дождей очень трудно найти воду, каждая капля на с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На водое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манды носят воду в ложках  из одной емкости в другую, которые находятся на определенном расстоянии друг от друга. Побеждает та команда, участники  которой принесут больш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 вами подсчитаем количество бананов и костей и определим побе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м вручаются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/>
      </w:pPr>
      <w:r>
        <w:rPr>
          <w:sz w:val="28"/>
          <w:szCs w:val="28"/>
        </w:rPr>
        <w:t>У этого зверя огромный рост,                                   По реке плывет бревно.</w:t>
      </w:r>
    </w:p>
    <w:p>
      <w:pPr>
        <w:pStyle w:val="Normal"/>
        <w:rPr/>
      </w:pPr>
      <w:r>
        <w:rPr>
          <w:sz w:val="28"/>
          <w:szCs w:val="28"/>
        </w:rPr>
        <w:t xml:space="preserve">Сзади у зверя – маленький хвост,                             Тем, кто в речку угодил, </w:t>
      </w:r>
    </w:p>
    <w:p>
      <w:pPr>
        <w:pStyle w:val="Normal"/>
        <w:rPr/>
      </w:pPr>
      <w:r>
        <w:rPr>
          <w:sz w:val="28"/>
          <w:szCs w:val="28"/>
        </w:rPr>
        <w:t>Спереди у зверя – хвост большой.                            Ох, и злющее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это? Кто же это? Кто он такой?                    Нос откусит . . </w:t>
      </w:r>
      <w:r>
        <w:rPr>
          <w:i/>
          <w:sz w:val="28"/>
          <w:szCs w:val="28"/>
        </w:rPr>
        <w:t>.(крокодил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Я в пижамке полосатой</w:t>
      </w:r>
    </w:p>
    <w:p>
      <w:pPr>
        <w:pStyle w:val="Normal"/>
        <w:rPr/>
      </w:pPr>
      <w:r>
        <w:rPr>
          <w:sz w:val="28"/>
          <w:szCs w:val="28"/>
        </w:rPr>
        <w:t>Полосатые, с усами                                                      Очень теплой, волосатой.</w:t>
      </w:r>
    </w:p>
    <w:p>
      <w:pPr>
        <w:pStyle w:val="Normal"/>
        <w:rPr/>
      </w:pPr>
      <w:r>
        <w:rPr>
          <w:sz w:val="28"/>
          <w:szCs w:val="28"/>
        </w:rPr>
        <w:t>Малыши играют сами.                                                 Не лошадка я, но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ясают клетку в играх –                                         На лошадку я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стают быстро . . </w:t>
      </w:r>
      <w:r>
        <w:rPr>
          <w:i/>
          <w:sz w:val="28"/>
          <w:szCs w:val="28"/>
        </w:rPr>
        <w:t>.(тигры).                                                                 (Зеб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 тропинке едет дом.                                             Этот зверь какой-то странный:</w:t>
      </w:r>
    </w:p>
    <w:p>
      <w:pPr>
        <w:pStyle w:val="Normal"/>
        <w:rPr/>
      </w:pPr>
      <w:r>
        <w:rPr>
          <w:sz w:val="28"/>
          <w:szCs w:val="28"/>
        </w:rPr>
        <w:t>И хозяйка едет в нем.                                               Шея как стрела у крана,</w:t>
      </w:r>
    </w:p>
    <w:p>
      <w:pPr>
        <w:pStyle w:val="Normal"/>
        <w:rPr/>
      </w:pPr>
      <w:r>
        <w:rPr>
          <w:sz w:val="28"/>
          <w:szCs w:val="28"/>
        </w:rPr>
        <w:t>Нет, вернее, на хозяйке                                            Чтобы ртом достать до тр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опинке едет дом!                                               Вдвое сложится . . </w:t>
      </w:r>
      <w:r>
        <w:rPr>
          <w:i/>
          <w:sz w:val="28"/>
          <w:szCs w:val="28"/>
        </w:rPr>
        <w:t>.(жираф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Черепах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9:00Z</dcterms:created>
  <dc:creator>Наташа</dc:creator>
  <dc:description/>
  <dc:language>en-US</dc:language>
  <cp:lastModifiedBy>Наташа</cp:lastModifiedBy>
  <cp:lastPrinted>2009-04-15T18:34:00Z</cp:lastPrinted>
  <dcterms:modified xsi:type="dcterms:W3CDTF">2009-04-15T14:36:00Z</dcterms:modified>
  <cp:revision>6</cp:revision>
  <dc:subject/>
  <dc:title>Физкультурный досуг</dc:title>
</cp:coreProperties>
</file>