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УТВЕРЖДЕНО_______________                                                 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казом заведующего МБДОУ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клозаводский детский сад №8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Солнышко» С. В. Буяновой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приказ №___от «___»_________</w:t>
            </w:r>
            <w:r>
              <w:rPr>
                <w:b w:val="false"/>
                <w:sz w:val="24"/>
                <w:u w:val="single"/>
              </w:rPr>
              <w:t xml:space="preserve"> 2014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одовой план</w:t>
      </w:r>
    </w:p>
    <w:p>
      <w:pPr>
        <w:pStyle w:val="Normal"/>
        <w:spacing w:lineRule="auto" w:line="360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52"/>
        </w:rPr>
        <w:t>на 2014-2015 учебный год</w:t>
      </w:r>
    </w:p>
    <w:p>
      <w:pPr>
        <w:pStyle w:val="Normal"/>
        <w:spacing w:lineRule="auto" w:line="360"/>
        <w:jc w:val="center"/>
        <w:rPr/>
      </w:pPr>
      <w:r>
        <w:rPr>
          <w:bCs/>
          <w:sz w:val="52"/>
        </w:rPr>
        <w:t>Муниципального бюджетного дошкольного образовательного учреждения Стеклозаводского детского сада №8 «Солнышко</w:t>
      </w:r>
      <w:r>
        <w:rPr>
          <w:b/>
          <w:sz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льский поселок Красный Лу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нав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4г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СОДЕРЖАНИЕ ГОДОВОГО ПЛАНА</w:t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>
          <w:sz w:val="28"/>
        </w:rPr>
      </w:pPr>
      <w:r>
        <w:rPr>
          <w:sz w:val="28"/>
        </w:rPr>
        <w:t>Аналитическая справка по итогам работы в 2013-2014 учебном году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Годовые задачи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Педагогические советы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Организационно-методическая работа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1. Совершенствование профессионального мастерства педагог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2.Выставки  информационно-методических материало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3. Открытые просмотры педагогическ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4. Профессиональное саморазвитие педагогов ДО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общение педагогического опыта работы 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8"/>
        </w:rPr>
      </w:pPr>
      <w:r>
        <w:rPr>
          <w:sz w:val="28"/>
        </w:rPr>
        <w:t>Психолого-педагогическое сопровождение формирования профессиональных компетенций  педагогов ДОО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8"/>
        </w:rPr>
      </w:pPr>
      <w:r>
        <w:rPr>
          <w:sz w:val="28"/>
        </w:rPr>
        <w:t>Аттестация педагогических работников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8"/>
        </w:rPr>
      </w:pPr>
      <w:r>
        <w:rPr>
          <w:sz w:val="28"/>
        </w:rPr>
        <w:t>Повышение квалификации  педагогических кадров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8"/>
        </w:rPr>
      </w:pPr>
      <w:r>
        <w:rPr>
          <w:sz w:val="28"/>
        </w:rPr>
        <w:t>Формирование  благоприятного психологического климата в коллективе ДОО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</w:rPr>
      </w:pPr>
      <w:r>
        <w:rPr>
          <w:sz w:val="28"/>
        </w:rPr>
        <w:t>Социальное партнерство с семьёй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</w:rPr>
      </w:pPr>
      <w:r>
        <w:rPr>
          <w:sz w:val="28"/>
        </w:rPr>
        <w:t xml:space="preserve">Социальное партнерство с учреждениями культуры, образования, медицины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</w:rPr>
      </w:pPr>
      <w:r>
        <w:rPr>
          <w:sz w:val="28"/>
        </w:rPr>
        <w:t>Административно-хозяйственная работа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</w:rPr>
      </w:pPr>
      <w:r>
        <w:rPr>
          <w:sz w:val="28"/>
        </w:rPr>
        <w:t>Контроль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      </w:t>
      </w:r>
    </w:p>
    <w:p>
      <w:pPr>
        <w:pStyle w:val="Normal"/>
        <w:spacing w:lineRule="auto" w:line="360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  <w:t>Аналитическая справка.</w:t>
      </w:r>
    </w:p>
    <w:p>
      <w:pPr>
        <w:pStyle w:val="Normal"/>
        <w:spacing w:lineRule="auto" w:line="360"/>
        <w:rPr>
          <w:b/>
          <w:b/>
          <w:i/>
          <w:i/>
          <w:iCs/>
          <w:vanish/>
          <w:sz w:val="28"/>
          <w:u w:val="single"/>
        </w:rPr>
      </w:pPr>
      <w:r>
        <w:rPr>
          <w:b/>
          <w:i/>
          <w:iCs/>
          <w:vanish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vanish/>
          <w:sz w:val="28"/>
          <w:u w:val="single"/>
        </w:rPr>
        <w:t xml:space="preserve"> </w:t>
      </w:r>
      <w:r>
        <w:rPr>
          <w:b/>
          <w:i/>
          <w:vanish/>
          <w:sz w:val="28"/>
          <w:u w:val="single"/>
          <w:lang w:val="en-US"/>
        </w:rPr>
        <w:t>I</w:t>
      </w:r>
      <w:r>
        <w:rPr>
          <w:b/>
          <w:i/>
          <w:vanish/>
          <w:sz w:val="28"/>
          <w:u w:val="single"/>
        </w:rPr>
        <w:t>. Информационная справка 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центр развития ребенка - детский сад с осуществлением физического развития, коррекции и оздоровления всех воспитанников № 122 находится в подчинении районного управления дошкольного образования Автозаводского района города Нижнего Новгорода, учредителем  является администрация города Нижнего Новгород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МДОУ центр развития ребенка - детский сад №122 строит свою работу на следующей нормативной основе: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Закон об образовании Российской Федерации;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Устав МДОУ и локальные акты к нему;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Родительский договор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мплексные программы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1. «Кроха» Г.Г.Григорьева, М.П.Кочетова, Д.В.Сергеева. 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2. «Развитие», центр Венгер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3. Типовая программа под редакцией М.А.Васильевой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арциальные программы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1. «Физическая культура – дошкольникам» Л.Д.Глазырина, 1999 г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2. «Обучение плаванию в детском саду» Т.И.Осокина, 1991 г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3. «Камертон» Э.П.Костин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4. «Приобщение детей к истокам русской народной культуры», М.Д.Маханева, О.Л.Князева 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«Основы безопасности жизнедеятельности детей дошкольного возраста» Р.Б. Стеркина, Н.И. Авдеева, О.Л. Князева.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Я – ТЫ – МЫ», О.Л. Князева, Р.Б. Стеркина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>«Волшебный мир театра» С.И.Мерзлякова, 1999г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ррекционные программы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Коррекционное обучение и воспитание детей 5-летнего возраста с ОНР», Т.Б.Филичева, Г.В.Чиркина, Министерство образования РСФСР, М., 1991г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Подготовка к школе детей с ОНР в условиях специального детского сада», части 1,2,  Т.Б.Филичева, Г.В.Чиркин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Программное обеспечение</w:t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Комплексные программы:</w:t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1. «Развитие», центр Венгер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Парциальные программы:</w:t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1. «Физическая культура – дошкольникам» Л.Д.Глазырина, 1999 г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2. «Обучение плаванию в детском саду» Т.И.Осокина, 1991 г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3. «Камертон» Э.П.Костин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4. «Приобщение детей к истокам русской народной культуры»,  М.Д.Маханева, О.Л.Князева 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«Основы безопасности жизнедеятельности детей дошкольного возраста» Р.Б. Стеркина, Н.И. Авдеева, О.Л. Князева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Я – ТЫ – МЫ», О.Л. Князева, Р.Б. Стеркина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>«Волшебный мир театра» С.И. Мерзлякова, 1999г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нтингент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 санитарным нормам – 210  детей,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Фактически – 210  детей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Укомплектовано 9 групп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 1,6 до 2 лет –1 группа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 2 до 3 лет – 1 группа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 3 до 4 лет – 1 группа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с 4 до 5 лет -   2 группы,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 5 до 6 лет – 2 группы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 6 до 7 лет – 1 группа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логопедическая с 5 до 6 лет – 1 групп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Материально-техническая база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функционируют 9 групп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музыкальный зал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театральный зал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портивный зал 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тренажёрный зал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горница 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бассейн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физиокабинет 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мед.кабинет 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изостудия 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музыкальная гостиная 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методический кабинет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едагогический стаж сотрудников: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до 5 лет – 45% сотрудников,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т 5 до 10 лет – 28% сотрудников,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от 10 до 15 лет –16 % сотрудников,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i/>
          <w:vanish/>
          <w:sz w:val="28"/>
        </w:rPr>
        <w:t>более 15 лет – 11% сотрудников.</w:t>
      </w:r>
      <w:r>
        <w:rPr>
          <w:b/>
          <w:i/>
          <w:vanish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vanish/>
          <w:sz w:val="28"/>
          <w:lang w:val="en-US"/>
        </w:rPr>
        <w:t>II</w:t>
      </w:r>
      <w:r>
        <w:rPr>
          <w:b/>
          <w:i/>
          <w:vanish/>
          <w:sz w:val="28"/>
        </w:rPr>
        <w:t xml:space="preserve">.  </w:t>
      </w:r>
      <w:r>
        <w:rPr>
          <w:bCs/>
          <w:i/>
          <w:vanish/>
          <w:sz w:val="28"/>
        </w:rPr>
        <w:t>Анализ выполнения задач годового плана</w:t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2006-2007 учебном году коллективом МДОУ № 122 были поставлены следующие задачи: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пособствовать становлению у детей ценностей здорового образа жизни через формирование основ гигиенической культуры в режиме дня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оздать условия для формирования звуковой культуры речи у детей дошкольного возраста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Формировать представления о человеке в истории и культуре через использование устного народного творчества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 xml:space="preserve">Реализации задач по укреплению здоровья детей способствовали: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адры, их опыт и профессиональная подготовка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мплект методического обеспечения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заимодействие работы педагогических и медицинских кадров, взаимозаменяемость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громную роль в  сохранении и укреплении здоровья детей сыграла продуктивная, систематическая, целенаправленная работа медицинского персонала. Им осуществлялись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здоровление часто болеющих детей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индивидуальный подход к закаливанию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медикаментозное оздоровление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иммунопрофилактика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филактика инфекционных заболеваний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анитарно-просветительные работы с родителями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ежемесячный анализ заболеваемости детей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физиопроцедуры по назначению врача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наблюдение за температурным режимом в период адаптации детей к детскому саду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А также: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богащение предметно-развивающей среды, в том числе физкультурных уголков и спортивного зала разнообразными пособиями и атрибутами для развития основных видов движений и физических качеств;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истематическое планирование и проведение физкультурных досугов;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ие коллективных просмотров физкультурных занятий и досугов с целью демонстрации многообразия форм, учета индивидуальных особенностей детей;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рганизация кружковой работы по мини-футболу;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Использование в работе здоровьесберегающих технологий; 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ие методических мероприятий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  <w:t>Консультации для всех воспитателей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Приемы формирования культурно-гигиенических навыков у детей с учетом биологических и индивидуальных психологических особенностей каждого ребенка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  <w:t>Консультации для молодых специалистов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Планирование воспитательно-образовательной работы по формированию культурно-гигиенических навыков у дошкольников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u w:val="single"/>
        </w:rPr>
      </w:pPr>
      <w:r>
        <w:rPr>
          <w:b/>
          <w:i/>
          <w:vanish/>
          <w:sz w:val="28"/>
          <w:u w:val="single"/>
        </w:rPr>
        <w:t>Открытые просмотры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Организация культурно-гигиенических процедур в разных возрастных группах».</w:t>
      </w:r>
    </w:p>
    <w:p>
      <w:pPr>
        <w:pStyle w:val="Normal"/>
        <w:spacing w:lineRule="auto" w:line="360"/>
        <w:rPr/>
      </w:pPr>
      <w:r>
        <w:rPr>
          <w:b/>
          <w:iCs/>
          <w:vanish/>
          <w:sz w:val="28"/>
          <w:u w:val="single"/>
        </w:rPr>
        <w:t>Для воспитателей ясельных групп</w:t>
      </w:r>
      <w:r>
        <w:rPr>
          <w:b/>
          <w:i/>
          <w:vanish/>
          <w:sz w:val="28"/>
        </w:rPr>
        <w:t xml:space="preserve"> с целью ознакомления педагогов с приемами формирования у детей культурно-гигиенических навыков.</w:t>
      </w:r>
    </w:p>
    <w:p>
      <w:pPr>
        <w:pStyle w:val="Normal"/>
        <w:spacing w:lineRule="auto" w:line="360"/>
        <w:rPr/>
      </w:pPr>
      <w:r>
        <w:rPr>
          <w:b/>
          <w:iCs/>
          <w:vanish/>
          <w:sz w:val="28"/>
          <w:u w:val="single"/>
        </w:rPr>
        <w:t>Для воспитателей старших групп</w:t>
      </w:r>
      <w:r>
        <w:rPr>
          <w:b/>
          <w:i/>
          <w:vanish/>
          <w:sz w:val="28"/>
        </w:rPr>
        <w:t xml:space="preserve"> с целью представления опыта работы по формированию основ гигиенической культуры у старших дошкольников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бсуждение результатов работы на педсовете в форме КВН по теме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Совершенствование форм и методов работы по формированию гигиенической культуры у детей в режиме дня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               </w:t>
      </w:r>
      <w:r>
        <w:rPr>
          <w:b/>
          <w:i/>
          <w:vanish/>
          <w:sz w:val="28"/>
        </w:rPr>
        <w:t>С целью укрепления здоровья детей, пропаганды здорового образа жизни,  в детском саду № 122 реализуется программа по приобщению дошкольников к оздоровительному бегу (достижения по участию в эстафетах на 1 июня (инструктор по физической культуре Комлева А.В.). По результатам диагностики самые лучшие показатели в группе «Гном»  (см. Приложение 1 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Также инструктор Комлева А.В. проводила работу по обучению игре в футбол с детьми старшего дошкольного возраста. Команда участвовала в соревнованиях по «Мини-футболу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               </w:t>
      </w:r>
      <w:r>
        <w:rPr>
          <w:b/>
          <w:i/>
          <w:vanish/>
          <w:sz w:val="28"/>
        </w:rPr>
        <w:t>Дети МДОУ № 122 приняли участие в лыжном забеге, семейном   эстафетном пробеге на приз газеты «Автошка-мега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>Тем самым, через непосредственное участие детей и их родителей в спортивных мероприятиях, мы добились осознанного отношения их к здоровому образу жизни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Реализации задачи по укреплению здоровья содействовали и дни взаимодействия с семьей, которые проходили в форме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портивных праздников («День здоровья», «День семьи», «День защиты детей», День бегуна»)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развлечений («Мама, папа, я – спортивная семья», «Веселые старты», «Первенство по волейболу», «Мини-футбол»)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i/>
          <w:vanish/>
          <w:sz w:val="28"/>
        </w:rPr>
        <w:t>открытого тематического занятия с использованием спортивных конкурсов, эстафет («День защитника Отечества»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мимо организации и проведения совместных спортивных мероприятий велась и просветительная работа с родителями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формление стенда на тему: «Комплекс игровых упражнений на формирование осанки» (инструктор по плаванию Зимина Л.А., инструктор по физической культуре Комлева А.В.), что побудило родителей к совместной двигательной активности с детьми в домашних условиях, а также способствовало расширению их знаний в области физического развития дошкольников;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ие семинара-практикума «Как приобщить малыша к здоровому образу жизни?», что позволило родителям на практике убедиться в том, что нехитрые методы и приемы, а также соблюдение основных дидактических принципов помогут воспитать у ребенка стойкую привычку к здоровому образу жизни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совместное оформление  «Расти здоровым, малыш!», где несколько семей поделились опытом воспитания гигиенической культуры у своих малышей. Стенд украсили яркими красочными фотографиями и рисунками детей. Лучшая пропаганда здорового образа жизни -  положительный пример сверстников и друзей. Родители имели реальную возможность обменяться опытом, а у детей возник неподдельный интерес к выполнению «обыденных» гигиенических процедур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Инструктор Зимина Л.А. вела работу по профилактике плоскостопия и нарушения осанки с детьми старшей и подготовительных групп. С этой же целью воспитателями каждой группы были пополнены спортивные уголки коррекционными дорожками, а также массажными ковриками, следочками и варежками на каждого ребенка. 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Инструктор по плаванию Зимина Л.А. вела углубленную профилактическую работу с детьми параллельно с обучением плаванию, используя игры, игровые упражнения и индивидуальные тренировки по отработке первичных движений – рефлексов и межполушарных взаимодействий. Благодаря тесному взаимодействию взрослых всех категорий: воспитателей, инструктора по физической культуре и плаванию, врача и, конечно, родителей мы получили высокие результаты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Кроме улучшения плавательных навыков, общего оздоровления организма, снижения заболеваемости, дети стали более усидчивы, организованы, увеличилась концентрация внимания, понизилась тревожность.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Заметных успехов достигли дети подготовительной группы «Сказка» и логопедической группы «Радуга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Уровень физического развития детей (в среднем по детскому саду) – высокий – 48%, средний – 52 %, низкий – 0%. (диагностику см. Приложение 1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Таким образом, используя комплексный подход к решению данной задачи, мы достигли положительных результатов (см. Приложение 1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казатели заболеваемости ниже аналогичных показателей за последние три год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Частично удалось реализовать план по взаимодействию с семьей в отношении оздоровительной работы дошкольников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уществование барьера общения педагогов с родителями по вопросам оздоровления детей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Проблемы 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ичины  заболеваемости заключены в следующем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Увеличилось количество детей с отклонениями в здоровье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Невысокий уровень развития физических качеств у детей старшего дошкольного возраста.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редние уровень подготовленности старших дошкольников к участию в спортивных играх и соревнованиях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  <w:u w:val="single"/>
        </w:rPr>
      </w:pPr>
      <w:r>
        <w:rPr>
          <w:bCs/>
          <w:i/>
          <w:vanish/>
          <w:sz w:val="28"/>
          <w:u w:val="single"/>
        </w:rPr>
        <w:t>Вывод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Частично удалось реализовать план по взаимодействию с семьей в отношении оздоровительной работы дошкольников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еодолён барьер общения педагогов с родителями по вопросам оздоровления детей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Необходимо повысить уровень развития физических качеств дошкольников через систему работы по обучению спортивным играм и упражнениям.</w:t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/>
      </w:pPr>
      <w:r>
        <w:rPr>
          <w:bCs/>
          <w:i/>
          <w:vanish/>
          <w:sz w:val="28"/>
        </w:rPr>
        <w:t xml:space="preserve">Вторая задача </w:t>
      </w:r>
      <w:r>
        <w:rPr>
          <w:b/>
          <w:i/>
          <w:vanish/>
          <w:sz w:val="28"/>
        </w:rPr>
        <w:t>по созданию условий для формирования звуковой культуры речи у детей дошкольного возраста была реализована в полном  объеме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Уровень развития звуковой культуры речи у дошкольников 6-7 лет (по сравнению с 2005-2006 учебным годом) повысился (см. Приложение 1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Такие результаты были достигнуты посредством организации методических мероприятий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еминар – практикум «Система работы по развитию звуковой культуры речи у детей дошкольного возраста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рамках семинара-практикума были проведены лекционные занятия, где освещались теоретические вопросы, касающиеся как методики работы с детьми, так и организации предметно-развивающей среды по данному направлению; прошел мастер-класс, где воспитатели получили подробные рекомендации, а также практический показ проведения нескольких игр, участниками которых были они сами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 итогам семинара-практикума был организован конкурс педагогических идей «Звуковичок в нашей группе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рамках конкурса мы подвели итоги работы семинара-практикума в целом: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едагоги повысили свой профессиональный уровень в направлении развития у детей звуковой культуры речи;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а масштабная работа по обогащению уголков развития речи в группах;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иведена в систему деятельность педагогов по планированию работы над звуковой стороной речи дошкольников.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оспитателями групп разработаны консультативные материалы для родителей (речевые игры, которые можно организовать в домашних условиях).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Уровень развития звуковой культуры речи у выпускников дошкольного учреждения составил: норма – 94% детей, у 6% - есть незначительные нарушения вследствие физиологической незрелости речевого аппарата или отказа родителей от помощи специалистов (см. Приложение 1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/>
      </w:pPr>
      <w:r>
        <w:rPr>
          <w:bCs/>
          <w:i/>
          <w:vanish/>
          <w:sz w:val="28"/>
        </w:rPr>
        <w:t>Третья задача</w:t>
      </w:r>
      <w:r>
        <w:rPr>
          <w:b/>
          <w:i/>
          <w:vanish/>
          <w:sz w:val="28"/>
        </w:rPr>
        <w:t xml:space="preserve"> годового плана на 2006-2007 учебный год была направлена на формирование представлений о человеке в истории и культуре через использование устного народного творчества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Анализ содержания работы в течение учебного года по данному направлению показывает, что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едагоги глубоко подошли к изучению программного материла, методик преподавания его детям, познакомились с содержанием госстандартов, что повысило их профессиональную компетенцию по данной теме и соответственно качество преподавания материала детям. Для каждой возрастной группы были составлены перспективные планы, в которых была отражена вся система работы с детьми с усложнениями и предполагаемыми результатами.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Уровень развития детей по разделу госстандартов «Развитие представлений о человеке в истории и культуре» соствляет 2,7 балла в целом по детскому саду. Дети в течение года были активными участниками районных и городских конкурсов рисунков на тему «Земля – наш дом», «Человек на земле»,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Достижению таких результатов способствовали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рганизация и проведение методической работы с педагогами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нсультации для всех воспитателей на тему: «Использование элементов народного творчества с детьми в повседневной жизни»; «Планирование работы по приобщению дошкольников к русской народной культуре»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нсультация для молодых специалистов: «Содержание раздела Госстандарта «Развитие представлений о человеке в истории и культуре»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ткрытые просмотры: «Организация и проведение игр и занятий по развитию у детей представлений о человеке в истории и культуре в средней и подготовительной группах»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рганизация выставки новинок методических материалов по этой теме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ие педагогического совета на тему: «Развитие у детей представлений в истории и культуре посредством устного народного творчества»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2006-2007 учебном году МДОУ являлось экспериментальной площадкой по внедрению научно-педагогических технологий программы «12 месяцев» ЦЗСТ ГХИ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Творческая группа педагогов обучающихся на курсах в ЦЗСТ ГХИ ставила перед собой такие задачи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Изучить и апробировать научно-педагогические технологии программы «12 месяцев» в МДОУ по разделам: «Развитие образного мышления и графических навыков у детей 6-7 лет», «Физическое развитие»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оздать условия в МДОУ для апробирования научно-педагогических технологий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Организовать просветительскую работу среди родителей по внедрению научно-педагогических технологий программы «12 месяцев» в экспериментальной группе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Задачи были реализованы в полном объеме, этому способствовало: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ведение методических мероприятий: консультаций, круглых столов, открытых показов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координированная работа творческой группы: разработка комплексов занятий с детьми в домашних условиях, проведение деловых игр, мастер-классов для педагогов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Активное взаимодействие с семьей: оформление наглядной информации в уголках для родителей, организация Дней открытых дверей, конкурсов и выставок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Благодаря слаженой работе всех участников педагогического процесса: родителей, детей и педагогов, мы достигли следующих результатов: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высились функциональные возможности детей, их психологическая и социальная адаптация к жизни, улучшилось состояние здоровья (см. Приложение 1)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высилась компетентность и педагогическое мастерство педагогов в применении педагогических технологий «12 месяцев» в работе с детьми по направлениям: «Развитие образного мышления и графических навыков у детей 6-7 лет», «Физическое развитие»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Предметно-развивающее пространство МДОУ по внедрению программы «12 месяцев» способствовало полноценному физическому и психическому развитию детей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>Нерегламентированная деятельность детей была организована в соответствии с индивидуальными особенностями и потребностями каждого ребенка, желаниями и возможностями родителей, рекомендациями педагогов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МДОУ функционировали следующие  кружки: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Топотушки» (хореограф Башта Л.В.)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Веретенце» (муз. руководитель Лазовская Г.А.)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Здоровей-ка» (инструктор Зимина Л.А.)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«Акварелька» (воспитатель Минина Л.В.)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Дети, посещающие кружки не раз становились участниками районных мероприятий: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Лыжный пробег 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Открытие детских площадок к юбилею Автозаводского района; 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Районный фестиваль детской песни «Поющие капельки 2007»;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оревнования по мини-футболу на приз мэра Нижнего Новгорода;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Фестиваль детского танца «Ритмическая мозаика»;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Фестиваль детского творчества «Театр-творчество-дети»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Конкурсы рисунков к праздничным мероприятиям, областной конкурс ГИБДД «Красный, желтый, зеленый»; Всероссийский конкурс «Человек на Земле».</w:t>
      </w:r>
    </w:p>
    <w:p>
      <w:pPr>
        <w:pStyle w:val="Normal"/>
        <w:spacing w:lineRule="auto" w:line="360"/>
        <w:rPr>
          <w:b/>
          <w:b/>
          <w:bCs/>
          <w:i/>
          <w:i/>
          <w:vanish/>
          <w:sz w:val="28"/>
        </w:rPr>
      </w:pPr>
      <w:r>
        <w:rPr>
          <w:b/>
          <w:bCs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Сравнительный анализ выполнения временных (примерных) требований к созданию и методам воспитания и обучения, показывает стабильность и позитивную динамику по некоторым областям (см. Приложение 1).</w:t>
      </w:r>
    </w:p>
    <w:p>
      <w:pPr>
        <w:pStyle w:val="Normal"/>
        <w:spacing w:lineRule="auto" w:line="360"/>
        <w:rPr/>
      </w:pPr>
      <w:r>
        <w:rPr>
          <w:b/>
          <w:i/>
          <w:vanish/>
          <w:sz w:val="28"/>
        </w:rPr>
        <w:t xml:space="preserve">Анализ выполнения программ показал, что при выполнении программы «Развитие» большой процент высокого уровня имеют разделы «Изобразительное искусство», «Ознакомление с пространственными отношениями». Раздел  «Развитие элементов логического мышления» имеет высокий показатель низкого уровня (за счет </w:t>
      </w:r>
      <w:r>
        <w:rPr>
          <w:bCs/>
          <w:i/>
          <w:vanish/>
          <w:sz w:val="28"/>
        </w:rPr>
        <w:t>недостаточной сформированности основных мыслительных операций у детей старшего дошкольного возраста</w:t>
      </w:r>
      <w:r>
        <w:rPr>
          <w:b/>
          <w:i/>
          <w:vanish/>
          <w:sz w:val="28"/>
        </w:rPr>
        <w:t>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рограмма «Кроха» в группах раннего возраста выполняется на 32,3% с высоким уровнем, 48,5% со средними показателями. Причем лучше всех реализуются разделы «Развитие движений», «Музыкальное развитие», «Ознакомление с окружающим»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опросы развития речи и сенсорного развития детей требуют особого внимания в разработке и внедрении развивающих методик в следующем учебном году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rFonts w:eastAsia="Times New Roman"/>
          <w:b/>
          <w:i/>
          <w:vanish/>
          <w:sz w:val="28"/>
        </w:rPr>
        <w:t xml:space="preserve"> </w:t>
      </w:r>
      <w:r>
        <w:rPr>
          <w:b/>
          <w:i/>
          <w:vanish/>
          <w:sz w:val="28"/>
        </w:rPr>
        <w:t>«Программа воспитания и обучения детей в детском саду» реализуется в логопедической группе, где воспитываются дети с диагнозом ФФН речи. Уровень усвоения программы на 35% - высокий, на 57% - средний. Это хорошие показатели, учитывая, что недоразвитие речи детей, скудный словарный запас влекут за собой ограничение познаний детей об окружающем, снижение интереса к игре, общение со сверстниками, отсутствию ручной умелости. Особенно стоит отметить, что раздел «Подготовка к грамоте» освоен на высоком уровне, дети научились читать, овладели звуковым анализом, грамматическим строем речи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Одна из главных задач МДОУ – это подготовка детей к активному и творческому восприятию знаний. Успех во многом зависит от уровня подготовки дошкольника к школе. В 2006-2007 учебном году МДОУ выпустило 25 выпускников из старшей/подготовительной групп и 11 детей из логопедической группы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По результатам диагностики (по Керн-Йирасек) высокий уровень школьной зрелости имеют 43%; средний- 49%; низкий – 8%.(Диагностику см. Приложение 1)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Диагностика психологических и психофизических предпосылок сформированности и учебной деятельности (по У.В.Ульенковой, Т.А.Нежновой) показывает, что 23% дошкольников имеют высокий уровень развития мыслительных операций анализа, сравнения и классификации; функции планирования, фонетического анализа, а также произвольности. 60% - средний уровень сформированности данных качеств, а 17% - низкий уровень.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Изучив и проанализировав результаты обследования мотивационной сферы будущих школьников, мы получили следующие результаты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49% детей – высокий уровень развития мотивационной сферы;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46% детей – средний уровень;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5% детей – низкий уровень.</w:t>
      </w:r>
    </w:p>
    <w:p>
      <w:pPr>
        <w:pStyle w:val="Normal"/>
        <w:spacing w:lineRule="auto" w:line="360"/>
        <w:rPr/>
      </w:pPr>
      <w:r>
        <w:rPr>
          <w:b/>
          <w:i/>
          <w:vanish/>
          <w:sz w:val="28"/>
        </w:rPr>
        <w:t>Из этого следует сделать вывод, что в целом выпускники нашего МДОУ готовы к обучению в школе; но есть и проблемы:</w:t>
      </w:r>
      <w:r>
        <w:rPr>
          <w:bCs/>
          <w:i/>
          <w:vanish/>
          <w:sz w:val="28"/>
        </w:rPr>
        <w:t xml:space="preserve"> недостаточное развитие образного мышления и графических навыков у дошкольников.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 xml:space="preserve">Из всего вышесказанного следует сделать вывод, что задачи, поставленные в 2006-2007 учебном году были реализованы в полном объеме, но исследуя и анализируя показатели выполнения временных (примерных) требований к содержанию и методам воспитания и обучения, реализуемым в ДОУ и результаты выполнения программ, реализуемым в МДОУ выявлена положительная динамика почти по всем разделам, но все-таки имеются и недостатки и проблемы: 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  <w:t>В соответствии с полученными данными, в целях создания условий для своевременного развития детей намечены следующие задачи:</w:t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Развивать физические качества дошкольников через спортивные игры и упражнения.</w:t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Формировать основные мыслительные операции (сравнения, анализа, синтеза) посредством дидактических игр математического содержания.</w:t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</w:r>
    </w:p>
    <w:p>
      <w:pPr>
        <w:pStyle w:val="Normal"/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vanish/>
          <w:sz w:val="28"/>
        </w:rPr>
      </w:pPr>
      <w:r>
        <w:rPr>
          <w:bCs/>
          <w:i/>
          <w:vanish/>
          <w:sz w:val="28"/>
        </w:rPr>
        <w:t>Совершенствовать образное мышление и графические навыки у детей через внедрение научно – педагогических технологий «12месяцев».</w:t>
      </w:r>
    </w:p>
    <w:p>
      <w:pPr>
        <w:pStyle w:val="Normal"/>
        <w:spacing w:lineRule="auto" w:line="360"/>
        <w:rPr>
          <w:bCs/>
          <w:i/>
          <w:i/>
          <w:iCs/>
          <w:vanish/>
          <w:sz w:val="28"/>
        </w:rPr>
      </w:pPr>
      <w:r>
        <w:rPr>
          <w:bCs/>
          <w:i/>
          <w:iCs/>
          <w:vanish/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налитическая справка по итогам работы</w:t>
      </w:r>
    </w:p>
    <w:p>
      <w:pPr>
        <w:pStyle w:val="Normal"/>
        <w:spacing w:lineRule="auto" w:line="360"/>
        <w:ind w:left="195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 2013-2014 учебн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Стеклозаводский детский сад №8 «Солнышко» расположен в сельском поселке Красный Луч. В ближайшем окружении: Стеклозаводская школа, сельский дом культуры, библиот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опление в здании водяное централизованное. Участок большой, красивый, посажены цветочные клумбы. В летний период проведен ремонт:  покраска помещения, оборудование на участке. На участке расположено физкультурное и спортивное  оборудование, постройки для игр, прогулочная веранда,  игрушки различного назначени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БДОУ созданы условия для физического, эстетического и социального развития. Есть необходимый твердый и мягкий инвентарь, электрооборудование, музыкальные инструменты (баян, фортепиано). Наличие дидактических средств и оборудования для всестороннего развития детей, нормативно-правового и научно-методического обеспечения для ведения воспитательно-образовате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МБДОУ Стеклозаводский детский сад №8 «Солнышко» функционирует смешанная группа с подгруппами: подгруппа раннего возраста 1 младшая подгруппа, 2 младшая подгруппа, средняя подгруппа и старшая подгруппа. МБДОУ рассчитан на 10 детей. Подгруппы функционируют в гибком режиме всего дня (9 часов) и пятидневной рабочей нед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группа детей раннего возраста - дети с 1,6года до 2ле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я младшая подгруппа - дети с 2 до3 ле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я младшая подгруппа - дети с 3 до 4ле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подгруппа - дети с 4 лет до 5 ле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шая подгруппа – дети с 5 до 6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аполняемость подгрупп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подгруппа детей раннего возраста- 1 человек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1-я младшая подгруппа- 2 человек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2-я младшая подгруппа- 1человек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средняя подгруппа – 2 человек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шая подгруппа -3 человек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ая подгруппа – 3 челове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ьчиков – 7 челове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вочек – 5 человек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Качественный анализ кадров</w:t>
      </w:r>
      <w:r>
        <w:rPr>
          <w:iCs/>
          <w:sz w:val="28"/>
          <w:szCs w:val="28"/>
        </w:rPr>
        <w:t>: - Всего - 9 челове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Административный состав</w:t>
      </w:r>
      <w:r>
        <w:rPr>
          <w:iCs/>
          <w:sz w:val="28"/>
          <w:szCs w:val="28"/>
        </w:rPr>
        <w:t>: Заведующий Буянова С.В. – руководитель первой квалификационной категории, получает высшее педагогическое образова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Педагогический персонал</w:t>
      </w:r>
      <w:r>
        <w:rPr>
          <w:iCs/>
          <w:sz w:val="28"/>
          <w:szCs w:val="28"/>
        </w:rPr>
        <w:t>: Воспитатель Горькова Е.В. - имеет среднее специальное не профильное образование, получает среднее специальное педагогическое образование (1 курс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Обслуживающий персонал</w:t>
      </w:r>
      <w:r>
        <w:rPr>
          <w:iCs/>
          <w:sz w:val="28"/>
          <w:szCs w:val="28"/>
        </w:rPr>
        <w:t>: 7 челове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них: Повар – 1 челове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ощник воспитателя – 1 челове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й по стирке белья-1 человек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Кочегар – 4 человека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ояние материально-технической базы МБДОУ соответствует  санитарным нормам, предметно-развивающая среда соответствует требованиям реализуемой программы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роведения воспитательно-образовательной работы с детьми в МБДОУ оборудовано место в группе и спальне.</w:t>
      </w:r>
    </w:p>
    <w:p>
      <w:pPr>
        <w:pStyle w:val="Style15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В детском саду имеется необходимая документация, соблюдаются  социальные  гарант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ческие советы проводятся 1 раз в 2 месяца, контроль  за состоянием учебно-воспитательной работой проводится согласно план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й целью детского сада является создание благоприятных условий для полноценного проживания ребенка, формирования основ культуры личности, всестороннее развитие психических и физических качеств, забота о здоровье и эмоциональном благополучии. Решение этих задач и целей возможно только в результате целенаправленного влияния педагога  на ребенка, комплексного подхода к выполнению программы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физкультурно-оздоровительных работ включает: профилактические и физкультурно-оздоровительные мероприятия.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деятельности МБДОУ Стеклозаводский детский сад №8 «Солнышко» по проблеме сохранения психического и физического здоровья детей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сотрудникам детских садов. Полноценное физическое развитие и здоровье ребенка – это основа формирования личности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укрепление здоровья детей, всестороннее физическое развитие, закаливание организма – вот главная цель сотрудников детского сада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олноценного физического развития детей и удовлетворения их потребностей в движении в ДОУ созданы следующие условия: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лементы спортивного  зала в спальне, детская площадка на территории ДОУ, имеется оборудование: мячи, шведская стенка, гантели, скакалки, мешочки с песком, дорожки здоровь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ость физкультурно-оздоровительной работы в дошкольном учреждении во многом зависит от активности воспитателя. Составляется план работы на год, включающий в себя консультации для воспитателей, выступления на педагогических советах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ации для воспитателей: “ Физическая готовность детей к школе”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выступлений на педсоветах: “ Охрана жизни и здоровья детей”, “Итоги оздоровительной работы”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оей работе воспитатель детского сада используют различные виды занятий, среди которых преобладают: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о-игровые занятия, состоящие из подвижных игр разной степени интенсивности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-тренировки основных видов движений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 по традиционной схеме: водно-подготовительная часть, общеразвивающие упражнения, подвижные игры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ой деятельности  являются: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ор упражнений для физкультминуток, для бодрящей гимнастики, для организации игр между занятиями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физкультурного уголка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самостоятельной двигательной активности детей в группе и на прогулке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ение рекомендаций для родителей по организации двигательной деятельности в семье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проблемами является формирование у детей представлений о здоровом образе жизни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оздоровительной работы, проводимой в нашем детском саду, включены следующие мероприятия: профилактика нарушений осанки и плоскостопия.</w:t>
      </w:r>
    </w:p>
    <w:p>
      <w:pPr>
        <w:pStyle w:val="Style15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Ежедневно во всех возрастных группах реализуется несколько форм физкультурно-оздоровительной деятельности: утренняя гимнастика в группе и в летний период времени на открытом воздухе, разнообразные подвижные игры в течение всего дня, занятия по физической культуре в спальне и на воздухе. Все вмест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ология проведения оздоровительных мероприятий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ренняя гимнастика: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ся ежедневно во всех возрастных группах детского сада в утренние часы. Цель утренней гимнастики – разбудить ребенка, подготовить все органы для стабильной работы. При планировании комплексов упражнений учитывается: возраст детей, количество повторов,  исходное положение, количество упражнений; подбор упражнений для всех мышц тела (мышц рук, плечевого пояса, туловища, брюшного пресса, ног). Планируются упражнения на дыхание,  внимание, игровые задания. Комплекс упражнений планируется на 2 недел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Бодрящая гимнастика после дневного сна в комплексе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дрящая гимнастика является переходом от сна к активной деятельности и, чтобы не было резкого перехода упражнения для этой гимнастики подбираются так, чтобы произошел плавный переход от сна к бодрствованию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тся гимнастика в постели, откинув одеяла, сняв маячки, делают дыхательные упражнения, подтягивание, затем подбирают упражнения из положения сидя в кровати. Потом дети встают босиком около кровати, продолжают комплекс упражнений на пробуждение мышц плечевого пояса, мышц туловища, ног. Планируются упражнения с прыжками, подпрыгиванием, на дыхание. Время проведения – от 5 до 7 минут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илактические упражнения для верхних дыхательных путей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Научить детей дышать через нос, подготовить их к выполнению более сложных дыхательных упражнений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ысить жизненный тонус и сопротивляемость, закаленность, устойчивость организма к заболеваниям дыхательной системы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равила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ышать с удовольствием: положительные эмоции сами по себе имеют значительный оздоровительный эффект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центрировать внимание на дыхательном упражнении – это увеличивает его положительное действие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ышать медленно для насыщения организма кислородом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ышать носом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распространенных способов повышения сопротивляемости организма в детских садах используется применение точечных массажей. 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ссаж рук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: воздействовать через биоактивные точки пальцев на внутренние органы, вызвать ощущения легкости, радости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Мыть” кисти рук, активно тереть ладошки до ощущения сильного тепла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тягивать каждый пальчик, надавливать на него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лангами пальцев одной руки тереть по ногтям другой, как по стиральной доске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ирать “мочалкой” всю руку до плеча, с силой нажимать на мышцы плеча и предплечья; “смывать водичкой мыло”: одной рукой вести вверх, затем ладошкой – вниз и “стряхнуть воду”.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ссаж ушных раковин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енок, сидя по-турецки, “лепит” ушки для Чебурашки или для доброго, милого слона: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лаживает ушные раковины по краям, затем по бороздкам внутри, за ушами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сково оттягивает ушные раковины вверх, вниз, в стороны (по 5-6 раз)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жимает на мочки ушей (“вешает на них красивые сережки”);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пит ушки изнутри (пальцами внутри раковины делает 7-8 вращательных движений сначала по часовой, затем против часовой стрелки – ушки будут чистыми и всеслышащими);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силием “примазывает глину” вокруг ушных раковин – проверяет прочность, заглаживает поверхность вокруг ушных раковин на расстоянии 1- 1,5 см.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ссаж головы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: Воздействовать на активные точки на голове, которые улучшают ток крови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льным нажатием пальцев ребенок имитирует мытье головы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ает спиралевидные движения пальцами от висков к затылку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Догонялки”. Сильно ударяя подушечками пальцев, словно по клавиатуре, “бегает” по поверхности головы. Пальцы обеих рук то сбегаются, то разбегаются, то убегают друг от друга, то догоняют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любовью и лаской водит пальцами по волосам, словно расческой, представляя, что его “прическа самая красивая на конкурсе причесок”. 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ссаж лица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: предотвращать простудные заболевания, воздействуя на активные точки лица, вырабатывать умение управлять мимикой, “лепить” красивое лицо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силием, надавливая на кожу, рисует красивый изгиб бровей, затем щипками лепит густые брови (от переносицы к вискам)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ягко и нежно лепит глаза, надавливая на их уголки и расчесывая длинные пушистые реснички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авливая на крылья носа, ведет пальчики от переносицы к носовым пазухам, подергивает себя за нос: представляет, какой красивый нос Буратино у него получитс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етском саду оздоровительным мероприятиям отводится одно из главных мест: 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с детства разумного отношения к здоровью, правильный режим дня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циональное, сбалансированное питание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тимальная двигательная активность, физическая культура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аливание – адаптация организма к различным условиям окружающей среды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ческая работа (полоскание рта отварами трав, чесночно-лимонный настой и т.д.)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оровьесберегающие технологии и общеоздоровительные мероприяти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направлений нашей деятельности воспитание и потребность детей в здоровом образе жизни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ы привить детям потребность в здоровом образе жизни они должны знать: 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здорового образа жизни;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вать особенности функционирования организма, правила охраны органов чувств;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луживать себя, анализировать свои поступки и поступки других детей;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овать с окружающей средой, понимать, при каких условиях среда обитания (жилища, улица) безопасна для жизни;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ся приемам самомассажа;</w:t>
      </w:r>
    </w:p>
    <w:p>
      <w:pPr>
        <w:pStyle w:val="Style15"/>
        <w:numPr>
          <w:ilvl w:val="0"/>
          <w:numId w:val="3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воить и понять, какие привычки и почему представляют вред для здоровья, как правильно вести себя в обществе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овышения двигательного статуса детей оказывает большое влияние двигательный режим. Вся физкультурно-оздоровительная работа в детском саду строится с учётом структуры усовершенствованного двигательного режима для детей младшего и среднего, старшего дошкольного возраста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ьшение удельного веса движений в режиме дня отрицательно сказывается на формирование всех систем и, несомненно, понижает защитные силы детского организма. Оптимизации двигательного режима отводится, таким образом, ведущая роль в воспитании здорового ребёнка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ованной формой в этом двигательном режиме являются физкультурные занятия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показателей результативности мы рассматриваем подготовку детей к обучению в школе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Большое внимание уделяется питанию детей. Разнообразное меню, соответствие продуктов, соблюдение норм питания. В детском саду четырехразовое питание и осуществляется в соответствии с примерным перспективным десятидневным меню, согласованным с Роспотребнадзором. Все это благотворно влияет на развитие ребен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ционально используется площадь группы для двигательной активности.  Вся образовательная и самостоятельная деятельность  проводится в строгом соблюдении индивидуальности и с учетом возраста ребенка. В старшем возрасте вводятся элементы спортивных игр (баскетбола, футбола). Образовательная деятельность проводится в разных формах (игровая, традиционная), как в помещении, так и на воздухе. Воспитатель использует различные способы организации детей; проводится индивидуальная работа, активный отдых (физические досуги, физкультурные праздники)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етском саду уделяется достаточное внимание самостоятельной деятельности, формированию трудолюбия, уважения к труду. Детей знакомят с трудом взрослых, учат принимать участие в трудовых поручениях, помогать друг другу, уважительно относится к чужому труду. С детьми проводят беседы, рассматривают картин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активизации детей к наблюдению за природой  и другими явлениями жизни  воспитатель используют вопросы и задания проблемного, поискового характера, сравнительные наблюдения, совместные зарисовки, тактильные обследования предметов. Формируют осознано – правильное отношение к природе. Учат гуманному отношению ко всему живому, экологически  грамотному поведению в природе (игры, занятия, экскурсии, беседы). В методической работе по умственному воспитанию детей основное внимание обращено на обучение детей связной речи, на создание системы в проведении образовательной деятельности, на развитие коммуникативных способностей. Педагог на одном занятии решают разные, но взаимосвязанные задачи, охватывающие разные стороны речевого развития. Формируют элементарные знания о структуре текста, грамматическом строе ре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звитии элементарно-математических представлений педагог настраивают детей на сотрудничество, начинают ведение нового материала с постановки проблемы, участвуют в диалоге наравне с детьми, используют на занятиях драматизацию, как средство обсуждения проблемы с разных точек зрения. Широко используются разнообразные математические игры: головоломки, дидактические игры, настольно-печатные, лото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тель учит детей анализу своих работ и товарищей, сохранять рабочее место в чистоте и порядке, используя методы: показ, пример, поощр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стематическая  работа с кадрами по воспитанию  детей в игре направлена на то, чтобы помочь в выборе наиболее рациональных методов руководства игрой  в соответствии с возрастными и индивидуальными возможностями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ется работа по воспитанию культурно-гигиенических навыков, культуры поведения. Знания и умения детей соответствуют требованиям образовательной программы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ом саду ведется работа с родителями. Оформляют стенды и уголки для родителей, где можно найти ответ на многие вопросы родителей, проводятся консультации, собрания, индивидуальные беседы, открытые мероприятия совместно с родителя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3 – 2014 учебном году коллектив ДОУ работал над проектом «Моя семья». Совместно с родителями были изготовлены стенды «Моя профессия», «Генеалогическое древо всех воспитанников». Родителями совместно с детьми были изготовлены семейные альбомы и генеалогическое древо  семьи.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rStyle w:val="C0c8"/>
          <w:bCs/>
          <w:iCs/>
          <w:sz w:val="28"/>
          <w:szCs w:val="28"/>
        </w:rPr>
        <w:t>Программное обеспечение МБДОУ</w:t>
      </w:r>
      <w:r>
        <w:rPr>
          <w:rStyle w:val="C0"/>
          <w:bCs/>
          <w:iCs/>
          <w:sz w:val="28"/>
          <w:szCs w:val="28"/>
        </w:rPr>
        <w:t>:</w:t>
      </w:r>
    </w:p>
    <w:p>
      <w:pPr>
        <w:pStyle w:val="C6"/>
        <w:spacing w:lineRule="auto" w:line="360" w:before="0" w:after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C6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vanish/>
          <w:sz w:val="28"/>
          <w:szCs w:val="28"/>
          <w:u w:val="single"/>
        </w:rPr>
        <w:t>ГОДОВЫЕ</w:t>
      </w:r>
      <w:r>
        <w:rPr>
          <w:b/>
          <w:iCs/>
          <w:sz w:val="28"/>
          <w:szCs w:val="28"/>
        </w:rPr>
        <w:t xml:space="preserve">2. ГОДОВЫЕ ЗАДАЧИ </w:t>
      </w:r>
      <w:r>
        <w:rPr>
          <w:b/>
          <w:i/>
          <w:iCs/>
          <w:vanish/>
          <w:sz w:val="28"/>
          <w:szCs w:val="28"/>
          <w:u w:val="single"/>
          <w:lang w:val="en-US"/>
        </w:rPr>
        <w:t>I</w:t>
      </w:r>
      <w:r>
        <w:rPr>
          <w:b/>
          <w:i/>
          <w:iCs/>
          <w:vanish/>
          <w:sz w:val="28"/>
          <w:szCs w:val="28"/>
          <w:u w:val="single"/>
        </w:rPr>
        <w:t>. Информационная справка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vanish/>
          <w:sz w:val="28"/>
          <w:szCs w:val="28"/>
          <w:u w:val="single"/>
        </w:rPr>
      </w:pPr>
      <w:r>
        <w:rPr>
          <w:b/>
          <w:i/>
          <w:iCs/>
          <w:vanish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омерное, целенаправленное введение ФГОС ДО в работу МБДОУ Стеклозаводский детский сад №8 «Солнышко». </w:t>
      </w:r>
    </w:p>
    <w:p>
      <w:pPr>
        <w:pStyle w:val="Normal"/>
        <w:numPr>
          <w:ilvl w:val="0"/>
          <w:numId w:val="3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птимизация, модернизация содержания образовательной деятельности  в соответствии с ФГОС ДО.</w:t>
      </w:r>
    </w:p>
    <w:p>
      <w:pPr>
        <w:pStyle w:val="Normal"/>
        <w:numPr>
          <w:ilvl w:val="0"/>
          <w:numId w:val="35"/>
        </w:numPr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ические советы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60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Введение ФГОС ДО в образовательную деятельность ДО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рганизация образовательной деятельности в ДОО, в соответствии с ФГОС 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с использованием технологии обеспечения взаимодействия 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и воспитательно-образовательной работы за 2014-2015 учебный год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летней оздорови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и  летней оздоровительной работ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4.  ОРГАНИЗАЦИОННО-МЕТОДИЧЕСКАЯ РАБОТА</w:t>
      </w:r>
    </w:p>
    <w:tbl>
      <w:tblPr>
        <w:tblW w:w="1018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84"/>
        <w:gridCol w:w="1229"/>
        <w:gridCol w:w="185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мониторинге готовности образовательных организаций района к введению ФГОС ДО (МО 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, сопровождающих введение ФГОС ДО по теме «Развитие вариативной формы дошкольного образования «Социальное партнерство» в  контексте актуального запроса семь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в нормативно-правовую базу  ДОО, в связи с введением ФГОС Д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 официальном Интернет-сайте  ДОО информации о введении ФГОС Д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 официальном Интернет-сайте  ДОО  публичного доклада, с включением  раздела, отражающего ход введения ФГОС ДО в деятельность Д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комплектованию МБДОУ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 по комплектованию групп МБДО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БДОУ в новом учебном год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БДОУ  в осенне-зимний перио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БДОУ  весенне-летний перио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договоры между Учреждением и родителями (законными представителями) воспитанник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 - I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между Учреждением и родителями (законными представителями) вновь поступающих дет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 - I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сихолого – педагогическое освещение ПЕДАГОГОВ  ДОО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7"/>
        <w:gridCol w:w="24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89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ая  диску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конкретных ситуаций (без предва-рительной подготовки. На основе устных справок, подготовлен-ных руководителем мероприят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езен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ску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 (без предва-рительной подготовки. На основе устных справок, подготовлен-ных руководителем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. Условия эффективного введения  стандарта в деятельность ДО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 в  ДОО, в соответствии с ФГОС Д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деятельности ДОО в соответствии с ФГОС Д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, для успешной  реализации ОО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  в соответствии с ФГОС Д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. Основные принципы дошкольного образования. Цели и задачи  Стандар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 в ДОО,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ИНФОРМАЦИОННО-МЕТОДИЧЕСКИХ МАТЕРИАЛОВ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499"/>
        <w:gridCol w:w="2839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ителей  и педагогов ДО в соответствии с ФГОС Д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ДО в работу дошкольной образовательной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ОТКРЫТЫЕ ПРОСМОТРЫ ПЕДАГОГИЧЕСКОЙ ДЕЯТЕЛЬНОСТИ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15"/>
        <w:gridCol w:w="1359"/>
        <w:gridCol w:w="2762"/>
      </w:tblGrid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й просмотр  образовательной деятельности, осуществляемой в ходе режимных моментов (образовательная область «Социально-коммуникативное  развитие»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,   инициативы и самостоятельности  детей в специфических для них  видах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Е.В.Горькова </w:t>
            </w:r>
          </w:p>
        </w:tc>
      </w:tr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ткрытый просмотр  образовательной деятельности (образовательная область «Физическое развитие»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ствовать становлению у детей ценностей  здорового образа  жиз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Е.В.Горькова </w:t>
            </w:r>
          </w:p>
        </w:tc>
      </w:tr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Открытый просмотр образовательной деятельности (образовательная область  «Познаватель-ное развитие»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у детей первичных представлений о малой родине и Отечест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.В.Горькова</w:t>
            </w:r>
          </w:p>
        </w:tc>
      </w:tr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Открытый просмотр образовательной деятельности (образовательная область «Речевое развитие»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у детей  звуковой  аналитико-синтетической  активности как предпосылки обучения грамо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.В.Горь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92" w:hanging="0"/>
        <w:rPr/>
      </w:pPr>
      <w:r>
        <w:rPr>
          <w:b/>
          <w:bCs/>
          <w:iCs/>
          <w:sz w:val="28"/>
          <w:szCs w:val="28"/>
        </w:rPr>
        <w:t>4.4.ПРОФЕССИОНАЛЬНОЕ САМОРАЗВИТИЕ  ПЕДАГОГОВ ДОО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56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3"/>
        <w:gridCol w:w="2223"/>
        <w:gridCol w:w="4481"/>
        <w:gridCol w:w="13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 педаго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ькова Е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Использование различных техник рисования с детьми среднего –старшего дошкольного возраста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Разработка перспективного планирования работы с детьми старшего дошкольного возраста по  экологическому воспитанию на учебный г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работка конспектов образовательной деятельности по экологическому воспитанию для старшего возрас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дготовка презентации по экологии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7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О-ПЕДАГОГИЧЕСКОЕ СОПРОВОЖДЕНИЕ ФОРМИРОВАНИЯ ПРФЕССИОНАЛЬНЫХ КОМПЕТЕНЦИЙ ПЕДАГОГОВ ДОО.</w:t>
      </w:r>
    </w:p>
    <w:p>
      <w:pPr>
        <w:pStyle w:val="Normal"/>
        <w:spacing w:lineRule="auto" w:line="360"/>
        <w:ind w:left="1815" w:hanging="0"/>
        <w:rPr/>
      </w:pPr>
      <w:r>
        <w:rPr/>
        <w:t>Аттестация педагогических работников.</w:t>
      </w:r>
    </w:p>
    <w:tbl>
      <w:tblPr>
        <w:tblW w:w="10982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45"/>
        <w:gridCol w:w="2694"/>
        <w:gridCol w:w="2436"/>
        <w:gridCol w:w="1421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аяс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а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ь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 педагогических кадров</w:t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70"/>
        <w:gridCol w:w="3260"/>
        <w:gridCol w:w="185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, год прохождения предыдущих КП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ьк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 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</w:t>
      </w:r>
      <w:r>
        <w:rPr>
          <w:bCs/>
          <w:iCs/>
          <w:sz w:val="28"/>
          <w:szCs w:val="28"/>
        </w:rPr>
        <w:t xml:space="preserve"> программы повышения квалификации «Деятельность педагогических работников дошкольного  образовательного  учреждения в условиях введения и реализации ФГОС дошкольного образования» для  воспитателя ДО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880"/>
        <w:gridCol w:w="2357"/>
        <w:gridCol w:w="23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организации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 проведения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организация образовательной деятельности в ДОО  с учетом ФГОС ДО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кция - диску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 201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временном детском саду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ФГОС ДО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ент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 201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ние информационно-коммуникационных технологий в процессе развитии дошкольников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тер -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сценария игрового сюжета по подготовке дошкольников к обучению грамо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Е ПАРТНЕРСТВО С СЕМЬЁЙ.</w:t>
      </w:r>
    </w:p>
    <w:p>
      <w:pPr>
        <w:pStyle w:val="Normal"/>
        <w:spacing w:lineRule="auto" w:line="360"/>
        <w:ind w:left="435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03"/>
        <w:gridCol w:w="2964"/>
      </w:tblGrid>
      <w:tr>
        <w:trPr>
          <w:trHeight w:val="6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5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воспитательных возможностей  детского сада и семьи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, с целью изучения условий проживания ребенка, составления  социального паспорта семь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9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о требованиях к качеству  услуг  дошко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7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 Организация образовательной деятельности в ДО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29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свещенческое обеспечение  взаимодействия.</w:t>
            </w:r>
          </w:p>
        </w:tc>
      </w:tr>
      <w:tr>
        <w:trPr>
          <w:trHeight w:val="28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готовность детей к обучению в школ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28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одительские собра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етней оздоровительной работы.   Задачи на 2014-2015 учебный год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ивность воспитательно-образовательной работы с детьми за 2014-2015 учебный год. Задачи летней оздоровительной рабо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5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Родители – первые воспитател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в период адаптации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Физическое развитие детей дома». Обмен опытом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424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ов и родителей с детьми.</w:t>
            </w:r>
          </w:p>
        </w:tc>
      </w:tr>
      <w:tr>
        <w:trPr>
          <w:trHeight w:val="11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меропри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матери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11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праздник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– сказочны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раздник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е партнерство с Учреждениями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106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8"/>
        <w:gridCol w:w="2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клозаводский ФАП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Ежегодное обследование специалистами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фил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мест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37"/>
        </w:numPr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 – хозяйственная работ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УРСНОЕ ОБЕСПЕЧЕ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6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20"/>
        <w:gridCol w:w="2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280" w:after="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соответствия  материально-технической  базы реализации   ООП ДОО действующим  санитарным и противопожарным нормам, нормам охраны труда работников Д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чение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укомплектованности ДОО  печатными и электронными образовательными ресурсами по ФГОС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чение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новление предметно – развивающей среды в группах ДОО в соответствии с задачами годового пла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чение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, Воспитатель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37"/>
        </w:numPr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</w:t>
      </w:r>
    </w:p>
    <w:p>
      <w:pPr>
        <w:pStyle w:val="Style15"/>
        <w:spacing w:lineRule="auto" w:line="36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ПРОСЫ ОПЕРАТИВНОГО КОНТРОЛЯ: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физкультурно-оздоровительных мероприятий в режиме дня</w:t>
      </w:r>
    </w:p>
    <w:p>
      <w:pPr>
        <w:pStyle w:val="Style15"/>
        <w:numPr>
          <w:ilvl w:val="0"/>
          <w:numId w:val="24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санитарно-гигиенического режима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ёт индивидуально-психофизических особенностей дете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непосредственной образовательной деятель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ежимных моментов в группах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ование воспитательно-образовательной работы с детьм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рогулок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итания детей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bCs/>
          <w:iCs/>
          <w:sz w:val="28"/>
          <w:szCs w:val="28"/>
        </w:rPr>
        <w:t>Подготовка воспитателя к непосредственной образовательной деятельности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инструкций по технике безопасности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заимодействие педагогов ДОО с родителями.</w:t>
      </w:r>
    </w:p>
    <w:p>
      <w:pPr>
        <w:pStyle w:val="Style15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Годовой план утвержден педагогическим советом 21.07.14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едседатель: Заведующий Буянова С.В.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ь: Воспитатель Горькова Е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870"/>
      </w:pPr>
    </w:lvl>
    <w:lvl w:ilvl="1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102"/>
        </w:tabs>
        <w:ind w:left="3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42"/>
        </w:tabs>
        <w:ind w:left="364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62"/>
        </w:tabs>
        <w:ind w:left="4362" w:hanging="360"/>
      </w:pPr>
    </w:lvl>
    <w:lvl w:ilvl="5">
      <w:start w:val="1"/>
      <w:numFmt w:val="lowerRoman"/>
      <w:lvlText w:val="%6."/>
      <w:lvlJc w:val="left"/>
      <w:pPr>
        <w:tabs>
          <w:tab w:val="num" w:pos="5082"/>
        </w:tabs>
        <w:ind w:left="5082" w:hanging="180"/>
      </w:pPr>
    </w:lvl>
    <w:lvl w:ilvl="6">
      <w:start w:val="1"/>
      <w:numFmt w:val="decimal"/>
      <w:lvlText w:val="%7."/>
      <w:lvlJc w:val="left"/>
      <w:pPr>
        <w:tabs>
          <w:tab w:val="num" w:pos="5802"/>
        </w:tabs>
        <w:ind w:left="5802" w:hanging="360"/>
      </w:pPr>
    </w:lvl>
    <w:lvl w:ilvl="7">
      <w:start w:val="1"/>
      <w:numFmt w:val="lowerLetter"/>
      <w:lvlText w:val="%8."/>
      <w:lvlJc w:val="left"/>
      <w:pPr>
        <w:tabs>
          <w:tab w:val="num" w:pos="6522"/>
        </w:tabs>
        <w:ind w:left="6522" w:hanging="360"/>
      </w:pPr>
    </w:lvl>
    <w:lvl w:ilvl="8">
      <w:start w:val="1"/>
      <w:numFmt w:val="lowerRoman"/>
      <w:lvlText w:val="%9."/>
      <w:lvlJc w:val="left"/>
      <w:pPr>
        <w:tabs>
          <w:tab w:val="num" w:pos="7242"/>
        </w:tabs>
        <w:ind w:left="724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87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885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50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0"/>
        </w:tabs>
        <w:ind w:left="8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65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87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7"/>
        </w:tabs>
        <w:ind w:left="2277" w:hanging="1155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1080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88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21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8280" w:leader="none"/>
      </w:tabs>
      <w:jc w:val="center"/>
      <w:outlineLvl w:val="0"/>
    </w:pPr>
    <w:rPr>
      <w:rFonts w:eastAsia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sz w:val="32"/>
      <w:szCs w:val="32"/>
    </w:rPr>
  </w:style>
  <w:style w:type="character" w:styleId="WW8Num42z1">
    <w:name w:val="WW8Num42z1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2">
    <w:name w:val="WW8Num45z2"/>
    <w:qFormat/>
    <w:rPr>
      <w:sz w:val="32"/>
      <w:szCs w:val="3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C15c8">
    <w:name w:val="c15 c8"/>
    <w:basedOn w:val="Style13"/>
    <w:qFormat/>
    <w:rPr/>
  </w:style>
  <w:style w:type="character" w:styleId="C30c8">
    <w:name w:val="c30 c8"/>
    <w:basedOn w:val="Style13"/>
    <w:qFormat/>
    <w:rPr/>
  </w:style>
  <w:style w:type="character" w:styleId="C8c30">
    <w:name w:val="c8 c30"/>
    <w:basedOn w:val="Style13"/>
    <w:qFormat/>
    <w:rPr/>
  </w:style>
  <w:style w:type="character" w:styleId="C8c15">
    <w:name w:val="c8 c15"/>
    <w:basedOn w:val="Style13"/>
    <w:qFormat/>
    <w:rPr/>
  </w:style>
  <w:style w:type="character" w:styleId="Style14">
    <w:name w:val="Основной текст Знак"/>
    <w:qFormat/>
    <w:rPr>
      <w:rFonts w:eastAsia="Times New Roman"/>
      <w:bCs/>
      <w:iCs/>
      <w:sz w:val="28"/>
      <w:szCs w:val="24"/>
    </w:rPr>
  </w:style>
  <w:style w:type="character" w:styleId="1">
    <w:name w:val="Заголовок 1 Знак"/>
    <w:qFormat/>
    <w:rPr>
      <w:rFonts w:eastAsia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c18c19">
    <w:name w:val="c2 c18 c19"/>
    <w:basedOn w:val="Normal"/>
    <w:qFormat/>
    <w:pPr>
      <w:spacing w:before="280" w:after="280"/>
    </w:pPr>
    <w:rPr/>
  </w:style>
  <w:style w:type="paragraph" w:styleId="C19c6">
    <w:name w:val="c19 c6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8c19c6">
    <w:name w:val="c18 c19 c6"/>
    <w:basedOn w:val="Normal"/>
    <w:qFormat/>
    <w:pPr>
      <w:spacing w:before="280" w:after="280"/>
    </w:pPr>
    <w:rPr/>
  </w:style>
  <w:style w:type="paragraph" w:styleId="C28c6">
    <w:name w:val="c28 c6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27c6c25">
    <w:name w:val="c27 c6 c25"/>
    <w:basedOn w:val="Normal"/>
    <w:qFormat/>
    <w:pPr>
      <w:spacing w:before="280" w:after="280"/>
    </w:pPr>
    <w:rPr/>
  </w:style>
  <w:style w:type="paragraph" w:styleId="C6c25c27">
    <w:name w:val="c6 c25 c27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2c19c25">
    <w:name w:val="c2 c19 c25"/>
    <w:basedOn w:val="Normal"/>
    <w:qFormat/>
    <w:pPr>
      <w:spacing w:before="280" w:after="280"/>
    </w:pPr>
    <w:rPr/>
  </w:style>
  <w:style w:type="paragraph" w:styleId="C6c25c35">
    <w:name w:val="c6 c25 c35"/>
    <w:basedOn w:val="Normal"/>
    <w:qFormat/>
    <w:pPr>
      <w:spacing w:before="280" w:after="28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C22c6">
    <w:name w:val="c22 c6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29c6">
    <w:name w:val="c29 c6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2c18c41">
    <w:name w:val="c2 c18 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3:00Z</dcterms:created>
  <dc:creator>старт</dc:creator>
  <dc:description/>
  <cp:keywords/>
  <dc:language>en-US</dc:language>
  <cp:lastModifiedBy>Admin</cp:lastModifiedBy>
  <dcterms:modified xsi:type="dcterms:W3CDTF">2014-10-28T07:37:00Z</dcterms:modified>
  <cp:revision>6</cp:revision>
  <dc:subject/>
  <dc:title/>
</cp:coreProperties>
</file>