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  <w:br/>
        <w:t xml:space="preserve">детский сад №17 комбинированного вида Кировского района </w:t>
      </w:r>
    </w:p>
    <w:p>
      <w:pPr>
        <w:pStyle w:val="Normal"/>
        <w:jc w:val="center"/>
        <w:rPr/>
      </w:pPr>
      <w:r>
        <w:rPr/>
        <w:t>города Санкт-Петербург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Кроватка для Варечки»</w:t>
        <w:br/>
        <w:t>(средняя групп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здоровьесберегающих технолог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ла воспитатель: Орехова Екатерина Борисовна</w:t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  <w:br/>
        <w:t>20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: </w:t>
      </w:r>
      <w:r>
        <w:rPr>
          <w:sz w:val="28"/>
          <w:szCs w:val="28"/>
        </w:rPr>
        <w:t>рисование с элементами ФЦК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елкой мотор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знаний о различных цве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учить детей рисовать волнообразные узоры; чередование цветов</w:t>
        <w:br/>
        <w:t>- развитие внимания, логического мышления.</w:t>
        <w:br/>
        <w:t xml:space="preserve">- закрепление знаний о том, что такое пододеяльник, наволочка, простыня, подушка, матрас, одеяло. </w:t>
        <w:br/>
        <w:t>- закрепление визуального представление о фигуре ромб.</w:t>
        <w:br/>
        <w:t>- введение в СЗ слова «рюши» и иллюстрация подушки с рюш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>орудование:</w:t>
      </w:r>
      <w:r>
        <w:rPr>
          <w:sz w:val="28"/>
          <w:szCs w:val="28"/>
        </w:rPr>
        <w:t xml:space="preserve"> карандаши, листы с готовым рисунком кровати, игрушечная кроватка с постельным бельем, магнитофон и диск с колыбельной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  <w:br/>
      </w:r>
    </w:p>
    <w:p>
      <w:pPr>
        <w:pStyle w:val="Normal"/>
        <w:rPr/>
      </w:pPr>
      <w:r>
        <w:rPr>
          <w:bCs/>
          <w:sz w:val="28"/>
          <w:szCs w:val="28"/>
        </w:rPr>
        <w:t>(Во время С/р игры «Семья» обнаружилось, что для одной куклы не хватило кроватки, предложить детям нарисовать кроватку для этой куклы. Дети садятся на свои места, на столах уже лежат карандаши и листы с рисунками, такой же лист с рисунком висит на доск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Ребята, посмотрите какую кроватку нам дали для нашей Варечки, разве она красивая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>- А чтобы она стала красивой мы ее раскрасим. Но для начала, давайте разомнем наши пальч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8c22"/>
        <w:spacing w:lineRule="atLeast" w:line="270" w:before="0" w:after="0"/>
        <w:ind w:left="426" w:hanging="0"/>
        <w:rPr>
          <w:color w:val="000000"/>
          <w:sz w:val="28"/>
          <w:szCs w:val="28"/>
        </w:rPr>
      </w:pPr>
      <w:r>
        <w:rPr>
          <w:rStyle w:val="C3c7"/>
          <w:rFonts w:cs="Arial" w:ascii="Arial" w:hAnsi="Arial"/>
          <w:b/>
          <w:bCs/>
          <w:color w:val="000000"/>
        </w:rPr>
        <w:t> </w:t>
      </w:r>
      <w:r>
        <w:rPr>
          <w:rStyle w:val="C3c7"/>
          <w:b/>
          <w:bCs/>
          <w:color w:val="000000"/>
          <w:sz w:val="28"/>
          <w:szCs w:val="28"/>
        </w:rPr>
        <w:t>Пальчиковая гимнастика</w:t>
      </w:r>
      <w:r>
        <w:rPr>
          <w:rStyle w:val="C1"/>
          <w:i/>
          <w:iCs/>
          <w:color w:val="000000"/>
          <w:sz w:val="28"/>
          <w:szCs w:val="28"/>
        </w:rPr>
        <w:t xml:space="preserve">                      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, два, три, четыре,                        </w:t>
      </w:r>
      <w:r>
        <w:rPr>
          <w:rStyle w:val="C1"/>
          <w:i/>
          <w:iCs/>
          <w:color w:val="000000"/>
          <w:sz w:val="28"/>
          <w:szCs w:val="28"/>
        </w:rPr>
        <w:t>(Загибают пальчики по одному)</w:t>
      </w:r>
      <w:r>
        <w:rPr>
          <w:rStyle w:val="C3"/>
          <w:color w:val="000000"/>
          <w:sz w:val="28"/>
          <w:szCs w:val="28"/>
        </w:rPr>
        <w:t>     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о мебели в квартире.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Сжимают и разжимают кулачки)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шкаф повесим мы рубашку,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Загибают пальчики)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в буфет поставим чашку.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бы ножки отдохнули,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идит чуть-чуть на стуле.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когда мы крепко спали,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кровати мы лежали.</w:t>
      </w:r>
    </w:p>
    <w:p>
      <w:pPr>
        <w:pStyle w:val="C8c9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потом мы с котом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идели за столом,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ай с вареньем дружно пили.          </w:t>
      </w:r>
      <w:r>
        <w:rPr>
          <w:rStyle w:val="C1"/>
          <w:i/>
          <w:iCs/>
          <w:color w:val="000000"/>
          <w:sz w:val="28"/>
          <w:szCs w:val="28"/>
        </w:rPr>
        <w:t>(Попеременно хлопают в ладоши</w:t>
      </w:r>
    </w:p>
    <w:p>
      <w:pPr>
        <w:pStyle w:val="C9c8"/>
        <w:spacing w:before="0" w:after="0"/>
        <w:ind w:left="4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о мебели в квартире.                                    </w:t>
      </w:r>
      <w:r>
        <w:rPr>
          <w:rStyle w:val="C1"/>
          <w:i/>
          <w:iCs/>
          <w:color w:val="000000"/>
          <w:sz w:val="28"/>
          <w:szCs w:val="28"/>
        </w:rPr>
        <w:t>и стучат кулачк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Давайте начнем с кроватки. Какого цвета она будет? </w:t>
      </w:r>
      <w:r>
        <w:rPr>
          <w:bCs/>
          <w:i/>
          <w:sz w:val="28"/>
          <w:szCs w:val="28"/>
        </w:rPr>
        <w:t>(вместе с детьми раскрасить свою работу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что мы кладем на кровать, чтобы нам было мягко спать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 Правильно, матрас! Но спим ли мы на матрасе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 Молодцы, на матрас мы стелим простыню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А чем мы укрываемся? </w:t>
      </w:r>
      <w:r>
        <w:rPr>
          <w:bCs/>
          <w:i/>
          <w:sz w:val="28"/>
          <w:szCs w:val="28"/>
        </w:rPr>
        <w:t xml:space="preserve">(ответы детей) </w:t>
      </w:r>
      <w:r>
        <w:rPr>
          <w:bCs/>
          <w:sz w:val="28"/>
          <w:szCs w:val="28"/>
        </w:rPr>
        <w:t xml:space="preserve">Но, у нашего одеяла есть своя собственная «одежда», без которой под колючим шерстяным одеялом нам было бы спать очень неприятно, давайте подумаем, как эта «одежда» называется? </w:t>
      </w:r>
      <w:r>
        <w:rPr>
          <w:bCs/>
          <w:i/>
          <w:sz w:val="28"/>
          <w:szCs w:val="28"/>
        </w:rPr>
        <w:t xml:space="preserve">(ответы детей) </w:t>
      </w:r>
      <w:r>
        <w:rPr>
          <w:bCs/>
          <w:sz w:val="28"/>
          <w:szCs w:val="28"/>
        </w:rPr>
        <w:t xml:space="preserve">А голову на что мы кладем? </w:t>
      </w:r>
      <w:r>
        <w:rPr>
          <w:bCs/>
          <w:i/>
          <w:sz w:val="28"/>
          <w:szCs w:val="28"/>
        </w:rPr>
        <w:t xml:space="preserve">(ответы детей) </w:t>
      </w:r>
      <w:r>
        <w:rPr>
          <w:bCs/>
          <w:sz w:val="28"/>
          <w:szCs w:val="28"/>
        </w:rPr>
        <w:t>И у подушечки тож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ть своя собственная «одежда», как и у одеяла – это..? </w:t>
      </w:r>
      <w:r>
        <w:rPr>
          <w:bCs/>
          <w:i/>
          <w:sz w:val="28"/>
          <w:szCs w:val="28"/>
        </w:rPr>
        <w:t xml:space="preserve">(ответы детей) (Детям демонстрируются их ответы: матрас, простыня, одеяло, подушка, наволочка, пододеяльник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т мы и разобрались, теперь скажите мне, что мы видим на нашей кроватке? </w:t>
      </w:r>
      <w:r>
        <w:rPr>
          <w:bCs/>
          <w:i/>
          <w:sz w:val="28"/>
          <w:szCs w:val="28"/>
        </w:rPr>
        <w:t xml:space="preserve">(ответы детей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 xml:space="preserve">- Вот наволочку и пододеяльник мы и будем с вами раскрашивать. А если бы мы могли раскрасить и простыню, то мы бы с вами сразу полный комплект постельного белья бы раскрасили. Давайте вспомним, какое у вас дома постельное белье?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>- Начнем с пододеяльника!  Для того чтобы было ясно, что он надет на нашем одеяле, мы нарисуем посередине ромб. Каким цветом мы его закрасим?</w:t>
      </w:r>
      <w:r>
        <w:rPr>
          <w:bCs/>
          <w:i/>
          <w:sz w:val="28"/>
          <w:szCs w:val="28"/>
        </w:rPr>
        <w:t xml:space="preserve"> (ответы детей) </w:t>
      </w:r>
      <w:r>
        <w:rPr>
          <w:bCs/>
          <w:sz w:val="28"/>
          <w:szCs w:val="28"/>
        </w:rPr>
        <w:t xml:space="preserve"> Что же у нас синего цвета? </w:t>
      </w:r>
      <w:r>
        <w:rPr>
          <w:bCs/>
          <w:i/>
          <w:sz w:val="28"/>
          <w:szCs w:val="28"/>
        </w:rPr>
        <w:t xml:space="preserve">(ответы детей) </w:t>
      </w:r>
      <w:r>
        <w:rPr>
          <w:bCs/>
          <w:sz w:val="28"/>
          <w:szCs w:val="28"/>
        </w:rPr>
        <w:t xml:space="preserve">Как вы думаете, зачем нам посередине пододеяльника отверстие в форме ромба?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Иногда такие отверстия делают посередине, а иногда сбоку, чтобы было совсем незаметно. Так, а теперь мы приступим к самому главному, мы будем украшать пододеяльник и наволочку рюшами. Кто-нибудь знает что это?</w:t>
        <w:br/>
      </w:r>
      <w:r>
        <w:rPr>
          <w:bCs/>
          <w:i/>
          <w:sz w:val="28"/>
          <w:szCs w:val="28"/>
        </w:rPr>
        <w:t xml:space="preserve">(ответы детей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Демонстрация подушки с рюшами. Дети ее рассматривают, передают друг другу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Для того, чтобы у нас получилось так же, мы будем рисовать волнообразные линии от пододеяльника и наволочки. Посмотрите, как мы это сделаем </w:t>
      </w:r>
      <w:r>
        <w:rPr>
          <w:bCs/>
          <w:i/>
          <w:sz w:val="28"/>
          <w:szCs w:val="28"/>
        </w:rPr>
        <w:t>(демонстрация)</w:t>
      </w:r>
      <w:r>
        <w:rPr>
          <w:bCs/>
          <w:sz w:val="28"/>
          <w:szCs w:val="28"/>
        </w:rPr>
        <w:t>. Возьмите простой карандаш и повторяйте за мно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Теперь мы можем раскрасить кровать. Каждый выберите себе любой цвет, кроме тех, которые мы уже использовали. Какие это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 Покажите мне цвета, которые вы выбрали и назовите их </w:t>
      </w:r>
      <w:r>
        <w:rPr>
          <w:bCs/>
          <w:i/>
          <w:sz w:val="28"/>
          <w:szCs w:val="28"/>
        </w:rPr>
        <w:t>(ответы детей и раскрашивание кроватки).</w:t>
        <w:br/>
      </w:r>
      <w:r>
        <w:rPr>
          <w:bCs/>
          <w:sz w:val="28"/>
          <w:szCs w:val="28"/>
        </w:rPr>
        <w:t xml:space="preserve">- Что нам осталось раскрасить? </w:t>
      </w:r>
      <w:r>
        <w:rPr>
          <w:bCs/>
          <w:i/>
          <w:sz w:val="28"/>
          <w:szCs w:val="28"/>
        </w:rPr>
        <w:t>(ответы детей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должен быть опять другой цвет, выберите и назовите </w:t>
      </w:r>
      <w:r>
        <w:rPr>
          <w:bCs/>
          <w:i/>
          <w:sz w:val="28"/>
          <w:szCs w:val="28"/>
        </w:rPr>
        <w:t>(проверить правильность выбора).</w:t>
        <w:br/>
        <w:t>-</w:t>
      </w:r>
      <w:r>
        <w:rPr>
          <w:bCs/>
          <w:sz w:val="28"/>
          <w:szCs w:val="28"/>
        </w:rPr>
        <w:t xml:space="preserve"> Посмотрите, какие красивые кровати у нас получились. Мы можем устроить выставку. И наша кукла Варечка, наверное, по очереди теперь будет спать на каждой кроват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оработали и немножко устали, давайте с вами отдохн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мышечная тренировка с фиксацией внимания на дых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кроем глазки и послушаем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колыбельную. Воспитатель говорит детям, что им снится один и тот же сон, и рассказывает его содержание: им снится кукла Варечка, которая рассматривает их кроватки, какие они красивые, какого цвета подушечки и наволочки и т.д. (закрепление полученных знаний). Затем ребята выравнивают дыхание. И по окончанию музыки начинают медленно просыпаться. На этом занятий оконч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3c7">
    <w:name w:val="c3 c7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6:00Z</dcterms:created>
  <dc:creator>Darla</dc:creator>
  <dc:description/>
  <cp:keywords/>
  <dc:language>en-US</dc:language>
  <cp:lastModifiedBy>Darla</cp:lastModifiedBy>
  <dcterms:modified xsi:type="dcterms:W3CDTF">2014-11-26T14:06:00Z</dcterms:modified>
  <cp:revision>2</cp:revision>
  <dc:subject/>
  <dc:title>Государственное бюджетное дошкольное образовательное учреждение</dc:title>
</cp:coreProperties>
</file>