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/>
      </w:pPr>
      <w:r>
        <w:rPr/>
        <w:drawing>
          <wp:inline distT="0" distB="0" distL="0" distR="0">
            <wp:extent cx="857440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4"/>
          <w:szCs w:val="44"/>
        </w:rPr>
        <w:t xml:space="preserve">                           </w:t>
      </w:r>
      <w:r>
        <w:rPr>
          <w:color w:val="FF0000"/>
          <w:sz w:val="44"/>
          <w:szCs w:val="44"/>
        </w:rPr>
        <w:t xml:space="preserve">ивн                      Спортивное   развлечение для детей 6-7лет              </w:t>
      </w:r>
    </w:p>
    <w:p>
      <w:pPr>
        <w:pStyle w:val="Normal"/>
        <w:ind w:left="-1080" w:right="-545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1080" w:right="-545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1080" w:right="-545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1080" w:right="-545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567" w:right="11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4" w:hanging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1.Развивать внимание, настойчивость, быстроту и ловкость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 xml:space="preserve">2.Помочь детям запомнить правила поведения в лесу, возле воды, на улице. 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Приложение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1.Призентация: «Это каждый должен знать!»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 xml:space="preserve">Участники двух команд стоят напротив друг друга. </w:t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 xml:space="preserve">Капитан команды: «Считарики» 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Раз,два,три,четыре,пять-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очень любим мы считать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Все на свете мы считаем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«Почемучкам успехов желаем.</w:t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>Капитан команды: «Почемучки».</w:t>
      </w:r>
    </w:p>
    <w:p>
      <w:pPr>
        <w:pStyle w:val="Normal"/>
        <w:ind w:left="567" w:right="1134" w:hanging="0"/>
        <w:rPr/>
      </w:pPr>
      <w:r>
        <w:rPr>
          <w:szCs w:val="32"/>
        </w:rPr>
        <w:t>Сколько, почему и как-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Очень мы хотим узнать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А «Считарикам» своим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«Большой привет!» хотим послать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2914650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7" t="39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>Проводится разминка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 xml:space="preserve">На столе, на другом конце зала лежат два бубна. </w:t>
      </w:r>
    </w:p>
    <w:p>
      <w:pPr>
        <w:pStyle w:val="Normal"/>
        <w:ind w:left="567" w:right="1134" w:hanging="0"/>
        <w:rPr/>
      </w:pPr>
      <w:r>
        <w:rPr>
          <w:szCs w:val="32"/>
        </w:rPr>
        <w:t>Начиная с капитанов, дети по сигналу свистка бегут до стола.</w:t>
      </w:r>
      <w:r>
        <w:rPr/>
        <w:t xml:space="preserve"> </w:t>
      </w:r>
      <w:r>
        <w:rPr>
          <w:szCs w:val="32"/>
        </w:rPr>
        <w:t>Кто первым возьмет бубен и зазвенит, тот отвечает на вопрос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1.Кто первым добежит до заборчика: черепаха или зайчик?</w:t>
      </w:r>
    </w:p>
    <w:p>
      <w:pPr>
        <w:pStyle w:val="Normal"/>
        <w:ind w:left="567" w:right="1134" w:hanging="0"/>
        <w:rPr/>
      </w:pPr>
      <w:r>
        <w:rPr>
          <w:szCs w:val="32"/>
        </w:rPr>
        <w:t>2.Что лишнее на картинке? (фрукты-лишний овощ)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3.В названиях, каких сказок есть цифры?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4.Сколько персонажей жило в теремке?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6.Назови садовую ягоду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7.Назови съедобные грибы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8.Какие полевые цветы ты знаешь?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9.Быстро сосчитай от 1до10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А теперь задание для всей команды:</w:t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>«Веселые задачки»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Для « Считариков»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1.Как то вечером к медведю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На пирог пришли соседи: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Еж, барсук, енот, «косой»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Волк с плутовкою лисой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А медведь никак не мог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Разделить на всех пирог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От труда медведь вспотел-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Он считать ведь не умел!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Помоги ему скорей-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Посчитай-ка всех зверей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Задачки для второй команды- «Почемучки»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2.Бабушка сладкий пирог испекла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Всех внуков и внучек своих позвала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Внуков у бабушки много было: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На десять частей пирог разделила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Чтоб каждый попробовать  смог</w:t>
        <w:br/>
        <w:t>сладкий бабушкин пирог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Кусочек-Марине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Кусочек-Светлане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Кусочек-Даниле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Кусочек-Марьяне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Ильюше, Кирюше, Алене и Маше-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Самой маленькой внученьке нашей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Всех ли она пирогом накормила?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А Вова только за стол сел,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Сразу два кусочка съел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Сколько у бабушки внуков было?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Всех ли она пирогом накормила?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>Ведущий:</w:t>
      </w:r>
      <w:r>
        <w:rPr>
          <w:szCs w:val="32"/>
        </w:rPr>
        <w:t xml:space="preserve"> Теперь нас ждет спортивный конкурс:</w:t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>1.«Пронеси не урони»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Дети  проходят по скамейке, держа одной рукой ложку с пластмассовым шариком (или каким – нибудь другим предметом)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2838450" cy="240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89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 xml:space="preserve">Ведущая: </w:t>
      </w:r>
      <w:r>
        <w:rPr>
          <w:szCs w:val="32"/>
        </w:rPr>
        <w:t>Теперь у нас музыкальная пауза.</w:t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>Ведущая:</w:t>
      </w:r>
      <w:r>
        <w:rPr>
          <w:szCs w:val="32"/>
        </w:rPr>
        <w:t xml:space="preserve"> Следующий конкурс:</w:t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>2.«Встаньте по порядку»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Детям раздаются карточки с цифрами от 1до10.По сигналу свистка, дети перестраиваются: ребенок с цифрой 1 становится первым и.т.д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283845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63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>Ведущий:</w:t>
      </w:r>
      <w:r>
        <w:rPr>
          <w:szCs w:val="32"/>
        </w:rPr>
        <w:t xml:space="preserve"> Ребята, послушайте внимательно правила этого конкурса. Задание для всей команды.</w:t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>3.«Встаньте в обруч»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На полу лежат три разноцветных обруча. В центр каждого кладем карточку с цифрой 1,5,4.Дети обеих команд танцуют между обручами. Когда музыка стихает, дети занимают места в обручах, согласно цифре в нем (в обруче лежит цифра1-встает один участник и.т.д).</w:t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>Ведущий:</w:t>
      </w:r>
      <w:r>
        <w:rPr>
          <w:szCs w:val="32"/>
        </w:rPr>
        <w:t xml:space="preserve"> Давайте споем песенку о лете.</w:t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>Ведущий:</w:t>
      </w:r>
      <w:r>
        <w:rPr>
          <w:szCs w:val="32"/>
        </w:rPr>
        <w:t xml:space="preserve"> А теперь давайте поиграем!</w:t>
      </w:r>
    </w:p>
    <w:p>
      <w:pPr>
        <w:pStyle w:val="Normal"/>
        <w:ind w:left="567" w:right="1134" w:hanging="0"/>
        <w:rPr>
          <w:b/>
          <w:b/>
          <w:szCs w:val="32"/>
        </w:rPr>
      </w:pPr>
      <w:r>
        <w:rPr>
          <w:b/>
          <w:szCs w:val="32"/>
        </w:rPr>
        <w:t>Игра: Глухой телефон»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Команды встают напротив друг друга. Капитан команды тихо на ушко называет цифру рядом стоящему ребенку, тот шепотом называет ее следующему и.т.д. Последний игрок громко называет число.</w:t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>Ведущий:</w:t>
      </w:r>
      <w:r>
        <w:rPr>
          <w:szCs w:val="32"/>
        </w:rPr>
        <w:t xml:space="preserve"> Ребята, наступило лето, которое мы все так долго ждали. Можно купаться, можно ходить в лес на прогулки, играть во дворе долго-долго. Давайте вспомним правила, как вести себя возле воды, как вести себя в лесу, как уберечь себя от перегревания.</w:t>
      </w:r>
    </w:p>
    <w:p>
      <w:pPr>
        <w:pStyle w:val="Normal"/>
        <w:ind w:left="567" w:right="1134" w:hanging="0"/>
        <w:rPr/>
      </w:pPr>
      <w:r>
        <w:rPr>
          <w:szCs w:val="32"/>
        </w:rPr>
        <w:t xml:space="preserve"> </w:t>
      </w:r>
      <w:r>
        <w:rPr>
          <w:szCs w:val="32"/>
        </w:rPr>
        <w:t>(дети называют правила, смотрим слайды).</w:t>
      </w:r>
    </w:p>
    <w:p>
      <w:pPr>
        <w:pStyle w:val="Normal"/>
        <w:ind w:left="567" w:right="1134" w:hanging="0"/>
        <w:rPr/>
      </w:pPr>
      <w:r>
        <w:rPr>
          <w:b/>
          <w:szCs w:val="32"/>
        </w:rPr>
        <w:t>Ведущий:</w:t>
      </w:r>
      <w:r>
        <w:rPr>
          <w:szCs w:val="32"/>
        </w:rPr>
        <w:t xml:space="preserve"> На этом наше развлечение закончилось. Сегодня, ребята, мы не будем определять победителя. Девиз нашего праздника: «Победила дружба!»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Вы пойдете в школу. Мы все вам желаем успехов в учебе, дружите, друг с другом, помогайте друг другу. И будьте здоровы!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  <w:t>Детям раздаются памятные подарки.</w:t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567" w:right="113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567" w:righ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32:00Z</dcterms:created>
  <dc:creator>Пользователь</dc:creator>
  <dc:description/>
  <cp:keywords/>
  <dc:language>en-US</dc:language>
  <cp:lastModifiedBy>Пользователь</cp:lastModifiedBy>
  <dcterms:modified xsi:type="dcterms:W3CDTF">2014-03-24T07:12:00Z</dcterms:modified>
  <cp:revision>8</cp:revision>
  <dc:subject/>
  <dc:title> </dc:title>
</cp:coreProperties>
</file>