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C2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Музей как форма интегративной деятельности в ДОУ</w:t>
      </w:r>
    </w:p>
    <w:p>
      <w:pPr>
        <w:pStyle w:val="Normal"/>
        <w:spacing w:lineRule="auto" w:line="240" w:before="0" w:after="0"/>
        <w:jc w:val="right"/>
        <w:rPr>
          <w:rStyle w:val="C2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C2"/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узей – это смесь искусства и истории,</w:t>
      </w:r>
    </w:p>
    <w:p>
      <w:pPr>
        <w:pStyle w:val="Normal"/>
        <w:spacing w:lineRule="auto" w:line="240" w:before="0" w:after="0"/>
        <w:jc w:val="right"/>
        <w:rPr>
          <w:rStyle w:val="C2"/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Style w:val="C2"/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филологии и басни, документа и романа, </w:t>
      </w:r>
    </w:p>
    <w:p>
      <w:pPr>
        <w:pStyle w:val="Normal"/>
        <w:spacing w:lineRule="auto" w:line="240" w:before="0" w:after="0"/>
        <w:jc w:val="right"/>
        <w:rPr>
          <w:rStyle w:val="C2"/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оторая  посылает нам через многие годы луч света</w:t>
      </w:r>
    </w:p>
    <w:p>
      <w:pPr>
        <w:pStyle w:val="Normal"/>
        <w:spacing w:lineRule="auto" w:line="240" w:before="0" w:after="0"/>
        <w:jc w:val="right"/>
        <w:rPr>
          <w:rStyle w:val="C2"/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Style w:val="C2"/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и доносит уникальные по це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пыт и зна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2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Ф. Дз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раннего возраста любой ребенок уже исследователь. Ему интересно все: почему  ночью темно, а днем светло, почему взрослые большие, а дети маленькие…Изучая мир тактильно, малыш очень любит и  визуальные картинки, и интересные рассказы взрослых. Слушая сказки, которые читает бабушка или мама, появляется в душе у него радость за добрые поступки сказочных героев, негодование от поведения отрицательных  персонажей. И вместе с русскими  сказками, песенками, потешками входит  в жизнь малыша такое неизвестное ему пока еще чувство любви к своей семье, потом к  своему дому, улице, детскому саду, городу, стране.  То, что называется патриотизмом. Основы патриотического воспитания закладываются в семье и детском саду и носят многоаспектный 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сегда возникает вопрос, а в какой форме преподносить этот богатый материал дет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апробировали разные варианты: непосредственная образовательная деятельность (начиная с младшего возраста), беседы, рассматривание альбомов, открыток, экскурсии, наблюдения, обсуждение презентаций, праздники,  вечера-развлечений, совместные проекты. Используя интегративный подход к работе - все это результативно, интересно, познавательно. Но хотелось чего-то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я с 2011г, мы вплотную занялись музейной педагог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нению самого авторитетного исследователя детского дошкольного возраста А.В.Запорожца, центральным достижением психического развития в дошкольном возрасте следует считать образные формы познания и социальные эмоции.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Музейная форма представления материала непосредственно способствует именно образному познанию, а социальные эмоции – вопрос содержания музейных экспозиций.</w:t>
      </w:r>
    </w:p>
    <w:p>
      <w:pPr>
        <w:pStyle w:val="Style19"/>
        <w:shd w:fill="F4F4F4" w:val="clear"/>
        <w:spacing w:before="0" w:after="0"/>
        <w:rPr/>
      </w:pPr>
      <w:r>
        <w:rPr/>
        <w:t>Музейная педагогика помогает решать практически все задачи дошкольного образования, обеспечивает наглядность образовательного процесса, способствует взаимодействию дошкольного учреждения с семьей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Н.А. Рыжова выделяет следующие педагогические функции музее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 xml:space="preserve">- образовательная, предполагающая развитие зрительно-слухового восприятия, усвоение информации; использование дидактических материалов, расширяющих рамки учебной программы, стимулирующих интерес к русской  истории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развивающая, имеющая в своей основе активизацию мышления, развитие интеллектуальных чувств, памяти, сенсорно-физиологических структур, обогащение словарного запаса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просветительская, направленная на формирование умений, навыков и адекватного, осмысленного отношения к получаемой информации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- воспитательная, в рамках которой осуществляется целенаправленная деятельность по формированию личностных качеств, взглядов, убеждений воспитанников, включение их в систему отношений воспитания, нацеленную на приобретение не только знаний, но и других элементов социального опы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создавая мини-музей в группе, взрослые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организуют специальную  среду, благодаря которой  происходит погружение ребенка  в мир старины, а музей  выступает как  источник  формирования интереса детей к своему народу, культуре, формирует основу нравственно-патриотического воспитания,  и в тоже время,  становится </w:t>
      </w: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C2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формой  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интегративной деятельности</w:t>
      </w: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ось бы на примере показать, как можно на базе мини-музея «Куклы из бабушкиного сундука»  через интеграцию образовательных областей развивать интегративное качество «Любознательный, активный» у детей старшего возраст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ы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историей возникновения кукол, их характеристиками, назначением, способом изготовл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; визуальный осмотр экспонатов музея, тактильный осмотр, проведение опытов</w:t>
            </w:r>
          </w:p>
        </w:tc>
      </w:tr>
      <w:tr>
        <w:trPr>
          <w:trHeight w:val="2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 Художествен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учивание потешек, стихотворений русских авторов, чтение сказок о куклах. Например, рус.нар. сказка "Василиса Премуд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рассказов, придумывание сказок, загадок, составление рассказов из личного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, заучивание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мнемо-схемам, по сюжетным картинкам, придумывание рассказов о данных экспонатах музея (разных куклах)</w:t>
            </w:r>
          </w:p>
        </w:tc>
      </w:tr>
      <w:tr>
        <w:trPr>
          <w:trHeight w:val="2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 по изготовлению обрядовых кукол (например,  из ткани или мочала); вышивание  декоративных элементов для одежды кукол, полоте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безопасного шитья, вышивки декоративных элементов  на платьях ку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ной труд, выши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стер-классы, индивидуальная работа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, составление памятки, оформление в уголке по 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асные предметы)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акетов кукол,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раскрашивание одежды кукол) с использованием народных традиций например, дымковской рос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лушивание, заучивание, пение  народных попевок, песен, частушек. Музыкально-дидакти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Узнай мелодию» ( колыбельные, хороводные, и т.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е работы, проектная деятельность, творческие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/дид. игры</w:t>
            </w:r>
          </w:p>
        </w:tc>
      </w:tr>
      <w:tr>
        <w:trPr>
          <w:trHeight w:val="2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здоровом образе жизни наших предков, разучивание народных хороводных игр. Например, «Гори, гори я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 народных подвижных и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хороводные игры, просмотр отрывков мультфильмов, народн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, соревнования, вечера- развлеч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сторией игрушки, формирование умения вести ролевую беседу при организации сюжетно-ролевых игр «Семья», «Детский сад»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раеведческого музея, историко-художественного музея, беседы, игры, рассматривание альбомов, организация сюжетно-ролевых игр, изготовление атрибутики для них</w:t>
            </w:r>
          </w:p>
        </w:tc>
      </w:tr>
    </w:tbl>
    <w:p>
      <w:pPr>
        <w:pStyle w:val="C0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rStyle w:val="C1"/>
          <w:shd w:fill="FFFFFF" w:val="clear"/>
        </w:rPr>
      </w:pPr>
      <w:r>
        <w:rPr>
          <w:shd w:fill="FFFFFF" w:val="clear"/>
        </w:rPr>
        <w:t>Интеграция позволяет раскрыться каждому ребенку в совместной деятельности, найти применение своим способностям в создании коллективного творческого продукта. Интегративная работа в мини-музее объединяет детей, дает возможность раскрыть себя, а самое главное - социализироваться в обществе, стать настоящим продолжателем своих предков, носителем русской культуры. Не это ли главное?</w:t>
      </w:r>
    </w:p>
    <w:p>
      <w:pPr>
        <w:pStyle w:val="C0"/>
        <w:spacing w:before="0" w:after="0"/>
        <w:jc w:val="both"/>
        <w:rPr/>
      </w:pPr>
      <w:r>
        <w:rPr>
          <w:rStyle w:val="C1"/>
          <w:b/>
          <w:u w:val="single"/>
        </w:rPr>
        <w:t>Библиограф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сильченко Н.Р. Нравственно-патриотическое воспитание средствами музейной педагогики / Н.Р.Васильченко - Дошкольная педагогика, №5, 2009. стр.6-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хачев Д.С. Земля родная: Книга для учащихся / Д.С.Лихачев.- М.:Просвещение,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ыжова Н.А. Развивающая среда детского сада / Н.А.Рыжова - М.: Линка-Пресс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нова М. Секреты музейной педагогики / М.Трунова - Дошкольное воспитание, 2006, № 4. стр.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2:00Z</dcterms:created>
  <dc:creator>User</dc:creator>
  <dc:description/>
  <dc:language>en-US</dc:language>
  <cp:lastModifiedBy>User</cp:lastModifiedBy>
  <cp:lastPrinted>2013-10-16T13:27:00Z</cp:lastPrinted>
  <dcterms:modified xsi:type="dcterms:W3CDTF">2014-09-12T12:02:00Z</dcterms:modified>
  <cp:revision>2</cp:revision>
  <dc:subject/>
  <dc:title/>
</cp:coreProperties>
</file>