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Интегрированное занятие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Gabriola" w:hAnsi="Gabriola" w:cs="Gabriola"/>
          <w:b/>
          <w:b/>
          <w:color w:val="FF0000"/>
          <w:sz w:val="96"/>
          <w:szCs w:val="96"/>
        </w:rPr>
      </w:pPr>
      <w:r>
        <w:rPr>
          <w:rFonts w:cs="Gabriola" w:ascii="Gabriola" w:hAnsi="Gabriola"/>
          <w:b/>
          <w:color w:val="FF0000"/>
          <w:sz w:val="96"/>
          <w:szCs w:val="96"/>
        </w:rPr>
        <w:t>«Народная игрушка»</w:t>
      </w:r>
    </w:p>
    <w:p>
      <w:pPr>
        <w:pStyle w:val="Normal"/>
        <w:tabs>
          <w:tab w:val="clear" w:pos="708"/>
          <w:tab w:val="left" w:pos="2670" w:leader="none"/>
        </w:tabs>
        <w:rPr>
          <w:rFonts w:ascii="Gabriola" w:hAnsi="Gabriola" w:cs="Gabriola"/>
          <w:b/>
          <w:b/>
          <w:color w:val="FF0000"/>
          <w:sz w:val="40"/>
          <w:szCs w:val="40"/>
        </w:rPr>
      </w:pPr>
      <w:r>
        <w:rPr>
          <w:rFonts w:cs="Gabriola" w:ascii="Gabriola" w:hAnsi="Gabriol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Возраст детей 2-3 года)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ind w:firstLine="58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</w:p>
    <w:p>
      <w:pPr>
        <w:pStyle w:val="Normal"/>
        <w:tabs>
          <w:tab w:val="clear" w:pos="708"/>
          <w:tab w:val="left" w:pos="2670" w:leader="none"/>
        </w:tabs>
        <w:ind w:firstLine="581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уж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-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Интегрированно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зан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</w:t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Народная игрушка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Возраст детей 2-3 года)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игровая, коммуникативная, продуктивная,</w:t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навательно-исследовательская</w:t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ызвать интерес к новым игрушкам; закрепить название основных цветов (желтый, синий, красный, зеленый); развивать внимание; продолжать вводить понятия большой, маленький; развивать координацию рук и ног.</w:t>
        <w:tab/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игрушки (неваляшка, дымковская барышня, матрешка), платочки по количеству детей, конструктор  четырех цветов  по 2 кубика и призмы, краски гуашь 4-х цветов, бумага ватман, влажные салфетки</w:t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обращается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сегодня у нас не постое занятие, а праздничное. И как всегда к нам на праздник придут гости.  Хотите посмотреть, кто же к нам пришел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осидим тихо и подождем наш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ышится звон неваляшки.</w:t>
      </w:r>
    </w:p>
    <w:p>
      <w:pPr>
        <w:pStyle w:val="Normal"/>
        <w:rPr/>
      </w:pPr>
      <w:r>
        <w:rPr>
          <w:sz w:val="28"/>
          <w:szCs w:val="28"/>
        </w:rPr>
        <w:t>-Ребята вы слышите, что-то звенит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вносит неваляшку.</w:t>
      </w:r>
    </w:p>
    <w:p>
      <w:pPr>
        <w:pStyle w:val="Normal"/>
        <w:rPr/>
      </w:pPr>
      <w:r>
        <w:rPr>
          <w:sz w:val="28"/>
          <w:szCs w:val="28"/>
        </w:rPr>
        <w:t>-Посмотрите, кто к нам пришел? (Неваля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ьно, это неваляшка. Неваляшка никогда не спит, не сидит и ложиться не хочет. И неваляшка пришла к нам не одна, а с подружками. Девочки-неваляшки выходите. (Выходят девочки заранее одетые в сарафан и платочки). Ой, ребята, неваляшки сказали мне, что хотят танцевать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неваляшек под музыку «Мы-милашки…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Молодцы наши девочки, так хорошо танцевали. Давайте им похлопаем. Неваляшка сказала мне, что не хочет уходить и хочет остаться у нас. Оставим ее у себя? (Да)  А тетерь девочки присаживайтесь на свои места, и будем ждать следующего го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сели.      Раздается стук в дверь. 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вы слышите - к нам пришел еще один гость. (Воспитатель вносит матреш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кто это? (Неваляшка)</w:t>
      </w:r>
    </w:p>
    <w:p>
      <w:pPr>
        <w:pStyle w:val="Normal"/>
        <w:jc w:val="center"/>
        <w:rPr/>
      </w:pPr>
      <w:r>
        <w:rPr>
          <w:sz w:val="28"/>
          <w:szCs w:val="28"/>
        </w:rPr>
        <w:t>-Нет, это матрешка! Матрешка-это девочка. Посмотрите, что на ней одето? (Воспитатель показывает на платок, платье. Далее воспитатель гремит матрешкой).</w:t>
      </w:r>
    </w:p>
    <w:p>
      <w:pPr>
        <w:pStyle w:val="Normal"/>
        <w:jc w:val="both"/>
        <w:rPr/>
      </w:pPr>
      <w:r>
        <w:rPr>
          <w:sz w:val="28"/>
          <w:szCs w:val="28"/>
        </w:rPr>
        <w:t>-Слышите, что-то гремит? (Да)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м, что там внутри? (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открывает игрушку и достает 2-ю матр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смотрите здесь еще одна матрешка только по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гремит и достает маленькую матр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одной матрешке находится три разные матрешки. Одна большая, другая поменьше, а третья совсем маленькая. Видите, какая интересная игру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ет матрешки в одну большую матрешку.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построим дом для нашей большой матрешки дом? (Да)</w:t>
      </w:r>
    </w:p>
    <w:p>
      <w:pPr>
        <w:pStyle w:val="Normal"/>
        <w:jc w:val="both"/>
        <w:rPr/>
      </w:pPr>
      <w:r>
        <w:rPr>
          <w:sz w:val="28"/>
          <w:szCs w:val="28"/>
        </w:rPr>
        <w:t>-Для этого я беру кубик красного цвета и кладу на него 2-й кубик красного цвета, а сверху крыша. Посмотрите, какой красивый  получился домик. (Подставляет матрешку к домику)</w:t>
      </w:r>
    </w:p>
    <w:p>
      <w:pPr>
        <w:pStyle w:val="Normal"/>
        <w:jc w:val="both"/>
        <w:rPr/>
      </w:pPr>
      <w:r>
        <w:rPr>
          <w:sz w:val="28"/>
          <w:szCs w:val="28"/>
        </w:rPr>
        <w:t>-Подходит наш домик для нашей матрешки? (Да)</w:t>
      </w:r>
    </w:p>
    <w:p>
      <w:pPr>
        <w:pStyle w:val="Normal"/>
        <w:jc w:val="both"/>
        <w:rPr/>
      </w:pPr>
      <w:r>
        <w:rPr>
          <w:sz w:val="28"/>
          <w:szCs w:val="28"/>
        </w:rPr>
        <w:t>-А тетерь построим много домиков разных цветов для нашей матрешки? (Д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строят 4 домика (красный, синий, зеленый, желтый) под веселую музыку.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, какие красивые домики!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е предлагают остаться и сажают ее на стол рядом с неваля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ят дымковскую игрушку (барын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а третий гость у нас не простой, это дымковская барыня. Она сделана из глины и расписана красивыми красками. Красивое у нее платье (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 нашей барыни нет портрета, и она хочет, чтобы мы ее нарисовали. Нарисуем? (Да)  Вот посмотрите, на фланелеграфе лежит лист бумаги. На нем уже нарисовано лицо и форма платья. Осталось раскрасить плать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ашивают платье пальчиками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, какая красивая барыня у нас получилась! Давайте подарим портрет нашей барыне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ши гости хотят с вами поиграть. Становитесь в хоровод. А гостей поставим в центр круга. (</w:t>
      </w:r>
      <w:r>
        <w:rPr>
          <w:b/>
          <w:sz w:val="28"/>
          <w:szCs w:val="28"/>
        </w:rPr>
        <w:t>Игра с платочкам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от и подходит к концу наше занятие. Вам понравились наши гости? (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м весело было? (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 вы сегодня делали на занятии? (Рисовали, танцевали, строили домики, играли)  </w:t>
      </w:r>
    </w:p>
    <w:p>
      <w:pPr>
        <w:pStyle w:val="Normal"/>
        <w:jc w:val="both"/>
        <w:rPr/>
      </w:pPr>
      <w:r>
        <w:rPr>
          <w:sz w:val="28"/>
          <w:szCs w:val="28"/>
        </w:rPr>
        <w:t>Кто к нам сегодня пришел в гости? (</w:t>
      </w:r>
      <w:r>
        <w:rPr>
          <w:b/>
          <w:sz w:val="28"/>
          <w:szCs w:val="28"/>
        </w:rPr>
        <w:t>Матрешка, неваляшка, барын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ушки оставляют в группе и ставят на видное мес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27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1:00Z</dcterms:created>
  <dc:creator>пк</dc:creator>
  <dc:description/>
  <cp:keywords/>
  <dc:language>en-US</dc:language>
  <cp:lastModifiedBy>x</cp:lastModifiedBy>
  <dcterms:modified xsi:type="dcterms:W3CDTF">2014-12-08T12:08:00Z</dcterms:modified>
  <cp:revision>7</cp:revision>
  <dc:subject/>
  <dc:title> Муниципальное бюджетное дошкольное общеобразовательное учреждение</dc:title>
</cp:coreProperties>
</file>