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Умницы и умник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Интеллектуальный марафон по краеведению (Приморский край, г. Уссурийск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для детей 6-7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познавательной сферы старших до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ат фанф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уважаемые гости. Мы рады видеть вас на нашем празднике. Давайте поприветствуем наших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 называет команды. Под музыку входят команды и встают в линию лицом к зрителям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гнитофонная запись) Внимание, внимание! Объявляется посадка на “летающую тарелку”, которая держит курс на планету “Умницы и умники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ьба пассажиров занять свои мес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ы согласны отправиться на планету «Умницы и умники»?... Тогда, для того чтобы узнать ваши места в «летающей тарелке», мы проведем жеребьевку. Капитаны команд подойдите к жюри и выберите жетон с цифрой, которая будет указывать ваше мест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еребь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гнитофонная запись) Повторяю. Просьба пассажиров занять свои ме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анды проходят к своим стол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, взл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ле команды “Взлет!” звучит “космическая” музыка. Музыка постепенно затиха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  надевает  шляпу магист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как здесь интересно! Все здесь ново, неизвес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а я, скажи на милость, в магистра дошкольных наук преврат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 все не просто это, уж такая вот план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находимся на планете “Умницы и умник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ш считаю откры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о время познакомиться с нашими участниками. Но для начала я хочу  представить уважаемое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ставление жю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 а теперь ребята представят свою команду. А жюри оценит выступления команд. Задания всего конкурса оцениваются по 3-х бальной шкале. В конце конкурса жюри подсчитает баллы, чья команда больше наберет баллов, тот и побе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стречаем первую команду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изитка  команд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.на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де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жется мы здесь не од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входит Незнай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етел я. Всем привет. Новость вы слыхали? Нет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ете “Умницы и умники” праздник начинается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ходит з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ланета – просто диво! Как здесь сказочно красив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? Не пойму! Кто вы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ается к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десь вы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.на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найка, дети прибыли на планету “Умницы и умники”, чтобы показать гостям, какие они внимательные и эрудирован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знайк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 какой планеты вы прилет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ем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этой планете много стран, гор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вы, из какого гор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сурийс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знайка, а ты что здесь делае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…..Надоело , что все  меня Незнайкой называют. Хочу Знайкой стать. Я услышал о волшебном дереве, на котором растут умные конфеты и решил до них добраться .Наесться и сразу поумнеть. У меня даже карта местонахождения этого дерева ест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казывает карту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Только есть небольшая проблема. Я не умею читать и пис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. давайте поможем Незнайке добраться до волшебного дерева. Но, хочу вас предупредить, что дорога будет нелегкой и дойти до волшебного дерева сможет самая умная и смелая команда. Ну как, согласн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знайка, доставай свою карту и мы все отправляемся в путешеств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прежде чем мы перейдем к первому заданию, я познакомлю вас, ребята, с правилами, которые существуют на этой планете и которые вы должны соблю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первое: внимательно слушать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второе: начинать выполнять и заканчивать задание по сигналу колоколь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третье: если кому-то что-то непонятно, поднимите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но? Тогда переходим к первому зад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задание “Расскажи о своем городе и крае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ждой команде я буду задавать вопросы. Если команда отвечает верно, получает 3 балла. Если у команды нет ответа, то на этот вопрос может ответить другая команда и получить дополнительные  бал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ком крае мы живем? (Приморско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чему наш край называется приморски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хозяин уссурийской тайги? (тигр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е море омывает наш край? (Японско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главный город Приморского края? (Владивосто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лько лет нашему городу? (14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ледующие задание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вотные приморского кр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экране появятся изображения животных для каждой команды. Задание: вы должны определить и назвать животных, которые обитают в Приморском кра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выполняют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етье задание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азл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й команды будут предложены конверты с пазлами, на которых изображены достопримечательности нашего города. Нужно будет собрать из них картинку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ь название достопримеча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знайка раздает конверты, дети выполняют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какие дети умные. И я, и дети, и гости устали сидеть. Пришло время разминки. Сейчас я буду говорить слова и показывать движения – а вы дружно выполнять. Встали все. Начи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ик по лесу гулял, (шагают на мес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пачок свой потерял, (стряхивают кистями р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пачок был непростым, (стучат пальцем указательным о пале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звоночком золо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у кто сейчас подскажет, где ему искать пропажу? (хлопки в ладо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и дети (хором) В лесу. (Игра повторяется 2-3 раза, темп убыстряется с каждым раз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лодцы! Отдохнули? Четвертый конкурс назыв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еометрические фиг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йчас Незнайка вам раздаст фломастеры, вырезанные из бумаги геометрические фигуры и альбомный лист, а вы с их помощью и своего воображения изобразите растения или животных нашего края. У кого интереснее и красивее получится, тот и заработает самый высокий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выполняют зад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 а пока жюри оценивает работы ребят, мы послушаем песню «Почемучный возраст» в исполнении Криворотовой Соф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есня  «Почемучный возраст» (Соня Криворотова  нач шк – дс №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конкур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н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т конкурс состоит из трех этапов. На полу вы видите несколько дорожек, выберите для себя дорожку и займите свое место. Я буду задавать вопросы для каждого, а вы отвечать. Если ответ верный, то вы зарабатываете баллы, если нет – отвечает другой капитан и тоже зарабатывает для своей команды дополнительные баллы. За каждый правильный ответ вы делаете шаг вперед. Кто быстрее пройдет все круги, тот и выигр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фамилию главы города.  (……….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кой стране находится Приморский край? (Росс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президент России? (В. Пут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губернатора Приморского края. (……….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  Какая река самая крупная в нашем крае? (Уссури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  Назовите самое крупное озеро в Приморском крае? (Хан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какими зарубежными странами граничит приморье? (Корея, Китай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овите лишнее: Уссурийск, Владивосток,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ари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хо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называется место, где сохраняются редкие виды растений и животных? (Заповедни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называется книга, в которую занесены редкие виды животных Приморского края? (Красная книг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главную (центральную) улицу города? (Некрасо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е растение, занесенное в Красную книгу, растет на воде в некоторых озерах Приморского края? (Лотос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ерите пазлы с изображением растений Приморского края. Скажите, как называется  это растение. Кто быстрее соберет, тот и выиграл. (кедр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ям раздаются пазлы. Выполняется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Наше путешествие подходит к концу. Ребята, давайте внимательно посмотрим. Где-то здесь должно быть дере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 экране появляется дерево с волшебными конфет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умное дерево, подходите и угощайтесь конфе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с Незнайкой подходят к вазе с конфетами. Незнайка угощает детей  конфетами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знайка берет самую большую конфету, съедает и говор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бята, я понял, чтобы стать умным необязательно есть умные конфеты. Надо просто больше читать и интересоваться тем,  что тебя окружает. И вы мне сегодня очень здорово в этом помогли. Спасибо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хо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гистр дошкольны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 жюри подводит итоги, мы с вами возвращаемся на планету «Земл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вучит «космическая»  музыка. Затем включается веселая музыка, появляется Скоморох Тимошка и проводит конкурсы с ребя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знайка проводит конкурсы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«Капита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Загад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«Если нравится тебе, то делай та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ждение кома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0:00Z</dcterms:created>
  <dc:creator>д/с 6</dc:creator>
  <dc:description/>
  <cp:keywords/>
  <dc:language>en-US</dc:language>
  <cp:lastModifiedBy>1</cp:lastModifiedBy>
  <dcterms:modified xsi:type="dcterms:W3CDTF">2014-10-03T11:42:00Z</dcterms:modified>
  <cp:revision>14</cp:revision>
  <dc:subject/>
  <dc:title>Игра "Умницы и умники"</dc:title>
</cp:coreProperties>
</file>