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59 Фрунз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осредственной образовательной деятельности </w:t>
        <w:br/>
        <w:t>по рисованию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сеннее дер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ая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 видом нетрадиционной техники  рисования «кляксограф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ть цветовосприятие, чувство композиции, умение делать 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ть дыхательную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воображение и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нированные листы, гуашь, кисти, трубочки для коктейля, бумажные салфетки, 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дение Н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 и осень наступ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ья пожел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, скользя по воздух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емлю улете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 и лес стоит гус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ает нам всем гол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ки ласково он тя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ости нас зовет и ма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, здравствуй, добрый л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ый сказок и чуде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никого здесь не оби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чудеса твои уви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а вы верите в волшебств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х волшебников или волшебные предметы вы знае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годня мы с вами будем волшебниками, а палочка для коктейля будет волшебной палоч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вам предлагаю с помощью нашей волшебной палочки порисовать на бумаге да не просто рисовать, а выдувать рисунок. Но вначале мы с вами потренируемся. Попробуйте нарисовать с помощью трубочки и воздуха выдуваемого вами воображаемое солнышко (воспитатель  макает кисть в краску и делает кляксу на листе бума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ля с кисточки уп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клякса прибеж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ё вокруг заколдов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деревья и кус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расколдовывать будем 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ы будем рисовать деревья, с помощью нашей волшебной палочки – трубочки (далее идет объяснение действий и показ). Сначала разведем на палитре черную гуашь с водой. Затем возьмем кисточкой краску и сделаем кляксу на том месте, где будет начинаться ствол дерева. Трубочкой начинаем раздувать кляксу, не задевая ею не краску, не бумагу. Лист можно поворачивать, создавая ствол и веточки. Осенние листья мы нарисуем с помощью наших пальчиков, обмакивая их в краску и делая отпечатки на лис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скажет, какую краску мы можем использовать для рисования осенних листочк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о, ребята! Молодцы! Прежде, чем приступить, разомне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атино потяну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 – нагну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а – нагну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 – нагну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и в сторону разв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ик, видно, не наш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ключик нам дос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жно на носочки вс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. А вы знаете, что нужно сделать,  чтобы рисунок был красивы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ужно сильно постараться и выполнить рисунок с любов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тупайте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посмотрим, что у нас получилось? Какие красивые деревья! Чьи работы получились самыми интересными? Какое настроение у вас сейчас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в соответствии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, воспитатель в случае необходимости помог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, ответ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05:00Z</dcterms:created>
  <dc:creator>Admin</dc:creator>
  <dc:description/>
  <cp:keywords/>
  <dc:language>en-US</dc:language>
  <cp:lastModifiedBy>Admin</cp:lastModifiedBy>
  <dcterms:modified xsi:type="dcterms:W3CDTF">2014-12-04T18:10:00Z</dcterms:modified>
  <cp:revision>2</cp:revision>
  <dc:subject/>
  <dc:title>Конспект </dc:title>
</cp:coreProperties>
</file>