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«Путешествие по калмыцким народным сказкам»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 средняя группа/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: Харцхаева Т.И. МКДОУ ДС «Солнышко» г.Лагани р еспублики Калмыкия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ограммное содержание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казать детям удивительный мир калмыцких народных  сказок ,их мудрость и красоту; закрепить любовь и уважение к сказкам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ощрять выразительное чтение знакомых отрывков из сказок , используя интонации радости, печали, вопроса, удивления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ддерживать положительное эмоциональное отношение детей от встречи с любимыми героями сказок, где побеждает добро, дружба, смелость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вать память, внимание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вать умение слышать и слушать вопрос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Способствовать формированию познавательного интереса к сказкам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варительная работа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Чтение, рассказывание   калмыцких народных сказок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Рассматривание иллюстраций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Прослушивание калмыцких народных мелодий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нтеграция образовательных областей</w:t>
      </w:r>
      <w:r>
        <w:rPr>
          <w:color w:val="000000"/>
        </w:rPr>
        <w:t>: коммуникация, чтение художественной литературы, музыка, физическая культура, познание,худождественное творче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атериалы и оборудование</w:t>
      </w:r>
      <w:r>
        <w:rPr>
          <w:color w:val="000000"/>
        </w:rPr>
        <w:t>: музыкальный центр, картинки животных из калмыцких народных сказок, карта пути,  текст загадок, флешка с музыкой, магниты, карточки с цифрами, разрезные карти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Используемые технологии</w:t>
      </w:r>
      <w:r>
        <w:rPr>
          <w:u w:val="single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- ценное средство воспитания и развития де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технология направлена на то, чтобы не допускать умственных, физических и эмоциональных перегрузок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«ситуации успеха» помогает координировать процесс личностного роста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дравствуйте, ребята! Сегодня мы  отправимся в удивительное путешествие </w:t>
      </w:r>
      <w:r>
        <w:rPr>
          <w:b/>
          <w:bCs/>
          <w:color w:val="000000"/>
        </w:rPr>
        <w:t>по калмыцким народным сказкам.</w:t>
      </w:r>
      <w:r>
        <w:rPr>
          <w:color w:val="000000"/>
        </w:rPr>
        <w:t xml:space="preserve"> С этими  сказками знакомы не только вы, но и ваши мамы и папы,  бабушки и дедушки. Чтобы вспомнить сказки, надо выполнять следующие  правила игры.</w:t>
      </w:r>
    </w:p>
    <w:p>
      <w:pPr>
        <w:pStyle w:val="Style15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ы надо слушать внимательно.</w:t>
      </w:r>
    </w:p>
    <w:p>
      <w:pPr>
        <w:pStyle w:val="Style15"/>
        <w:spacing w:before="0" w:after="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ить на задание может любой из вас, кто знает ответ, и кто хочет ответить, для этого надо поднять ру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атель:К путешествию  готовы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Да!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оспитатель. </w:t>
      </w:r>
      <w:r>
        <w:rPr>
          <w:bCs/>
          <w:color w:val="000000"/>
        </w:rPr>
        <w:t>Чтобы нам было интересно, я нарисовала карту. Это- наш детский сад, отсюда начинается наш путь, здесь ставим магнит на цифру 1.  Мы должны добраться до цифры 7, выполнив 6 заданий, там вас ждут призы в этом красивом  сундучке. А чтобы начать  путь надо ответить на первое задание.</w:t>
      </w:r>
      <w:r>
        <w:rPr>
          <w:rStyle w:val="Appleconvertedspace"/>
          <w:color w:val="000000"/>
        </w:rPr>
        <w:t> Закройте глаза и скажите вместе со мной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лькн, салькн улэнэ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одн, модн нэхлнэ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лькн, салькн нама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Хальмг туульд орул!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Задание №1. Узнай персонажа из сказки</w:t>
      </w:r>
      <w:r>
        <w:rPr>
          <w:color w:val="000000"/>
        </w:rPr>
        <w:t xml:space="preserve"> </w:t>
      </w:r>
      <w:r>
        <w:rPr>
          <w:b/>
          <w:color w:val="000000"/>
        </w:rPr>
        <w:t>по картинке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до назвать из какой сказки персонаж, сказать, как его зовут, и рассказать, какой он.</w:t>
      </w:r>
    </w:p>
    <w:p>
      <w:pPr>
        <w:pStyle w:val="Style15"/>
        <w:spacing w:before="0" w:after="0"/>
        <w:rPr/>
      </w:pPr>
      <w:r>
        <w:rPr>
          <w:color w:val="000000"/>
        </w:rPr>
        <w:t>Детям предлагается персонаж из сказки «Лягушка и муравей» , персонаж из сказки «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тух и павлин». Дети рассказывают об этих героя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атель: Ребята, в этом хотоне идет свадьба. Посмотрите кто на свадьбе такой красивый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Это – павли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:Откуда у него такой красивый хвос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Задание№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ышнен домбровый наигрыш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атель:  кто играет на домбре? А кто танцуе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Это – лягуш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: Из какой сказки эта лягушк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Задание№3. «Сложи картинку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ям предлагаются два конверта с разрезными картинками. Необходимо собрать картинку, назвать сказку и персонажей, встречающихся в этой сказке. (Разрезные картинки к сказкам «Лиса и рак» и «Веселый воробей»)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Подвижная игра «Найди свою пару»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сейчас поиграем. Пусть каждый возьмёт картинку со сказочным героем и  по сигналу найдет героя из этой же сказки,  чтобы образовалась пар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атель: Мы прошли половину пути. Отмечаем это на карте цифрой 4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Задание №4. Продолжи сказку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начинаю рассказывать сказку, а вы продолжите. /воспитатель начинает рассказывать отрывки из сказок, дети продолжают/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Задание  №5. Загадки.</w:t>
      </w:r>
    </w:p>
    <w:p>
      <w:pPr>
        <w:pStyle w:val="Normal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  <w:shd w:fill="FFFBF1" w:val="clear"/>
        </w:rPr>
        <w:t>Скачет, скачет по траве,</w:t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 </w:t>
      </w:r>
      <w:r>
        <w:rPr>
          <w:color w:val="000000"/>
          <w:shd w:fill="FFFBF1" w:val="clear"/>
        </w:rPr>
        <w:t>А глаза на голове,</w:t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 </w:t>
      </w:r>
      <w:r>
        <w:rPr>
          <w:color w:val="000000"/>
          <w:shd w:fill="FFFBF1" w:val="clear"/>
        </w:rPr>
        <w:t>Скользкая и мокрая, Зеленая квакушка,</w:t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 </w:t>
      </w:r>
      <w:r>
        <w:rPr>
          <w:color w:val="000000"/>
          <w:shd w:fill="FFFBF1" w:val="clear"/>
        </w:rPr>
        <w:t>А зовут ее -... (Лягушк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н в траве, своей дорогой,</w:t>
        <w:br/>
        <w:t>Носит «хворост» понемногу.</w:t>
        <w:br/>
        <w:t>Ты ответь нам поскорей:</w:t>
        <w:br/>
        <w:t>- Кто трудяга? … .</w:t>
        <w:br/>
        <w:t>(МУРАВ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уян-мальчишка</w:t>
        <w:br/>
        <w:t>В сером армячишке</w:t>
        <w:br/>
        <w:t>По дворам шныряет,</w:t>
        <w:br/>
        <w:t>Крохи собирает</w:t>
      </w:r>
    </w:p>
    <w:p>
      <w:pPr>
        <w:pStyle w:val="Style15"/>
        <w:spacing w:before="0" w:after="0"/>
        <w:rPr>
          <w:color w:val="000000"/>
          <w:shd w:fill="F1EAD6" w:val="clear"/>
        </w:rPr>
      </w:pPr>
      <w:r>
        <w:rPr>
          <w:color w:val="000000"/>
        </w:rPr>
        <w:t>Пышный хвостик этой пти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Цветами радуги искри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Нет ни пёрышка на н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чью лишь лета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нём ночует где темн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низ главой свисая.</w:t>
      </w:r>
    </w:p>
    <w:p>
      <w:pPr>
        <w:pStyle w:val="Normal"/>
        <w:rPr/>
      </w:pPr>
      <w:r>
        <w:rPr>
          <w:b/>
          <w:bCs/>
          <w:color w:val="000000"/>
        </w:rPr>
        <w:t>(Летучая мышь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Конкурс №6 Прочитай наизуст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. Ребята, вы знаете много  стихотворений о персонажах названных сказок. Кто хочет рассказать их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 по желанию рассказывают стихотворения 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сказывания детей «Я хочу быть похожим на героя _____________ из сказки________________, так как_____________________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Подведение итога занятия вместе с детьм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и подошло к концу наше путешествие по по калмыцким народным сказкам . Вы очень хорошо знаете калмыцкие народные сказки.  Вы – молодцы!</w:t>
      </w:r>
    </w:p>
    <w:p>
      <w:pPr>
        <w:pStyle w:val="Style15"/>
        <w:spacing w:before="0" w:after="0"/>
        <w:rPr>
          <w:color w:val="000000"/>
        </w:rPr>
      </w:pPr>
      <w:r>
        <w:rPr/>
        <w:t>Всем  вручаются при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rPr>
          <w:color w:val="000000"/>
        </w:rPr>
      </w:pPr>
      <w:r>
        <w:rPr>
          <w:color w:val="000000"/>
        </w:rPr>
        <w:t>1.Комплексная  «Программа воспитания и обучения в детском саду « под редакцией М.А.Васильевой, В.В.Гербовой, Т.С.Комаровой.</w:t>
      </w:r>
    </w:p>
    <w:p>
      <w:pPr>
        <w:pStyle w:val="Normal"/>
        <w:rPr>
          <w:color w:val="000000"/>
        </w:rPr>
      </w:pPr>
      <w:r>
        <w:rPr>
          <w:color w:val="000000"/>
        </w:rPr>
        <w:t>2.Калмыцкие народные сказки.2005г.</w:t>
      </w:r>
    </w:p>
    <w:p>
      <w:pPr>
        <w:pStyle w:val="Normal"/>
        <w:rPr>
          <w:color w:val="000000"/>
        </w:rPr>
      </w:pPr>
      <w:r>
        <w:rPr>
          <w:color w:val="000000"/>
        </w:rPr>
        <w:t>3.Этнопедагогика калмыков: история и современность. О.Д.Мукаева, г.Элиста, 2003г</w:t>
      </w:r>
    </w:p>
    <w:p>
      <w:pPr>
        <w:pStyle w:val="Normal"/>
        <w:rPr>
          <w:color w:val="000000"/>
        </w:rPr>
      </w:pPr>
      <w:r>
        <w:rPr>
          <w:color w:val="000000"/>
        </w:rPr>
        <w:t>4.Комплексные  занятия. Средняя груп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зы детям: солныш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41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58:00Z</dcterms:created>
  <dc:creator>1</dc:creator>
  <dc:description/>
  <cp:keywords/>
  <dc:language>en-US</dc:language>
  <cp:lastModifiedBy>1</cp:lastModifiedBy>
  <dcterms:modified xsi:type="dcterms:W3CDTF">2014-10-05T12:58:00Z</dcterms:modified>
  <cp:revision>1</cp:revision>
  <dc:subject/>
  <dc:title/>
</cp:coreProperties>
</file>