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Тюльпан-украшение степи» в средней группе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срочный – 08.04.2013г – 18.04.2013г)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: творческий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у детей  не развито бережное отношение к природе родного края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снование проблемы (причин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 родители не знакомы с историей тюльп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понимание родителями важности  экологического воспитания детей.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одготовка детей и родителей к  празднику «Гимн тюльпана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и родителей с историей появления тюльпана в калмыцкой сте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родителей о значении праздников и фестивалей, посвященных тюльпану.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про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с деть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24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е занятие «Бамб цецг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детям знания о тюльпане 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юбознательность, наблюдательность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 родного кра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246"/>
        <w:rPr/>
      </w:pPr>
      <w:r>
        <w:rPr>
          <w:rFonts w:cs="Times New Roman" w:ascii="Times New Roman" w:hAnsi="Times New Roman"/>
          <w:sz w:val="24"/>
          <w:szCs w:val="24"/>
        </w:rPr>
        <w:t>Ситуации, общение: «Как тюльпан попал в Калмыкию», «Украшение степи», «Как звери радовались тюльпану», «У тюльпана  на Дне рождения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Проблемная ситуация: «Еслиб не было тюльпанов в степи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«Тюльпан своими руками» (лепка)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- продолжать учить лепить предметы округлой формы, сплющивать пальчиками, прикреплять к основе (шарику)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вать у детей радостное чувство, связанное с предстоящим праздником, 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отзывчивость, доброту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« Тюльпаны родины моей» (аппликация)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к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Собери цветок» (геометрические фигуры), «Третий лишний», «Найди по цвету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учивание стихов и песен  о тюльпане, весне, степи калмыцких поэ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ой литературы (чтение стихов и рассказов  о тюльпане, природе родного края,  беседа по тексту)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лада о тюльпанах» Д.Кугультин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открыток для ро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лечение – « Сюрпризы от тюльпана» (дети искали под  букетом тюльпанов  загадки и отгадывали их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родителям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глядная информация «Берегите нашу природу!»,  «Символ года – черный водяной драко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 материала об истории тюльпа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о празднике, фестивалей тюльпана в разных странах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оделок «Мой тюльпан»    -    совместная  деятельность детей и роди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но проведенный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 праздник «Гимн тюльпан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товыставка «Берегите тюльпан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формление папки «История тюльпа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формление папки «Фестивали тюльпа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формление папки «Стихи, легенды, сказки  и песни о тюльпане»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праздник «Гимн тюльпану»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накомить детей с Указом президента РК о создании заповедника «Бамб цецг»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накомить детей с историей появления тюльпана в калмыцкой степи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ывать бережное отношение к флоре и фауне родного края, к природе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ндвт мана гиичнр, манна куукд! Здравствуйте, ребята и наши гости! Вот и подошел к завершению наш краткосрочный проект «Тюльпан –украшение степи», и итогом проекта является этот экологический праздник «Гимн тюльпану».Я хочу поблагодарить детей и родителейвоспитанников, принявших активное  участие в этом проекте. Они рисовали, делали поделки, искали материал о тюльпанах, сочиняли сказки и рассказы, даже сочинили стихи. Давайте им дружно поаплодируем!</w:t>
      </w:r>
      <w:r>
        <w:rPr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i/>
          <w:caps/>
          <w:vanish/>
          <w:sz w:val="24"/>
          <w:szCs w:val="24"/>
        </w:rPr>
        <w:t>Ведущий</w:t>
      </w:r>
      <w:r>
        <w:rPr>
          <w:b/>
          <w:i/>
          <w:caps/>
          <w:vanish/>
          <w:sz w:val="24"/>
          <w:szCs w:val="24"/>
        </w:rPr>
        <w:t>.</w:t>
      </w:r>
      <w:r>
        <w:rPr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b/>
          <w:i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spacing w:lineRule="auto" w:line="240" w:before="0" w:after="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rFonts w:eastAsia="Calibri"/>
          <w:b/>
          <w:i/>
          <w:caps/>
          <w:vanish/>
          <w:sz w:val="24"/>
          <w:szCs w:val="24"/>
        </w:rPr>
        <w:t xml:space="preserve"> </w:t>
      </w:r>
      <w:r>
        <w:rPr>
          <w:b/>
          <w:i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spacing w:lineRule="auto" w:line="240" w:before="0" w:after="0"/>
        <w:ind w:hanging="720"/>
        <w:rPr/>
      </w:pPr>
      <w:r>
        <w:rPr>
          <w:b/>
          <w:i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spacing w:lineRule="auto" w:line="240" w:before="0" w:after="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Calibri"/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i/>
          <w:caps/>
          <w:vanish/>
          <w:sz w:val="24"/>
          <w:szCs w:val="24"/>
        </w:rPr>
        <w:t>Ведущий</w:t>
      </w:r>
      <w:r>
        <w:rPr>
          <w:b/>
          <w:i/>
          <w:caps/>
          <w:vanish/>
          <w:sz w:val="24"/>
          <w:szCs w:val="24"/>
        </w:rPr>
        <w:t>.</w:t>
      </w:r>
      <w:r>
        <w:rPr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b/>
          <w:i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spacing w:lineRule="auto" w:line="240" w:before="0" w:after="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rFonts w:eastAsia="Calibri"/>
          <w:b/>
          <w:i/>
          <w:caps/>
          <w:vanish/>
          <w:sz w:val="24"/>
          <w:szCs w:val="24"/>
        </w:rPr>
        <w:t xml:space="preserve"> </w:t>
      </w:r>
      <w:r>
        <w:rPr>
          <w:b/>
          <w:i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spacing w:lineRule="auto" w:line="240" w:before="0" w:after="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spacing w:lineRule="auto" w:line="240" w:before="0" w:after="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/>
          <w:b/>
          <w:bCs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vanish/>
          <w:sz w:val="24"/>
          <w:szCs w:val="24"/>
        </w:rPr>
      </w:r>
    </w:p>
    <w:p>
      <w:pPr>
        <w:pStyle w:val="Normal"/>
        <w:ind w:hanging="720"/>
        <w:rPr/>
      </w:pPr>
      <w:r>
        <w:rPr>
          <w:i/>
          <w:caps/>
          <w:vanish/>
          <w:sz w:val="24"/>
          <w:szCs w:val="24"/>
        </w:rPr>
        <w:t>Ведущий</w:t>
      </w:r>
      <w:r>
        <w:rPr>
          <w:b/>
          <w:i/>
          <w:caps/>
          <w:vanish/>
          <w:sz w:val="24"/>
          <w:szCs w:val="24"/>
        </w:rPr>
        <w:t>.</w:t>
      </w:r>
      <w:r>
        <w:rPr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b/>
          <w:i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rFonts w:eastAsia="Calibri"/>
          <w:b/>
          <w:i/>
          <w:caps/>
          <w:vanish/>
          <w:sz w:val="24"/>
          <w:szCs w:val="24"/>
        </w:rPr>
        <w:t xml:space="preserve"> </w:t>
      </w:r>
      <w:r>
        <w:rPr>
          <w:b/>
          <w:i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caps/>
          <w:vanish/>
          <w:sz w:val="24"/>
          <w:szCs w:val="24"/>
        </w:rPr>
      </w:pPr>
      <w:r>
        <w:rPr>
          <w:rFonts w:cs="Times New Roman" w:ascii="Times New Roman" w:hAnsi="Times New Roman"/>
          <w:caps/>
          <w:vanish/>
          <w:sz w:val="24"/>
          <w:szCs w:val="24"/>
        </w:rPr>
        <w:t xml:space="preserve">Экологический праздник «Гимн тюльпану» 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Познакомить с указом Президента РК о создании заповедника «Бамб цецг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Познакомить с историей появления тюльпанов в калмыцкой степ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Воспитание осознанного чувства ответственности за Землю, чувства патриотизма, бережного от ношения к растительному миру, людей друг к другу, воспитание любви к родному краю, сохранение природных богатств.</w:t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aps/>
          <w:vanish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aps/>
          <w:vanish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vanish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caps/>
          <w:vanish/>
          <w:sz w:val="24"/>
          <w:szCs w:val="24"/>
        </w:rPr>
      </w:pPr>
      <w:r>
        <w:rPr>
          <w:rFonts w:cs="Times New Roman" w:ascii="Times New Roman" w:hAnsi="Times New Roman"/>
          <w:caps/>
          <w:vanish/>
          <w:sz w:val="24"/>
          <w:szCs w:val="24"/>
        </w:rPr>
        <w:t xml:space="preserve">Экологический праздник «Гимн тюльпану» 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Познакомить с указом Президента РК о создании заповедника «Бамб цецг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Познакомить с историей появления тюльпанов в калмыцкой степ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Воспитание осознанного чувства ответственности за Землю, чувства патриотизма, бережного от ношения к растительному миру, людей друг к другу, воспитание любви к родному краю, сохранение природных богатств.</w:t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caps/>
          <w:vanish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aps/>
          <w:vanish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vanish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b/>
          <w:caps/>
          <w:vanish/>
        </w:rPr>
        <w:t>Тюльпан в Калмыкии – это больше, чем просто цветок. Это символ степи, весны и возрождение природы, «душа наших предков».</w:t>
      </w:r>
      <w:r>
        <w:rPr>
          <w:iCs/>
          <w:color w:val="000000"/>
          <w:shd w:fill="FFFFFF" w:val="clear"/>
        </w:rPr>
        <w:t xml:space="preserve"> В Элисте в 2008 году были  названы «Семь чудес Калмыкии. Это -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храм «Золотая обитель Будды Шакъямуни», строительство которого освятил Далай-лама 14-й, - 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родный эпос «Джангар», 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тепные курганы — древние захоронения, живописно и естественно вписывающиеся в природные ландшафты, 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ти-Чесс — город «Шахмат» с особым статусом,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храм Хошеутовский — памятник воинам-калмыкам, участвовавшим в Отечественной войне 1812 года, 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цветы буддизма — лотосы и тюльпаны, с давних времен являющиеся символом любви и означающие также славу и гордость. 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ранные символы подчеркивают уникальность и самобытность степного края и служат объединению всех народов, проживающих в республике. Тюльпан тоже является одним из этих чудес Калмыкии.</w:t>
      </w:r>
    </w:p>
    <w:p>
      <w:pPr>
        <w:pStyle w:val="Style16"/>
        <w:spacing w:before="0" w:after="0"/>
        <w:rPr>
          <w:i/>
          <w:i/>
          <w:iCs/>
          <w:vanish/>
          <w:color w:val="000000"/>
          <w:shd w:fill="FFFFFF" w:val="clear"/>
        </w:rPr>
      </w:pPr>
      <w:r>
        <w:rPr>
          <w:i/>
          <w:iCs/>
          <w:vanish/>
          <w:color w:val="000000"/>
          <w:shd w:fill="FFFFFF" w:val="clear"/>
        </w:rPr>
        <w:t xml:space="preserve"> </w:t>
      </w:r>
    </w:p>
    <w:p>
      <w:pPr>
        <w:pStyle w:val="Normal"/>
        <w:ind w:hanging="720"/>
        <w:rPr>
          <w:b/>
          <w:b/>
          <w:i/>
          <w:i/>
          <w:iCs/>
          <w:caps/>
          <w:vanish/>
          <w:color w:val="000000"/>
          <w:sz w:val="24"/>
          <w:szCs w:val="24"/>
          <w:shd w:fill="FFFFFF" w:val="clear"/>
        </w:rPr>
      </w:pPr>
      <w:r>
        <w:rPr>
          <w:b/>
          <w:i/>
          <w:iCs/>
          <w:caps/>
          <w:vanish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Хорошо в степи весной</w:t>
        <w:br/>
        <w:t>Травы светятся росой,</w:t>
        <w:br/>
        <w:t>Пахнет мятой ветерок,</w:t>
        <w:br/>
        <w:t>Пахнет медом тонконог.</w:t>
      </w:r>
    </w:p>
    <w:p>
      <w:pPr>
        <w:pStyle w:val="Style16"/>
        <w:spacing w:before="0" w:after="0"/>
        <w:rPr/>
      </w:pPr>
      <w:r>
        <w:rPr>
          <w:color w:val="2D2A2A"/>
        </w:rPr>
        <w:t xml:space="preserve">       </w:t>
      </w:r>
      <w:r>
        <w:rPr>
          <w:color w:val="2D2A2A"/>
        </w:rPr>
        <w:t>Вышли суслики из норок,</w:t>
        <w:br/>
        <w:t>Дружно встали на пригорок.</w:t>
        <w:br/>
        <w:t>Очень нравится им, как</w:t>
      </w:r>
      <w:r>
        <w:rPr>
          <w:rStyle w:val="Appleconvertedspace"/>
          <w:color w:val="2D2A2A"/>
        </w:rPr>
        <w:t> </w:t>
      </w:r>
      <w:r>
        <w:rPr>
          <w:color w:val="2D2A2A"/>
        </w:rPr>
        <w:br/>
        <w:t>Пахнут клевер и типчак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Степь калмыцкая весной</w:t>
        <w:br/>
        <w:t>Как зеленый океан.</w:t>
        <w:br/>
        <w:t>Словно в дымке голубой</w:t>
        <w:br/>
        <w:t>В ней качается тюльпан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2D2A2A"/>
        </w:rPr>
        <w:t>Изо всех своих силенок</w:t>
        <w:br/>
        <w:t>Жаворонок песни льет,</w:t>
        <w:br/>
        <w:t>Словно маленький ягненок,</w:t>
        <w:br/>
        <w:t>В небе облачко плывет.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Ведущий: Весной просыпается степь. Из норок выходят животные, прилетают птицы, расцветают цветы. Посмотрите на эти работы о природе Калмыкии. Мы должны беречь и охранять её. Посмотрите на эти плакаты. Они никого не оставят равнодушными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У сайгака нос горбатый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А вот ноги тонковаты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Как промчится по степи-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Только рожки и видны.</w:t>
      </w:r>
    </w:p>
    <w:p>
      <w:pPr>
        <w:pStyle w:val="Style16"/>
        <w:spacing w:before="0" w:after="0"/>
        <w:ind w:left="709" w:hanging="709"/>
        <w:rPr>
          <w:color w:val="2D2A2A"/>
        </w:rPr>
      </w:pPr>
      <w:r>
        <w:rPr>
          <w:color w:val="2D2A2A"/>
        </w:rPr>
        <w:t xml:space="preserve">                             </w:t>
      </w:r>
      <w:r>
        <w:rPr>
          <w:color w:val="2D2A2A"/>
        </w:rPr>
        <w:t>Прилетели журавли</w:t>
      </w:r>
    </w:p>
    <w:p>
      <w:pPr>
        <w:pStyle w:val="Style16"/>
        <w:spacing w:before="0" w:after="0"/>
        <w:ind w:left="709" w:hanging="709"/>
        <w:rPr>
          <w:color w:val="2D2A2A"/>
        </w:rPr>
      </w:pPr>
      <w:r>
        <w:rPr>
          <w:color w:val="2D2A2A"/>
        </w:rPr>
        <w:t xml:space="preserve">                             </w:t>
      </w:r>
      <w:r>
        <w:rPr>
          <w:color w:val="2D2A2A"/>
        </w:rPr>
        <w:t>Плавно ходят по степи</w:t>
      </w:r>
    </w:p>
    <w:p>
      <w:pPr>
        <w:pStyle w:val="Style16"/>
        <w:spacing w:before="0" w:after="0"/>
        <w:ind w:left="709" w:hanging="709"/>
        <w:rPr>
          <w:color w:val="2D2A2A"/>
        </w:rPr>
      </w:pPr>
      <w:r>
        <w:rPr>
          <w:color w:val="2D2A2A"/>
        </w:rPr>
        <w:t xml:space="preserve">                             </w:t>
      </w:r>
      <w:r>
        <w:rPr>
          <w:color w:val="2D2A2A"/>
        </w:rPr>
        <w:t>Длинноноги, длинношеи</w:t>
      </w:r>
    </w:p>
    <w:p>
      <w:pPr>
        <w:pStyle w:val="Style16"/>
        <w:spacing w:before="0" w:after="0"/>
        <w:ind w:left="709" w:hanging="709"/>
        <w:rPr>
          <w:color w:val="2D2A2A"/>
        </w:rPr>
      </w:pPr>
      <w:r>
        <w:rPr>
          <w:color w:val="2D2A2A"/>
        </w:rPr>
        <w:t xml:space="preserve">                             </w:t>
      </w:r>
      <w:r>
        <w:rPr>
          <w:color w:val="2D2A2A"/>
        </w:rPr>
        <w:t>Грациозны и важны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 xml:space="preserve"> </w:t>
      </w:r>
      <w:r>
        <w:rPr>
          <w:color w:val="2D2A2A"/>
        </w:rPr>
        <w:t>В небе синем высоко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Степной орел парит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Как он долго и легко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Над степью кружит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Песня «Зара»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Ведущий: Отгадайте-ка , ребятки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 xml:space="preserve">                   </w:t>
      </w:r>
      <w:r>
        <w:rPr>
          <w:color w:val="2D2A2A"/>
        </w:rPr>
        <w:t>Интересные загадки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/>
      </w:pPr>
      <w:r>
        <w:rPr/>
        <w:t>С ветром мчусь я наравне </w:t>
        <w:br/>
        <w:t>По родной стороне. </w:t>
        <w:br/>
        <w:t>Пронесусь я без оглядки, </w:t>
        <w:br/>
        <w:t>Пахнет воздух пылью сладкой. (Сайгак) </w:t>
        <w:br/>
        <w:br/>
        <w:t>Пушистая вата </w:t>
        <w:br/>
        <w:t>Плывет куда-то. </w:t>
        <w:br/>
        <w:t>Чем вата ниже, </w:t>
        <w:br/>
        <w:t>Тем дождик ближе. (Облака) </w:t>
        <w:br/>
        <w:br/>
        <w:t>Утром смотрит к нам в оконце </w:t>
        <w:br/>
        <w:t>И лучом щекочет… (Солнце) </w:t>
        <w:br/>
        <w:br/>
        <w:t>Бежит по ладошке быстро и ловко, </w:t>
        <w:br/>
        <w:t>В точечках черных вся… (Божья коровка) </w:t>
        <w:br/>
        <w:br/>
        <w:t>Замечательный цветок, </w:t>
        <w:br/>
        <w:t>Словно яркий огонёк. </w:t>
        <w:br/>
        <w:t>Пышный, важный, словно пан, </w:t>
        <w:br/>
        <w:t>Нежный бархатный … (тюльпан) </w:t>
        <w:br/>
        <w:br/>
        <w:t>С ветки на тропинку, </w:t>
        <w:br/>
        <w:t>С травинки на травинку </w:t>
        <w:br/>
        <w:t>Прыгает пружинка — </w:t>
        <w:br/>
        <w:t>Зелёненькая спинка. ( Кузнечик) </w:t>
        <w:br/>
        <w:br/>
        <w:t>По степи скачет - ушки прячет, </w:t>
        <w:br/>
        <w:t>Встанет столбом - ушки торчком. (Заяц) </w:t>
        <w:br/>
        <w:t>Известно, степи его дом. </w:t>
        <w:br/>
        <w:t>И он хозяин просто в нём! </w:t>
        <w:br/>
        <w:t>Хоть кругом и красота, </w:t>
        <w:br/>
        <w:t>Но такая высота!!! </w:t>
        <w:br/>
        <w:t>Нет, хозяин не боится </w:t>
        <w:br/>
        <w:t>С высоты большой скатиться - </w:t>
        <w:br/>
        <w:t>Два могучие крыла </w:t>
        <w:br/>
        <w:t>У короля степи… (Орла) </w:t>
      </w:r>
    </w:p>
    <w:p>
      <w:pPr>
        <w:pStyle w:val="Style16"/>
        <w:spacing w:before="0" w:after="0"/>
        <w:rPr>
          <w:color w:val="2D2A2A"/>
        </w:rPr>
      </w:pPr>
      <w:r>
        <w:rPr/>
        <w:t>Шевелились у цветка </w:t>
        <w:br/>
        <w:t>Все четыре лепестка </w:t>
        <w:br/>
        <w:t>Я сорвать его хотел </w:t>
        <w:br/>
        <w:t>Он вспорхнул и улетел… (бабочка) </w:t>
        <w:br/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  <w:t>Игра «Цветы и бабочки»</w:t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  <w:t>Игра « Посади бабочку на цветок»</w:t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Вот наш дом какой большой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Голубой, зеленый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В этом доме мы с тобой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Будем жить спокойно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Только надо нам сберечь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Маленьких соседей,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Чтобы легче нам жилось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На одной планете.</w:t>
      </w:r>
      <w:r>
        <w:rPr>
          <w:i/>
          <w:caps/>
          <w:vanish/>
        </w:rPr>
        <w:t xml:space="preserve"> Ведущий.</w:t>
      </w:r>
      <w:r>
        <w:rPr>
          <w:b/>
          <w:i/>
          <w:caps/>
          <w:vanish/>
        </w:rPr>
        <w:t xml:space="preserve">  </w:t>
      </w:r>
      <w:r>
        <w:rPr>
          <w:i/>
          <w:caps/>
          <w:vanish/>
        </w:rPr>
        <w:t xml:space="preserve"> Ведущий.</w:t>
      </w:r>
      <w:r>
        <w:rPr>
          <w:b/>
          <w:i/>
          <w:caps/>
          <w:vanish/>
        </w:rPr>
        <w:t xml:space="preserve">  </w:t>
      </w:r>
    </w:p>
    <w:p>
      <w:pPr>
        <w:pStyle w:val="Style16"/>
        <w:spacing w:before="0" w:after="0"/>
        <w:rPr>
          <w:color w:val="2D2A2A"/>
        </w:rPr>
      </w:pPr>
      <w:r>
        <w:rPr>
          <w:i/>
          <w:caps/>
          <w:vanish/>
        </w:rPr>
        <w:t>Ведущий.</w:t>
      </w:r>
      <w:r>
        <w:rPr>
          <w:b/>
          <w:i/>
          <w:caps/>
          <w:vanish/>
        </w:rPr>
        <w:t xml:space="preserve">  </w:t>
      </w:r>
    </w:p>
    <w:p>
      <w:pPr>
        <w:pStyle w:val="Style16"/>
        <w:spacing w:before="0" w:after="0"/>
        <w:rPr/>
      </w:pPr>
      <w:r>
        <w:rPr>
          <w:i/>
          <w:caps/>
          <w:vanish/>
        </w:rPr>
        <w:t>Ведущий.</w:t>
      </w:r>
      <w:r>
        <w:rPr>
          <w:b/>
          <w:i/>
          <w:caps/>
          <w:vanish/>
        </w:rPr>
        <w:t xml:space="preserve">  </w:t>
      </w:r>
      <w:r>
        <w:rPr>
          <w:color w:val="2D2A2A"/>
        </w:rPr>
        <w:t xml:space="preserve"> </w:t>
      </w:r>
      <w:r>
        <w:rPr>
          <w:i/>
          <w:caps/>
          <w:vanish/>
        </w:rPr>
        <w:t>Ведущий.</w:t>
      </w:r>
      <w:r>
        <w:rPr>
          <w:b/>
          <w:i/>
          <w:caps/>
          <w:vanish/>
        </w:rPr>
        <w:t xml:space="preserve">  </w:t>
      </w:r>
      <w:r>
        <w:rPr>
          <w:color w:val="2D2A2A"/>
        </w:rPr>
        <w:t>Поэтому по Указу Главы Республики Калмыкия Кирсана Илюмжинова в 1994г. был организован национальный парк тюльпанов, где ежегодно отмечается праздник «Гимн тюльпану», куда съезжаются гости – защитники природы, любители этих цветов, экологи и ученые, селекционеры. В этом парке выращивают новые сорта тюльпанов, изучают условия их произрастания, проводят научную работу для посадки тюльпанов на большие площади. Ведь тюльпан является исчезающим видом растения и внесен в «Красную книгу» РФ.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Тюльпаны родины моей!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Что их нарядней и скромнее?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Лицом к заре обращены,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Вобрали все цвета они.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Дыхание сочных лепестков,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Пробивших плотный слой веков.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Сложились лепестки в тюрбан-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>Отсюда и пошло тюльпан.</w:t>
      </w:r>
    </w:p>
    <w:p>
      <w:pPr>
        <w:pStyle w:val="Normal"/>
        <w:ind w:hanging="720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  <w:t xml:space="preserve">Ведущий: На Дону тюльпан называют лазорик. Лазоревый цвет – цвет утренней зари. Калмыки называют  алтн зул цецг- золотокоронный, лампадоподобный. Тюльпаны стали первыми представителями растительного мира Земли в космосе на космической станции. Но  в космосе они не зацвели, хотя были созданы все условия на станции. </w:t>
      </w:r>
    </w:p>
    <w:p>
      <w:pPr>
        <w:pStyle w:val="Style16"/>
        <w:rPr>
          <w:color w:val="2D2A2A"/>
        </w:rPr>
      </w:pPr>
      <w:r>
        <w:rPr>
          <w:color w:val="2D2A2A"/>
        </w:rPr>
        <w:t>Танец девочек с тюльпанами. Мелодия песни «Хаврин дун».</w:t>
      </w:r>
    </w:p>
    <w:p>
      <w:pPr>
        <w:pStyle w:val="Style16"/>
        <w:rPr>
          <w:b/>
          <w:b/>
          <w:i/>
          <w:i/>
          <w:caps/>
          <w:vanish/>
          <w:color w:val="2D2A2A"/>
        </w:rPr>
      </w:pPr>
      <w:r>
        <w:rPr>
          <w:b/>
          <w:i/>
          <w:caps/>
          <w:vanish/>
          <w:color w:val="2D2A2A"/>
        </w:rPr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p>
      <w:pPr>
        <w:pStyle w:val="Normal"/>
        <w:ind w:left="-709" w:hanging="11"/>
        <w:rPr/>
      </w:pPr>
      <w:r>
        <w:rPr>
          <w:i/>
          <w:caps/>
          <w:vanish/>
          <w:sz w:val="24"/>
          <w:szCs w:val="24"/>
          <w:u w:val="single"/>
        </w:rPr>
        <w:t>Ведущий</w:t>
      </w:r>
      <w:r>
        <w:rPr>
          <w:b/>
          <w:i/>
          <w:caps/>
          <w:vanish/>
          <w:sz w:val="24"/>
          <w:szCs w:val="24"/>
        </w:rPr>
        <w:t xml:space="preserve">.Тюльпан считается цветком Голландии. Но он завезен сюда четыреста лет назад из Турции, а туда культура тюльпана пришла из Ирана.                </w:t>
      </w:r>
    </w:p>
    <w:p>
      <w:pPr>
        <w:pStyle w:val="Normal"/>
        <w:ind w:left="-720" w:hanging="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В международной книге тюльпанов на сегодняшний день зарегистрировано около трёх с половиной тысяч сортов. Среди них есть и новые сорта прославленных голландских королевских тюльпанов. Только не все знают, что их история началась в России, в Приманычских степях. В гражданскую войну попал в Приманычские степи с белой армией  голландский офицер Деррик Леферб. Увидев в степи дикие тюльпаны невиданной красоты, он выкопал несколько луковиц, спрятал в вещевой мешок и, даже когда бежал от буденовцев, сумел сохранить и увезти домой в Голландию. Долгое время коллекционеры «колдовали» над луковицами, пока они, наконец, не превратились в знаменитые «королевские тюльпаны». Деррик Леферб стал владельцем одной из крупных цветоводческих фирм, но не забывал этой истории, и в благодарность стране, подарившей ему волшебные луковицы, новым сортам дал русские имена: «Юрий Гагарин», «Галина Уланова», «Большой театр». Голландия более 400 лет славится великолепными сортами тюльпанов, а их появлением всё же  обязана «степным приманычским корням»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Идет весна калмыцкой степью,</w:t>
        <w:br/>
        <w:t>Как обновленья благодать,</w:t>
        <w:br/>
        <w:t>Зеленому великолепью</w:t>
        <w:br/>
        <w:t>Конца и края не видать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По всем равнинным перекатам,</w:t>
        <w:br/>
        <w:t>До горизонта, там и тут,</w:t>
        <w:br/>
        <w:t>Наполнив воздух ароматом,</w:t>
        <w:br/>
        <w:t>Тюльпаны радугой цветут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Хаврин те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Хавсн конж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лн-зус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нгэр дольглн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ошк,кок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Шар, ула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Ценкр цецгуд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скэ цок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2D2A2A"/>
          <w:sz w:val="24"/>
          <w:szCs w:val="24"/>
        </w:rPr>
      </w:pPr>
      <w:r>
        <w:rPr>
          <w:color w:val="2D2A2A"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  <w:t>Игра «Наездники»</w:t>
      </w:r>
    </w:p>
    <w:p>
      <w:pPr>
        <w:pStyle w:val="Style16"/>
        <w:spacing w:before="0" w:after="0"/>
        <w:rPr>
          <w:b/>
          <w:b/>
          <w:color w:val="2D2A2A"/>
        </w:rPr>
      </w:pPr>
      <w:r>
        <w:rPr>
          <w:b/>
          <w:color w:val="2D2A2A"/>
        </w:rPr>
        <w:t>Игра «Альчики»</w:t>
      </w:r>
    </w:p>
    <w:p>
      <w:pPr>
        <w:pStyle w:val="Normal"/>
        <w:rPr>
          <w:b/>
          <w:b/>
          <w:color w:val="2D2A2A"/>
          <w:sz w:val="24"/>
          <w:szCs w:val="24"/>
        </w:rPr>
      </w:pPr>
      <w:r>
        <w:rPr>
          <w:b/>
          <w:color w:val="2D2A2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color w:val="2D2A2A"/>
          <w:sz w:val="24"/>
          <w:szCs w:val="24"/>
        </w:rPr>
      </w:pPr>
      <w:r>
        <w:rPr>
          <w:color w:val="2D2A2A"/>
          <w:sz w:val="24"/>
          <w:szCs w:val="24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 xml:space="preserve">Ведущий:Мы сегодня  проводим  праздник тюльпана в  своем детском саду, чтобы гордиться, что у нас в Калмыкии растут тюльпаны, рассказать , что они являются украшением степи и их надо беречь , удивляться  их красоте и бережно относиться к природе родного края. </w:t>
      </w:r>
    </w:p>
    <w:p>
      <w:pPr>
        <w:pStyle w:val="Style16"/>
        <w:rPr>
          <w:b/>
          <w:b/>
          <w:color w:val="2D2A2A"/>
        </w:rPr>
      </w:pPr>
      <w:r>
        <w:rPr>
          <w:b/>
          <w:color w:val="2D2A2A"/>
        </w:rPr>
        <w:t>Песня «Тюльпанчик»</w:t>
      </w:r>
    </w:p>
    <w:p>
      <w:pPr>
        <w:pStyle w:val="Style16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Оругэр теегт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Одд буна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Бамб цецг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Бийэн хуврэнэ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Теегин ке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Тенгрин зе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Бамб цецг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  <w:t>Байрин темдг.</w:t>
      </w:r>
    </w:p>
    <w:p>
      <w:pPr>
        <w:pStyle w:val="Style16"/>
        <w:spacing w:before="0" w:after="0"/>
        <w:rPr>
          <w:color w:val="2D2A2A"/>
        </w:rPr>
      </w:pPr>
      <w:r>
        <w:rPr>
          <w:color w:val="2D2A2A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i/>
          <w:i/>
          <w:caps/>
          <w:vanish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color w:val="2D2A2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/>
          <w:b/>
          <w:i/>
          <w:caps/>
          <w:vanish/>
          <w:sz w:val="24"/>
          <w:szCs w:val="24"/>
        </w:rPr>
      </w:r>
    </w:p>
    <w:p>
      <w:pPr>
        <w:pStyle w:val="Normal"/>
        <w:ind w:left="-709" w:hanging="11"/>
        <w:rPr/>
      </w:pPr>
      <w:r>
        <w:rPr>
          <w:rFonts w:cs="Times New Roman" w:ascii="Times New Roman" w:hAnsi="Times New Roman"/>
          <w:i/>
          <w:caps/>
          <w:vanish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. Венгерская пословица гласит: «Кто любит цветы, тот не может быть злым». Каждый из нас должен знать о том, что, срывая цветок, он убивает растение, а на месте сорванного не появится новый, потому что луковица тюльпана, не успев накопить питательные вещества из-за потери цветка, листьев и стебля, тоже погибает.</w:t>
      </w:r>
    </w:p>
    <w:p>
      <w:pPr>
        <w:pStyle w:val="Normal"/>
        <w:ind w:left="-709" w:hanging="11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Весной в Японии зацветает сакура – бесплодная, красиво цветущая вишня – и все жители и гости японских островов приходят к этому деревцу (национальному символу страны восходящего солнца), полюбоваться цветом. Встретиться с друзьями на природе. Показать детям красоту природы и бережное отношение к ней. Конечно, никому и в голову не придет сорвать охапку цветущих веток сакуры и понести домой или в подарок знакомым, друзьям, а тем более продавать их. Нет японцы приходят к деревцу и любуются им. Это стало культурной традицией, национальным праздником жителей островов.</w:t>
      </w:r>
    </w:p>
    <w:p>
      <w:pPr>
        <w:pStyle w:val="Normal"/>
        <w:ind w:left="-709" w:hanging="11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Может быть цветение тюльпана в калмыцкой степи также станет национальным праздником, на который будут съезжаться не только жители Калмыкии, но и гости со всего мира.</w:t>
      </w:r>
    </w:p>
    <w:p>
      <w:pPr>
        <w:pStyle w:val="Normal"/>
        <w:ind w:left="-709" w:hanging="11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Мана хальмг теегин керул – бамб цецг. Жил болхн цецгин то баград йовна. Тегэд мадн  цуг эмтнд бамб цецг  хадхлый гиж дуудвр кежэнэвидн:</w:t>
      </w:r>
    </w:p>
    <w:p>
      <w:pPr>
        <w:pStyle w:val="Normal"/>
        <w:ind w:left="-709" w:hanging="11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-Хаврин хальмг теег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мб цецг урһ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мб цецг болһн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егин кеерүл бол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мб цецг бичә тасл!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Бамб цецг оньдин хадһл</w:t>
      </w:r>
    </w:p>
    <w:p>
      <w:pPr>
        <w:pStyle w:val="Style16"/>
        <w:spacing w:before="0" w:after="0"/>
        <w:rPr>
          <w:rStyle w:val="Emphasis"/>
          <w:color w:val="2D2A2A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color w:val="2D2A2A"/>
        </w:rPr>
        <w:t>Друзья, родства живые души,</w:t>
        <w:br/>
        <w:t>Ищите в мире красоты</w:t>
        <w:br/>
        <w:t>И, как любовь свою, храните</w:t>
        <w:br/>
        <w:t>Тюльпаны – дикие цветы!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aps/>
          <w:vanish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. Идёшь по степи, не трогай звере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Не рви зря цветы, не бей лебеде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Ты все сохрани, что нужно береч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  <w:t>Всю нашу природу нужно сбереч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vanish/>
        </w:rPr>
        <w:t xml:space="preserve">                  </w:t>
      </w:r>
      <w:r>
        <w:rPr>
          <w:rFonts w:cs="Times New Roman" w:ascii="Times New Roman" w:hAnsi="Times New Roman"/>
          <w:b/>
          <w:i/>
          <w:caps/>
          <w:vanish/>
        </w:rPr>
        <w:t>Всю нашу природу нужно беречь</w:t>
      </w:r>
      <w:r>
        <w:rPr>
          <w:rFonts w:cs="Times New Roman" w:ascii="Times New Roman" w:hAnsi="Times New Roman"/>
        </w:rPr>
        <w:t>-Природа – наш чудесный дом! </w:t>
        <w:br/>
        <w:t>-Пусть всем уютно будет в нём! </w:t>
        <w:br/>
        <w:t>-Пусть чистыми будут степь и река! </w:t>
        <w:br/>
        <w:t>-По синему небу плывут облака! </w:t>
        <w:br/>
        <w:t>-Сайгаки гуляют, Лебедь машет крылом: </w:t>
        <w:br/>
        <w:t>-Берегите природу- это наш дом!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>: Спасибо всем.</w:t>
      </w:r>
    </w:p>
    <w:p>
      <w:pPr>
        <w:pStyle w:val="Normal"/>
        <w:ind w:hanging="900"/>
        <w:jc w:val="center"/>
        <w:rPr/>
      </w:pPr>
      <w:r>
        <w:rPr>
          <w:i/>
          <w:caps/>
          <w:vanish/>
          <w:sz w:val="24"/>
          <w:szCs w:val="24"/>
        </w:rPr>
        <w:t xml:space="preserve">Экологический праздник «Гимн тюльпану» </w:t>
      </w:r>
    </w:p>
    <w:p>
      <w:pPr>
        <w:pStyle w:val="Normal"/>
        <w:ind w:hanging="90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Познакомить с указом Президента РК о создании заповедника «Бамб цецг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Познакомить с историей появления тюльпанов в калмыцкой степ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Воспитание осознанного чувства ответственности за Землю, чувства патриотизма, бережного от ношения к растительному миру, людей друг к другу, воспитание любви к родному краю, сохранение природных богатств.</w:t>
      </w:r>
    </w:p>
    <w:p>
      <w:pPr>
        <w:pStyle w:val="Normal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p>
      <w:pPr>
        <w:pStyle w:val="Normal"/>
        <w:ind w:hanging="720"/>
        <w:rPr/>
      </w:pPr>
      <w:r>
        <w:rPr>
          <w:rFonts w:eastAsia="Calibri"/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i/>
          <w:caps/>
          <w:vanish/>
          <w:sz w:val="24"/>
          <w:szCs w:val="24"/>
        </w:rPr>
        <w:t>Ведущий</w:t>
      </w:r>
      <w:r>
        <w:rPr>
          <w:b/>
          <w:i/>
          <w:caps/>
          <w:vanish/>
          <w:sz w:val="24"/>
          <w:szCs w:val="24"/>
        </w:rPr>
        <w:t>.</w:t>
      </w:r>
      <w:r>
        <w:rPr>
          <w:b/>
          <w:i/>
          <w:caps/>
          <w:vanish/>
          <w:sz w:val="24"/>
          <w:szCs w:val="24"/>
          <w:u w:val="single"/>
        </w:rPr>
        <w:t xml:space="preserve"> </w:t>
      </w:r>
      <w:r>
        <w:rPr>
          <w:b/>
          <w:i/>
          <w:caps/>
          <w:vanish/>
          <w:sz w:val="24"/>
          <w:szCs w:val="24"/>
        </w:rPr>
        <w:t>Мендтв,кундтэ уурмуд болн эк-эцкнр!</w:t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rFonts w:eastAsia="Calibri"/>
          <w:b/>
          <w:i/>
          <w:caps/>
          <w:vanish/>
          <w:sz w:val="24"/>
          <w:szCs w:val="24"/>
        </w:rPr>
        <w:t xml:space="preserve"> </w:t>
      </w:r>
      <w:r>
        <w:rPr>
          <w:b/>
          <w:i/>
          <w:caps/>
          <w:vanish/>
          <w:sz w:val="24"/>
          <w:szCs w:val="24"/>
        </w:rPr>
        <w:t>Здравствуйте, ребята и дорогие гости! Мы пригласили вас на праздник «Гимн тюльпану», который является итоговым мероприятием проекта «Тюльпан-украшение степи».  Проект был рассчитан на 10 дней. Я хочу поблагодарить родителей наших воспитанников, которые приняли в этом проекте активное участие. Это- _Баканева Н.В, МанджиеваО.К, Нюрюпова Ф.И, Эрднеева М.В, Гувурова Н.А, Маскарбаева М.М, бабушка Орлова А.Ф. Я зачитаю вам стихотворение, которое сочинила тетя Нюрюпова Баира Фаина Ивановна сегодняшнему празднику.</w:t>
      </w:r>
    </w:p>
    <w:p>
      <w:pPr>
        <w:pStyle w:val="Normal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  <w:t>Они рисовали, искали материал о тюльпане, сочиняли сказки и рассказы. Я зачитаю вам стихотворение, которое сочинила тетя Нюрюпова Баира Фаина Ивановна  к сегодняшнему празднику .</w:t>
      </w:r>
    </w:p>
    <w:p>
      <w:pPr>
        <w:pStyle w:val="Normal"/>
        <w:spacing w:before="0" w:after="200"/>
        <w:ind w:hanging="72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49:00Z</dcterms:created>
  <dc:creator>Admin</dc:creator>
  <dc:description/>
  <cp:keywords/>
  <dc:language>en-US</dc:language>
  <cp:lastModifiedBy>1</cp:lastModifiedBy>
  <dcterms:modified xsi:type="dcterms:W3CDTF">2014-10-05T13:40:00Z</dcterms:modified>
  <cp:revision>3</cp:revision>
  <dc:subject/>
  <dc:title>«Елочка - красавица»</dc:title>
</cp:coreProperties>
</file>