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одвижные игры и упражнения на прогулке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Шиш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курс на самую большую шишку, несомненно, разбудит интерес у самых спокойных детей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Угадай какое дерево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ети выходят на площадку. Воспитатель показывает картинку дерева. По команде дети бегут к тому дереву какое показано на картинке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Что мы видим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ждый участник называет одним словом, что он видит(например, лес, небо и т. д). Нужно быть внимательным, не повторяться  слова за другими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Танец птиц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, изображая птиц, бегают по площадке, кружатся, садятся клюют зернышки. Задача придумать как можно больше разнообразных движений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Извилистая тропин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 в колонне двигаются за ведущим, точно повторяя его движения. Задача воспитателя провести детей змейкой  между деревьями, выбирая самую удобную дорогу и как можно чаще меняя движения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Кто быстрее</w:t>
      </w:r>
    </w:p>
    <w:p>
      <w:pPr>
        <w:pStyle w:val="Normal"/>
        <w:rPr/>
      </w:pPr>
      <w:r>
        <w:rPr>
          <w:rFonts w:cs="Arial" w:ascii="Arial" w:hAnsi="Arial"/>
          <w:sz w:val="28"/>
        </w:rPr>
        <w:t>Дети встают в круг, один ведущих ходит за кругом со словами: возле домика хожу  и скорее постучу. Останавливается и говорит: я скорее постучу- кто, в  домике живет? Возле кого он остановился говорит: побежим на перегонки. Дети становясь спинками говорят: 1,2,3 беги. Бегут и занимают кто быстрее пустое мест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лесу-лесочк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 стоят в кругу, в середине- кто-то из детей с закрытыми глазами. Дети говорят слова: в лесу-лесочке, на бугорочке спит Ирина( Таня, Сережа и т.д) в холодочке. Мы тихонько подойдем, сон Ирины сбережём. Дети идут по кругу и кто-нибудь говорит: Ирина просыпайся, в хоровод собирайся. Все вместе спрашивают: отгадай, кто позвал?. Если правильно названо имя того, кто позвал, говорящий занимает место в центре круг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Мишен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земле рисуют несколько кругов. Дети по очереди бросают шишки в круг, выигрывает тот, у кого больше всего шишек в круг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9:00Z</dcterms:created>
  <dc:creator>User</dc:creator>
  <dc:description/>
  <cp:keywords/>
  <dc:language>en-US</dc:language>
  <cp:lastModifiedBy>User</cp:lastModifiedBy>
  <dcterms:modified xsi:type="dcterms:W3CDTF">2013-10-18T10:29:00Z</dcterms:modified>
  <cp:revision>4</cp:revision>
  <dc:subject/>
  <dc:title/>
</cp:coreProperties>
</file>