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к школе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пандина Надежд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Русская изба.</w:t>
      </w:r>
    </w:p>
    <w:p>
      <w:pPr>
        <w:pStyle w:val="Normal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Познакомить детей с интерьером русской избы, предметами русского быта.</w:t>
      </w:r>
    </w:p>
    <w:p>
      <w:pPr>
        <w:pStyle w:val="Normal"/>
        <w:rPr/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Формировать представления о русской из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эстетический и художественный вкус, ассоциативное мышление, вовлекать детей в речевое 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стную речь; интерес к русской культуре и тради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к истории Родины, православным традициям.</w:t>
      </w:r>
    </w:p>
    <w:p>
      <w:pPr>
        <w:pStyle w:val="Normal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изба, возжигают, лампада, рушник, печник, самотканый, решето, чугун, ухват, махотка, прялка – пряжа, коромысло, лапти.</w:t>
      </w:r>
    </w:p>
    <w:p>
      <w:pPr>
        <w:pStyle w:val="Normal"/>
        <w:rPr/>
      </w:pPr>
      <w:r>
        <w:rPr>
          <w:b/>
          <w:sz w:val="28"/>
          <w:szCs w:val="28"/>
        </w:rPr>
        <w:t>Организация занятия</w:t>
      </w:r>
      <w:r>
        <w:rPr>
          <w:sz w:val="28"/>
          <w:szCs w:val="28"/>
        </w:rPr>
        <w:t>: занятие проводится в музее русского быта ДОУ.</w:t>
      </w:r>
    </w:p>
    <w:p>
      <w:pPr>
        <w:pStyle w:val="Normal"/>
        <w:rPr/>
      </w:pPr>
      <w:r>
        <w:rPr>
          <w:b/>
          <w:sz w:val="28"/>
          <w:szCs w:val="28"/>
        </w:rPr>
        <w:t>Материал и оборудование</w:t>
      </w:r>
      <w:r>
        <w:rPr>
          <w:sz w:val="28"/>
          <w:szCs w:val="28"/>
        </w:rPr>
        <w:t>: оформление русской избы: в углу иконы, лампадка, рушники; предметы русского быта: самовар, кофейник, чугун, ухват, решето, чугун, ухват, махотка, прялка, рубель, утюг, ковш, коромысло; лапти, русский самовар, мужская руб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избы: второй воспитатель в русском костю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егодня мы совершим путешествие в русскую избу. Что такое –изба? (дом). А вот и хозяйка избы. Здравствуй, хозяюшка!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Милости просим, гости дорогие! Проходите, усаживайтесь. Ребята, в каждой русской избе есть «красный угол» или «святой угол». Как вы думаете, почему он так называется? Что стоит на полке? (иконы) А перед иконой? Перед иконой люди возжигают лампады. Иконы покрывались рушниками – это красивые полотенца, которые девушки вышивали к свадьбе. Что изображено на рушниках? (цветы, животные, птицы, узоры). В «красный угол» или главный, передний угол сажали почетных гостей, говорили «Встречай не с лестью, а с честью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 делают русские люди перед иконой? (возжигают лампады). Что такое руш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в «красный уго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 вы думаете, что в избе должно быть обязательно? (печь) Вся жизнь людей связана была с печью. Какие пословицы вы знаете о русской печке? («Без печи хата не хата», «Коли в печи жарко – тогда и варко».) Народ наделял печь волшебными свойствами. Какие сказки вы знаете, где один из героев – печь? («Гуси – лебеди», «Емеля и щука») Что в этих сказках говорится о печках? Человек, который умел класть печь, пользовался большим уважением. Как называют человека, который кладет печь? (печник). Хорошая печь – гордость дома. как вы думаете, почему? (на печи готовили еду, грелись у печи, спали на печи).</w:t>
      </w:r>
    </w:p>
    <w:p>
      <w:pPr>
        <w:pStyle w:val="Normal"/>
        <w:rPr/>
      </w:pPr>
      <w:r>
        <w:rPr>
          <w:sz w:val="28"/>
          <w:szCs w:val="28"/>
        </w:rPr>
        <w:t>- Как вы думаете, где брали посуду? Все делалось своими руками: вырезали ложки и миски, ткали, вышивали, плели лапти. Всю посуду хозяйка расставляла на лавки под потолком (полки для посуды). Изба украшалась самоткаными половиками. Почему они назывались самоткаными? А у богатых на столе стоял самовар!</w:t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Самовар – птица-ж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н открывае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нали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ом – солью прив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 на стол не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чаем не ску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 том, о 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ставит на стол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усский народ – большой любитель чая, поэтому изобрели самовар. Вода в нем быстро закипает. А для растопки использовали щепочки, шишки (показывает). Самовары были не только для чая. Были самовары с двумя и с тремя отделениями: для щей, для каши, для чая.</w:t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Сверху пар, снизу па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ит наш русский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и просим на чашку ч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мы жив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ник жуем, чаем запи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 гости приглашае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знает, что подавали к чаю? (сушки, бублики, варенье). Воду в самовар наливали ковшами (показывает). Ковшам придавали разную форму и украшали резьбой и узорами (дети рассматривают). Ковш с головой лошади – образ хозяина. Ковш – утка, как вы думаете, кого изображал? (это образ доброй хозяйки). Пищу употребляли деревянными ложками (рассматривают ложки). Что изображено на ложках? (солнце, сказочные птицы, цветы, узоры). Отгадайте загадку: «Сама не ем, а всех кормлю» (ложка). Ложки использовали и как музыкальный инстр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 ложках под музыку «Ах вы сени, мои сени» исполняют ритмическ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 </w:t>
      </w:r>
      <w:r>
        <w:rPr>
          <w:sz w:val="28"/>
          <w:szCs w:val="28"/>
        </w:rPr>
        <w:t>загадывает загадку: Новая посуда, а вся в дырках (решето). Через решето сеяли муку. Зачем нужна мука? (Пекли из муки хлеб). Да, сначала месили тесто, а потом в печи пекли хлеб. Для приготовления пищи использовали посуду – чугуны и чтобы удобно было из горячей печи доставать чугун, до брали ухват, им же и вынимали горячий чугун со щами или кашей. Молоко наливали в кувшин – махотк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гадайте загадку и узнайте, о каком предмете обихода идет речь.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По полотняной стране по реке Прост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ет пароход то назад, то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такая глад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морщинки не видать (утю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тюгами, как и сейчас, гладили одежду, но утюги были совсем не такие, как сейчас (рассматривают). Во внутрь, как в коробочку, клали горячие угли. Как вы думаете, зачем? Утюг нагревался и им гладили. Для разглаживания белья использовали и рубель (показывает рубель и как им пользовались; дети тоже пробуют)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В доме особое место занимал предмет, без которого нельзя было представить жизнь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тригли, щипали, а потом че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, пушисто, к доске привя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 крутили, нитку тянули. Что это? (пря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садится за пря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олгими зимними вечерами сидели хозяйки и пряли пряжу. Напрясть нитей надо было много, на всю семью. Прялка состоит из лопасти, ножки, донца, городков и сережек (показывает). К лопасти привязывали комок шерсти – кудель. Украшали прялки узорами и росписями. как вы думаете, зачем украшали прялки? Прялку добрый молодец дарил невесте в подарок, муж на память – жене, отец – дочери. Это был дорогой подарок, её хранили всю жизнь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Но как же прясть? Ведь зимой на улице рано темнеет. А поможет мне в этом лампа (показывает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Богатые освещали избу лампами, а бедные – лучинами. По вечерам мужчины вырезали миски, долбили ковш, плели корзины, лапти. Все делали с любовью и были их изделия не только полезными, но и красивыми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Ведра тоже были деревянными и носили их на коромысле (показывает) – это деревянная дуга с выемками на концах, куда входили дужки ведер. Как выдумаете, зачем нужно коромысло? Его клали на плечо, что бы легче было переносить тяжелые ведр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это одежда, которую носили раньше люди. Что женщины носили? (сарафаны), мужчины? (расшитые рубахи), а на ногах? (лапти). Как вы думаете, почему Русь называли «лапотной»? Лапти появились в глубокой древности. Плели их из коры березы, дуба. На одну пару лаптей обдирали 3-4 дерева. Кору размачивали, очищали, резали на ленты. Получалось лыко. Лапти обували на онучи (подмотки). Держались лапти на ремешках (показывает по ходу расск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дети примеряют лап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дойти к столам – в мастерскую. Задание: обвести по трафарету ложку, вырезать её и украсить уз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«мастер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л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Жаль мне с вами расставаться, но пришла пора прощать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ходите ко мне е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рощ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15:00Z</dcterms:created>
  <dc:creator>User</dc:creator>
  <dc:description/>
  <cp:keywords/>
  <dc:language>en-US</dc:language>
  <cp:lastModifiedBy>User</cp:lastModifiedBy>
  <dcterms:modified xsi:type="dcterms:W3CDTF">2013-04-30T10:21:00Z</dcterms:modified>
  <cp:revision>3</cp:revision>
  <dc:subject/>
  <dc:title/>
</cp:coreProperties>
</file>