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Конспек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Организованная образовательная деятельность с детьми второй младшей группы детского са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(раздел образовательной программы «Безопасность»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: 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утешествие на кораблике</w:t>
      </w:r>
      <w:r>
        <w:rPr>
          <w:sz w:val="24"/>
          <w:szCs w:val="24"/>
        </w:rPr>
        <w:t>»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ероприят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представлений детей об основных правилах безопасного п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правильно вести себя в опасных ситуац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безопасного поведения на воде и во время гроз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равилами поведения во время грозы и на во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ей о природных явл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ую отзывчивость, творческое воображ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рику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инициативность и самостоятельность в речевом общении; умение работать дружно в коллектив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варительная рабо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и ранней весны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еда с детьми о примета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учивание стих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тоды и приемы: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глядные (показ картин, мультфильмов)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есные (художественное слово,  беседа, вопрос-ответ);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овые ( сюрпризный момент);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е технологии: личностно-ориентированная, игровые, ИКТ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оровьесберегающие технологии: пальчиковая гимнастика, динамическая пауза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Средства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, DVD-плеер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гнитная дос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ик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ения природных явлени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юм лягушонк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ам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т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ляпки «Зонтики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 для составления панно «Природные явл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сня «Дождя не боимся», «Звуки дождя», «Раскат грома», «Пение птиц», песня «Капитан», «Усатый нянь», «Барбарики», фрагмент мультфильма из серии «Ну погоди! »( 18 выпуск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к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омные листы, краски, вода, салфетк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увной бассейн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йк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вы хотите отправиться в морское путешествие? Посмотрите, какой у нас кораблик. Я вам предлагаю отправиться в плавание. (Дети садятся на кораблик под песню «Капитан»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А чтобы наш кораблик плыл, ему нужен капитан. Управлять кораблём будет Саша. (Воспитатель одевает на голову ребенку бескозырку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Плыл кораблик по вол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ус рвался к обла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ны к борту подним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кораблик разбивали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мотрите, ребята, какой остров, называется он «Солнечный». Здесь всегда тепло, светит солнце, ярко греет своими лучами. Скажите, ребята, а какое о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веты детей. Подбор прилагательных слов - яркое, лучистое, теплое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Я вас приглашаю посетить этот остров. Солнце не всегда ласковое, оно может быть и опас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ключается отрывок из мультфильма «Ну, погоди! »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Что случилось с волком? (Ответы детей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чтобы этого не случилось с нами, разучим прави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чем нужно прикрыть голову от горячих лучей солнца? (Ответы детей) Правильно, на голову мы наденем панаму. А ещё можно надеть тонкую светлую одежду с длинными рукавами, как у Алины. А глаза защитим очками, они называются солнцезащитные. Поиграв на солнце, можно отдохнуть в тени деревь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ы с вами поиграем в игру «Солнышко и дождик» </w:t>
      </w:r>
      <w:r>
        <w:rPr>
          <w:rFonts w:cs="Times New Roman" w:ascii="Times New Roman" w:hAnsi="Times New Roman"/>
          <w:b/>
          <w:sz w:val="24"/>
          <w:szCs w:val="24"/>
        </w:rPr>
        <w:t>(динамическая пау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вучит музыка «Усатый нянь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светит солн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нам гуля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гать, весели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гать и скак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ети гуляют, прыгаю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вучит песня «Дождя не боимся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тучка хмур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розит дожд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ячемся под зонтик м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ждик пережд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и надевают шляпы «Зонтики»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(аудио запись «Звуки дождя») Дети, прислушайтесь, дождик всё льёт и льё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чего состоит дождь? (Из капел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адают капли дождя? (Сверху вниз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дойдите к столу, и я покажу вам маленький весенний дожд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ети подходят к столу, воспитатель поливает из лейки в бассейн с водо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наш дождик похож на настоящий? (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появляется после дождя? (лужи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Я предлагаю вам нарисовать весенний дожд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жде чем приступить к работе, подготовим наши пальчики к рисов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ьчиковая гимнастика «Дожд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ьётся дождик с высоты, (указательным пальцем правой руки по ладон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ды первые цветы, (ладони соединить у основания, пальцы растопыри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ждик лей, лей, лей! (указательным пальцем левой руки по ладон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 капли не жалей! (хлопки в ладош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 пройдите за столы. Посмотрите, что нарисовано на ваших листках. (воспитатель показывает детям приемы рисова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упайте к работе. (Самостоятельная работа детей. Индивидуальная помощь воспитателя по необходимости. Звучит аудио-запись «Звуки дождя»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й необычный дождик получился у ва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спитатель, вместе с детьми рассматривают рисунки, обсуждают цвет дождя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цы! Выходите ко мне, и поиграем в иг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а «Ласковое солнышко» (звучит музыка «Пение птиц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аньте в круг. Дождь прошел, и выглянуло ласковое солнышко! Его лучи ласкают наши щечки, наш нос, плечи, ноги. Солнышко любит нас и улыбается нам! Подарите улыбку солнышку и друг друг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является лягушонок на поляне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ягушонок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ребят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дравствуй лягушон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ягушонок:</w:t>
      </w:r>
      <w:r>
        <w:rPr>
          <w:rFonts w:cs="Times New Roman" w:ascii="Times New Roman" w:hAnsi="Times New Roman"/>
          <w:sz w:val="24"/>
          <w:szCs w:val="24"/>
        </w:rPr>
        <w:t xml:space="preserve"> Я иду купаться, а вы со мной пойдет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как вы думаете, можно купаться одни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ети отвечают хором «нельзя»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упаться можно на пляже, в бассейне, но обязательно рядом должны быть взрослые, мамы и папы. Нельзя играть в тех местах, откуда можно упасть в воду. И не устраивайте игры в вод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Лягушонок, обещай, что ты будешь соблюдать эти правила, и вы ребята тоже. Так какие же правила вы будете соблюдать? (показ картинок). А мы продолжаем наше путешествие и приглашаем тебя отправиться с нами в плавание. (Звучит фрагмент песни «Капитан», и дети садятся на корабл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не скучали мы в пути, ребята расскажут стих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енок первый:</w:t>
      </w:r>
      <w:r>
        <w:rPr>
          <w:rFonts w:cs="Times New Roman" w:ascii="Times New Roman" w:hAnsi="Times New Roman"/>
          <w:sz w:val="24"/>
          <w:szCs w:val="24"/>
        </w:rPr>
        <w:t xml:space="preserve"> Вышло солнце из-за ту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януло детям луч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тронули рук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ты солнышко, како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енок второй</w:t>
      </w:r>
      <w:r>
        <w:rPr>
          <w:rFonts w:cs="Times New Roman" w:ascii="Times New Roman" w:hAnsi="Times New Roman"/>
          <w:sz w:val="24"/>
          <w:szCs w:val="24"/>
        </w:rPr>
        <w:t xml:space="preserve">: Тучка прячется за ле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трит солнышко с небе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акое чист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е, лучист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б мы его дост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б его расцелова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 мы приплыли на остров – «Остров туч». Какие бывают тучи (ответы детей) Молодцы! Я предлагаю выйти на остров. (Дети выходят с кораблика, проходят на поляну, (музыка «Раскат грома»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вы слышите? (Ответы детей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иближается гроза, значит, скоро польет дождь. Мы с вами спрячемся под зонтом. Во время грозы нельзя пугаться, плакать и прятаться под деревом. Нельзя бегать и ложиться на землю! (показ карт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мните эти правила, чтобы знать, как вести себя во время гроз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дождь закончился, значит можно повесел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вучит песня «Барбарики», дети танцуют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 вам понравилось наше путешествие? (Ответы детей). А теперь мы изобразим картину, где с вами побывали. (Дети берут со стола готовые картинки и прикрепляют их на магнитную доску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не очень понравилось, как вы отвечали, рисовали и игра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пасибо ребята, вы молодцы, узнали много нового. И ты лягушонок все усвоил. Теперь нам не страшны природные явления, и мы отправляемся в детский с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вучит песня «Капитан», дети усаживаются на корабл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eastAsia="Calibri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49:00Z</dcterms:created>
  <dc:creator>Администратор</dc:creator>
  <dc:description/>
  <cp:keywords/>
  <dc:language>en-US</dc:language>
  <cp:lastModifiedBy>nahcho</cp:lastModifiedBy>
  <dcterms:modified xsi:type="dcterms:W3CDTF">2013-10-23T10:36:00Z</dcterms:modified>
  <cp:revision>3</cp:revision>
  <dc:subject/>
  <dc:title/>
</cp:coreProperties>
</file>