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 – город детства мо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ш город Нижневартовск имеет богатую историю, которую должны знать наши дети. За последние годы город преобразился: стали чистыми и нарядными улицы, микрорайоны и проспекты, появились новые памятники, стали благоустраиваться дворы и детские площадки, появилось много новых зеленых насаждений и разнообразных красиво оформленных цветущих клумб. Мы стремимся к тому, чтобы наши воспитанники увидели красоту родного города, преобразования, происходящие в нем каждый год, гордились своей малой родин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просто любить родную землю недостаточно, необходимо знать ее историю, культуру, достопримечательности и заповедные уголки гор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11 по 15 марта в МБДОУДСКВ №86 «Былинушка» прошла тематическая неделя «С днем рождения, любимый город!», под девизом: «Нижневартовск – город детства моего», посвященная Дню рождения города.</w:t>
      </w:r>
    </w:p>
    <w:p>
      <w:pPr>
        <w:pStyle w:val="Normal"/>
        <w:rPr/>
      </w:pPr>
      <w:r>
        <w:rPr>
          <w:sz w:val="28"/>
          <w:szCs w:val="28"/>
        </w:rPr>
        <w:t xml:space="preserve">Цель: Воспитание у детей патриотических чувств, любви к малой родин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ыл разработан план мероприятий по работе с детьми и родителям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Во всех группах были оформлены уголки о городе, каждый день педагогами проводились пятиминутки, беседы, рассматривание иллюстраций и альбомов, чтение рассказов, заучивание стихотворений о Нижневартовске, поговорок, пословиц о Родине, родной земл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чень интересно прошел конкурс на лучшую поздравительную открытку «С днем рождения, любимый город!», где ребята проявили свое творчество и большой интерес к родному городу. Победители были награжде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редних и старших дошкольных группах проводился конкурс литературных чтецов о городе Нижневартовске, где дошколята своим  эмоциональным и выразительным чтением стихотворения, выразили свою любовь к родному городу и чувство восхищения его красотой. Конкурс сопровождался мелодиями местных композиторов, демонстрацией фотографий с изображением памятных мест города. Победители конкурса награждались диплом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группы посетили музей дошкольного учреждения «Нижневартовск – город детства моего». Педагогами были проведены экскурсии на разные темы: «История возникновения города», «Символика города Нижневартовска», «Достопримечательности нашего города», «Коренные жители нашего города», «Растения моего города», «Главная профессия города – нефтяник», которые явились эффективным средством приобщения детей к истории и культуре родного города. В ходе экскурсий дети испытывали радость от прекрасных встреч с окружающим м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им интересом воспитанники слушали рассказы педагогов о достопримечательностях, об истории и знаменитых людях города. В них пробуждалось желание выразить свои чувства и переживания в рисунке. Среди множества детских рисунков выбраны лучшие работы и оформлена выставка «Город глазами детей». Дети изобразили памятник «Покорителям Самотлора», городской драматический театр, Дворец искусств, железнодорожный вокзал, аэропорт, парк Победы, речной порт, улицы города и конечно же, свой любимый детский 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для родителей выпустили весенний номер газеты ДОУ «Город детства», где отражена работа с детьми по ознакомлению с родным городом, работа музея, консультации, памятки, советы, рекомендации о воспитании у детей патриотических чувств, любви к малой родине.</w:t>
      </w:r>
    </w:p>
    <w:p>
      <w:pPr>
        <w:pStyle w:val="Normal"/>
        <w:ind w:firstLine="72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Заключительным мероприятием был вечер поэзии совместно с родителями «О! Нижневартовск мой, городок сибирский!» Дети с удовольствием участвовали в играх, рассказывали стихи о городе, пословицы о Родине, показали свои знания о достопримечательностях города.  Особенно интересно и приятно было слушать детям стихотворение собственного сочинения о городе родителя  Яник Людмилы Ивановны. Доброжелательная атмосфера вечера, хорошее настроение, чувство сопереживания очень сблизили нас всех: и детей, и взрослых. В конце все дети были награждены сладкими приза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то 4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целенаправленная работа по ознакомлению с родным городом, оказывает благотворное влияние на развитие любознательности детей, способствует расширению их представлений и воспитанию начал патриотических чувст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узина Рида Кадимовн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зе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ижневартовск – город детства моег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СКВ №86 «Былинушка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9:00Z</dcterms:created>
  <dc:creator>Рида</dc:creator>
  <dc:description/>
  <cp:keywords/>
  <dc:language>en-US</dc:language>
  <cp:lastModifiedBy>Рида</cp:lastModifiedBy>
  <dcterms:modified xsi:type="dcterms:W3CDTF">2014-09-05T13:57:00Z</dcterms:modified>
  <cp:revision>28</cp:revision>
  <dc:subject/>
  <dc:title>Статья о неделе « Нижневартовск»</dc:title>
</cp:coreProperties>
</file>