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-образовательной деятельности по теме: «Город Нижневартовск» (история возникновения город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ать детям знания о том, что такое архитек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ширить и углубить знания детей об истории возникновения города Нижневарт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репить знания детей о родном городе: название города, его символика, основные достопримеча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память, внимание, коммуникативную функцию речи.</w:t>
      </w:r>
    </w:p>
    <w:p>
      <w:pPr>
        <w:pStyle w:val="Normal"/>
        <w:jc w:val="both"/>
        <w:rPr/>
      </w:pPr>
      <w:r>
        <w:rPr/>
        <w:t>5. Воспитывать интерес к истории родного города и края, чувство любви и гордости за свой край и желание сделать его еще красивее.</w:t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43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ируемы образовательные област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коммуникативное развити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развитие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деятель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художественна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: рассказ «Как искали тюменскую нефть», сборник стихотворений «Мой северный город» Ю. Магутина, стихотворения о нашем крае А. Тарханова, Ю. Шесталова. Заучивание наизусть стихотворения «Родной город» О. Шишковской, отрывок из стихотворения «Моему городу» Г. Вершиненой. Заучивание наизусть пословиц и поговорок о родном крае, пословиц коренных жителей нашего края об оленях. Беседы о родном крае, городе, о труде родителей. Рассматривание иллюстраций о городе, о родном крае. Оформление стенда «Будущее нашего города глазами детей» (рисунки дете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.</w:t>
      </w:r>
    </w:p>
    <w:p>
      <w:pPr>
        <w:pStyle w:val="Normal"/>
        <w:jc w:val="both"/>
        <w:rPr/>
      </w:pPr>
      <w:r>
        <w:rPr>
          <w:sz w:val="28"/>
          <w:szCs w:val="28"/>
        </w:rPr>
        <w:t>Иллюстрации с видами родного города, герб города, флаг Ханты-Мансийского округа, кукла Марина, мяч, аудиозапись: «Самотлорский вальс», «Песня о Самотлоре», карта ХМАО, города Нижневартовс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оварная работа. </w:t>
      </w:r>
      <w:r>
        <w:rPr>
          <w:sz w:val="28"/>
          <w:szCs w:val="28"/>
        </w:rPr>
        <w:t>Ханты-Мансийский округ, купцы, пристань, герб, архитекту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к нам в гости приехала из Москвы кукла Марина. Ей очень понравился наш город. Она хочет узнать об истории возникновения нашего города. Чтобы рассказать, как возник наш город, мы поедем в музей. Сядем в автобус (дети садятся на стулья). Ребята, скажите, пожалуйста, в какой стране мы живем?</w:t>
      </w:r>
    </w:p>
    <w:p>
      <w:pPr>
        <w:pStyle w:val="TextBody"/>
        <w:jc w:val="both"/>
        <w:rPr/>
      </w:pPr>
      <w:r>
        <w:rPr>
          <w:sz w:val="28"/>
          <w:szCs w:val="28"/>
        </w:rPr>
        <w:t>Д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Мы живем в России.</w:t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называется столица России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: Столица России называется Москва.</w:t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ие города вы еще знаете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: Петербург, Волгоград, Тюмень…</w:t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Чем они отличаются друг от друга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: Города бывают маленькие и большие, молодые и старые, отличаются зданиями – архитектурными постройками.</w:t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а, ребята, город отличается от другого прежде всего зданиями. Во всех городах есть такие здания, которых нет в других городах. Или по-другому можно сказать, что в каждом городе своя архитектура. Архитектура – это строительство зданий и других сооружений. Давайте это новое слово скажем все вместе (дети сначала произносят новое слово хором, а потом воспитатель спрашивает нескольких детей индивидуально). А как называется человек, который придумывает различные здания и сооружения?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: Архитектором.</w:t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. Молодцы, ребята! Вот мы приехали в музей. (Дети встают и подходят к стендам). Ребята, как называется город, в котором мы живем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: Наш город называется Нижневартовск.</w:t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К какому округу относится наш город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: Наш город относится к Ханты-Мансийскому округу.</w:t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почему он так называется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: Потому что, коренные жители нашего края ханты и манс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предлагает рассмотреть флаг Ханты-Мансийского округа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: Это флаг нашего округа.</w:t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ие цвета на флаге вы видите? Что они обозначают?</w:t>
      </w:r>
    </w:p>
    <w:p>
      <w:pPr>
        <w:pStyle w:val="TextBody"/>
        <w:jc w:val="both"/>
        <w:rPr/>
      </w:pPr>
      <w:r>
        <w:rPr>
          <w:sz w:val="28"/>
          <w:szCs w:val="28"/>
        </w:rPr>
        <w:t>Д: Зеленый цвет – это значит, что в нашем крае много лесов. А синий цвет – это вода, синий цвет – это цвет мира, веры. Это значит, народ любит свой край, защищает его, верен ему.</w:t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 обозначает рисунок на флаге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: Это узор коренных жителей нашего края – оленьи рога.</w:t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А почему именно оленьи рога нарисованы?</w:t>
      </w:r>
    </w:p>
    <w:p>
      <w:pPr>
        <w:pStyle w:val="TextBody"/>
        <w:jc w:val="both"/>
        <w:rPr/>
      </w:pPr>
      <w:r>
        <w:rPr>
          <w:sz w:val="28"/>
          <w:szCs w:val="28"/>
        </w:rPr>
        <w:t>Д: Потому что вся жизнь связана с этим животным. Это животное их и одевает, обувает, и кормит.</w:t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что они сами (ханты и манси) говорят об этом животном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: Есть такие пословицы и поговорки об оленях: «Олень есть – жизнь есть», «Олени – мое богатство», «Олени - наши друзья»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предлагает рассмотреть герб города Нижневартовска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: Это герб нашего города.</w:t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ие рисунки вы видите? И что они обозначают?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Д: Ель – это, говорит о том, что мы богаты лесами, а рыба – значит, люди занимаются рыболовством. А эти черные капли обозначают, что здесь добывают нефть. </w:t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, ребята! У нас в городе улицы очень красивые. Давайте поиграем в игру «Назови улицу». (По ходу игры спрашивать, почему улицу назвали Пионерской, Дружбы Народов, Нефтяников, Ханты – Мансийской).</w:t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, ребята! Нижневартовск – красивый, молодой город. А всегда ли он был таким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: Не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(Беседа продолжается сидя).</w:t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что было раньше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: Много лет тому назад была здесь деревянная пристань и избушка сторожа. Вот однажды вышли на берег Оби два брата – Тихон и Артемий Ламбины. Они поставили здесь свои первые дома.</w:t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Да, ребята, сейчас трудно представить, что когда-то там, где мы живем, не было домов и улиц, а шумели дремучие леса и были болота. И вот пришли люди, понравились им эти места, и они здесь поселились. А как вы думаете, что могло привлечь сюда людей? Почему именно здесь они поставили свои первые дома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: Люди поселились там, где была вода, которая нужна для питья, приготовления пищи. Рядом река Обь, там много рыбы. Люди селились там, где можно было найти еду – это леса. В лесу много дичи, ягод, грибов. Вот поэтому люди выбрали это место.</w:t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вот работники музея приготовили вам задание. Они хотят узнать, знаете ли вы, чем занимались люди в то время. (Перед детьми листы с рисунками. Дети обводят фломастером подходящие рисунки. Проверяется задание).</w:t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значит, чем занимались люди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: Люди занимались рыболовством, охотой, собирали грибы и ягоды, заготавливали дрова для проходящих пароходов. Сюда приплыли на пароходах купцы (торговцы). И люди сдавали купцам рыбу, ценные меха в обмен на хлеб, соль, мыло.</w:t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, ребята, вот так образовалось село. А что было дальше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: А потом приехали геологи искать полезные ископаемые. И нашли нефть. </w:t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, а потом приехали нефтяники, начали добывать нефть. У нефтяников были семьи. Строители для детей построили садики, школы. Люди болели – построили больницы. После работы, чтоб люди отдыхали – построили дома культуры… Так образовался город. А люди каких профессий живут в нашем городе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: Нефтяники, врачи, учителя…</w:t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перед нами открытки с иллюстрациями нашего города. Смотрю и не пойму, открытки перепутаны с иллюстрациями другого города. Ребята, выбирайте только те открытки, где изображен наш город.(Дети выбирают открытки и рассказывают о том, что изображено в открытках: «Дворец Культуры», «Парк Победы», «Памятник покорителям Самотлора»…). Молодцы, ребята! А сейчас пора обратно в садик.(Дети садятся на стулья. Включается музыка «Самотлорский вальс»). Да, ребята наш город очень красивый. Все, кто в нем жил и живет любили и любят его. Поэты писали о нем стихи, художники запечатлевали его на картинках. А вы знаете стихи о нашем городе? (Дети рассказывают).</w:t>
      </w:r>
    </w:p>
    <w:p>
      <w:pPr>
        <w:pStyle w:val="TextBody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Я люблю тебя, мой город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однее нету ничег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Ты так красив и молод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Тобой любуюсь я давно.</w:t>
      </w:r>
    </w:p>
    <w:p>
      <w:pPr>
        <w:pStyle w:val="TextBody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 мы должны беречь наш город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Любить его и сохранять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н жизнь дает нам год за годом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 мы поможем ему встать.               О. Шишковска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рывок из стихотворения «Моему городу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красен северный наш город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и тайги, песка, болот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-своему он людям дорог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ть и полно хлопот, забот.              Г. Вершинина.</w:t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какие народные пословицы или поговорки вы знаете о родном крае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: 1. «Каждому свой край сладок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«Береги землю родную, как мать любимую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«Всякому мила своя сторона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«На чужой земле и весна не красна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«Родина – мать, умей за нее постоять.</w:t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и приехали в детский сад. Наш город с каждым днем растет. Строятся другие новые здания. Давайте посмотрим наш стенд «Будущее города глазами детей. (Дети подходят к стенду и рассказывают по своим рисункам, каким хотели бы они увидеть в будущем свой город).</w:t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, ребята! Марина говорит, что вы очень много знаете о родном городе. Ей было интересно. Давайте мы ей подарим набор открыток с иллюстрациями нашего города. Марина вернется к своим друзьям и покажет наши откры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7:25:00Z</dcterms:created>
  <dc:creator>Рида</dc:creator>
  <dc:description/>
  <cp:keywords/>
  <dc:language>en-US</dc:language>
  <cp:lastModifiedBy>Рида</cp:lastModifiedBy>
  <dcterms:modified xsi:type="dcterms:W3CDTF">2014-09-06T07:26:00Z</dcterms:modified>
  <cp:revision>2</cp:revision>
  <dc:subject/>
  <dc:title/>
</cp:coreProperties>
</file>