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с детьми старшего дошкольного возраста по теме: «Мой город Нижневартовск»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национальной одеждой ханты, игрушкой куклой – «Акань», с народным фольклором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родном городе, умение эмоционально и выразительно читать стихотворения, исполнять и инсценировать песни и хороводы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, связную речь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детей восхищение красотой родного гор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Воспитать чувство любви, гордости и уважения к родному городу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уемы образовательные обла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тлор, Западная Сибирь, жемчужина, Нижневартовский вальс, Сибирский хоровод, ханты и манси – коренные жители, Матушка-Земля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родном городе. Заучивание стихотворений о г. Нижневартовске местных поэтов, пословиц о Родине. Разучивание песен «Нижневартовский вальс», «Родина» и «Сибирский хоров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зала: Флаг и герб города Нижневартовска, березы, макет нефтяной в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йчас я загадаю одну загадку. Вы внимательно послушайте и отгадайте е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за город на Об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рос он среди тайг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м в лесу, среди боло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род строится, раст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город Нижневартовс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ребята, это город Нижневартовск. Сегодня мы собрались поговорить о родном нашем городе Нижневартовске. Наш город возник на берегу какой ре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ш город возник на берегу реки Об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город на берегу реки Обь. А дальше за городом простилаются болота. Среди болот есть и озера. «Всех главнее из озер, в нашем кра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Самотлор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ем оно знамени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десь впервые нашли нефть в нашем кра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. А вот сейчас Катя Т. прочитает стихотворение «Самотлор»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амотл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род наш – жемчужина тайг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попробуй хоть один такой найд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ю ты землю обойдешь, весь белый све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во всей вселенной больше н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рода, такого же как наш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 взгляни на утренний пейзаж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и в долине, в ущельях гор нет таког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единственный наш дивный Самотл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ребята, Самотлор – жемчужина Западной Сибири и гордость нашего города. Наш город красивый. Все, кто в нем жил и живет любили и любят его. Поэты писали о нем стихи, а художники запечатлевали его на картинах, музыканты сочинили пес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Нижневартовский вальс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я уже говорила, поэты пишут стихи о нашем городе. Давайте, сейчас почитаем стихи о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авный ты мой город Нижневартовск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лицы зеленые тво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ротуары вьются лентой чист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чью освещают фонар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ырос ты, наш город Нижневартовс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болотах, в топях и в тайг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сть теперь и нам чем погордиться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о тебя узнали в стран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 Шиганов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люблю тебя, мой город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днее нету ничег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так красив и молод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бой любуюсь я давн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должны беречь наш город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юбить его и сохраня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жизнь дает нам год за годо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мы поможем ему вста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. Шишковск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бойди, хоть сто дорог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богни планет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велик наш городо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дороже нет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терком несет с рек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тынет вечер близки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! Нижневартовск мо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ородок сибирски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ему город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екрасен северный наш город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реди тайги, песка, боло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-своему он людям дорог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ть и полно хлопот, забо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ш город Нижневартовском зовет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на реке Оби он стои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мало песен про него поет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также нефтью знамени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Вершинин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народные пословицы или поговорки вы знаете о родном кра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Родная сторона – мать родная, чужая сторона – маче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ждому свой край сла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сякому мила своя ст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Береги землю родную, как мать любим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 чужой земле и весна не кра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одина – Мать, умей за нее посто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се мы с вами сибиряки. О Сибири споем и хоровод мы за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«Сибирский хоров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Люди каких национальностей живут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усские, украинцы, татары, ханты, манси и друг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Но коренными жителями нашего края являются ханты и ман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хантыйского народа. Входит в зал женщина в хантыйской одеж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нтыйка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нтыйка:</w:t>
      </w:r>
      <w:r>
        <w:rPr>
          <w:sz w:val="28"/>
          <w:szCs w:val="28"/>
        </w:rPr>
        <w:t xml:space="preserve"> Я к вам приехала из хантыйского 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необычно красиво одеты. Расскажите, пожалуйста, о своей одежд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нтыйка:</w:t>
      </w:r>
      <w:r>
        <w:rPr>
          <w:sz w:val="28"/>
          <w:szCs w:val="28"/>
        </w:rPr>
        <w:t xml:space="preserve"> Так одеваются коренные жители нашего края ханты и манси. Эта одежда называется малица. Она сшита из оленьего меха. Малица очень теплая. А обувь называется кисы. Они тоже сшиты из оленьего меха и расшиты цветным бис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танцевальная музыка народов ханты и манси. Хантыйка исполняет народный танец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вам за красивый танец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нтыйка:</w:t>
      </w:r>
      <w:r>
        <w:rPr>
          <w:sz w:val="28"/>
          <w:szCs w:val="28"/>
        </w:rPr>
        <w:t xml:space="preserve"> Я знаю, что у вас в группе есть мини-музей «Наш край». Для вашего музея я принесла подарок – куклу «Акань». Ханты делают игрушки и украшают их бисером и кусочками разноцветной ткани, все это мы делаем своими руками. Примите мой пода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и дети:</w:t>
      </w:r>
      <w:r>
        <w:rPr>
          <w:sz w:val="28"/>
          <w:szCs w:val="28"/>
        </w:rPr>
        <w:t xml:space="preserve"> Спасибо! (Хантыйка прощается с детьми и уходи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я жизнь народов ханты и манси связана с природой. И они призывают нас беречь природу. Об этом расскажут нам Марина С. и Мил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ушка-Земл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бери подарки у тайг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природу честно сберег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щательно грибы среза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кусты у ягод оставля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усор не бросай в своем лес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бижая зайца и лис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лочке в дупло оставь орех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б бельчата жили годы, вех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рыбачь помногу карасе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берегая рыбкиных дете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храняй лосёнка, медвежонк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овенка, даже лягушонк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 они природе дорог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порядок сохраняют для тайг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идишь, как богата и щедр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ша Родина и матушка- земл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Светла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 богатстве нашего края расскажет Полина 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ай, в котором я жив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рай моего рождения - любимый север м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огатый кедром, клюквою, пушниной и сосн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скрайними просторами загадочной тайг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лубокими озерами и щедростью рек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аким нежданно-сказочным в заброшенной глуши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Фонтаном чудо-огненным и нефти, и души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прелестью черемухи в безудержном цвету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тогом вкусно-пахнущим на скошенном лугу..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Свет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Костя А.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b/>
          <w:sz w:val="28"/>
          <w:szCs w:val="28"/>
        </w:rPr>
        <w:t>Хозяин Тайг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ой папа - инспектор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хотник, рыбак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с ним покататься очень был ра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мне сказа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Ты хозяин тайги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землю, и славу свои береги!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проезжали Сибнефтепровод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нефтью снабжает весь наш наро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всех континентах круглой земл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итает машины и кораб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в лучшей столице нефти жив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много полезного вам расскаж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Свет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читает Саша 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ород мо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четливо я слыш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в далеких уголках Земл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 тебе воспоминания пишу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ровью нефтяные коро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родит ночь проспектом Космонавто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качает, тени на снег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сть в Сибири город Нижневартовс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з него прожить я не мог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. Шкод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Нижневартовске родно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село живет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м про Родину родную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рошо поетс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ню «Родина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, ребята, сегодня мы поговорили о родном городе. Я хочу закончить наше развлечение такими словами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Чтоб жить нам было радостно здес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городе родно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вайте, люди добры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ботиться о не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29:00Z</dcterms:created>
  <dc:creator>Рида</dc:creator>
  <dc:description/>
  <cp:keywords/>
  <dc:language>en-US</dc:language>
  <cp:lastModifiedBy>Рида</cp:lastModifiedBy>
  <dcterms:modified xsi:type="dcterms:W3CDTF">2014-09-06T07:29:00Z</dcterms:modified>
  <cp:revision>3</cp:revision>
  <dc:subject/>
  <dc:title/>
</cp:coreProperties>
</file>