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ind w:left="1416" w:firstLine="708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</w:t>
      </w:r>
      <w:r>
        <w:rPr>
          <w:rFonts w:cs="Arial" w:ascii="Arial" w:hAnsi="Arial"/>
          <w:sz w:val="72"/>
          <w:szCs w:val="72"/>
        </w:rPr>
        <w:t xml:space="preserve">Конспект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валеологического занятия</w:t>
      </w:r>
    </w:p>
    <w:p>
      <w:pPr>
        <w:pStyle w:val="Normal"/>
        <w:shd w:fill="FFFFFF" w:val="clear"/>
        <w:spacing w:lineRule="auto" w:line="360" w:before="90" w:after="90"/>
        <w:ind w:left="708" w:firstLine="708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для 2-ой младшей группы</w:t>
      </w:r>
    </w:p>
    <w:p>
      <w:pPr>
        <w:pStyle w:val="Normal"/>
        <w:shd w:fill="FFFFFF" w:val="clear"/>
        <w:spacing w:lineRule="auto" w:line="360" w:before="90" w:after="90"/>
        <w:ind w:left="1416" w:firstLine="708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</w:t>
      </w:r>
      <w:r>
        <w:rPr>
          <w:rFonts w:cs="Arial" w:ascii="Arial" w:hAnsi="Arial"/>
          <w:sz w:val="72"/>
          <w:szCs w:val="72"/>
        </w:rPr>
        <w:t>на тему: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«Путешествие в страну                                       здоровья»</w:t>
      </w:r>
    </w:p>
    <w:p>
      <w:pPr>
        <w:pStyle w:val="Normal"/>
        <w:shd w:fill="FFFFFF" w:val="clear"/>
        <w:spacing w:lineRule="auto" w:line="360" w:before="90" w:after="90"/>
        <w:ind w:left="2832" w:hanging="0"/>
        <w:jc w:val="right"/>
        <w:rPr/>
      </w:pPr>
      <w:r>
        <w:rPr>
          <w:rFonts w:eastAsia="Arial"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sz w:val="36"/>
          <w:szCs w:val="36"/>
        </w:rPr>
        <w:t>Составил и провёл</w:t>
      </w:r>
    </w:p>
    <w:p>
      <w:pPr>
        <w:pStyle w:val="Normal"/>
        <w:shd w:fill="FFFFFF" w:val="clear"/>
        <w:spacing w:lineRule="auto" w:line="360" w:before="90" w:after="90"/>
        <w:ind w:left="2124" w:firstLine="708"/>
        <w:jc w:val="right"/>
        <w:rPr/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 xml:space="preserve">воспитатель высшей   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</w:t>
      </w:r>
      <w:r>
        <w:rPr>
          <w:rFonts w:cs="Arial" w:ascii="Arial" w:hAnsi="Arial"/>
          <w:sz w:val="36"/>
          <w:szCs w:val="36"/>
        </w:rPr>
        <w:t>квалификационной категории</w:t>
      </w:r>
    </w:p>
    <w:p>
      <w:pPr>
        <w:pStyle w:val="Normal"/>
        <w:shd w:fill="FFFFFF" w:val="clear"/>
        <w:spacing w:lineRule="auto" w:line="360" w:before="90" w:after="90"/>
        <w:ind w:left="1416" w:firstLine="708"/>
        <w:jc w:val="right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ab/>
        <w:tab/>
        <w:t xml:space="preserve">   ГБОУ СОШ №949</w:t>
      </w:r>
    </w:p>
    <w:p>
      <w:pPr>
        <w:pStyle w:val="Normal"/>
        <w:shd w:fill="FFFFFF" w:val="clear"/>
        <w:spacing w:lineRule="auto" w:line="360" w:before="90" w:after="90"/>
        <w:ind w:left="3540" w:firstLine="708"/>
        <w:jc w:val="right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Генералова Е.Н.</w:t>
      </w:r>
    </w:p>
    <w:p>
      <w:pPr>
        <w:pStyle w:val="Normal"/>
        <w:shd w:fill="FFFFFF" w:val="clear"/>
        <w:spacing w:lineRule="auto" w:line="360" w:before="90" w:after="90"/>
        <w:ind w:left="708" w:firstLine="708"/>
        <w:jc w:val="right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>Утвердил старший воспитатель:</w:t>
      </w:r>
    </w:p>
    <w:p>
      <w:pPr>
        <w:pStyle w:val="Normal"/>
        <w:shd w:fill="FFFFFF" w:val="clear"/>
        <w:spacing w:lineRule="auto" w:line="360" w:before="90" w:after="90"/>
        <w:ind w:left="708" w:firstLine="708"/>
        <w:jc w:val="right"/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ab/>
        <w:tab/>
        <w:t xml:space="preserve">    Скарговская Н.Н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ind w:left="212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ва 2012г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sz w:val="31"/>
          <w:szCs w:val="31"/>
          <w:u w:val="single"/>
        </w:rPr>
      </w:pPr>
      <w:r>
        <w:rPr>
          <w:rFonts w:cs="Arial" w:ascii="Arial" w:hAnsi="Arial"/>
          <w:b/>
          <w:sz w:val="31"/>
          <w:szCs w:val="31"/>
          <w:u w:val="single"/>
        </w:rPr>
        <w:t>Образовательные задачи: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1. Закрепление гигиенических навыко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2. Формирование у детей представлений о роли солнца, воздуха, воды и витаминов в жизни человек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3. Развитие умения отвечать на вопросы педагог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4. Закреплять навыки самомассажа и дыхательной гимнастик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5. Ведение в активный словарь новых слов (витамины, микробы, чуткие, зоркие),  формирования разговорной (диалогической), связной речи, воспитания интереса к художественному слов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sz w:val="31"/>
          <w:szCs w:val="31"/>
          <w:u w:val="single"/>
        </w:rPr>
      </w:pPr>
      <w:r>
        <w:rPr>
          <w:rFonts w:cs="Arial" w:ascii="Arial" w:hAnsi="Arial"/>
          <w:b/>
          <w:sz w:val="31"/>
          <w:szCs w:val="31"/>
          <w:u w:val="single"/>
        </w:rPr>
        <w:t>Воспитательные задачи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1. Воспитание бережного отношения к своему здоровью и друг друг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2. Приобщать детей к здоровому образу жизни.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360" w:before="90" w:after="90"/>
        <w:rPr>
          <w:rFonts w:ascii="Arial" w:hAnsi="Arial" w:cs="Arial"/>
          <w:b/>
          <w:b/>
          <w:sz w:val="31"/>
          <w:szCs w:val="31"/>
          <w:u w:val="single"/>
        </w:rPr>
      </w:pPr>
      <w:r>
        <w:rPr>
          <w:rFonts w:cs="Arial" w:ascii="Arial" w:hAnsi="Arial"/>
          <w:b/>
          <w:sz w:val="31"/>
          <w:szCs w:val="31"/>
          <w:u w:val="single"/>
        </w:rPr>
        <w:t>Материал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декоративное дерево с зубной щеткой, пастой, мылом,  полотенцем; три декоративных дерева – лес; макет озер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sz w:val="31"/>
          <w:szCs w:val="31"/>
          <w:u w:val="single"/>
        </w:rPr>
      </w:pPr>
      <w:r>
        <w:rPr>
          <w:rFonts w:cs="Arial" w:ascii="Arial" w:hAnsi="Arial"/>
          <w:b/>
          <w:sz w:val="31"/>
          <w:szCs w:val="31"/>
          <w:u w:val="single"/>
        </w:rPr>
        <w:t>Т.С.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Магнитофон с записью детских песен и сказки К.И. Чуковского «Мойдодыр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sz w:val="31"/>
          <w:szCs w:val="31"/>
          <w:u w:val="single"/>
        </w:rPr>
      </w:pPr>
      <w:r>
        <w:rPr>
          <w:rFonts w:cs="Arial" w:ascii="Arial" w:hAnsi="Arial"/>
          <w:b/>
          <w:sz w:val="31"/>
          <w:szCs w:val="31"/>
          <w:u w:val="single"/>
        </w:rPr>
        <w:t>Предварительная работа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1.Чтение с детьми сказки К.И. Чуковского «Мойдодыр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2. Использование самомассажа и дыхательной гимнастик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3. Ежедневная работа на закрепление культурно-гигиенических навыко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 </w:t>
      </w:r>
      <w:r>
        <w:rPr>
          <w:rFonts w:cs="Arial" w:ascii="Arial" w:hAnsi="Arial"/>
          <w:b/>
          <w:sz w:val="32"/>
          <w:szCs w:val="32"/>
          <w:u w:val="single"/>
        </w:rPr>
        <w:t>Ход заняти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 собирает детей на ковре возле себ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 Ребята сегодня мы отправимся  в очень интересное путешествие за хорошим настроением и крепким здоровьем. Хотите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Дети: Д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Отправляемся! (звучит музыка, дети двигаются друг за другом по кругу, взявшись за руки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ак весело, как весело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тправится с друзьям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 загадочное путешестви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йдемте вместе с  нами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 Куда мы пришли? Мне кажется, что мы с вами попали в лес (слышится пение птиц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Воспитатель:  Как здесь хорошо подышать. Согласны со мной, ребята? Почему в лесу дышится легче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 Потому что здесь чистый воздух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 Как вы думаете, чистый воздух полезен для здоровья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 Да, полезен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 Ребята давайте, чтобы наше здоровье стало крепче, подышим чистым воздухом: (дыхательные упражнения А.Н. Стрельниковой):</w:t>
        <w:br/>
        <w:t xml:space="preserve"> Повороты головы (2 - 3 раза), наклоны головы (2-3 раза), а теперь давайте послушаем, как птички поют (2-3 раза наклоны головы к плечу, к правому и к левому). Молодцы! А скажите мне пожалуйста: для чего нужен лес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 Чтобы ходить на прогулку, слушать пение птиц, собирать ягоды, грибы. 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Воспитатель: Ой, ребята, мне кажется, я слышу чьи-то шаги. А вы слышите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является фея Гигиена: здравствуйте, ребят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 Здравствуйте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ея: Я фея Гигиена. Я узнала, что вы путешествуете по стране Здоровья, и, чтобы пропустить вас дальше, хочу проверить, хорошо ли вы знакомы с предметами гигиены, моими помощниками (достаёт из мешочка предметы).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это?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Дети: Мыло.</w:t>
        <w:br/>
        <w:t xml:space="preserve"> Фея: Для чего нужно мыл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Чтобы мыть рук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Фея: Когда мы моем руки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Мы моем руки перед едой, после прогулки, после туалета, когда испачкаются, после того, как погладили животных, ведь на их шерсти много микробов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Фея: А это чт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 Полотенц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Фея: Для чего нужно полотенце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 Чтобы вытиратьс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Фея: А это чт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 Расчёск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Фея: Для чего нужна расческа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 Чтобы расчесыватьс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Фея: Как вы думаете, ребята, сколько раз в день надо чистить зубы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Два раза в день - утром и вечером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Фея: Для чего надо чистить зубы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 Чтобы сохранить зубы здоровыми, белы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Воспитатель: Ребята, улыбнитесь друг другу и фее,  посмотрите, какие у вас красивые, белые зубы. Какие вы красивые, когда улыбаетес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ея: Молодцы, ребята. Вижу, вы знаете моих помощников, можете идти дальше. До свидания!</w:t>
        <w:br/>
        <w:t>Дети: До свидания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дем дальш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Воспитатель:  Пойдёмте дальше. Ой, ребята, что эт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 Озер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дети затрудняются ответить, то воспитатель говорит сам. «Да это же озеро!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Ребята давайте присядем на берегу, я вам загадаю загадку, отгадав ее, вы узнаете, что в озер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ня пьют, меня  льют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м нужна я, кто я такая?   (Вода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Для чего нужна вода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 Чтобы пить её, мыться, плескаться, умываться, поливать цвет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 Как часто надо мыться, умываться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ти:  Умываться надо каждое утро, а мыться - каждый вечер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 Мне кажется, что озеро нам хочет что-то сказать, давайте послушае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лос на пленке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вайте же мыться, плескаться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паться, нырять, кувыркатьс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ушате, в корыте, в лохан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еке, в ручейке, в океан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 ванне, и в бане, всегда и везд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чная слава воде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 Вы узнали, откуда эти стихи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 Из сказки "Мойдодыр"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Ребята, но ведь человеку нужны не только воздух и вода еще нам необходимо солнечное тепло. А давайте, чтобы наше здоровье стало крепче, мы с вами поиграем с солнышком (массаж  «Солнышко»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олнце утром рано встало,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i/>
          <w:sz w:val="32"/>
          <w:szCs w:val="32"/>
        </w:rPr>
        <w:t>Всех детишек приласкало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Поднять руки вверх, потянуться, делая руками «фонарики»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Гладит грудку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Массировать «дорожку» на груди снизу вверх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Гладит шейку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Поглаживать шею большими пальцами сверху в низ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ладит носик,  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Кулачками растирать крылья носа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Гладит лоб,                                                             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Проводить пальцами от середины  к вискам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Гладит ушки,                                                       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( Растирать ладонями уши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ладит ручки,                                                    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(Растирать ладони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Загорают дети. Вот.                                            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 Поднять руки вверх)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Так что же нужно человеку, чтобы быть здоровым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 Солнце, воздух, вод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Вот мы с вами и узнали, что "Солнце, воздух и вода - наши лучшие друзья!"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 Ребята, что еще нужно для того, чтобы вы росли, чтобы у вас были крепкие зубы, хорошо видели глаза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:  Надо есть фрукты и овощ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спитатель:  Почему овощи и фрукты полезны для нашего здоровья?                        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Дети:  В них много витамино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: Правильно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Воспитатель: Ой! Ребята, мне кажется, что к нам опять кто-то пришёл. Ну-ка посмотрите своими глазками, вы никого не заметили? (появляется зайчик Би-Ба-Бо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йчик: Здравствуйте, ребята! Я Зайчик-Побегайчик. Живу в этой стране. У меня крепкие зубки, зоркие глазки и чуткие ушки. Потому, что я ем много полезных продуктов. Как вы думаете, что это? (ответы детей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одцы, ребята, вот я и вас решил угостить полезными продуктами: овощами и фруктами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шьте, не болейте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болезни одолеет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олько мыть не забывайте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ищу чистыми употребляйт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>Воспитатель: Спасибо, Зайчик, мы с ребятами обязательно съедим твоё угощение. До свидания, Зайчик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ти: До свидания!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sz w:val="32"/>
          <w:szCs w:val="32"/>
        </w:rPr>
        <w:t xml:space="preserve">Воспитатель:  Ребята, мы даже не заметили, как наше путешествие подошло к концу и мы оказались в нашей группе. Вам понравилось? А теперь  мы пойдём мыть руки и будем кушать угощение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9:00Z</dcterms:created>
  <dc:creator>Меркулов</dc:creator>
  <dc:description/>
  <cp:keywords/>
  <dc:language>en-US</dc:language>
  <cp:lastModifiedBy>Меркуловa</cp:lastModifiedBy>
  <dcterms:modified xsi:type="dcterms:W3CDTF">2013-11-19T20:41:00Z</dcterms:modified>
  <cp:revision>6</cp:revision>
  <dc:subject/>
  <dc:title>   Конспект </dc:title>
</cp:coreProperties>
</file>