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Конспект занятия по рисованию в </w:t>
      </w:r>
    </w:p>
    <w:p>
      <w:pPr>
        <w:pStyle w:val="Normal"/>
        <w:ind w:left="-51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подготовительной группе </w:t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Знаки пожарной безопас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репить знания детей об огне и о правилах пожарной безопасности (ПП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ершенствовать навыки выполнения изображения простым и цветными карандаш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реплять умение детей гармонично располагать рисунок на плоскости листа определённой формы и раз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вать творческие способ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вать умение правильно выбирать средства художественной выраз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оспитывать самостоятельность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и занятия по ППБ в группе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по ППБ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по ППБ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рисованию знаков ПП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атериалы к занятию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формата А4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й и цветные карандаш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омастер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изображений знаков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1. Беседа с детьми об огне, его пользе и опасностях связанных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вспомним, как выглядит ого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рно, огонь ярко-красный с оранжевыми и жёлтыми языками, он очень горячий, всё время находится в движении: трепещет, колеблется, дрож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древнейших времён огонь стал другом человека, он согревал, освещал, помогал готовить пищу, отгонял диких зверей. Но людям не удалось до конца «приручить» огонь. Если огонь вырывается из-под власти человека, он, словно огненный Змей Горыныч, поджигает и губит всё на своём пути – леса, жилища, людей, скот. С силой бушующего пламени нелегко спра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а что же может стать причиной пож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гры со спичками, невыключенные утюг и чайни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! Причиной пожара могут стать и детские шалости со спичками, и неисправные электроприборы, и невнимательность и забывчив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апример, не выключенный утюг или забытый на плите чайник), плохо затушенный костёр в лесу, ёлка украшенная свечами и бенгальскими ог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же предотвратить пож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нать и помнить правила пожарной безопас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ечно, ребята, надо очень осторожно обращаться с огнём, не забывать о правилах пожарной безопасности и быть всегда очень вним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2. Рисование знаков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давайте нарисуем такой знак, который будет предупреждать, что   с огнем нужно быть очень внимательным и осторож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ачала изобразим огонь ру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ЫЙ ЦВЕ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альчиковая гимнас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цветок, Красный цвето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адони вместе, пальцы в сторон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ьётся, трепещет его лепесток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переменные движения пальцами в цветк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 хочешь обжечь ты ладонь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Ладони вперёд, пальцы вниз, в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цветок раскалённый не тронь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Ладони вниз и хватательные движения пальцами, движения закончить на кулачках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й, что цветок – это жгучий огонь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лачки вместе, делаем «бутон», который раскрывается в цветок, затем попеременные движения пальцам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ш знак запрещающий, поэтому мы его нарисуем в круге с красным конту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исуют знаки, используя простой и цветные каранда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3. Обсуждение рисун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28360" cy="434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3:00Z</dcterms:created>
  <dc:creator>123</dc:creator>
  <dc:description/>
  <cp:keywords/>
  <dc:language>en-US</dc:language>
  <cp:lastModifiedBy>Виктория</cp:lastModifiedBy>
  <dcterms:modified xsi:type="dcterms:W3CDTF">2014-12-07T10:30:00Z</dcterms:modified>
  <cp:revision>10</cp:revision>
  <dc:subject/>
  <dc:title/>
</cp:coreProperties>
</file>