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ind w:left="283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Слайд1.</w:t>
      </w:r>
      <w:r>
        <w:rPr>
          <w:color w:val="000000"/>
          <w:sz w:val="28"/>
          <w:szCs w:val="28"/>
        </w:rPr>
        <w:t xml:space="preserve"> Сегодня мы расскажем вам о войне 1812 года, о тех героических днях, когда весь русский народ поднялся на борьбу против французских захватчиков. 1812 год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.</w:t>
      </w:r>
      <w:r>
        <w:rPr>
          <w:color w:val="000000"/>
          <w:sz w:val="28"/>
          <w:szCs w:val="28"/>
        </w:rPr>
        <w:t xml:space="preserve"> Огромная армия французского императора Наполеона напала на нашу Родину. Наполеон был очень опытным полководцем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завоевал многие страны Европы. И вот теперь шел на Россию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ром 23 июня 1812 года  Наполеон перешел границу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.</w:t>
      </w:r>
      <w:r>
        <w:rPr>
          <w:color w:val="000000"/>
          <w:sz w:val="28"/>
          <w:szCs w:val="28"/>
        </w:rPr>
        <w:t xml:space="preserve">  На борьбу с врагом вместе с армией поднялся весь народ. Началась Отечественная война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4.</w:t>
      </w:r>
      <w:r>
        <w:rPr>
          <w:color w:val="000000"/>
          <w:sz w:val="28"/>
          <w:szCs w:val="28"/>
        </w:rPr>
        <w:t>Много мужества, стойкости и великую преданность Родине проявили наши прадеды, защищая свою Отчизну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5.</w:t>
      </w:r>
      <w:r>
        <w:rPr>
          <w:color w:val="000000"/>
          <w:sz w:val="28"/>
          <w:szCs w:val="28"/>
        </w:rPr>
        <w:t>Непобедимый Наполеон и его полумиллионная армия были разбиты. Лишь жалкие остатки ее ушли из России 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</w:t>
      </w:r>
      <w:r>
        <w:rPr>
          <w:color w:val="000000"/>
          <w:sz w:val="28"/>
          <w:szCs w:val="28"/>
        </w:rPr>
        <w:t xml:space="preserve"> Но совсем не сразу русские пришли к славной победе. “Мы долго молча отступали, досадно было, боя ждали, Ворчали старики…” Эти строки из поэмы Михаила Лермонтова “Бородино”. Давайте же вспомним о тех героических днях, навсегда оставшихся в памяти русского народа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усар:</w:t>
      </w:r>
      <w:r>
        <w:rPr>
          <w:color w:val="000000"/>
          <w:sz w:val="28"/>
          <w:szCs w:val="28"/>
        </w:rPr>
        <w:t xml:space="preserve">      19 век 1812 год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Чем удивит? Что принесёт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 тот год решил Наполеон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Все страны подчинить…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вот готовится к войне…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олеон</w:t>
      </w:r>
      <w:r>
        <w:rPr>
          <w:color w:val="000000"/>
          <w:sz w:val="28"/>
          <w:szCs w:val="28"/>
        </w:rPr>
        <w:t>. Да. Так тому и быть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</w:t>
      </w:r>
      <w:r>
        <w:rPr>
          <w:color w:val="000000"/>
          <w:sz w:val="28"/>
          <w:szCs w:val="28"/>
        </w:rPr>
        <w:t>Мне будет армия нужна…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Французской маловато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Возьму Германию, Италию….</w:t>
      </w:r>
      <w:r>
        <w:rPr>
          <w:b/>
          <w:color w:val="000000"/>
          <w:sz w:val="28"/>
          <w:szCs w:val="28"/>
        </w:rPr>
        <w:t>( слайд 8)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И вот они - солдаты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             </w:t>
      </w:r>
      <w:r>
        <w:rPr>
          <w:color w:val="000000"/>
          <w:sz w:val="28"/>
          <w:szCs w:val="28"/>
        </w:rPr>
        <w:t>Хочу Россию подчинить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Хочу в Москву войт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Всё я сумею, все смету преграды на пути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полеон уходит) </w:t>
      </w:r>
      <w:r>
        <w:rPr>
          <w:b/>
          <w:color w:val="000000"/>
          <w:sz w:val="28"/>
          <w:szCs w:val="28"/>
        </w:rPr>
        <w:t>Слайд 9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вочка</w:t>
      </w:r>
      <w:r>
        <w:rPr>
          <w:color w:val="000000"/>
          <w:sz w:val="28"/>
          <w:szCs w:val="28"/>
        </w:rPr>
        <w:t>. Россия – мирная страна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Войне никто не рад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Крестьяне хлебушек пекут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Дворяне все на бал спешат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Всё, впрочем, как всегда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0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дат</w:t>
      </w:r>
      <w:r>
        <w:rPr>
          <w:color w:val="000000"/>
          <w:sz w:val="28"/>
          <w:szCs w:val="28"/>
        </w:rPr>
        <w:t>. Русский император Александ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дал манифест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Попросил народ свой, ради чест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В силу кровной мест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Отстоять Отчизну, отстоять страну.</w:t>
      </w:r>
      <w:r>
        <w:rPr>
          <w:b/>
          <w:color w:val="000000"/>
          <w:sz w:val="28"/>
          <w:szCs w:val="28"/>
        </w:rPr>
        <w:t>( слайд11)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И Кутузова направил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Чтоб войска он все возглавил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Так ответил на войну (закрывает свиток)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Нас войной не запугаешь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   </w:t>
      </w:r>
      <w:r>
        <w:rPr>
          <w:color w:val="000000"/>
          <w:sz w:val="28"/>
          <w:szCs w:val="28"/>
        </w:rPr>
        <w:t>Дух славянский не задавишь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ущая : Давайте споем песню которая посвещена  этой войне. Песня "Бородино"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только мужчины, но и женщины старались помочь по мере своих сил. Дамы прошу вас..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айд 12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ая дама</w:t>
      </w:r>
      <w:r>
        <w:rPr>
          <w:color w:val="000000"/>
          <w:sz w:val="28"/>
          <w:szCs w:val="28"/>
        </w:rPr>
        <w:t>. Нам в стороне стоят нельзя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</w:rPr>
        <w:t>Смотрите, что скажу вам я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</w:rPr>
        <w:t>Умею спицами вязать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color w:val="000000"/>
          <w:sz w:val="28"/>
          <w:szCs w:val="28"/>
        </w:rPr>
        <w:t>Свяжу для армии носк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ая дама</w:t>
      </w:r>
      <w:r>
        <w:rPr>
          <w:color w:val="000000"/>
          <w:sz w:val="28"/>
          <w:szCs w:val="28"/>
        </w:rPr>
        <w:t>. А я свяжу жилет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ая дама</w:t>
      </w:r>
      <w:r>
        <w:rPr>
          <w:color w:val="000000"/>
          <w:sz w:val="28"/>
          <w:szCs w:val="28"/>
        </w:rPr>
        <w:t>. А я сошью кисет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мы вместе</w:t>
      </w:r>
      <w:r>
        <w:rPr>
          <w:color w:val="000000"/>
          <w:sz w:val="28"/>
          <w:szCs w:val="28"/>
        </w:rPr>
        <w:t>. Мы только вместе победим,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Войны и горя не хотим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ведь ни для не секрет, что на войне нужны храбрые, крепкие и ловкие. А вы, ребята, обладаете этими качествами? Сейчас мы это проверим на деле. Готовы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3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гра: Сейчас девочки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окажут нам «класс»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Кто дольше на прыгалке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оскачет из вас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гра: А чтобы ловкость приобрести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опробуй шарик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На ракетке пронест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гра: Чтобы стройным быть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Надо умело мешочек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На голове носить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4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. Сражались русские войска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Отважно и удало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За Родину, Отчизну - мать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Их полегло немало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лайд 14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ё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лоцк пал, и Орша, Минск-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Пока силён француз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моленск оставлен. Это так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мы с тобою, Русь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>Да, ребята нелегко было русским солдатам. Ведь, чтобы в войне победу одержать необходимо и много знать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на о Бородинском сражении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бята, о каком сражении мы с вами сегодня вспоминаем, говорим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почему этому сражению дали такое название: Бородинское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 кто из вас знает, сколько лет назад произошло Бородинское сражение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то же напал на Россию 200 лет назад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то руководил нашими войсками во время войны?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м закончилось Бородинское сражение?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5. Выходят Вася и Дуся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уся.</w:t>
      </w:r>
      <w:r>
        <w:rPr>
          <w:color w:val="000000"/>
          <w:sz w:val="28"/>
          <w:szCs w:val="28"/>
        </w:rPr>
        <w:t xml:space="preserve"> Уж месяц, как едёт война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       </w:t>
      </w:r>
      <w:r>
        <w:rPr>
          <w:color w:val="000000"/>
          <w:sz w:val="28"/>
          <w:szCs w:val="28"/>
        </w:rPr>
        <w:t>Подходит враг к полям Бородина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И целый день идёт сражение одно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В котором русские непобедимы всё равно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6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сар</w:t>
      </w:r>
      <w:r>
        <w:rPr>
          <w:color w:val="000000"/>
          <w:sz w:val="28"/>
          <w:szCs w:val="28"/>
        </w:rPr>
        <w:t>: Там впереди Москва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б этом помнит каждый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</w:t>
      </w:r>
      <w:r>
        <w:rPr>
          <w:b/>
          <w:color w:val="000000"/>
          <w:sz w:val="28"/>
          <w:szCs w:val="28"/>
        </w:rPr>
        <w:t>Слайд 17.</w:t>
      </w:r>
      <w:r>
        <w:rPr>
          <w:color w:val="000000"/>
          <w:sz w:val="28"/>
          <w:szCs w:val="28"/>
        </w:rPr>
        <w:t>    И план Кутузова отважный - немного отступить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Чтоб силы сохранить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ценка.(Глеб ,Алеша ,Коля)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>1 солдат</w:t>
      </w:r>
      <w:r>
        <w:rPr>
          <w:color w:val="000000"/>
          <w:sz w:val="28"/>
          <w:szCs w:val="28"/>
        </w:rPr>
        <w:t>: Что мы – зайцы трусливые?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>2 солдат</w:t>
      </w:r>
      <w:r>
        <w:rPr>
          <w:color w:val="000000"/>
          <w:sz w:val="28"/>
          <w:szCs w:val="28"/>
        </w:rPr>
        <w:t>: Что – в нас кровь лягушиная?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олдат</w:t>
      </w:r>
      <w:r>
        <w:rPr>
          <w:color w:val="000000"/>
          <w:sz w:val="28"/>
          <w:szCs w:val="28"/>
        </w:rPr>
        <w:t>: Где это видано: русский – спиной к неприятелю!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(Гусары и солдаты уходят.)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18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от Наполеон в Москве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   </w:t>
      </w:r>
      <w:r>
        <w:rPr>
          <w:b/>
          <w:color w:val="000000"/>
          <w:sz w:val="28"/>
          <w:szCs w:val="28"/>
        </w:rPr>
        <w:t>Слайд 19.</w:t>
      </w:r>
      <w:r>
        <w:rPr>
          <w:color w:val="000000"/>
          <w:sz w:val="28"/>
          <w:szCs w:val="28"/>
        </w:rPr>
        <w:t>   Москва пуста, в огне пылает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color w:val="000000"/>
          <w:sz w:val="28"/>
          <w:szCs w:val="28"/>
        </w:rPr>
        <w:t>Врагу Москва враждебно отвечает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0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Горит Москва, но не сдаётся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над врагом огнём смеётся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1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армия отступила, но сохранила боеспособность. Наполеон не сумел ее разгромить. Кутузов развернул "малую" войну силами партизанских отрядов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ходят крестьяне-партизаны )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2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>Партизан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 защиту Родины идут 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ртизанскую войну ведут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3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изаны: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только вместе победим,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 и горя не хотим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4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Горит Москва, но не сдаётся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над врагом огнём смеётся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5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тиза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на защиту Родины идут,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И партизанскую войну ведут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6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Ребята давайте исполним любимую песню простых солдат которую они любили петь для поднятия боевого духа на маршах и привалах. Песня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тиз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 врагам мы скажем честно: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Не знаем страха мы в бою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     </w:t>
      </w:r>
      <w:r>
        <w:rPr>
          <w:color w:val="000000"/>
          <w:sz w:val="28"/>
          <w:szCs w:val="28"/>
        </w:rPr>
        <w:t>Уж постоим мы головою 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color w:val="000000"/>
          <w:sz w:val="28"/>
          <w:szCs w:val="28"/>
        </w:rPr>
        <w:t>За Родину свою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7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В числе героев Отечественной войны много портретов. Давайте, ребята,  назовем хоть некоторые из имен, которыми по праву гордится Россия. 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8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лица просты и величественны, скромны и исполнены внутреннего благородства. Они светятся истинной любовью к Родине и сознанием исполненного долга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имен немало – и это только высшие чины. А сколько солдат проявили себя героями – теперь уже и не скажешь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9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 одно, все они – и офицеры, и рядовые – действовали едином благородном порыве и отстояли Россию. И гибли все вместе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 xml:space="preserve">Давайте сейчас исполним песню и посвятим её героям Отечественной войны 1812 года. 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няют песню «Давным-давно» из фильма « Гусарская баллада»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Война эта была 200 лет назад. Но до сих пор Москва помнит имена своих героев.</w:t>
      </w:r>
      <w:r>
        <w:rPr>
          <w:b/>
          <w:color w:val="000000"/>
          <w:sz w:val="28"/>
          <w:szCs w:val="28"/>
        </w:rPr>
        <w:t>(слайд 30,31,32)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3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юбилею выпущены памятные марки, медали. Мы все знаем стихотворение М.Ю. Лермонтова " Бородино"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4.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ма</w:t>
      </w:r>
      <w:r>
        <w:rPr>
          <w:color w:val="000000"/>
          <w:sz w:val="28"/>
          <w:szCs w:val="28"/>
        </w:rPr>
        <w:t>. В честь победы над врагом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Торжествует всё кругом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сех на бал зовут оркестры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о славу доблести и чести!</w:t>
      </w:r>
    </w:p>
    <w:p>
      <w:pPr>
        <w:pStyle w:val="Normal"/>
        <w:shd w:fill="FFFFFF" w:val="clear"/>
        <w:spacing w:lineRule="atLeast" w:line="2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исполняют танец « Вальс»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5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динское сражение было переломным этапом Отечественной войны 1812года. Оно имело огромное международное значение. Ослабленный под Бородино Наполеон в дальнейшем понес общее поражение сначала в России, а за тем в Европе. Его империя распалась.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300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300"/>
        <w:jc w:val="center"/>
        <w:rPr>
          <w:rStyle w:val="StrongEmphasis"/>
          <w:rFonts w:ascii="Arial" w:hAnsi="Arial" w:cs="Arial"/>
          <w:color w:val="555555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1:00Z</dcterms:created>
  <dc:creator>User</dc:creator>
  <dc:description/>
  <cp:keywords/>
  <dc:language>en-US</dc:language>
  <cp:lastModifiedBy>ASUS</cp:lastModifiedBy>
  <cp:lastPrinted>2012-09-17T19:37:00Z</cp:lastPrinted>
  <dcterms:modified xsi:type="dcterms:W3CDTF">2012-10-21T19:20:00Z</dcterms:modified>
  <cp:revision>30</cp:revision>
  <dc:subject/>
  <dc:title/>
</cp:coreProperties>
</file>