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40" w:before="160" w:after="160"/>
        <w:jc w:val="center"/>
        <w:rPr>
          <w:rFonts w:cs="Helvetica"/>
          <w:color w:val="199043"/>
          <w:sz w:val="28"/>
          <w:szCs w:val="28"/>
          <w:shd w:fill="FFFFFF" w:val="clear"/>
        </w:rPr>
      </w:pPr>
      <w:r>
        <w:rPr>
          <w:rFonts w:cs="Helvetica"/>
          <w:color w:val="19904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История русского костюма» </w:t>
        <w:br/>
        <w:br/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Расширить знание детей о русской национальной одежде</w:t>
        <w:br/>
      </w: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> </w:t>
        <w:br/>
        <w:t>Познакомить с историей русского национального костюма, с особенностями его внешнего вида; Дать понятие о повседневном и праздничном костюме. Развивать у детей  умение сравнивать, описывать, делать выводы; </w:t>
      </w:r>
      <w:r>
        <w:rPr>
          <w:rStyle w:val="C4"/>
          <w:sz w:val="28"/>
          <w:szCs w:val="28"/>
        </w:rPr>
        <w:t>Обогащать словарный запас за счёт названия одежды,</w:t>
      </w:r>
      <w:r>
        <w:rPr>
          <w:rFonts w:cs="Helvetica" w:ascii="Helvetica" w:hAnsi="Helvetica"/>
          <w:color w:val="333333"/>
          <w:sz w:val="26"/>
          <w:szCs w:val="26"/>
        </w:rPr>
        <w:t xml:space="preserve"> дать понятие “кокошник ” ,объяснить его назначение и способы изготовления; воспитывать интерес к русским народным традициям, желание участвовать в изготовлении атрибутов для театральной деятельности </w:t>
      </w:r>
      <w:r>
        <w:rPr>
          <w:rStyle w:val="C4"/>
        </w:rPr>
        <w:t>Расширять интерес к национальной культур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Материалы к занятию:</w:t>
      </w:r>
      <w:r>
        <w:rPr>
          <w:sz w:val="28"/>
          <w:szCs w:val="28"/>
        </w:rPr>
        <w:t xml:space="preserve"> Презентация иллюстраций и иллюстрации с изображением русских национальных костюмов. Куклы в русских национальных костюмах. Аудиозаписи русских народных песен. Силуэты кокошника, акварельные краски,кисти, ватные палочки </w:t>
        <w:br/>
      </w:r>
      <w:r>
        <w:rPr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иллюстраций с русскими национальными костюмами, чтение русских народных сказок. </w:t>
        <w:br/>
      </w:r>
      <w:r>
        <w:rPr>
          <w:i/>
          <w:sz w:val="28"/>
          <w:szCs w:val="28"/>
        </w:rPr>
        <w:t>Методические приемы</w:t>
      </w:r>
      <w:r>
        <w:rPr>
          <w:sz w:val="28"/>
          <w:szCs w:val="28"/>
        </w:rPr>
        <w:t>: словесные методы (рассказ педагога, вопросы к детям, объяснение); наглядные методы (демонстрация иллюстраций, видеоматериал), практический метод. 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иды деятельности</w:t>
      </w:r>
      <w:r>
        <w:rPr>
          <w:sz w:val="28"/>
          <w:szCs w:val="28"/>
        </w:rPr>
        <w:t>: игровая, двигательная, продуктивная, музыкально- художественная, коммуникативная, чтение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40" w:before="160" w:after="160"/>
        <w:jc w:val="center"/>
        <w:rPr>
          <w:rFonts w:ascii="inherit;Times New Roman" w:hAnsi="inherit;Times New Roman" w:cs="Helvetica"/>
          <w:color w:val="199043"/>
          <w:sz w:val="28"/>
          <w:szCs w:val="28"/>
          <w:shd w:fill="FFFFFF" w:val="clear"/>
        </w:rPr>
      </w:pPr>
      <w:r>
        <w:rPr>
          <w:rFonts w:cs="Helvetica" w:ascii="inherit;Times New Roman" w:hAnsi="inherit;Times New Roman"/>
          <w:color w:val="199043"/>
          <w:sz w:val="28"/>
          <w:szCs w:val="28"/>
          <w:shd w:fill="FFFFFF" w:val="clear"/>
        </w:rPr>
        <w:t>Ход</w:t>
      </w:r>
      <w:r>
        <w:rPr>
          <w:rStyle w:val="Appleconvertedspace"/>
          <w:rFonts w:cs="Helvetica" w:ascii="inherit;Times New Roman" w:hAnsi="inherit;Times New Roman"/>
          <w:color w:val="199043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ости званные и желанные. Поудобнее рассаживайтесь. Какие  вы все нарядные, красивые. А что делает нас  людей наряд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чистая, опрятная, удобная, яркая о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вам расскажу о том, какую одежду носили наши предки. Одежда в старину была простой и удобной. Шили ее из льняного полотна и домотканой шерстяной ма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 у хозяйки хватало. Не успеешь лен обработать, шерсть напрясть- люди засмеют, скаж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ленивой пряхи и про себя нет рубах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ейшей, самой любимой и распространенной одеждой наших предков, была руб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ая рубаха длиною до пола, впереди посредине горловины разрез. Низ рубахи, рукава и горловина украшены вышивкой</w:t>
      </w:r>
    </w:p>
    <w:p>
      <w:pPr>
        <w:pStyle w:val="Normal"/>
        <w:rPr/>
      </w:pPr>
      <w:r>
        <w:rPr>
          <w:sz w:val="28"/>
          <w:szCs w:val="28"/>
        </w:rPr>
        <w:t xml:space="preserve">Детская одежда в Древней Руси, как у мальчиков, так у девочек, состояла из одной рубашонки, сшитой из старой одежды родителей. Считалось, что такая одежда убережет малыша от сглаза, порчи, недоброго колдовства. В народе говорят т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е поносишь старого - не поносишь и нов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ашку обязательно подпоясывали, прикрепляя к нему подвески – бубенчики. Как вы думаете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тобы звон отпугивал нечистую сил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Домо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е, взявшись за руки, образуют круг. Выбирается водящий – дом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ита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а кукушка мимо с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ю малы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ата просят 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– тебе 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щий закрывает глаза, садится на корточки в центре круга. Играющие идут по кругу и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Дом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оишь ты за печ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и хоть на час</w:t>
      </w:r>
    </w:p>
    <w:p>
      <w:pPr>
        <w:pStyle w:val="Normal"/>
        <w:rPr/>
      </w:pPr>
      <w:r>
        <w:rPr>
          <w:sz w:val="28"/>
          <w:szCs w:val="28"/>
        </w:rPr>
        <w:t>И поймай кого - нибудь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роизносят «ночь», приседают, а Домовой с закрытыми глазами должен найти ребенка и отгадать кто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ская рубаха, она короче женской, до колен. А рукава у нее длинные и широкие. Не закатав такие рукава, работать было невозможно, отсюда и пошло такое вы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аботать спустя рукава»,</w:t>
      </w:r>
    </w:p>
    <w:p>
      <w:pPr>
        <w:pStyle w:val="Normal"/>
        <w:rPr/>
      </w:pPr>
      <w:r>
        <w:rPr>
          <w:sz w:val="28"/>
          <w:szCs w:val="28"/>
        </w:rPr>
        <w:t>т.е. пло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з расположен сбоку и называли ее косоворо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тъемлемой частью мужского костюма являются штаны или порты. Самой распространенной обувью были лапти, на праздники сапоги. Подпоясывались поясом, чем шире, тем богаче. Украшали пояс вышивкой, бисером, сере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х рубахи женщины носили поневу, это одежда наподобие юбки в клетку или полоску, позже заменили сарафаном. На поневу или сарафан повязывали передники или фар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ая и повседневная одежда отличалась – материалом, более тонким и дорогим; обилием вышивки и кружев, драгоценными камениями. Обращались с нею очень бережно и передавали ее по насле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, отгадайт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 пояса до ног, семьдесят дорог (пон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бедного толсто, у богатого тонко, всегда при себе. (руба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нем обручем, ночью- змеей. ( поя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.минутка «Любопытная Варв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пытная Варвара смотрит в лево, смотрит 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перед, тут немного отдох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клон головы вп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я  не напряжена, а расслаблена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лову держать пря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рвара смотрит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всех и дальше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клон головы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ется обратно, расслабление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ята, а теперь давайте рассмотрим женский головной у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картин или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распространенный вид праздничного убора, это- кокошник, в виде опахала или округлого щита вокруг головы. Название происходит от древнеславянского « кокош»- обозначающего курицу или петуха.</w:t>
      </w:r>
    </w:p>
    <w:p>
      <w:pPr>
        <w:pStyle w:val="Normal"/>
        <w:rPr/>
      </w:pPr>
      <w:r>
        <w:rPr>
          <w:sz w:val="28"/>
          <w:szCs w:val="28"/>
        </w:rPr>
        <w:t>Характерная черта кокошника - это гребень.</w:t>
      </w:r>
    </w:p>
    <w:p>
      <w:pPr>
        <w:pStyle w:val="Normal"/>
        <w:rPr/>
      </w:pPr>
      <w:r>
        <w:rPr>
          <w:sz w:val="28"/>
          <w:szCs w:val="28"/>
        </w:rPr>
        <w:t>Кокошник делали на твердой основе, сверху украшали парчой, бисером, жемч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окошник у дво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упчихи, у крест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носить его не просто </w:t>
        <w:br/>
        <w:t>С ним вы словно выше ростом</w:t>
      </w:r>
    </w:p>
    <w:p>
      <w:pPr>
        <w:pStyle w:val="Normal"/>
        <w:rPr/>
      </w:pPr>
      <w:r>
        <w:rPr>
          <w:sz w:val="28"/>
          <w:szCs w:val="28"/>
        </w:rPr>
        <w:t>Нижний край обшивали поднизями - сеткой из жемчуга, а по сторонам над висками крепили «рясна» - низко спадающими на плечи нити жемчужных бус. Такой убор стоил очень до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хочу, чтобы вы стали мастерами и мастерицами. Предлагаю устроить конкурс на самый красивый кокош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вы будете мастерить, я хочу спеть вам шуточные част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а милому руба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рук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мой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мастериц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    Шила, шила сараф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колола  п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надела сараф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мною гурьбою м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     Сидит заяц на о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етет лапти вече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наши доро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ходили бос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работу. Рассматривание ярких , красивых кокош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необычно красивой, согретой любовью и добротой была русская народная одежда. А  не вернуть ли ее в нашу жизнь. Наверное, не получиться, как же наши женщины будут ездить в машинах, автобусах - им будет очень неудо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овременных магазинах много удобной одежды, поэтому одевайте, что вам по душе, но не забывайте, какую одежду носили наши пре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историю о том, как подружились Сарафан и Руба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русская народная мелод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ссказчик: Жил на краю деревни Сарафан - господин, а на другом краю той же деревни - Рубаха-простуха. Лежит Сарафан в сундуке, да праздников ждёт, когда его хозяйка достанет, да наденет. Скука его одолела и решил он в гости к Рубахе-простухе пойти. Зашёл он в избу, поклонился. Рубаха обрадовалась гостю. Самовар на сто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убаха: Попьёшь чайку - забудешь тоск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ссказчик: Сели они рядком, да разговор завел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арафан: Почему, Рубаха, ты такая добрая да пригожая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убаха: Меня хозяин на тело надевает, своей душой согревает. А я ему тепло даю, да врагов и нечисть не пускаю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арафан: Как же ты нечисть - то всякую не пускаешь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убаха: У меня есть ворота, которые охраняют моего хозяина. Есть воротики для головы, есть воротики для рук, а чтобы не пустить холод да ворожу, я дружу с пояско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ссказчик: Подумал Сарафан-господин, о том, как хорошо живётся Рубахе-простухе и решил подружиться с ней. С тех пор не ходит Сарафан один, только вместе с Рубахой. </w:t>
      </w:r>
    </w:p>
    <w:p>
      <w:pPr>
        <w:pStyle w:val="Style14"/>
        <w:rPr/>
      </w:pPr>
      <w:r>
        <w:rPr>
          <w:i/>
          <w:sz w:val="28"/>
          <w:szCs w:val="28"/>
        </w:rPr>
        <w:t>Подвижная игра</w:t>
      </w:r>
      <w:r>
        <w:rPr>
          <w:sz w:val="28"/>
          <w:szCs w:val="28"/>
        </w:rPr>
        <w:t xml:space="preserve"> «Наш платочек голубой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идут по кругу со словам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ш платочек голубой, поиграть хотим с тоб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ы беги, платок, по кругу, выбирай скорее друг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это время водящий ходит с платком по внешней стороне круга. После слов он роняет платок. Участник, за спиной которого упал платок, поднимает его и бежит в противоположную от водящего сторону. На свободное место встает тот, кто быстрее добежит. </w:t>
      </w:r>
    </w:p>
    <w:p>
      <w:pPr>
        <w:pStyle w:val="Style14"/>
        <w:rPr/>
      </w:pPr>
      <w:r>
        <w:rPr>
          <w:i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"Жар-птица":</w:t>
        <w:br/>
        <w:t>1, 2, 3, 4, 5 дети встали поиграть.</w:t>
        <w:br/>
        <w:t>К нам Жар-птица прилетела, веселей играть велела.</w:t>
        <w:br/>
        <w:t>- Летела Жар-птица мимо сада - дети машут руками.</w:t>
        <w:br/>
        <w:t xml:space="preserve">- Поклевала всю рассаду - наклоны вперед, кисти рук смыкают пальцы, изображая клюв. </w:t>
        <w:br/>
        <w:t>- И кричала: "Куку-мак" раскрывай один кулак,</w:t>
        <w:br/>
        <w:t>- И кричала: "Куку-мак" раскрывай второй кулак - показывают ладошки.</w:t>
        <w:br/>
        <w:t>- Ты Жар-птица, не кричи, а немного помолчи, (дети садятся на стульчики)</w:t>
        <w:br/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1:00Z</dcterms:created>
  <dc:creator>Оля</dc:creator>
  <dc:description/>
  <cp:keywords/>
  <dc:language>en-US</dc:language>
  <cp:lastModifiedBy>Оля</cp:lastModifiedBy>
  <dcterms:modified xsi:type="dcterms:W3CDTF">2014-12-06T18:24:00Z</dcterms:modified>
  <cp:revision>13</cp:revision>
  <dc:subject/>
  <dc:title>Здравствуйте, гости званные и желанные</dc:title>
</cp:coreProperties>
</file>