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« Морозные узоры на квадрат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детей рисовать узоры. Создать условия для экспериментирования с красками </w:t>
      </w:r>
    </w:p>
    <w:p>
      <w:pPr>
        <w:pStyle w:val="Normal"/>
        <w:rPr/>
      </w:pPr>
      <w:r>
        <w:rPr>
          <w:sz w:val="28"/>
          <w:szCs w:val="28"/>
        </w:rPr>
        <w:t>Для получения голубого цвета, свободного творческого применения декоративных элементов (точка, круг, завиток, листок, волнистая и прямая линии). Совершенствовать технику рисования концом кисти и примакиванием. Применять нетрадиционные способы рисования (ватные палочки).  Развивать чувство композиции и воображение. Воспит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прекрасному и аккуратность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е листы бумаги белого цвета, гуашевые краски белого и синего цвета, тонкие кисти, банки с водой, салфетки, ватные па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 Сегодня мы отправимся в гости, но к кому угад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мы должны угадать сказочную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ойка, тройка при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уны в той тройке б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анях сидит цар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ожа, светл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хнула рукав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крыла серебр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вы думаете, о какой царице идет речь в этой загадке?(о зим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Расскажите стихи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 « Когда это бывает» со снежком (приметы зи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Кто незаменимый помощник зим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гадайте сказочную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н вошел - никт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 – никто не слы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ул в окна и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окнах вырос лес.» ( мороз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Какой это мастер на стекла на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стья, и травы, и заросли роз?» (моро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спрятался за елочкой? (зай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Давайте поиграем с ним, чтобы он согре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и «Зайка беленький сиди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Посмотрите домик зимы, а окно украшено морозными узорами.</w:t>
      </w:r>
    </w:p>
    <w:p>
      <w:pPr>
        <w:pStyle w:val="Normal"/>
        <w:rPr/>
      </w:pPr>
      <w:r>
        <w:rPr>
          <w:sz w:val="28"/>
          <w:szCs w:val="28"/>
        </w:rPr>
        <w:t>«Мороз – волшебник видно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вой альбом еще не откр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уже без кисточек и кр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кна за ночь нам разрисов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ой художник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 что увидел в рисунках Мороза? (елочку, снежинку, цветы, птиц и друг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нарисовать морозны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Но чтобы у нас все получилось не хуже, чем у Мороза скажем зимнее заклин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рассматриваем элементы узоров и вариативные композиции « Морозные узор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литре экспериментируем с синим и белым цветами гуаши до нужного оттенка голуб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« Морозного узора» на квадр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астоящие волшебники нарисовали сказочные уз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любуемся сказочными уз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7:00Z</dcterms:created>
  <dc:creator>п</dc:creator>
  <dc:description/>
  <cp:keywords/>
  <dc:language>en-US</dc:language>
  <cp:lastModifiedBy>Андрей</cp:lastModifiedBy>
  <dcterms:modified xsi:type="dcterms:W3CDTF">2014-12-12T11:31:00Z</dcterms:modified>
  <cp:revision>8</cp:revision>
  <dc:subject/>
  <dc:title>Интегрированное занятие « Морозные узоры на квадрате»</dc:title>
</cp:coreProperties>
</file>