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спект занятия по художественно-эстетическому развитию – Рисование. Старшая груп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ы рисуем сказ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чить рисовать цветными восковыми мелками, изображать в рисунках героев ска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задумывать содержание своего рисунка и доводить замысел до ко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о профессии художника, продолжать формировать умение рассматривать свою работу и работы детей, давать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сть к художественному слову, уважение к труду худо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много ск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х и смеш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ить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льзя бе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Аладд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нас ве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чок хруст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в пу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Чиполли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Винни-Пух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м в дор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ерои ск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ят нам теп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бро нав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з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ссмотри иллюстрацию и назови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казки вы узнали и правильно назвали. А как вам это удалось? Кто ответит, кто расскаж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по рисункам, иллюстраци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сказки вы узнали по иллюстрациям. Скажите мне, пожалуйста, как называется профессия людей, которые рисуют иллюстрации к сказк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 (худож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ники. А давайте и мы с вами сегодня поиграем в художников и нарисуем рисунки к знакомым нам сказкам. А для начала вспомните сказки, героев сказок с которыми мы с вами недавно познаком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( «Доктор Айболит», « Белоснежка и семь гномов», «Гуси –лебеди», «Снежная королева», «Три медведя», «Семь воронов», «Джованни дурачок»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сказок вы вспомнили много. Вот и пришло время перевоплотиться в художников. Давайте закроем все глаза, и представим: к какой сказке вы будите рисовать рису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придумали? Тему рисунка держите в тайн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жде чем приступить к работе, давайте разогреем наши паль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ы –дуб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у пирож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ечь пирожки» - сверху то одна ладошка, то друг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горяч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трясти кистями р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тят сидеть в пе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румя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ечь пирожки» - сверху то одна ладошка, то друг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объеденье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ладить жив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слицем, малин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временно загибать паль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блочным варен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не иди, дру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озить пальчик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стань-ка пиро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жить ладошки «пирожком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наши пальцы и готовы к работе. Но, скажите, ребята, что за сказка такая, в которой Печь просит вынуть пирожок и съ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(«Гуси – лебед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 к работе можно приступ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ису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 сказку по рисунка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рисунки сверстников и называют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разительные получились у вас рисунки. Вы настоящие худож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и скажите можно ли прожить без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угрюмые 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, как в небе обл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, бегут за годом 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ка – на тебе! – ж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то ее слож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избушке где-т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ый старый старож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ст тебе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зве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ца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на свете был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ка в памяти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вами сохран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ивет в любом д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нствует по стр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нее нельзя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ши родители были маленькими, они тоже любили слушать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ы с вами оформим выставку для родителей «Что за сказка? Назовит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оформляется выставка дл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9:00Z</dcterms:created>
  <dc:creator>Viktor</dc:creator>
  <dc:description/>
  <cp:keywords/>
  <dc:language>en-US</dc:language>
  <cp:lastModifiedBy>Viktor</cp:lastModifiedBy>
  <cp:lastPrinted>2014-12-11T15:27:00Z</cp:lastPrinted>
  <dcterms:modified xsi:type="dcterms:W3CDTF">2014-12-11T15:03:00Z</dcterms:modified>
  <cp:revision>8</cp:revision>
  <dc:subject/>
  <dc:title/>
</cp:coreProperties>
</file>