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познавательного занятия «День города. Санкт-Петербург» в старшей группе №8 ГБДОУ №67 СПб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Составила и прове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ахарук Жанна Игор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знавательное занятие с элементами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День города. Санкт-Петербург. Символы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познавательной активности детей, повышение интереса к истории и культуре нашего города, формирование чувства патриотизма; формирование интереса к коллективной, игровой, продуктивной, творческой деятельности.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своей "малой родине"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символах родного города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осприятие целостной картины мира, расширять кругозор детей; познакомить с именами великих людей Петербурга, их достижениями;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ободное общение со взрослыми и детьми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се компоненты устной речи детей в различных формах и видах детской деятельности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 детей и детское твор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я и предметы соответственно теме занятия (герб СПб, портрет Петра первого, фото достопримечательностей СПб, флаг СПб), аудиозапись "Гимн Санкт-Петербурга", заготовки для раскрашивания "Герб Санкт-Петербурга", цветные карандаши, пласти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с детьми фотографий с достопримечательностями СПб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бор дидактического материала, наглядных пособий (альбомы для рассматривания, картины, фотографи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родителей: совместное с детьми разучивание стихотворений о Санкт-Перебур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ебята, знаете ли вы какой сегодня праздник? Сегодня праздник "День Санкт-Петербурга". Это очень важный для нас праздник, день нашего гор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разговаривать с вами о нем. А начнем мы наш разговор со стихотворений, которые вы приготовили для нас. (дети рассказывают стихотворения по тем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           Как пейзаж в огромной рам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орама перед н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ева, справа – берег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переди течёт р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имволы Санк-Петербург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) ГЕР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се прославленные города неповторимы. Иногда достаточно посмотреть на изображение какого-нибудь здания, памятника, чтобы сказать , в каком городе это находитс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евних времён главный символ- это ГЕРБ. Посмотрите на герб нашего города. Герб-это щит,т.е. «защита» города. Герб должен отражать особенность положения и роль города. А поскольку наш город расположен на реке и на море, то и на гербе мы видим два якоря: морской (двузубый) и речной (четырёхзубы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ё мы видим на гербе, в самом центр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называется СКИПЕТЕР. С давних времён царь должен был иметь отличительные символы царской власти. Это корона, держава и скипет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символ царской власти на гербе нашего города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отому, что СПб был при Петре 1 и почти до нашего времени столицей Российского государ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 красного цвета – он считается цветом власти и могущества. А скипетр- это символ императорской вла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такое Герб? (ответы детей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тличительный знак, символ любого города или страны. Итак мы знаем , что на гербе два якоря (морской и речной)- это значит , что город СПБ морской и речной порт; скипетр- значит , что город – столица. Послушайте стихотворение о гербе нашего гор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жский герб красивы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ипетр и якор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ый щит и эти символ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ены не з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большой корабль у приста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епко держит яко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Северной столице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 по замыслу ца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г с другими стран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водный путь помог связ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вый порт, в широкой гава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и гости прибыв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чистой верой и надеждо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зорливо видел Пёт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оздит моря безбреж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дой, Российский фло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л как морской державо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ет русская зем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ебя овеет славо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г дитя Петр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город сейчас является столицей России? - Это Москва. Но герб решили сохранить прежний. Ведь до сих пор мы нередко слышим, как наш город СПб. называют Северной столиц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) Еще один символ нашего города это ФЛА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абсолютно такой же, как герб. Только он вытянут в виде прямоугольника. Имеет три цвета; белый, красный, синий. Чередующиеся в определённой последова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) ГИМ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нашего города  написал композитор Р.Глиэр. Он называется «Гимн нашего город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слушайте его, посмотрите не герб СПб, и вы увидите, как сочетаются величественная, торжественная музыка и золото с серебром нашего герб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гимн исполняется при торжественном поднятии и спуске флага, а так же в других торжественных случа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нашего города есть ещё и другие символы. Это «Медный всадник», кораблик со здания Адмиралтейства (архитектор Андриян Захаров), сфинкс, сделанный ещё в Древнем Египте. Сфинкса в СПб. два. Им по 3,5 тысячи лет. У сфинкса тело льва, а голова – портретное изображение фараона (египетского царя). «Медный всадник» – это памятник основателю нашего города (кому?)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онзовый всадник с рукою воздето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ным был назван, великим поэт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царь Пётр на ретивом кон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скульптуры…Этьен Фолько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 в честь праздника мы будем делать герб Санк-Петербур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сделает свой герб, для этого вам понадобятся карандаши и пластили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 мы сегодня поговорили с вами о дне нашего города. Посмотрите какие красивые у вас получились гербы - символы Санкт-Петербурга, такими замечательным они получились благодаря нам с вами. Вы большие молодцы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616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09:00Z</dcterms:created>
  <dc:creator>Наташа</dc:creator>
  <dc:description/>
  <dc:language>en-US</dc:language>
  <cp:lastModifiedBy>Denis</cp:lastModifiedBy>
  <dcterms:modified xsi:type="dcterms:W3CDTF">2014-10-11T13:11:00Z</dcterms:modified>
  <cp:revision>4</cp:revision>
  <dc:subject/>
  <dc:title/>
</cp:coreProperties>
</file>