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ДО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ский сад №16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СПОРТИВНЫЙ ПРАЗДНИК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ПАПА, МАМА, Я – СПОРТИВНАЯ СЕМЬЯ</w:t>
      </w:r>
      <w:r>
        <w:rPr>
          <w:b/>
          <w:bCs/>
          <w:sz w:val="56"/>
          <w:szCs w:val="56"/>
        </w:rPr>
        <w:t>»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(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старшая - подготовительная к школе группа)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вела: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гошина Л.В.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нск 2013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. Повысить эффективность работы по оздоровлению детей, обеспечить преемственность методов и приемов воспитания детей в семье и в детском сад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Здравствуйте! Сегодня мы собрались в этом зале, чтобы убедиться, какими наши дети выросли красивыми, ловкими, здоровыми, сильными. У нас сегодня необычное соревнование, а семейное: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па, мама, я – спортивная семь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– такой народ,</w:t>
        <w:br/>
        <w:t>На занятость спешат сослаться –</w:t>
        <w:br/>
        <w:t>Всем надо спортом заниматься!</w:t>
        <w:br/>
        <w:t>А вот чтоб ставить все рекорды,</w:t>
        <w:br/>
        <w:t>И о больницах забывать,</w:t>
        <w:br/>
        <w:t>Над взрослыми в вопросах спорта,</w:t>
        <w:br/>
        <w:t>Решили дети шефство взя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Для начала, давайте познакомимся.  Для проведения соревнований  мы приглашаем…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ыб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ан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нуш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Празднику спортивному рада детвора Юным физкультурникам…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ра! Ура! Ура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Представляю жюри наших соревнований …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 чтобы начать наше соревнование, нужно провести разминку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инка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ья команда быстрее соберется?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Команды к соревнованиям готовы. Мы начинаем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быстрее доберется в детский сад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 – прыжки через скакалку,  папа – на мяче,  ребенок –на самокат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 первым заданием вы справились отлично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ие участники , а вы любите сказки? ( Да) И следующий конкурс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лоб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В ряд расставлены 3 кегли (заяц, волк, медведь), а в конце стоит 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а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с корзинкой. Участники по очереди с помощью клюшки проводят мячик между кеглями и забрасывают в корзину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пасть лисы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 ! Мы продолжаем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енгур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афета мяч между ног: Прыжки на 2-х ногах до предмета и обратно. Мяч передается следующему игроку; выигрывает та команда, игроки которой быстрее закончат дистанцию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Что надо делать по утрам, чтобы быть бодрым и здоровым?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Зарядку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Взрослых попросим немного отдохнуть, а наши дети покажут  веселую зарядку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УЗ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елая заряд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к в дверь. Заходи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оун Клеп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е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О, всем привет! Что это вы тут все собрались, по какому поводу? Наверное, у вас Новый Год? 8 марта? День смеха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астники</w:t>
      </w:r>
      <w:r>
        <w:rPr>
          <w:rFonts w:cs="Times New Roman CYR" w:ascii="Times New Roman CYR" w:hAnsi="Times New Roman CYR"/>
          <w:sz w:val="28"/>
          <w:szCs w:val="28"/>
        </w:rPr>
        <w:t>: Нет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Мы готовымся к Олимпиаде! Ведь совсем скоро в нашей стране  в городе Сочи будет проходить Зимняя Олимпиад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е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 понятно, спортом значит занимаетесь! Я тоже великий спортсмен. Хотите, я вам покажу самые лучшие упражнения? (Ложится на пол, потягивается, перекатывается на бок, руки под голову, делая вид, что засыпает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топ! Стоп! Что это за упражнение такое?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е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 что вам не нравится? Это меня мой тренер научил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Какой же тренер так мог научить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е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Медведь цирковой. Он очень много таких упражнений знает, в положении леж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>А мы Клепа умеем прыгать в мешках. И наш следующий конкурс…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ыжки в мешках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sz w:val="28"/>
          <w:szCs w:val="28"/>
        </w:rPr>
        <w:t>Команде выдается мешок для прыжков. Каждый член команды по очереди выполняет задание. Чья команда быстрее окажется у финиша, та и получит бал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 мы сейчас проведем спортивную викторину  (участники команды отвечают на вопросы по очеред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. Викто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ывают спортсмена, катающегося на коньках под музыку? (фигури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ывается вид спорта в бассейне (пла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ывают людей, которые купаются зимой в проруби? (морж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ывается игра, в которой ногой забивают мяч в ворота? (футб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бивают в ворота хоккеисты? (шайбы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Клепе): А хочешь с нами  поиграть в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пни шарик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лепа</w:t>
      </w:r>
      <w:r>
        <w:rPr>
          <w:rFonts w:cs="Times New Roman CYR" w:ascii="Times New Roman CYR" w:hAnsi="Times New Roman CYR"/>
          <w:sz w:val="28"/>
          <w:szCs w:val="28"/>
        </w:rPr>
        <w:t>: Конечно, хочу. А как в нее играть?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А сейчас посмотрим с вами,</w:t>
        <w:br/>
      </w:r>
      <w:r>
        <w:rPr>
          <w:sz w:val="28"/>
          <w:szCs w:val="28"/>
          <w:lang w:val="en-US"/>
        </w:rPr>
        <w:t>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>Кто быстрее справится с шарам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участнику привязывают к ноге воздушный шарик. Нужно раздавить чужой шарик, но при этом сохранить свой целый. Подсчитываются целые шарики, и объявляется победители этого конкурс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опни шари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Вот как весело поиграли, а сейчас Клепа   наши  ребята  споют песню о спорте? Послушайте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сня о спорте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: </w:t>
      </w:r>
      <w:r>
        <w:rPr>
          <w:rFonts w:cs="Times New Roman CYR" w:ascii="Times New Roman CYR" w:hAnsi="Times New Roman CYR"/>
          <w:sz w:val="28"/>
          <w:szCs w:val="28"/>
        </w:rPr>
        <w:t>Мы продолжаем наш спортивный праздник. Вы любите путешествовать?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ягушка путешественница</w:t>
      </w:r>
      <w:r>
        <w:rPr>
          <w:b/>
          <w:bCs/>
          <w:i/>
          <w:iCs/>
          <w:sz w:val="28"/>
          <w:szCs w:val="28"/>
        </w:rPr>
        <w:t>».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е дается гимнастическая палка. Ребенок цепляется за палку, родители, берутся за концы палки, и таким образом, преодолев дистанцию возвращаясь на место. Команда, которая прибежала быстрее получает бал 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Ну, а сейчас традиционный конкурс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  <w:lang w:val="en-US"/>
        </w:rPr>
        <w:t xml:space="preserve">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тяни канат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 :</w:t>
      </w:r>
      <w:r>
        <w:rPr>
          <w:rFonts w:cs="Times New Roman CYR" w:ascii="Times New Roman CYR" w:hAnsi="Times New Roman CYR"/>
          <w:sz w:val="28"/>
          <w:szCs w:val="28"/>
        </w:rPr>
        <w:t xml:space="preserve"> Наши соревнования подошли к концу. Я представляю слово жюр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.</w:t>
      </w:r>
      <w:r>
        <w:rPr>
          <w:rFonts w:cs="Times New Roman CYR" w:ascii="Times New Roman CYR" w:hAnsi="Times New Roman CYR"/>
          <w:sz w:val="28"/>
          <w:szCs w:val="28"/>
        </w:rPr>
        <w:t xml:space="preserve"> Оно подведет итоги, объявит победителей наших соревнований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 соревнования, награждение.</w:t>
      </w:r>
      <w:r>
        <w:rPr>
          <w:rFonts w:cs="Times New Roman CYR" w:ascii="Times New Roman CYR" w:hAnsi="Times New Roman CYR"/>
          <w:sz w:val="28"/>
          <w:szCs w:val="28"/>
        </w:rPr>
        <w:t xml:space="preserve"> (Клепа помогает награждать команды)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На этом наш праздник закончился. Желаю всем участникам всегда быть такими сильными, смелыми, веселыми, всем – не болеть, быть дружными. Ведь именно дружба помогла сегодня нашим командам!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ая.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 всем! Если вам сегодня было интерес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ел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 очень рады. Пусть этот праздник станет традицией и в ваших семьях.</w:t>
      </w:r>
      <w:r>
        <w:rPr>
          <w:sz w:val="28"/>
          <w:szCs w:val="28"/>
          <w:lang w:val="en-US"/>
        </w:rPr>
        <w:t>  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 звуки спортивного марша и аплодисменты команды уходят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Адашнявичене Э.Й. Спортивные игры и упражнения в детском саду. М.,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Просвещение</w:t>
      </w:r>
      <w:r>
        <w:rPr>
          <w:rFonts w:cs="Calibri" w:ascii="Calibri" w:hAnsi="Calibri"/>
          <w:sz w:val="28"/>
          <w:szCs w:val="28"/>
          <w:lang w:val="en-US"/>
        </w:rPr>
        <w:t>»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репьева Е.А. Тематические дни и недели в детском саду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сенова З.Ф. Спортивные праздники в детском саду.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В гостях у Бабушки-Загадушки. Сценарии развлекательных мероприятий в детском саду. М.,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Аркти</w:t>
      </w:r>
      <w:r>
        <w:rPr>
          <w:rFonts w:cs="Calibri" w:ascii="Calibri" w:hAnsi="Calibri"/>
          <w:sz w:val="28"/>
          <w:szCs w:val="28"/>
          <w:lang w:val="en-US"/>
        </w:rPr>
        <w:t>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  <w:sz w:val="28"/>
          <w:szCs w:val="28"/>
        </w:rPr>
        <w:t xml:space="preserve">Вареник Е.Н., С. Кудрявцева, Н.Н. Сергиенко. Занятия по физкультуре с детьми 3-7 лет. М., ТЦ </w:t>
      </w: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Сфера</w:t>
      </w:r>
      <w:r>
        <w:rPr>
          <w:rFonts w:cs="Calibri" w:ascii="Calibri" w:hAnsi="Calibri"/>
          <w:sz w:val="28"/>
          <w:szCs w:val="28"/>
          <w:lang w:val="en-US"/>
        </w:rPr>
        <w:t>», 2008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07:00Z</dcterms:created>
  <dc:creator>Влад</dc:creator>
  <dc:description/>
  <cp:keywords/>
  <dc:language>en-US</dc:language>
  <cp:lastModifiedBy>Влад</cp:lastModifiedBy>
  <dcterms:modified xsi:type="dcterms:W3CDTF">2013-11-23T06:07:00Z</dcterms:modified>
  <cp:revision>2</cp:revision>
  <dc:subject/>
  <dc:title/>
</cp:coreProperties>
</file>