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детский сад «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Девлезер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меропри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красива наша ёлка»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идорова Елена Владимировн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b/>
          <w:sz w:val="28"/>
          <w:szCs w:val="28"/>
        </w:rPr>
        <w:t>Декабрь 201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ь детей к участию в праздник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делать добр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качества в ребенк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для детей атмосферу волшебства, таинственности, загадочност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ртистические способности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жные снежинки, игрушки( грузовик, самолёт, мишка, зайка, мяч),снежки для игры, прозрачная тюль, мешок для Деда Мороза, мишура для танца снежинок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д веселую музыку дети заходят в зал и встают вокруг елки и рассматривают ёлку и ёлочные украшени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Здравствуйте дорогие гости!!!!! </w:t>
      </w:r>
      <w:r>
        <w:rPr>
          <w:sz w:val="28"/>
          <w:szCs w:val="28"/>
        </w:rPr>
        <w:t>Сегодня - праздник в нашем детском саду, ведь совсем скоро у нас в зале начнется необычное действие, будет звучать веселая музыка и веселый смех, появятся наши любимые сказочные герои, в гости к нам придут Дед Мороз и его маленькая внучка Снегурочк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и, а так же мамы, папы,</w:t>
        <w:br/>
        <w:t>Видеть здесь вас всех мы рады!</w:t>
        <w:br/>
        <w:t>Сегодня собрались мы здесь не зря,</w:t>
        <w:br/>
        <w:t>Ведь мы встречаем новый год, друзья!</w:t>
        <w:br/>
        <w:t>А знаете, какой к нам в гости год идет?</w:t>
        <w:br/>
        <w:br/>
      </w:r>
      <w:r>
        <w:rPr>
          <w:b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год лошади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ы ваши все верны,</w:t>
        <w:br/>
        <w:t>Год лошади встречаем мы!</w:t>
        <w:br/>
        <w:t>Давайте же, начнем мы праздник наш,</w:t>
        <w:br/>
        <w:t>Зову на хоровод всех вас!</w:t>
        <w:br/>
        <w:br/>
      </w:r>
      <w:r>
        <w:rPr>
          <w:b/>
          <w:sz w:val="28"/>
          <w:szCs w:val="28"/>
        </w:rPr>
        <w:t>Танцуют хоровод вокруг елки и поют песню «В ДЕКАБР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е, белые в декабре, в декабре,</w:t>
        <w:br/>
        <w:t>Елочки, елочки во дворе, во дворе.</w:t>
        <w:br/>
        <w:t>Кружится, кружится и поет, и поет</w:t>
        <w:br/>
        <w:t xml:space="preserve">Праздничный, праздничный хоровод, хоров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зкие, скользкие в декабре, в декабре,</w:t>
        <w:br/>
        <w:t>Горочки, горочки во дворе, во дворе</w:t>
        <w:br/>
        <w:t>Кружится, кружится и поет, и поет</w:t>
        <w:br/>
        <w:t xml:space="preserve">Праздничный, праздничный хоровод, хоров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кие, звонкие в декабре, в декабре,</w:t>
        <w:br/>
        <w:t>Песенки, песенки во дворе, во дворе.</w:t>
        <w:br/>
        <w:t>Кружится, кружится и поет, и поет</w:t>
        <w:br/>
        <w:t xml:space="preserve">Праздничный, праздничный хоровод, хоров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 временем в зале появляются Дед Мороз и Снегурочка. Он внимательно оглядывает зал и всех собравшихся, что-то с восхищением говорит Снегуроч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те, с наступающим Новым годом и спасибо за добрую песню! (Все отвечают, и он продолжает.) Прошлый год у вас я был, Никого не позабыл! Вот Кристина, Каролина, Ангелина и Арина; Артем, Андрей и Лиза, Полина, Аня и Денис! Внучке я своей сказал: До чего красивый зал! Рады мы, что всех сегодня Новый год сюда позвал! Ждали меня, мои дорогие, мои хорошие, мои пригожие, узнали меня? Ну-ка, скажите громко кто я тако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ти (хором).</w:t>
      </w:r>
      <w:r>
        <w:rPr>
          <w:sz w:val="28"/>
          <w:szCs w:val="28"/>
        </w:rPr>
        <w:t xml:space="preserve"> Дед Мороз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как мою любимую внучку зову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негуро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Молодцы, всё знаете! А зачем мы к вам пришли сегодня? С каким праздником поздравить хотим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 Новым год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какое время года приходит раньше самого Нового года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зима.</w:t>
      </w:r>
      <w:hyperlink r:id="rId2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х-хо-хо, хо-хо,</w:t>
        <w:br/>
        <w:t>Идти к вам было далеко!</w:t>
        <w:br/>
        <w:t>Но вашу песню услышали</w:t>
        <w:br/>
        <w:t>И наконец-то мы вас с внучкой наш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все в круг вставай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но песню запевайте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душка Мороз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Что такое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rPr/>
      </w:pPr>
      <w:r>
        <w:rPr>
          <w:sz w:val="28"/>
          <w:szCs w:val="28"/>
        </w:rPr>
        <w:t>Мы-то сейчас споём песн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чтоб было интересн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делай нам такую мило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елка засветила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светилась, засверк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оньками заиграл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, для этого нам нуж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се мы очень друж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й сказали: «Раз! Два! Тр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елочка, гори!»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со взрослыми повторяют сло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елка засверкала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аздника нача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вас всех зо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вогодний хоров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Маленькой ёлочке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  <w:br/>
      </w:r>
      <w:r>
        <w:rPr>
          <w:sz w:val="28"/>
          <w:szCs w:val="28"/>
        </w:rPr>
        <w:t>Долго-долго к вам мы  шли,</w:t>
        <w:br/>
        <w:t xml:space="preserve">И много интересного нашли. </w:t>
        <w:br/>
        <w:t>Загадок разных и заданий,</w:t>
        <w:br/>
        <w:t>И интересных испытаний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д Мороз, ты не спеши,</w:t>
        <w:br/>
        <w:t>А вместе с нами попляши!</w:t>
        <w:br/>
        <w:br/>
      </w:r>
      <w:r>
        <w:rPr>
          <w:b/>
          <w:sz w:val="28"/>
          <w:szCs w:val="28"/>
        </w:rPr>
        <w:t>Танцуют танец с дедом морозом «Шел весёлый Дед Мороз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Шел веселый Дед Мороз,</w:t>
        <w:br/>
        <w:t>Дед Мороз, Дед Мороз.</w:t>
        <w:br/>
        <w:t>Важно поднял красный нос,</w:t>
        <w:br/>
        <w:t>Красный но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 по тропочке лесной,</w:t>
        <w:br/>
        <w:t>По лесной, по лесной,</w:t>
        <w:br/>
        <w:t>Прыгал зайка озорной,</w:t>
        <w:br/>
        <w:t>Озор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Мишка по лесу гулял,</w:t>
        <w:br/>
        <w:t>Все гулял, все гулял,</w:t>
        <w:br/>
        <w:t>Он вразвалочку шагал,</w:t>
        <w:br/>
        <w:t>Он шагал!</w:t>
        <w:br/>
        <w:br/>
        <w:t>4.И нарядна хороша,</w:t>
        <w:br/>
        <w:t>Хороша, хороша,</w:t>
        <w:br/>
        <w:t>Шла лисичка не спеша,</w:t>
        <w:br/>
        <w:t>Не спе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Дедушка Мороз приш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пришел, к нам приш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ляс веселый он пош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шел, он пошел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Фух, я плясал-плясал,</w:t>
        <w:br/>
        <w:t>И от пляски я устал!</w:t>
        <w:br/>
        <w:t>Сяду-ка я отдохну,</w:t>
        <w:br/>
        <w:t>Только дух переведу.</w:t>
        <w:br/>
        <w:t>А вы так просто не сидите</w:t>
        <w:br/>
        <w:t>И стихи мне расскажите.</w:t>
        <w:br/>
        <w:br/>
      </w:r>
      <w:r>
        <w:rPr>
          <w:b/>
          <w:sz w:val="28"/>
          <w:szCs w:val="28"/>
        </w:rPr>
        <w:t>Дети рассказывают стих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хороша новогодняя ел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рядилась она, погля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тье на елке зеленого шелка,</w:t>
      </w:r>
    </w:p>
    <w:p>
      <w:pPr>
        <w:pStyle w:val="Style15"/>
        <w:rPr/>
      </w:pPr>
      <w:r>
        <w:rPr>
          <w:sz w:val="28"/>
          <w:szCs w:val="28"/>
        </w:rPr>
        <w:t xml:space="preserve">Яркие бусы блестят на груд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нету нашей ел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ого ни спрашив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и на ней иго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здами украш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лку к нам сюда прине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ы на Нов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ей водили хоро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чная ел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горит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воей верхуш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ая звез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а ты к нам, елка ветвист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леная, чуть серебрист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а, вся сверкая снежинками,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зрачными, тонкими льдинк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Новый год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ла метелица город мой,</w:t>
        <w:br/>
        <w:t>По дорогам стелется пеленой.</w:t>
        <w:br/>
        <w:t>Нравятся морозы ей ещё как,</w:t>
        <w:br/>
        <w:t>И румянец розовый на щеках.</w:t>
        <w:br/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>Спрячем потихонечку про запас.</w:t>
        <w:br/>
        <w:br/>
        <w:t>Припев:</w:t>
        <w:br/>
        <w:t>Новый год, Новый год, елка, шарики, хлопушки.</w:t>
        <w:br/>
        <w:t>Новый год, Новый год, дискотека, серпантин.</w:t>
        <w:br/>
        <w:t>Новый год, Новый год, всем подарки под подушкой,</w:t>
        <w:br/>
        <w:t>Отпускать Новый год никуда мы не хотим.</w:t>
        <w:br/>
        <w:br/>
        <w:t>Хитро улыбается Дед Мороз,</w:t>
        <w:br/>
        <w:t>Что он приготовил нам? – вот вопрос.</w:t>
        <w:br/>
        <w:t>Загадай желание, сладко спи.</w:t>
        <w:br/>
        <w:t>И получишь новенький Пи-Эс-Пи</w:t>
        <w:br/>
        <w:br/>
        <w:t>Припев.</w:t>
        <w:br/>
        <w:br/>
        <w:t>С горочки на саночках – кувырком,</w:t>
        <w:br/>
        <w:t>Лучшему товарищу в лоб снежком,</w:t>
        <w:br/>
        <w:t>Но друзья не сердятся, не ревут -</w:t>
        <w:br/>
        <w:t>Синяки до свадьбы все зажив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у что, Мороз, ты отдохнул, доволен.</w:t>
        <w:br/>
        <w:t>Теперь рассказывай, что нам ты приготовил.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Есть для вас одно заданье,</w:t>
        <w:br/>
        <w:t>Не простое испытанье!</w:t>
        <w:br/>
        <w:t>Пока спешил я к вам,</w:t>
        <w:br/>
        <w:t>Своих помощниц потерял.</w:t>
        <w:br/>
        <w:t>Снежинки милые пропали,</w:t>
        <w:br/>
        <w:t>Нигде их тут вы не встречали?</w:t>
        <w:br/>
        <w:br/>
      </w:r>
      <w:r>
        <w:rPr>
          <w:b/>
          <w:bCs/>
          <w:sz w:val="28"/>
          <w:szCs w:val="28"/>
        </w:rPr>
        <w:t>Дети говоря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  <w:br/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начит, предстоит их вам найти,</w:t>
        <w:br/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. Найди снежинк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едварительно по всему помещению на всех видных местах раскладывают снежинки из бумаги. Можно прикрепить на стены, но невысоко, чтобы дети смогли достать, некоторые снежинки можно раздать родителям, покидать на пол и т.д. По команде дети разбегаются и ищут снежинки. А найденные снежинки несут к деду Морозу.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х, какие молодцы,</w:t>
        <w:br/>
        <w:t>Все снежинки принесли!</w:t>
        <w:br/>
        <w:t>И сейчас они для вас,</w:t>
        <w:br/>
        <w:t>Станцуют снежный вальс.</w:t>
        <w:br/>
        <w:br/>
      </w:r>
      <w:r>
        <w:rPr>
          <w:rFonts w:cs="Arial" w:ascii="Arial" w:hAnsi="Arial"/>
          <w:b/>
          <w:i/>
          <w:iCs/>
          <w:sz w:val="28"/>
          <w:szCs w:val="28"/>
        </w:rPr>
        <w:t>Все танцуют со Снегурочкой танец «Снежинок»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еожиданно появляется Баба-Яга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ня, красавицу, забы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о елке, да о ел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то в ней хорош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я длинная, колючая, злюч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, правда, дети, злючая елка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т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 xml:space="preserve"> Да нет же! Это я самая хорошая, самая красивая, самая-сама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ерьте ей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заперла в своей избуш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лучшие игр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райтесь отгадать загадки, которые будет загадывать вам Баба Яга, и тогда ее чары пропадут и игрушки станут свободным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b/>
          <w:sz w:val="28"/>
          <w:szCs w:val="28"/>
        </w:rPr>
        <w:t xml:space="preserve"> (зло приговарива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утаю, все равно запут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, напрасно мы реш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катить кота в маш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 кататься не привы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окинул (грузовик).</w:t>
      </w:r>
      <w:r>
        <w:rPr>
          <w:i/>
          <w:iCs/>
          <w:sz w:val="28"/>
          <w:szCs w:val="28"/>
        </w:rPr>
        <w:t>.(Дети показывают грузовик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ак! А эту (зл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ло в небе проплы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гоняя птиц, по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им управля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Самолет!(Дети показывают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(сердит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ронили мишку на по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орвали мишке лап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-ой… забы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продолжают и показывают миш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у бросила хозя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дождём остался за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…со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продолжают и показывают зайку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 Яга</w:t>
      </w:r>
      <w:r>
        <w:rPr>
          <w:b/>
          <w:sz w:val="28"/>
          <w:szCs w:val="28"/>
        </w:rPr>
        <w:t xml:space="preserve"> (серди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Таня громко плач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нила в речку мячи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ше, Танечка, не плач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негурочка с мячом идет к елке, Баба Яга догоня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водится игра «Догони мяч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, бедная, я бедная! Я хотела быть злой и все игрушки себе оставить, но так-как вы отгадали придется оставить вам.  А вы меня оставите на ёлке я больше никогда не буду злой.</w:t>
        <w:b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5"/>
        <w:rPr/>
      </w:pPr>
      <w:r>
        <w:rPr>
          <w:bCs/>
          <w:sz w:val="28"/>
          <w:szCs w:val="28"/>
        </w:rPr>
        <w:t>Баба-Яга оставляем мы у себя на ёлке тебя, но ты будь всегда доброй…</w:t>
      </w:r>
      <w:r>
        <w:rPr>
          <w:sz w:val="28"/>
          <w:szCs w:val="28"/>
        </w:rPr>
        <w:br/>
        <w:t>А теперь давайте поиграем!</w:t>
        <w:br/>
        <w:br/>
      </w:r>
      <w:r>
        <w:rPr>
          <w:b/>
          <w:bCs/>
          <w:sz w:val="28"/>
          <w:szCs w:val="28"/>
        </w:rPr>
        <w:t>Игра в снежки.</w:t>
      </w:r>
      <w:r>
        <w:rPr>
          <w:b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>Дед Мороз тоже играет с детьми. И теряет перчатку.</w:t>
        <w:br/>
        <w:br/>
        <w:t>Игра «Перчатка Деда Мороза» Дети передают друг другу перчатку, а дед Мороз старается ее забрать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у, что, дед Мороз, устал?</w:t>
        <w:br/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br/>
        <w:t>Ох, устал!  Я немного отдохну и у елочки вздремну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меня разбудил?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</w:t>
      </w:r>
      <w:r>
        <w:rPr>
          <w:b/>
          <w:sz w:val="28"/>
          <w:szCs w:val="28"/>
        </w:rPr>
        <w:t xml:space="preserve"> (сидя на стульях, кричат).</w:t>
      </w:r>
      <w:r>
        <w:rPr>
          <w:sz w:val="28"/>
          <w:szCs w:val="28"/>
        </w:rPr>
        <w:t xml:space="preserve"> Ку-ка-ре-ку-у-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с недоумением просыпаетс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ед Мороз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зве я очутился в деревне? Не вижу петушков. Мне показа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пищат, как мыши.) Где мыши? Боюсь мышей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мяукают.) Откуда здесь кот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роятно, услыхали писк мыш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сегодня я так тревожно спл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ерное потому, что не в своей мягкой снежной кроватке..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 это дети с тобой шутя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Дед Мороз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у и игривые вы, веселые. А я ничего не мог понять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ватит тебе дедушка сп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. Дед Мороз, послушай, какие стихи мы выучили к праздн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***</w:t>
        <w:br/>
        <w:t xml:space="preserve"> Окна разукрасил Дедушка Мороз.</w:t>
        <w:br/>
        <w:t>И сугробы снега на дворе нан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**</w:t>
        <w:br/>
        <w:t xml:space="preserve"> Добрый Дедушка Мороз к нам пришел сегодня.</w:t>
        <w:br/>
        <w:t>Рады видеть мы его в праздник новогод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***</w:t>
        <w:br/>
        <w:t>Дед Мороз стоит у елки, пряча в бороду смешок.</w:t>
        <w:br/>
        <w:t>Не томи нас слишком долго, развяжи скорей меш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**</w:t>
        <w:br/>
        <w:t>Дед Мороз танцует с нами,</w:t>
        <w:br/>
        <w:t>Веселит сегодня всех,</w:t>
        <w:br/>
        <w:t>И под елкой раздаются</w:t>
        <w:br/>
        <w:t>Прибаутки, шутки, смех!</w:t>
        <w:br/>
        <w:br/>
        <w:t>***</w:t>
        <w:br/>
        <w:t>Елку в праздник нарядили</w:t>
        <w:br/>
        <w:t>Весело до слез!</w:t>
        <w:br/>
        <w:t>Кто подарки нам приносит?</w:t>
        <w:br/>
        <w:t>Это Дед Мороз!</w:t>
        <w:br/>
        <w:br/>
        <w:t>***</w:t>
        <w:br/>
        <w:t>Краснощёкий и плечистый</w:t>
        <w:br/>
        <w:t>Добрый дедушка Мороз!</w:t>
        <w:br/>
        <w:t>Всё украсил в снег пушистый</w:t>
        <w:br/>
        <w:t>И подарочки принё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***</w:t>
        <w:br/>
        <w:t>Висят на Ёлке шарики,</w:t>
        <w:br/>
        <w:t>Красивые фонарики,</w:t>
        <w:br/>
        <w:t>И бусы, и снежинки,</w:t>
        <w:br/>
        <w:t>И голубые льдинки!</w:t>
        <w:br/>
        <w:br/>
        <w:t>***</w:t>
        <w:br/>
        <w:t>У новогодней ёлочки</w:t>
        <w:br/>
        <w:t>Зеленые иголочки,</w:t>
        <w:br/>
        <w:t>И снизу до макушки</w:t>
        <w:br/>
        <w:t>Красивые игрушки.</w:t>
        <w:br/>
      </w:r>
    </w:p>
    <w:p>
      <w:pPr>
        <w:pStyle w:val="Style15"/>
        <w:rPr/>
      </w:pPr>
      <w:r>
        <w:rPr>
          <w:sz w:val="28"/>
          <w:szCs w:val="28"/>
        </w:rPr>
        <w:t>***</w:t>
        <w:br/>
        <w:t>Красивые иголки</w:t>
        <w:br/>
        <w:t xml:space="preserve">У новогодней ёлки. </w:t>
        <w:br/>
        <w:t xml:space="preserve">Стоит она пушистая, </w:t>
        <w:br/>
        <w:t>От снега серебристая!</w:t>
        <w:br/>
        <w:br/>
        <w:t>***</w:t>
        <w:br/>
        <w:t>Елочка, ты елка,</w:t>
        <w:br/>
        <w:t>Елка просто диво,</w:t>
        <w:br/>
        <w:t>Посмотрите сами,</w:t>
        <w:br/>
        <w:t>Как она красива!</w:t>
        <w:br/>
        <w:br/>
        <w:t>***</w:t>
        <w:br/>
        <w:t>Праздник мы встречаем.</w:t>
        <w:br/>
        <w:t>Елку наряжаем,</w:t>
        <w:br/>
        <w:t>Вешаем игрушки.</w:t>
        <w:br/>
        <w:t>Шарики, хлопушки.</w:t>
        <w:br/>
        <w:br/>
        <w:t>***</w:t>
        <w:br/>
        <w:t>Елочка, елочка,</w:t>
        <w:br/>
        <w:t>Вот она какая,</w:t>
        <w:br/>
        <w:t>Стройная, красивая,</w:t>
        <w:br/>
        <w:t>Яркая, больш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Где мы были мы не скажем , а что делали покажем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Дедушка Моро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дою ты обро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етки, Сладкие </w:t>
      </w:r>
      <w:r>
        <w:rPr>
          <w:i/>
          <w:iCs/>
          <w:sz w:val="28"/>
          <w:szCs w:val="28"/>
        </w:rPr>
        <w:t>(вкусные, кислые и п.)</w:t>
      </w:r>
      <w:r>
        <w:rPr>
          <w:sz w:val="28"/>
          <w:szCs w:val="28"/>
        </w:rPr>
        <w:t xml:space="preserve"> конфетки. Где вы бы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не скажем! А что делали, пока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оворились между собой, дети показывают Деду Морозу какое-нибудь движение. Дед Мороз пытается отгадать, придумывает смешные варианты ответов. Например, дети изображают игру на балалайке, а отвечает, что «это зайчики лапки отморозил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 Дед Мороз, по-моему д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балалайке игр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душка Моро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-ка ты на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адайся, Дед Моро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зображают игру на скрипк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ороду чеш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-ка ты на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адайся, Дед Моро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зображают игру на дудочк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здушные шары надуваете или воздух разгоняе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-ка ты на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гадайся, Дед Моро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зображают игру на пианин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орох перебир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овсем ты, дедуш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енький ст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одной загадки не отгадал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Ходят ноги ходуном, не стоят на месте</w:t>
        <w:br/>
        <w:t>Так давайте же, друзья, все станцуем в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ый г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дятся на стульчики и проводится игра путаниц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новогодние стихи для игры «Путаница»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слушаю новогодние стихи и если они согласны с содержанием стишка, то кричат «да!» и хлопают в ладоши, а если не согласны, то кричат «нет!» и топают ног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наш с бородой</w:t>
        <w:br/>
        <w:t>Коварный он и очень зл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-красавица</w:t>
        <w:br/>
        <w:t>Деткам очень нрав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горячий и съедобный,</w:t>
        <w:br/>
        <w:t>Вкусный он и бесподоб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лка с белою корой</w:t>
        <w:br/>
        <w:t>Тихо шевелит лист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шке подарков – миллион,</w:t>
        <w:br/>
        <w:t>Сидит там настоящий сл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шена елка игрушками,</w:t>
        <w:br/>
        <w:t>Гирляндой и даже хлопуш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имой играем мы в снежки,</w:t>
        <w:br/>
        <w:t>Встаем на лыжи и кон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Деда Мороза подарков мешок,</w:t>
        <w:br/>
        <w:t>Ребята ему свой расскажут стиш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вик-то наш не тает,</w:t>
        <w:br/>
        <w:t>Летом он всегда бы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зимой, ребята,</w:t>
        <w:br/>
        <w:t>Мы снежок гребем лопа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чень весело плясали и нисколько не устали.</w:t>
        <w:br/>
        <w:t>Я ребят благодарю. Вам спасибо говорю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Снегуроч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ак красиво всё вокруг, а ребята подарков ждут!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дут, будут вам подарочки!</w:t>
        <w:br/>
        <w:t>А куда же я их положил?</w:t>
        <w:br/>
        <w:t>Ой, забыл, забыл, забыл!</w:t>
        <w:br/>
        <w:t>– Ах, подарки! Ну, конечно, подарки. Так вот он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оказывает маленький мешочек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Дед Мороз</w:t>
      </w:r>
      <w:r>
        <w:rPr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идишь, внученька, я не забыл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— Но ведь он совсем маленький. Здесь на всех не хватит. Дедушка Мороз, ты ведь волшебник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забыли, весь секрет</w:t>
        <w:br/>
        <w:t>В том, что я ВОЛШЕБНЫЙ ДЕД.</w:t>
        <w:br/>
        <w:t>Вокруг елки похожу, под ней подарок положу. (Кладет не на виду у детей, а поглубже в елку…)</w:t>
        <w:br/>
        <w:t>Стукну посохом и вот наш подарок подрастет! (Бегает вокруг ёлки под музыку, стучит посохо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ытаскивает из-под елки припрятанный там такого же цвета большой мешок с подарками и раздает подарки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д Мороз: </w:t>
      </w:r>
    </w:p>
    <w:p>
      <w:pPr>
        <w:pStyle w:val="Style15"/>
        <w:rPr/>
      </w:pPr>
      <w:r>
        <w:rPr>
          <w:sz w:val="28"/>
          <w:szCs w:val="28"/>
        </w:rPr>
        <w:t>- Пришла пора проститься с вами</w:t>
        <w:br/>
        <w:t>Всех поздравляю от души!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негур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усть Новый год встречают дружно</w:t>
        <w:br/>
        <w:t>И взрослые, и малыши!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Все вместе</w:t>
      </w:r>
      <w:r>
        <w:rPr>
          <w:bCs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 свидания, детво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Дети;</w:t>
      </w:r>
      <w:r>
        <w:rPr>
          <w:sz w:val="28"/>
          <w:szCs w:val="28"/>
        </w:rPr>
        <w:t xml:space="preserve"> До свидания!!!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едущая: </w:t>
      </w:r>
    </w:p>
    <w:p>
      <w:pPr>
        <w:pStyle w:val="Style15"/>
        <w:rPr>
          <w:color w:val="333333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Год Лошади настанет очень скоро,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Бежит Лошадка - снег из-под копыт!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Везет в седле она с собою Год Новый,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</w:p>
    <w:p>
      <w:pPr>
        <w:pStyle w:val="Style15"/>
        <w:rPr>
          <w:color w:val="333333"/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Чтоб в срок успеть, торопится, спешит!</w:t>
      </w:r>
      <w:r>
        <w:rPr>
          <w:rFonts w:cs="Arial Unicode MS" w:ascii="Arial Unicode MS" w:hAnsi="Arial Unicode MS"/>
          <w:bCs/>
          <w:i/>
          <w:iCs/>
          <w:color w:val="993366"/>
          <w:sz w:val="28"/>
          <w:szCs w:val="28"/>
        </w:rPr>
        <w:t>​</w:t>
      </w:r>
    </w:p>
    <w:p>
      <w:pPr>
        <w:pStyle w:val="Style15"/>
        <w:rPr>
          <w:sz w:val="28"/>
          <w:szCs w:val="28"/>
        </w:rPr>
      </w:pP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Пусть привезет она с собой мешок здоровья,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И по мешку любви, тепла, добра!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Пусть ваше Новогоднее застолье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 xml:space="preserve">Не кончится до самого утра! 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 xml:space="preserve">Год лошади сулит пускай удачу, 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В делах порядок, ну а как иначе -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Ведь лошадь очень многое выносит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И любит сахар, лишнего не просит.</w:t>
      </w:r>
      <w:r>
        <w:rPr>
          <w:rFonts w:cs="Arial Unicode MS" w:ascii="Arial Unicode MS" w:hAnsi="Arial Unicode MS"/>
          <w:color w:val="333333"/>
          <w:sz w:val="28"/>
          <w:szCs w:val="28"/>
        </w:rPr>
        <w:t>​​</w:t>
      </w:r>
    </w:p>
    <w:p>
      <w:pPr>
        <w:pStyle w:val="Style15"/>
        <w:rPr/>
      </w:pP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Год сей пусть будет просто судьбоносным,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Решатся пусть важнейшие вопросы.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 xml:space="preserve">И счастье рядом пусть бежит вприпрыжку, </w:t>
      </w:r>
      <w:r>
        <w:rPr>
          <w:rFonts w:cs="Georgia" w:ascii="Georgia" w:hAnsi="Georgia"/>
          <w:bCs/>
          <w:i/>
          <w:iCs/>
          <w:color w:val="993366"/>
          <w:sz w:val="28"/>
          <w:szCs w:val="28"/>
        </w:rPr>
        <w:br/>
      </w:r>
      <w:r>
        <w:rPr>
          <w:rFonts w:cs="Georgia" w:ascii="Georgia" w:hAnsi="Georgia"/>
          <w:bCs/>
          <w:i/>
          <w:iCs/>
          <w:color w:val="000080"/>
          <w:sz w:val="28"/>
          <w:szCs w:val="28"/>
        </w:rPr>
        <w:t>И сыплются и деньги, и удача.</w:t>
      </w:r>
      <w:r>
        <w:rPr>
          <w:rFonts w:cs="Arial Unicode MS" w:ascii="Arial Unicode MS" w:hAnsi="Arial Unicode MS"/>
          <w:bCs/>
          <w:color w:val="000080"/>
          <w:sz w:val="28"/>
          <w:szCs w:val="28"/>
        </w:rPr>
        <w:t>​</w:t>
      </w:r>
    </w:p>
    <w:p>
      <w:pPr>
        <w:pStyle w:val="Style15"/>
        <w:rPr>
          <w:rFonts w:ascii="Arial Unicode MS" w:hAnsi="Arial Unicode MS" w:cs="Arial Unicode MS"/>
          <w:bCs/>
          <w:color w:val="000080"/>
          <w:sz w:val="28"/>
          <w:szCs w:val="28"/>
        </w:rPr>
      </w:pPr>
      <w:r>
        <w:rPr>
          <w:rFonts w:cs="Arial Unicode MS" w:ascii="Arial Unicode MS" w:hAnsi="Arial Unicode MS"/>
          <w:bCs/>
          <w:color w:val="000080"/>
          <w:sz w:val="28"/>
          <w:szCs w:val="28"/>
        </w:rPr>
        <w:t>Нам так не хочется прощаться,</w:t>
      </w:r>
    </w:p>
    <w:p>
      <w:pPr>
        <w:pStyle w:val="Style15"/>
        <w:rPr>
          <w:rFonts w:ascii="Arial Unicode MS" w:hAnsi="Arial Unicode MS" w:cs="Arial Unicode MS"/>
          <w:bCs/>
          <w:color w:val="000080"/>
          <w:sz w:val="28"/>
          <w:szCs w:val="28"/>
        </w:rPr>
      </w:pPr>
      <w:r>
        <w:rPr>
          <w:rFonts w:cs="Arial Unicode MS" w:ascii="Arial Unicode MS" w:hAnsi="Arial Unicode MS"/>
          <w:bCs/>
          <w:color w:val="000080"/>
          <w:sz w:val="28"/>
          <w:szCs w:val="28"/>
        </w:rPr>
        <w:t xml:space="preserve">Мы будем все скучать без вас </w:t>
      </w:r>
    </w:p>
    <w:p>
      <w:pPr>
        <w:pStyle w:val="Style15"/>
        <w:rPr>
          <w:rFonts w:ascii="Arial Unicode MS" w:hAnsi="Arial Unicode MS" w:cs="Arial Unicode MS"/>
          <w:bCs/>
          <w:color w:val="000080"/>
          <w:sz w:val="28"/>
          <w:szCs w:val="28"/>
        </w:rPr>
      </w:pPr>
      <w:r>
        <w:rPr>
          <w:rFonts w:cs="Arial Unicode MS" w:ascii="Arial Unicode MS" w:hAnsi="Arial Unicode MS"/>
          <w:bCs/>
          <w:color w:val="000080"/>
          <w:sz w:val="28"/>
          <w:szCs w:val="28"/>
        </w:rPr>
        <w:t xml:space="preserve">Как жаль что нужно расставаться </w:t>
      </w:r>
    </w:p>
    <w:p>
      <w:pPr>
        <w:pStyle w:val="Style15"/>
        <w:rPr>
          <w:color w:val="333333"/>
          <w:sz w:val="28"/>
          <w:szCs w:val="28"/>
        </w:rPr>
      </w:pPr>
      <w:r>
        <w:rPr>
          <w:rFonts w:cs="Arial Unicode MS" w:ascii="Arial Unicode MS" w:hAnsi="Arial Unicode MS"/>
          <w:bCs/>
          <w:color w:val="000080"/>
          <w:sz w:val="28"/>
          <w:szCs w:val="28"/>
        </w:rPr>
        <w:t>Станцуем все прощальный хоровод!!!</w:t>
      </w:r>
    </w:p>
    <w:p>
      <w:pPr>
        <w:pStyle w:val="Style15"/>
        <w:rPr/>
      </w:pPr>
      <w:r>
        <w:rPr>
          <w:b/>
          <w:sz w:val="28"/>
          <w:szCs w:val="28"/>
        </w:rPr>
        <w:t>Хоровод « В лесу родилась ёлочка»</w:t>
        <w:br/>
      </w:r>
      <w:r>
        <w:rPr>
          <w:sz w:val="28"/>
          <w:szCs w:val="28"/>
        </w:rPr>
        <w:t xml:space="preserve"> В лесу родилась елочка,</w:t>
        <w:br/>
        <w:t>В лесу она росла,</w:t>
        <w:br/>
        <w:t>Зимой и летом стройная,</w:t>
        <w:br/>
        <w:t>зеленая бы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ель ей пела песенку:</w:t>
        <w:br/>
        <w:t>“Спи, елочка, бай-бай!”</w:t>
        <w:br/>
        <w:t>Мороз снежком укутывал:</w:t>
        <w:br/>
        <w:t>“Смотри, не замерзай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сишка зайка серенький</w:t>
        <w:br/>
        <w:t>Под елочкой скакал.</w:t>
        <w:br/>
        <w:t>Порою волк, сердитый волк,</w:t>
        <w:br/>
        <w:t>Рысцою пробег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! Снег по лесу частому</w:t>
        <w:br/>
        <w:t>Под полозом скрипит.</w:t>
        <w:br/>
        <w:t>Лошадка мохноногая</w:t>
        <w:br/>
        <w:t>Торопится, беж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зет лошадка дровенки,</w:t>
        <w:br/>
        <w:t>На дровнях старичок.</w:t>
        <w:br/>
        <w:t>Срубил он нашу елочку</w:t>
        <w:br/>
        <w:t>Под самый кореш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ты здесь, нарядная,</w:t>
        <w:br/>
        <w:t>На праздник к нам пришла.</w:t>
        <w:br/>
        <w:t>И много-много радости</w:t>
        <w:br/>
        <w:t>Детишкам принес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– это сказочный праздник, в который сбываются надежды и мечты. Особенно сказка нужна детям, им  хочется верить в сказку, в добро. </w:t>
      </w:r>
    </w:p>
    <w:p>
      <w:pPr>
        <w:pStyle w:val="Normal"/>
        <w:rPr/>
      </w:pPr>
      <w:r>
        <w:rPr>
          <w:sz w:val="28"/>
          <w:szCs w:val="28"/>
        </w:rPr>
        <w:t>27 декабря 2013 года по традиции в детском саду «Теремок» в младше- средней группе проводился новогодний утренник</w:t>
      </w:r>
      <w:r>
        <w:rPr>
          <w:b/>
          <w:sz w:val="40"/>
          <w:szCs w:val="40"/>
        </w:rPr>
        <w:t xml:space="preserve"> «</w:t>
      </w:r>
      <w:r>
        <w:rPr>
          <w:sz w:val="28"/>
          <w:szCs w:val="28"/>
        </w:rPr>
        <w:t>Как красива наша ёлка» для детей. Ответственной за проведение утренника была воспитатель Сидорова Елена Владимиро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этот день на новогодней елке  дети увидели  сказочных героев таких как, Баба Яга, Дед Мороз, Снегуроч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водили хороводы, пели новогодние песни, рассказывали стихотворения Деду Морозу. Каждый присутствующий получил сладкий подарок  от Деда Мороза и Снегуроч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y-god.ru/scenarij-prazdnika-novyj-god-v-detskom-sa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5:00Z</dcterms:created>
  <dc:creator>User</dc:creator>
  <dc:description/>
  <cp:keywords/>
  <dc:language>en-US</dc:language>
  <cp:lastModifiedBy>User</cp:lastModifiedBy>
  <cp:lastPrinted>2013-12-24T12:37:00Z</cp:lastPrinted>
  <dcterms:modified xsi:type="dcterms:W3CDTF">2014-01-14T14:15:00Z</dcterms:modified>
  <cp:revision>16</cp:revision>
  <dc:subject/>
  <dc:title/>
</cp:coreProperties>
</file>