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1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аршей группы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«Режим дня – это режим жизни»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лиманкова Мария Владимировна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втор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Хлиманкова Мария Владимировна – </w:t>
      </w:r>
      <w:r>
        <w:rPr>
          <w:sz w:val="28"/>
          <w:szCs w:val="28"/>
        </w:rPr>
        <w:t>воспитатель ГБДОУ №11 Мос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проекта «Режим дня – это режим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 проекта: </w:t>
      </w:r>
      <w:r>
        <w:rPr>
          <w:rFonts w:cs="Tahoma"/>
          <w:sz w:val="28"/>
          <w:szCs w:val="20"/>
        </w:rPr>
        <w:t>иг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екта: </w:t>
      </w:r>
      <w:r>
        <w:rPr>
          <w:rStyle w:val="C4"/>
          <w:sz w:val="28"/>
          <w:szCs w:val="28"/>
        </w:rPr>
        <w:t>выяснить значение режима дня дошкольника для поддержания здоровья и работоспособности.</w:t>
      </w:r>
    </w:p>
    <w:p>
      <w:pPr>
        <w:pStyle w:val="Normal"/>
        <w:spacing w:before="280" w:after="280"/>
        <w:rPr>
          <w:sz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</w:rPr>
        <w:t xml:space="preserve">в процессе работы над проектом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подвести детей к пониманию необходимости беречь время, организовывать свою деятельность в течение дн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ввести в постоянный лексикон понятие “режим дня” и необходимости его соблюден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довести до понимания детей, что соблюдение всех этапов распорядка дня – это личная забота о сохранении своего здоровь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учить детей участвовать в диалоге, слушать и понимать других, высказывать свою точку зрения на события и поступк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</w:rPr>
        <w:t>учить оформлять свои мысли в устной речи, и рисун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  <w:r>
        <w:rPr>
          <w:sz w:val="28"/>
          <w:szCs w:val="28"/>
        </w:rPr>
        <w:t>проекта: дети, воспит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  <w:r>
        <w:rPr>
          <w:sz w:val="28"/>
          <w:szCs w:val="28"/>
        </w:rPr>
        <w:t>реализации проекта – 2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 xml:space="preserve">выставка книжек-раскладуше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оекта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ежим дня – это режим жизни»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звание, тип, вид проекта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590"/>
        <w:gridCol w:w="3552"/>
        <w:gridCol w:w="149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jc w:val="center"/>
              <w:rPr/>
            </w:pPr>
            <w:r>
              <w:rPr/>
              <w:t>Этап (срок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jc w:val="center"/>
              <w:rPr/>
            </w:pPr>
            <w:r>
              <w:rPr/>
              <w:t>Основные направления реализации проекта (мероприятия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jc w:val="center"/>
              <w:rPr/>
            </w:pPr>
            <w:r>
              <w:rPr/>
              <w:t>Материалы и средства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ализации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jc w:val="center"/>
              <w:rPr/>
            </w:pPr>
            <w:r>
              <w:rPr/>
              <w:t>1 этап - подготовительны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  <w:t>1. Формулировка целей, задач проекта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  <w:t>2. Изготовление цветка здоровья для группы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jc w:val="center"/>
              <w:rPr/>
            </w:pPr>
            <w:r>
              <w:rPr/>
              <w:t>2 этап -  основно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rFonts w:cs="Symbol"/>
              </w:rPr>
              <w:t>1.</w:t>
            </w:r>
            <w:r>
              <w:rPr/>
              <w:t xml:space="preserve">  Чтение художественной литературы по теме «Режим дня»: Грозовский М. «Распорядок дня», Степанов В. «Что показывают стрелки?», Маршак С. ”Вот какой рассеянный…”, Барто А. ”Любочка”,  “Я выросла”, “Помощница”.</w:t>
            </w:r>
          </w:p>
          <w:p>
            <w:pPr>
              <w:pStyle w:val="Normal"/>
              <w:rPr/>
            </w:pPr>
            <w:r>
              <w:rPr/>
              <w:t>2.. Изучение игр по теме.</w:t>
            </w:r>
          </w:p>
          <w:p>
            <w:pPr>
              <w:pStyle w:val="Normal"/>
              <w:rPr/>
            </w:pPr>
            <w:r>
              <w:rPr/>
              <w:t>3. Занятия по формированию целостной картины мира по теме «Распорядок дня»</w:t>
            </w:r>
          </w:p>
          <w:p>
            <w:pPr>
              <w:pStyle w:val="Normal"/>
              <w:rPr/>
            </w:pPr>
            <w:r>
              <w:rPr/>
              <w:t>4. Просмотр презентации «Режим дня в детском саду».</w:t>
            </w:r>
          </w:p>
          <w:p>
            <w:pPr>
              <w:pStyle w:val="Normal"/>
              <w:rPr/>
            </w:pPr>
            <w:r>
              <w:rPr/>
              <w:t>4. Беседы по теме «Распорядок дня».</w:t>
            </w:r>
          </w:p>
          <w:p>
            <w:pPr>
              <w:pStyle w:val="Normal"/>
              <w:rPr/>
            </w:pPr>
            <w:r>
              <w:rPr/>
              <w:t xml:space="preserve">5. Изготовление книжки-раскладушки: «Мой режим дня», </w:t>
            </w:r>
          </w:p>
          <w:p>
            <w:pPr>
              <w:pStyle w:val="Normal"/>
              <w:rPr/>
            </w:pPr>
            <w:r>
              <w:rPr/>
              <w:t>6. Разучивание стихотворений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  <w:t>Книги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  <w:t>Ноутбук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  <w:t>Листы, карандаши.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jc w:val="center"/>
              <w:rPr/>
            </w:pPr>
            <w:r>
              <w:rPr/>
              <w:t>3 этап - заключительны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  <w:t>1. Выставка книжек-раскладушек «Мой режим дня»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  <w:t>2. Подведение итогов проек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/>
              <w:t>Листы, карандаш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ttachment">
    <w:name w:val="attach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0:00Z</dcterms:created>
  <dc:creator>Девочки</dc:creator>
  <dc:description/>
  <cp:keywords/>
  <dc:language>en-US</dc:language>
  <cp:lastModifiedBy>kompb</cp:lastModifiedBy>
  <cp:lastPrinted>2013-05-18T17:51:00Z</cp:lastPrinted>
  <dcterms:modified xsi:type="dcterms:W3CDTF">2013-11-23T10:08:00Z</dcterms:modified>
  <cp:revision>15</cp:revision>
  <dc:subject/>
  <dc:title>Паспорт проекта</dc:title>
</cp:coreProperties>
</file>