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Конспект занятия по художественно-эстетическому развитию – Рисова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Большая и маленькая елочк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располагать изображение на бумаге; передавать в рисунке различные по высоте деревья, их окраску и характерные стро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использовать в работе разные изобразительные материалы (зубная щетка, мятый лист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эстетические чувства, образные предст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Бумага тонированная в голубой цвет А4; кисти №2, № 6, зубные щетки, восковые мелки, листочки 6 на 6, гуашь, вода, салфетки (на каждого ребен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скажите, пожалуйста, а к какому празднику мы с вами готовим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ый год у ворот всех детей елочка ждет. Скажите, а у кого какие елочки дома ставя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ы  (искусственную, живую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лочки сейчас в основном в домах, да и у нас в детском саду наряжают искусственные. И, знаете, это хорошо. Наряжая искусственную елочку, мы сохраняем жизнь живым елоч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с вами знаем, что елочка она не только радует глаз, но и благоприятно действует на здоровье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мы должны с вами заботиться о том, чтобы хвойных деревьев: сосен, пихт, елей, елочек было, как можно больше на нашей планете Зем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Токмак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 на опушке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ебес мак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ют, молча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ят на внуч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нучата елоч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е иголо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есных вор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т хоров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мы сегодня с вами будем рисовать хоровод маленьких и больших ело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Обсуждение с детьми изображения елочек разными изобразительными материалами: кисти, зубные щетки, восковые мелки, мятая бумага – для изображения снег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«Елочка» (пальчиковая гимнасти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ми елочка: (Пальцы рук переплетены, из больших пальцев - верхушка «елочки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ечки, иголочки. (Кулачки; указательные пальцы выставлен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и, фонарики, («Шарики» из пальцев вверх, вниз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и и свечки, («Ушки» из указательного и среднего пальцев; обе ладони сложены, пальцы сжа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ы, человечки. (Ладони сложены, пальцы расправлены; средний и указательный пальцы стоят на столе или смотрят вниз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занятия все рисунки рассмотреть, дать оце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а летом просто ел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нешь ветку — пальцам колк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утиной ствол обв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хомор внизу сто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когда зима прид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ка будто ожи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орозе распуши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ветрами распрями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се не колюч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цветок пахуч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хнет не росой, не мед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ка пахнет Новым год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вайте мы с вами украсим нашу группу этими елочками к Новогодним праздник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000000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color w:val="FF0000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28:00Z</dcterms:created>
  <dc:creator>Viktor</dc:creator>
  <dc:description/>
  <cp:keywords/>
  <dc:language>en-US</dc:language>
  <cp:lastModifiedBy>Viktor</cp:lastModifiedBy>
  <dcterms:modified xsi:type="dcterms:W3CDTF">2014-12-11T12:23:00Z</dcterms:modified>
  <cp:revision>3</cp:revision>
  <dc:subject/>
  <dc:title/>
</cp:coreProperties>
</file>