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непосредственно - образовательной деятельности2 младшей группы  по образовательной области  речевое развитие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  Использование народных потешек и загадок в формировании у детей звуковой культуры речи  через знакомство с животным миром Сиби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 зайчику на день рождения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нтеграция образовательных областей:</w:t>
      </w:r>
      <w:r>
        <w:rPr>
          <w:sz w:val="24"/>
          <w:szCs w:val="24"/>
        </w:rPr>
        <w:t xml:space="preserve"> «Познание», « Социально -коммуникативное», «Художественно- эстетическое » , «Речевое», « Физическое»</w:t>
      </w:r>
    </w:p>
    <w:p>
      <w:pPr>
        <w:pStyle w:val="Normal"/>
        <w:jc w:val="both"/>
        <w:rPr/>
      </w:pPr>
      <w:r>
        <w:rPr>
          <w:rFonts w:eastAsia="Cambria" w:cs="Cambria"/>
          <w:sz w:val="24"/>
          <w:szCs w:val="24"/>
        </w:rPr>
        <w:t xml:space="preserve">  </w:t>
      </w:r>
      <w:r>
        <w:rPr>
          <w:b/>
          <w:sz w:val="24"/>
          <w:szCs w:val="24"/>
        </w:rPr>
        <w:t>Виды детской деятельности:</w:t>
      </w:r>
      <w:r>
        <w:rPr>
          <w:sz w:val="24"/>
          <w:szCs w:val="24"/>
        </w:rPr>
        <w:t xml:space="preserve"> игровая, коммуникативная, познавательно-исследовательская, продуктивная, чт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: </w:t>
      </w:r>
      <w:r>
        <w:rPr>
          <w:sz w:val="24"/>
          <w:szCs w:val="24"/>
        </w:rPr>
        <w:t xml:space="preserve">продолжить знакомство с лесными жителями  родного края (зайчик, белка, медведь, ежик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"Познавательно развитие "</w:t>
      </w:r>
      <w:r>
        <w:rPr>
          <w:sz w:val="24"/>
          <w:szCs w:val="24"/>
        </w:rPr>
        <w:t xml:space="preserve"> (Рассматривание животных) - Развивать интерес к окружающему миру животным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b/>
          <w:sz w:val="24"/>
          <w:szCs w:val="24"/>
        </w:rPr>
        <w:t>« Речевое развитие»</w:t>
      </w:r>
      <w:r>
        <w:rPr>
          <w:sz w:val="24"/>
          <w:szCs w:val="24"/>
        </w:rPr>
        <w:t xml:space="preserve"> ( проговаривание потешек, отгадывание загадо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Развивать речевой слух, побуждая детей чётко и правильно произносить звук «э», звукоподражания: «цок», «пых»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звитие артикуляционного аппарата, умение регулировать силу голоса (громко, тихо), и темп речи (быстро, медленно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"Социально- коммуникативное"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развитие игровой деятельности детей; формирование уважительного отношения к животны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зывчивость, доброжелательнос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"Художественно- эстетическое развитие"-</w:t>
      </w:r>
      <w:r>
        <w:rPr>
          <w:sz w:val="24"/>
          <w:szCs w:val="24"/>
        </w:rPr>
        <w:t xml:space="preserve"> (Аппликация - шубка для зайчика) - Развивать умение использовать  нетрадиционные виды техники  для создания шубки –подарка  для зайчика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" Физическое развитие"-</w:t>
      </w:r>
      <w:r>
        <w:rPr>
          <w:sz w:val="24"/>
          <w:szCs w:val="24"/>
        </w:rPr>
        <w:t xml:space="preserve"> ( пальчиковые игры , физминутки ) - Формировать умение выполнять движение соответствующие тексту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Словарная работа</w:t>
      </w:r>
      <w:r>
        <w:rPr>
          <w:sz w:val="24"/>
          <w:szCs w:val="24"/>
        </w:rPr>
        <w:t xml:space="preserve"> (развитие, обогащение, активизация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огащение словаря</w:t>
      </w:r>
      <w:r>
        <w:rPr>
          <w:sz w:val="24"/>
          <w:szCs w:val="24"/>
        </w:rPr>
        <w:t>: мягкий, тёплый, пушистый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Активизация словаря</w:t>
      </w:r>
      <w:r>
        <w:rPr>
          <w:sz w:val="24"/>
          <w:szCs w:val="24"/>
        </w:rPr>
        <w:t>: большой,  маленький, длинный, короткий, ёжик, белочка, зайчик, мишка, орехи, мёд, яблоко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ланируемые результаты развития интегративных качеств  дошкольника:</w:t>
      </w:r>
      <w:r>
        <w:rPr>
          <w:sz w:val="24"/>
          <w:szCs w:val="24"/>
        </w:rPr>
        <w:t xml:space="preserve"> заинтересованно слушает и отгадывает загадки про животных, участвует в обсуждении услышанного и увиденного, отвечает на вопросы педагога, проговаривает слова, фразы вместе с воспитателем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Материалы и оборудование:</w:t>
      </w:r>
      <w:r>
        <w:rPr>
          <w:sz w:val="24"/>
          <w:szCs w:val="24"/>
        </w:rPr>
        <w:t>: искусственные ёлочки;, мягкая игрушка-зайчик; корзина с орехами, яблоком, баночкой мёда; фланелеграф; картинки для фланелеграфа (белочка, ёжик, мишка, яблоко, орехи, мёд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ая работ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бота по подгруппа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формы обучени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идактические игры и упражнения на воспитание звуковой культуры речи:</w:t>
      </w:r>
      <w:r>
        <w:rPr/>
        <w:t xml:space="preserve"> </w:t>
      </w:r>
      <w:r>
        <w:rPr>
          <w:sz w:val="24"/>
          <w:szCs w:val="24"/>
        </w:rPr>
        <w:t>«Покормим птенчиков»,</w:t>
      </w:r>
      <w:r>
        <w:rPr/>
        <w:t xml:space="preserve"> </w:t>
      </w:r>
      <w:r>
        <w:rPr>
          <w:sz w:val="24"/>
          <w:szCs w:val="24"/>
        </w:rPr>
        <w:t>«Подуем на пушинку»,</w:t>
      </w:r>
      <w:r>
        <w:rPr/>
        <w:t xml:space="preserve"> </w:t>
      </w:r>
      <w:r>
        <w:rPr>
          <w:sz w:val="24"/>
          <w:szCs w:val="24"/>
        </w:rPr>
        <w:t>«Эхо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оспитание слухового восприятия («Кто, что услышит?», «Узнай по звуку», «Где позвонили»,  «Угадай ,что делает?», «Сделай то, что я скажу»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ормирование звукопроизношения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) Развитие силы голоса и темпа речи («Громко-тихо», «Дует ветер», «Не разбудите куклу», «Кто как кричит?», «Кто пришёл?»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чевое дыхание («Водичка», «Пузырь» «Ветерок», «Паровоз», «Осенние листья»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) Развитие моторики артикуляционного аппарата («Зайкин хвостик», «Заборчик», «Чищу зубы», «Вкусное варенье», «Лопаточка»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Чтение произведений художественной литературы: стихи, сказки, потешки, загадки,рассказы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 Рассматривание сюжетных, предметных картин, иллюстраций, игрушек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. Знакомство с домашними и дикими животны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 Выполнение заданий по инструкции педагог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. Организационные наблюдения за окружающ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Ребята, а вы любите играть? ( ответы детей).  Я приглашаю Вас поиграть, но сначала поздоровайтесь с гостями и со своими ручками и ножкам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Здравствуйте, ручки, хлоп-хлоп-хлоп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те, ножки, топ-топ-топ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те, щёчки, шлёп-шлёп-шлёп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хленькие, щёчки, плюх-плюх-плюх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те, губки, чмок-чмок-чмок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те, зубки, щёлк-щёлк-щёлк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, мой носик, бип-бип-бип,</w:t>
      </w:r>
    </w:p>
    <w:p>
      <w:pPr>
        <w:pStyle w:val="Normal"/>
        <w:jc w:val="both"/>
        <w:rPr/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равствуйте, гости, прив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вы любите сказки?( 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Ну  тогд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ьте ушки, глаз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инаем нашу сказк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сегодня в группу ш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корзиночку наш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, это ребята? (корзиночка)(показывае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 хотите посмотреть, что в ней лежит? Ой! (рассматриваем и называем содержимое корзиночки: </w:t>
      </w:r>
      <w:r>
        <w:rPr>
          <w:b/>
          <w:sz w:val="24"/>
          <w:szCs w:val="24"/>
        </w:rPr>
        <w:t>орешки, бочонок с мёдом, яблоко</w:t>
      </w:r>
      <w:r>
        <w:rPr>
          <w:sz w:val="24"/>
          <w:szCs w:val="24"/>
        </w:rPr>
        <w:t>). Да это же угощ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же потерял эту корзиночку? Как вы думаете ребята? (ответы детей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А чтобы узнать ,  кто потерял корзиночку,  я предлагаю вам всем пойти в лес и поискать того , кто  забыл ее в лесу. ( дети под музыку идут по выложенной дорожке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овненькой дорожке, по ровненькой дорожк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ают наши ножки, шагают наши ножки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Через лужу - прыг, через  кочки -скок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и мы, шли, шли мы шли и в лесок пришл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д ёлочкой кто-то  сиди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востик очень  у него  дрожи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Ребята, а, чтобы узнать, кто сидит под ёлочкой, нужно отгадать загадку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инное ухо, комочек пуха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ыгает ловко, любит морков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Кто это? (зайчик).</w:t>
      </w:r>
      <w:r>
        <w:rPr>
          <w:sz w:val="24"/>
          <w:szCs w:val="24"/>
        </w:rPr>
        <w:t xml:space="preserve"> ( под елочкой сидит игрушечный зайчи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жется , под кустиком кого-то я  вижу. Кто это ребята?(Ответы детей) Как у него хвост дрожит?Покаж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покажите это своим языч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: «Зайкин хвостик»(движение язычка влево и вправо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дание:  Позовите  зайку  тихо: «Иди к нам, зайчик». Теперь позовите  громч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Здравствуй, зайчик. (дети здороваются с зайчиком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смотрите, ребята, на зайчика. Какого цвета у зайчика шубка? (серенька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шубка у  зайчика  серенькая ,но скоро наступит зима, и зайчику, чтобы не попасть в зубы лесных зверей необходимо поменять свою шубку. Как вы думаете на какую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огладьте зайчика, какой он? (мягкий, пушистый, тёплый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есть у зайки? (ушки, хвостик…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ие ушки у зайки? (длинные, мягкие, пушисты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кой хвостик?( маленький , кругленький, пушистый)</w:t>
      </w:r>
    </w:p>
    <w:p>
      <w:pPr>
        <w:pStyle w:val="Normal"/>
        <w:jc w:val="both"/>
        <w:rPr/>
      </w:pPr>
      <w:r>
        <w:rPr>
          <w:sz w:val="24"/>
          <w:szCs w:val="24"/>
        </w:rPr>
        <w:t>- Посмотрите, ребята, какой зайчик грустный и  невесёлый.  А почему? (отве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это от  того, что он  потерял корзиночку?( ответы дет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, это зайчик потерял корзиночку с угощеньями. У зайчика скоро будет  день </w:t>
      </w:r>
      <w:r>
        <w:rPr>
          <w:i/>
          <w:sz w:val="24"/>
          <w:szCs w:val="24"/>
        </w:rPr>
        <w:t xml:space="preserve">рождение </w:t>
      </w:r>
      <w:r>
        <w:rPr>
          <w:sz w:val="24"/>
          <w:szCs w:val="24"/>
        </w:rPr>
        <w:t xml:space="preserve">и к себе в гости он позвал </w:t>
      </w:r>
      <w:r>
        <w:rPr>
          <w:i/>
          <w:sz w:val="24"/>
          <w:szCs w:val="24"/>
        </w:rPr>
        <w:t>друзей</w:t>
      </w:r>
      <w:r>
        <w:rPr>
          <w:sz w:val="24"/>
          <w:szCs w:val="24"/>
        </w:rPr>
        <w:t xml:space="preserve">,  он приготовил угощение для </w:t>
      </w:r>
      <w:r>
        <w:rPr>
          <w:i/>
          <w:sz w:val="24"/>
          <w:szCs w:val="24"/>
        </w:rPr>
        <w:t>них</w:t>
      </w:r>
      <w:r>
        <w:rPr>
          <w:sz w:val="24"/>
          <w:szCs w:val="24"/>
        </w:rPr>
        <w:t xml:space="preserve"> , но забыл, </w:t>
      </w:r>
      <w:r>
        <w:rPr>
          <w:i/>
          <w:sz w:val="24"/>
          <w:szCs w:val="24"/>
        </w:rPr>
        <w:t xml:space="preserve">кто </w:t>
      </w:r>
      <w:r>
        <w:rPr>
          <w:sz w:val="24"/>
          <w:szCs w:val="24"/>
        </w:rPr>
        <w:t xml:space="preserve">из них , </w:t>
      </w:r>
      <w:r>
        <w:rPr>
          <w:i/>
          <w:sz w:val="24"/>
          <w:szCs w:val="24"/>
        </w:rPr>
        <w:t xml:space="preserve">что </w:t>
      </w:r>
      <w:r>
        <w:rPr>
          <w:sz w:val="24"/>
          <w:szCs w:val="24"/>
        </w:rPr>
        <w:t>любит е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можем, ребята, зайке, подскажем  ему, кто  из зверей , какое угощенье любит ес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гда  давайте присядем  и   подождем гостей.  (дети садятся на коврик). Зайчик про каждого  приготовил загадку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рь мохнатый любит мёд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сли что-то не поймёт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жет дико зареветь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тому что он – (Медвед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это к нам пришел? (мишка) появляется картинка на фланелеграф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вильно мишка.  Мишка приглашает Вас  поиграть . А для этого он превращает вас в  медвежат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а громко хлопает, ( выполняют движения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а громко топает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ой качает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о засыпает.</w:t>
      </w:r>
    </w:p>
    <w:p>
      <w:pPr>
        <w:pStyle w:val="Normal"/>
        <w:jc w:val="both"/>
        <w:rPr/>
      </w:pPr>
      <w:r>
        <w:rPr>
          <w:sz w:val="24"/>
          <w:szCs w:val="24"/>
        </w:rPr>
        <w:t>- Молодцы, ребята. Закройте глазки, откройте. Теперь мы снова  стали –де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 гость ,Мишка поёт свою песенку вот так: э э э э э э. Давайте её споём вместе с вами. А мишка умеет петь свою песенку громко. Вот так: э э э э, и тихо вот так: э э э э э. Молодцы, ребята. Какие красивые звуки у вас получились!</w:t>
      </w:r>
    </w:p>
    <w:p>
      <w:pPr>
        <w:pStyle w:val="Normal"/>
        <w:jc w:val="both"/>
        <w:rPr/>
      </w:pPr>
      <w:r>
        <w:rPr>
          <w:sz w:val="24"/>
          <w:szCs w:val="24"/>
        </w:rPr>
        <w:t>- Скажите зайчику ,а  что мишка любит кушать? (мёд).</w:t>
      </w:r>
    </w:p>
    <w:p>
      <w:pPr>
        <w:pStyle w:val="Normal"/>
        <w:jc w:val="both"/>
        <w:rPr/>
      </w:pPr>
      <w:r>
        <w:rPr>
          <w:sz w:val="24"/>
          <w:szCs w:val="24"/>
        </w:rPr>
        <w:t>-Какие умные вы , ребята. Посмотрите, кто ещё в гости к зайке собир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это? (белочка). А она какая? ( рыжая, пушистая, веселая)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ьно, это белочка.  Она рыжего цвета, веселая, трудолюбивая. Давайте расскажем белочке, потешку, которую мы уже зна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дит белка на тележке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дит белочка в тележк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Раздает  свои ореш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чки – сестричке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бью, синичке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е толстопятому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иньке усатому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в платок, кому в роток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в лапоч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ети поочередно загибают паль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цы,ребята, белочке понравилось наша потеш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белочка поёт свою песенку вот так: цок-цок-цок. Давайте споём её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кажите мне, а, что белочка любит кушать (орешки).Достаю орешки и даю белочке. Вот, твое, белочка угощение. Угощайся , не стесняйс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 мы с вами  будем ждать следующего гостя. А для этого послушайте загадку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Что ж ты, друг, такой колючий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Это я на всякий случа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Знаешь, кто мои  сосед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Лисы, волки и медвед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то это? (ёжи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Правильно ёжи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ежик приглашает вас поиграт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с мячиками-ежикам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ится колючий ежик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 ни головы, ни ножек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по пальчикам бежит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ыхтит, пыхтит, пыхтит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ает туда-сюда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щекотно, да-да-да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и колючий еж в темный лес, где ты жив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ёжик свою песенку поёт вот так: пых-пых. Давайте споём её. Когда ёжик торопится ,он поёт свою песенку так: пых-пых (быстро), а когда идёт не спеша, вот так:пых…пых…(медленно).Давайте вместе скажем.</w:t>
      </w:r>
    </w:p>
    <w:p>
      <w:pPr>
        <w:pStyle w:val="Normal"/>
        <w:jc w:val="both"/>
        <w:rPr/>
      </w:pPr>
      <w:r>
        <w:rPr>
          <w:sz w:val="24"/>
          <w:szCs w:val="24"/>
        </w:rPr>
        <w:t>Какие ловкие у вас язычки. А вы знаете, что ёжик любит кушать? (ябло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, яблоки.Он их носит у себя на спине, на игол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лодцы, малыши, вы всех гостей  угадали и узнали и правильно назвали угощения, которыми они любят лакомиться. </w:t>
      </w:r>
    </w:p>
    <w:p>
      <w:pPr>
        <w:pStyle w:val="Normal"/>
        <w:jc w:val="both"/>
        <w:rPr/>
      </w:pPr>
      <w:r>
        <w:rPr>
          <w:sz w:val="24"/>
          <w:szCs w:val="24"/>
        </w:rPr>
        <w:t>Зайчик: Спасибо вам ребята! А теперь я приглашаю вас поигр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и зайчики, девочки белоч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се зверюшки веселились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кружочки все кружились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так, вот так все в кружочк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ружились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так, вот так, вс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ужочке веселилис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ыг, скок, прыг, скок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рвали башмачок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зверюшки на пол сели, на ботинки посмотрел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ботинки починить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гвоздики прибить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, устали наши ножк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охлопаем в ладошк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лоп, хлоп, хлоп,хлоп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охлопаем в ладош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 владоши постучали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ученьки устали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 их покача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ю,баю,баю.ба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учки засыпай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вот наши ручки и поспали, отдохнул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ебята  у зайчика день рождение  ,а на день рождение принято приходить с подарк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и мы с вами подарим подарочек , а какой вы думаете.( ответы детей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й! А почему то у него нет шубки?. А какого цвета бывает  у зайчика шубка?( серая, белая) А когда у зайчика шубка бывает белая? А когда она –серая? ( Зимой- белая, а летом- серая). (Исправляю речь детей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оробуем  смастерить шубку из бумаги. Возьмите салфетку и скомкайте ее в комочек и с помощью клея приклейте его к контуру зайчика. (Работы детей. Индивидуальная работа с детьм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замечательная,  шубка получилась. Скажите, какая она?  Теплая,, еще какая? (пушистая, мягкая, белая). Обобщаю ответы дет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йчик передает вам спасибо за такой теплый подарок –шуб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вайте попрощаемся с зайкой. Скажем ему до свиданья. И пойдем обратно в детский са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овненькой дорожке, по ровненькой дорожке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Шли мы шли,шли, шли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ли, шли, наконец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тский сад пришли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1:00Z</dcterms:created>
  <dc:creator>Сергей</dc:creator>
  <dc:description/>
  <cp:keywords/>
  <dc:language>en-US</dc:language>
  <cp:lastModifiedBy>Сергей</cp:lastModifiedBy>
  <cp:lastPrinted>2014-10-15T00:06:00Z</cp:lastPrinted>
  <dcterms:modified xsi:type="dcterms:W3CDTF">2014-10-22T14:35:00Z</dcterms:modified>
  <cp:revision>8</cp:revision>
  <dc:subject/>
  <dc:title/>
</cp:coreProperties>
</file>