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ОБРАЗОВ НА ОСНОВЕ ЗАДАННЫХ ЭЛЕМЕНТОВ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ИВИТЕЛЬНАЯ ЛАДОНЬ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оображения, образного мышления, изобразительных навыков, художественного вку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бразцы рисунков, выполненных на основе эталона (изображение раскрытой ладони)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бумаги, простой карандаш, ластик, наборы цветных карандашей, восковых мелков, краски и кисти (для каждого ребенка).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редлагает детям обвести свою ладонь с раскрытыми пальца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подготовительной работы он говорит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, у вас получились похожие рисунки; давайте попробуем сделать их разными. Дорисуйте какие-нибудь детали и превратите обычное изображение ладони в необычный рисунок»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нтазия ребенка позволит превратить эти контуры в веселые рисунки: в осьминога, ежа, птицу с большим клювом, клоуна, рыбу, солнце и т. д. Пусть малыш раскрасит эти рисунк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затруднений, взрослый показывает образцы выполнения задания, но предупреждает детей, что копировать их не следует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0615" cy="3752215"/>
            <wp:effectExtent l="0" t="0" r="0" b="0"/>
            <wp:docPr id="1" name="r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_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0615" cy="3952875"/>
            <wp:effectExtent l="0" t="0" r="0" b="0"/>
            <wp:docPr id="2" name="r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_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АЯ НИТКА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оображения, образного мышления, художественного вку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ва листа бумаги, нитки, краски (лучше гуашь), кисти (для каждого ребенка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казывает детям клубок ниток и говорит, что эти нитки волшебные, потому что они умеют рисовать картины. Затем он предлагает внимательно посмотреть, как это делается. Нитку окунают в краску и в произвольном порядке укладывают на листе бумаги. Сверху накрывают другим листом, слегка прижимают нижний лист и вытаскивают нитку за один конец — получается абстрактный рисунок. Дети повторяют все показанные операции и получают причудливыё изображения. Взрослый просит детей дать одно или несколько названий картина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затруднений, можно предложить повернуть или перевернуть лист бумаги, придумать название коллективно.</w:t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ЖИ КАРТИНКУ ИЗ ФИГУР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оображения, образного мышления, пространственной ориентировки, конструктивных навы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ланелеграф, набор геометрических фигур разного размера и цвета (круги, треугольники, квадраты, прямоугольники) для работы с фланелеграфом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геометрических фигур разного размера (круги, треугольники, квадраты, прямоугольники), вырезанных из цветного картона (по количеству детей).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, прикрепляя к фланелеграфу круги, квадраты, треугольники, прямоугольники, конструирует простейшие рисунки, например такие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6630" cy="219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он раздает детям наборы геометрических фигур и говорит: </w:t>
      </w:r>
      <w:r>
        <w:rPr>
          <w:rFonts w:cs="Times New Roman" w:ascii="Times New Roman" w:hAnsi="Times New Roman"/>
          <w:b/>
          <w:i/>
          <w:sz w:val="24"/>
          <w:szCs w:val="24"/>
        </w:rPr>
        <w:t>«Постарайтесь, как можно точнее скопировать мои рисунки»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бучающего упражнения, взрослый предлагает детям сложить из имеющихся геометрических фигур новые красивые (или необычные) картины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ТЕРСКАЯ ФОРМ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оображения, образного мышления, пространственной ориентировки, конструктивных навы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ланелеграф, полоски бархатной бумаги, по форме напоминающие счетные палочки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четных палочек (по количеству детей).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, прикрепляя к фланелеграфу полоски бархатной бумаги, конструирует схематические рисунки, например таки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6630" cy="2049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он раздает детям наборы счетных палочек и говорит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тарайтесь, как можно точнее скопировать мои рисунк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обучающего упражнения, взрослый предлагает детям сложить из счетных палочек новые необычные (или реалистические) картины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ЫЕ — ЗЛЫЕ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оображения, образного мышления, эмоциональной сферы, изобразительных навы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с контурным изображением двух фей (королей, волшебников, принцесс и пр.) (по количеству детей)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карандаш, ластик, набор цветных карандашей или фломастеров (для каждого ребенка).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ый раздает детям карточки к игре и говорит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а листе бумаги вы видите изображения двух фей. Представь те себе, что одна из них злая, другая добрая. Чтобы всем было понятно, где какая фея, дорисуйте и раскрасьте лица и одежду. Возможно, вы захотите изобразить какие-нибудь волшебные вещи или сказочных спутников наших фей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Можно предложить детям изобразить фей при помощи мимики и пантомимы и выбрать ребенка, который, используя выразительные движения, создал наиболее яркие образ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1:00Z</dcterms:created>
  <dc:creator>User</dc:creator>
  <dc:description/>
  <cp:keywords/>
  <dc:language>en-US</dc:language>
  <cp:lastModifiedBy>1</cp:lastModifiedBy>
  <dcterms:modified xsi:type="dcterms:W3CDTF">2014-12-17T06:36:00Z</dcterms:modified>
  <cp:revision>3</cp:revision>
  <dc:subject/>
  <dc:title>СОЗДАНИЕ ОБРАЗОВ НА ОСНОВЕ ЗАДАННЫХ ЭЛЕМЕНТОВ</dc:title>
</cp:coreProperties>
</file>