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ПА, МАМА И Я  -  ВМЕСТЕ ДРУЖНАЯ СЕМЬЯ!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28"/>
          <w:szCs w:val="28"/>
        </w:rPr>
        <w:t>(развлечение к 23 февраля для старшей группы)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С.В.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/с «Подснежник№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и поют песню «Бравые солдаты» (муз. Филиппенко, сл. Т. Волгино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: Наша страна на пороге важного праздника – День защитника Отечества. В этот день поздравляют всех мужчин: ведь они или уже были, или ещё будут защитниками Отечества. К этому празднику мы готовились заранее, чтобы он был торжественным и запоминающимся: читали х/л, учили стихи и песни, беседовали, рисовали, готовили подарки для пап. Сегодня мы решили отметить праздник по-семейному и назвали его: «Папа, мама и я – вместе дружная семья!» Мы проведём соревнования, где примут участие и дети, и родители. Ведь, согласитесь, не так часто случаются совместные праздники. Прежде всего, нужно разделиться на команды. Эмблемой одного из них будет кружок жёлтого цвета, а другой – красного. Командам даётся время чтобы придумать себе название…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Болельщики, выбирайте, за кого вы будете болеть, и мы начинаем наши соревнования «Папа, мама и я – вместе дружная семья!»                   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 (1 взрослый и 5 детей) Разминка эруди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участников подбегает поочерёдно ко мне и называет предметы военной техники. Название повторять нельзя! Взрослым разрешается подсказывать детям. Команда не давшая ответ – проигрывает. А победителям вручается вымпе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Выступление спортивной школы…………………………  </w:t>
      </w: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 (1 взрослый, 1 ребёнок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ойти минное поле. Не наступая на пол, вы должны пройти расстояние до стойки с помощью дощеч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бедителей получает вымпел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Стихи о военных………………………              </w:t>
      </w: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 xml:space="preserve"> (3 участников – мама, папа и ребёнок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питале находятся раненые, нуждающиеся в помощи. Мамы изображают медсестёр (выдать халаты и сумки), остальные – раненых бойцов. Один ранен в руку, другой в голову. От медсестёр требуется быстрая и квалифицированная помощ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ручается вымп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 xml:space="preserve"> (участники те же + ещё 3 человека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пасибо мамочкам, но это половина дела. На передовой остались ещё раненые, которых нужно срочно доставить в госпиталь. От каждой команды участвуют ещё 3 человека. Под музыку на плащ-палатках взрослые участники переносят в госпиталь раненых детей по одному. Вымпел получают побе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 xml:space="preserve"> (1ребёнок, 1 взрослый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разведчики. Вы вернулись с задания в штаб. Вам надо командованию предоставить план вражеского самолёта и парохода. Вы рисуете под музыку с завязанными глазами, дети рисуют самолёт, взрослые – пароход. Вымпел получат команда, справившаяся с заданием перв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Танец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ЗАДАНИЕ</w:t>
      </w:r>
      <w:r>
        <w:rPr>
          <w:sz w:val="28"/>
          <w:szCs w:val="28"/>
        </w:rPr>
        <w:t xml:space="preserve"> (6 человек от команды - 3 взрослых, 3 детей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оздушная тревога – десант противника! Быстрее ловите парашютистов! Под музыку соревнуются 3 ребёнка и 3 взрослых. Дети сидят на плечах у взрослых. Пары по очереди бегут до противоположного конца зала, ловят подвешенного к потолку парашютиста и возвращаются обратно. Команда – победитель получает вым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С захваченными парашютистами команды получают название песен, которые мы сейчас услышим. А болельщиков просим поддержать выступление жаркими аплодисментами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ЗАДАНИЕ</w:t>
      </w:r>
      <w:r>
        <w:rPr>
          <w:sz w:val="28"/>
          <w:szCs w:val="28"/>
        </w:rPr>
        <w:t xml:space="preserve"> (4 человека от команды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одвести итог соревнованиям и определить победителей, проведём последний конкурс – перетягивание каната. Вручается последний вым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Подсчитываются вымпелы, вручаются грамоты и сладкие призы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ручают подарки пап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стал момент прощан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наша реч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м мы «До свидания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 счастливых новых встре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В командах по 4 взрослых. </w:t>
      </w:r>
    </w:p>
    <w:p>
      <w:pPr>
        <w:pStyle w:val="Normal"/>
        <w:ind w:left="-540" w:hanging="0"/>
        <w:rPr/>
      </w:pPr>
      <w:r>
        <w:rPr/>
        <w:t>1 – 5 детей и 1 взрослый</w:t>
      </w:r>
    </w:p>
    <w:p>
      <w:pPr>
        <w:pStyle w:val="Normal"/>
        <w:ind w:left="-540" w:hanging="0"/>
        <w:rPr/>
      </w:pPr>
      <w:r>
        <w:rPr/>
        <w:t>2 – 1 взрослый и 1 ребёнок</w:t>
      </w:r>
    </w:p>
    <w:p>
      <w:pPr>
        <w:pStyle w:val="Normal"/>
        <w:ind w:left="-540" w:hanging="0"/>
        <w:rPr/>
      </w:pPr>
      <w:r>
        <w:rPr/>
        <w:t>3 – 3 участников (мама, папа, ребёнок)</w:t>
      </w:r>
    </w:p>
    <w:p>
      <w:pPr>
        <w:pStyle w:val="Normal"/>
        <w:ind w:left="-540" w:hanging="0"/>
        <w:rPr/>
      </w:pPr>
      <w:r>
        <w:rPr/>
        <w:t>4 – 6 человек (мама, папа,  ребёнок и ещё 3 детей)</w:t>
      </w:r>
    </w:p>
    <w:p>
      <w:pPr>
        <w:pStyle w:val="Normal"/>
        <w:ind w:left="-540" w:hanging="0"/>
        <w:rPr/>
      </w:pPr>
      <w:r>
        <w:rPr/>
        <w:t>5 – 1 ребёнок, 1 взрослый</w:t>
      </w:r>
    </w:p>
    <w:p>
      <w:pPr>
        <w:pStyle w:val="Normal"/>
        <w:ind w:left="-540" w:hanging="0"/>
        <w:rPr/>
      </w:pPr>
      <w:r>
        <w:rPr/>
        <w:t>6 – 3 взрослых, 3 детей</w:t>
      </w:r>
    </w:p>
    <w:p>
      <w:pPr>
        <w:pStyle w:val="Normal"/>
        <w:ind w:left="-540" w:hanging="0"/>
        <w:rPr/>
      </w:pPr>
      <w:r>
        <w:rPr/>
        <w:t>7 – 4 человека</w:t>
      </w:r>
    </w:p>
    <w:p>
      <w:pPr>
        <w:pStyle w:val="Normal"/>
        <w:ind w:left="-540" w:hanging="0"/>
        <w:rPr/>
      </w:pPr>
      <w:r>
        <w:rPr/>
        <w:t>Оборудование:</w:t>
      </w:r>
    </w:p>
    <w:p>
      <w:pPr>
        <w:pStyle w:val="Normal"/>
        <w:ind w:left="-540" w:hanging="0"/>
        <w:rPr/>
      </w:pPr>
      <w:r>
        <w:rPr/>
        <w:t>- листок и ручка</w:t>
      </w:r>
    </w:p>
    <w:p>
      <w:pPr>
        <w:pStyle w:val="Normal"/>
        <w:ind w:left="-540" w:hanging="0"/>
        <w:rPr/>
      </w:pPr>
      <w:r>
        <w:rPr/>
        <w:t>- Изучить предметы военной техники</w:t>
      </w:r>
    </w:p>
    <w:p>
      <w:pPr>
        <w:pStyle w:val="Normal"/>
        <w:ind w:left="-540" w:hanging="0"/>
        <w:rPr/>
      </w:pPr>
      <w:r>
        <w:rPr/>
        <w:t>- стихи о военных</w:t>
      </w:r>
    </w:p>
    <w:p>
      <w:pPr>
        <w:pStyle w:val="Normal"/>
        <w:ind w:left="-540" w:hanging="0"/>
        <w:rPr/>
      </w:pPr>
      <w:r>
        <w:rPr/>
        <w:t>- 6 досочек</w:t>
      </w:r>
    </w:p>
    <w:p>
      <w:pPr>
        <w:pStyle w:val="Normal"/>
        <w:ind w:left="-540" w:hanging="0"/>
        <w:rPr/>
      </w:pPr>
      <w:r>
        <w:rPr/>
        <w:t>- бинты</w:t>
      </w:r>
    </w:p>
    <w:p>
      <w:pPr>
        <w:pStyle w:val="Normal"/>
        <w:ind w:left="-540" w:hanging="0"/>
        <w:rPr/>
      </w:pPr>
      <w:r>
        <w:rPr/>
        <w:t>- 2 халата</w:t>
      </w:r>
    </w:p>
    <w:p>
      <w:pPr>
        <w:pStyle w:val="Normal"/>
        <w:ind w:left="-540" w:hanging="0"/>
        <w:rPr/>
      </w:pPr>
      <w:r>
        <w:rPr/>
        <w:t>- 2 ножницы</w:t>
      </w:r>
    </w:p>
    <w:p>
      <w:pPr>
        <w:pStyle w:val="Normal"/>
        <w:ind w:left="-540" w:hanging="0"/>
        <w:rPr/>
      </w:pPr>
      <w:r>
        <w:rPr/>
        <w:t>- 2 мед сумки</w:t>
      </w:r>
    </w:p>
    <w:p>
      <w:pPr>
        <w:pStyle w:val="Normal"/>
        <w:ind w:left="-540" w:hanging="0"/>
        <w:rPr/>
      </w:pPr>
      <w:r>
        <w:rPr/>
        <w:t>- 2 одеяла</w:t>
      </w:r>
    </w:p>
    <w:p>
      <w:pPr>
        <w:pStyle w:val="Normal"/>
        <w:ind w:left="-540" w:hanging="0"/>
        <w:rPr/>
      </w:pPr>
      <w:r>
        <w:rPr/>
        <w:t>- 4 ватмана</w:t>
      </w:r>
    </w:p>
    <w:p>
      <w:pPr>
        <w:pStyle w:val="Normal"/>
        <w:ind w:left="-540" w:hanging="0"/>
        <w:rPr/>
      </w:pPr>
      <w:r>
        <w:rPr/>
        <w:t>- 2 маркера</w:t>
      </w:r>
    </w:p>
    <w:p>
      <w:pPr>
        <w:pStyle w:val="Normal"/>
        <w:ind w:left="-540" w:hanging="0"/>
        <w:rPr/>
      </w:pPr>
      <w:r>
        <w:rPr/>
        <w:t>- 2 платка для завязывания глаз</w:t>
      </w:r>
    </w:p>
    <w:p>
      <w:pPr>
        <w:pStyle w:val="Normal"/>
        <w:ind w:left="-540" w:hanging="0"/>
        <w:rPr/>
      </w:pPr>
      <w:r>
        <w:rPr/>
        <w:t>- 6 парашютистов</w:t>
      </w:r>
    </w:p>
    <w:p>
      <w:pPr>
        <w:pStyle w:val="Normal"/>
        <w:ind w:left="-540" w:hanging="0"/>
        <w:rPr/>
      </w:pPr>
      <w:r>
        <w:rPr/>
        <w:t>- длинная верёвка</w:t>
      </w:r>
    </w:p>
    <w:p>
      <w:pPr>
        <w:pStyle w:val="Normal"/>
        <w:ind w:left="-540" w:hanging="0"/>
        <w:rPr/>
      </w:pPr>
      <w:r>
        <w:rPr/>
        <w:t>- таблички с названием песен</w:t>
      </w:r>
    </w:p>
    <w:p>
      <w:pPr>
        <w:pStyle w:val="Normal"/>
        <w:ind w:left="-540" w:hanging="0"/>
        <w:rPr/>
      </w:pPr>
      <w:r>
        <w:rPr/>
        <w:t>- канат</w:t>
      </w:r>
    </w:p>
    <w:p>
      <w:pPr>
        <w:pStyle w:val="Normal"/>
        <w:ind w:left="-540" w:hanging="0"/>
        <w:rPr/>
      </w:pPr>
      <w:r>
        <w:rPr/>
        <w:t>- сладкие призы</w:t>
      </w:r>
    </w:p>
    <w:p>
      <w:pPr>
        <w:pStyle w:val="Normal"/>
        <w:ind w:left="-540" w:hanging="0"/>
        <w:rPr/>
      </w:pPr>
      <w:r>
        <w:rPr/>
        <w:t>- 10 грамот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- Призы для пап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нал Музыкальный руководитель 8, 2008 стр. 24; Коробейникова Л.Г. муз.рук д,с № 186 г.Красноярск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20:00Z</dcterms:created>
  <dc:creator>SamLab.ws</dc:creator>
  <dc:description/>
  <cp:keywords/>
  <dc:language>en-US</dc:language>
  <cp:lastModifiedBy>Вячеслав</cp:lastModifiedBy>
  <dcterms:modified xsi:type="dcterms:W3CDTF">2014-03-30T06:14:00Z</dcterms:modified>
  <cp:revision>18</cp:revision>
  <dc:subject/>
  <dc:title>ПАПА, МАМА И Я  -  ВМЕСТЕ ДРУЖНАЯ СЕМЬЯ</dc:title>
</cp:coreProperties>
</file>