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i/>
          <w:i/>
          <w:color w:val="212121"/>
          <w:spacing w:val="5"/>
          <w:position w:val="6"/>
          <w:sz w:val="72"/>
          <w:szCs w:val="72"/>
        </w:rPr>
      </w:pPr>
      <w:r>
        <w:rPr>
          <w:b/>
          <w:i/>
          <w:color w:val="212121"/>
          <w:spacing w:val="5"/>
          <w:position w:val="6"/>
          <w:sz w:val="72"/>
          <w:szCs w:val="72"/>
        </w:rPr>
        <w:t>Твой вечный двигатель</w:t>
      </w:r>
    </w:p>
    <w:p>
      <w:pPr>
        <w:pStyle w:val="Normal"/>
        <w:shd w:fill="FFFFFF" w:val="clear"/>
        <w:ind w:left="1786" w:right="1750" w:hanging="0"/>
        <w:jc w:val="center"/>
        <w:rPr>
          <w:rFonts w:ascii="Courier New" w:hAnsi="Courier New" w:cs="Courier New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конспект проведения познавательного занятия </w:t>
      </w:r>
      <w:r>
        <w:rPr>
          <w:color w:val="000000"/>
          <w:sz w:val="32"/>
          <w:szCs w:val="32"/>
        </w:rPr>
        <w:t>в подготовительной группе</w:t>
      </w:r>
    </w:p>
    <w:p>
      <w:pPr>
        <w:pStyle w:val="Normal"/>
        <w:shd w:fill="FFFFFF" w:val="clear"/>
        <w:ind w:firstLine="173"/>
        <w:jc w:val="right"/>
        <w:rPr>
          <w:rFonts w:ascii="Courier New" w:hAnsi="Courier New" w:cs="Courier New"/>
          <w:b/>
          <w:b/>
          <w:color w:val="000000"/>
          <w:sz w:val="32"/>
          <w:szCs w:val="32"/>
        </w:rPr>
      </w:pPr>
      <w:r>
        <w:rPr>
          <w:rFonts w:cs="Courier New" w:ascii="Courier New" w:hAnsi="Courier New"/>
          <w:b/>
          <w:color w:val="000000"/>
          <w:sz w:val="32"/>
          <w:szCs w:val="32"/>
        </w:rPr>
      </w:r>
    </w:p>
    <w:p>
      <w:pPr>
        <w:pStyle w:val="Normal"/>
        <w:shd w:fill="FFFFFF" w:val="clear"/>
        <w:ind w:left="28" w:hanging="0"/>
        <w:jc w:val="center"/>
        <w:rPr>
          <w:b/>
          <w:b/>
          <w:color w:val="000000"/>
          <w:spacing w:val="1"/>
          <w:sz w:val="36"/>
          <w:szCs w:val="36"/>
        </w:rPr>
      </w:pPr>
      <w:r>
        <w:rPr>
          <w:b/>
          <w:color w:val="000000"/>
          <w:spacing w:val="1"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 МДОУ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Д/сад  комбинированного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да №2 «Сказка»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ышева Алла Федоровна</w:t>
      </w:r>
    </w:p>
    <w:p>
      <w:pPr>
        <w:pStyle w:val="Normal"/>
        <w:shd w:fill="FFFFFF" w:val="clear"/>
        <w:ind w:left="28" w:hanging="0"/>
        <w:jc w:val="center"/>
        <w:rPr>
          <w:b/>
          <w:b/>
          <w:color w:val="000000"/>
          <w:spacing w:val="1"/>
          <w:sz w:val="36"/>
          <w:szCs w:val="36"/>
        </w:rPr>
      </w:pPr>
      <w:r>
        <w:rPr>
          <w:b/>
          <w:color w:val="000000"/>
          <w:spacing w:val="1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7373" w:leader="none"/>
        </w:tabs>
        <w:spacing w:before="22" w:after="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73" w:leader="none"/>
        </w:tabs>
        <w:spacing w:before="22" w:after="0"/>
        <w:ind w:left="230" w:hanging="0"/>
        <w:rPr/>
      </w:pPr>
      <w:r>
        <w:rPr>
          <w:b/>
          <w:color w:val="000000"/>
          <w:sz w:val="28"/>
          <w:szCs w:val="28"/>
        </w:rPr>
        <w:t>Программное содержание:</w:t>
      </w: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82" w:leader="none"/>
        </w:tabs>
        <w:autoSpaceDE w:val="false"/>
        <w:ind w:lef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сти детей к пониманию взаимосвязи физического и психического здоровь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2" w:leader="none"/>
        </w:tabs>
        <w:autoSpaceDE w:val="false"/>
        <w:ind w:left="382" w:hanging="3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ь детям элементарные знания о сердце - как о важнейшем органе</w:t>
        <w:br/>
        <w:t>нашего организм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2" w:leader="none"/>
        </w:tabs>
        <w:autoSpaceDE w:val="false"/>
        <w:ind w:lef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речь детей, логическое мышле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2" w:leader="none"/>
        </w:tabs>
        <w:autoSpaceDE w:val="false"/>
        <w:ind w:lef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у детей привычку к здоровому образу жизни.</w:t>
      </w:r>
    </w:p>
    <w:p>
      <w:pPr>
        <w:pStyle w:val="Normal"/>
        <w:shd w:fill="FFFFFF" w:val="clear"/>
        <w:ind w:left="24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24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 к заняти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3" w:leader="none"/>
        </w:tabs>
        <w:autoSpaceDE w:val="false"/>
        <w:ind w:left="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ляж сердца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3" w:leader="none"/>
        </w:tabs>
        <w:autoSpaceDE w:val="false"/>
        <w:ind w:left="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человеческой фигуры с сердцем и кровеносными сосудами – веной и артери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3" w:leader="none"/>
        </w:tabs>
        <w:autoSpaceDE w:val="false"/>
        <w:ind w:left="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е прозрачные гибкие трубочки; слабый раствор марганцовки (кровь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3" w:leader="none"/>
        </w:tabs>
        <w:autoSpaceDE w:val="false"/>
        <w:ind w:left="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мажные сердеч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3" w:leader="none"/>
        </w:tabs>
        <w:autoSpaceDE w:val="false"/>
        <w:ind w:left="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ячи красного и синего цвета, корзин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3" w:leader="none"/>
        </w:tabs>
        <w:autoSpaceDE w:val="false"/>
        <w:ind w:left="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ое сопровождение.</w:t>
      </w:r>
    </w:p>
    <w:p>
      <w:pPr>
        <w:pStyle w:val="Normal"/>
        <w:shd w:fill="FFFFFF" w:val="clear"/>
        <w:ind w:left="24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24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варительная работ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е художественных произведений - сказок:  «Золушка»,  «Аленьки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очек», «Снежная королева», «Мальчик - звезда», «Баба - Яга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ние иллюстраций, картин. Энциклопедия «Человек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ы на тему: «Я и моё здоровье», «Если хочешь быть здоров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: «Путешествие в страну здоровья». «Кто мы?» «Какие мы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ование: «Какие мы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ая игра: «Полезное - вредное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/р игра «Поликлиника».</w:t>
      </w:r>
    </w:p>
    <w:p>
      <w:pPr>
        <w:pStyle w:val="Normal"/>
        <w:shd w:fill="FFFFFF" w:val="clear"/>
        <w:ind w:left="245" w:hanging="0"/>
        <w:rPr/>
      </w:pPr>
      <w:r>
        <w:rPr>
          <w:b/>
          <w:i/>
          <w:color w:val="000000"/>
          <w:sz w:val="32"/>
          <w:szCs w:val="32"/>
        </w:rPr>
        <w:t>Обогащение словаря:</w:t>
      </w:r>
      <w:r>
        <w:rPr>
          <w:b/>
          <w:i/>
          <w:color w:val="000000"/>
          <w:sz w:val="28"/>
          <w:szCs w:val="28"/>
        </w:rPr>
        <w:t xml:space="preserve"> сердце, мышечный мешочек, фонендоскоп, вена, артерия, сократилось, стучит «золотое сердце».</w:t>
      </w:r>
    </w:p>
    <w:p>
      <w:pPr>
        <w:pStyle w:val="Normal"/>
        <w:shd w:fill="FFFFFF" w:val="clear"/>
        <w:ind w:left="245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left="24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занятия.</w:t>
      </w:r>
    </w:p>
    <w:p>
      <w:pPr>
        <w:pStyle w:val="Normal"/>
        <w:shd w:fill="FFFFFF" w:val="clear"/>
        <w:ind w:lef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:   Дорогие ребята, давайте встанем в круг, взявшись за руки с теми, с кем дружите, со своими лучшими друзьями. Улыбнитесь друг другу. Улыбнитесь всем присутствующим. Как приятно держать друга за руку. Повернитесь лицом к своему другу, возьмите его руку и скажите добрые слова. Дети хором произносят: </w:t>
      </w:r>
    </w:p>
    <w:p>
      <w:pPr>
        <w:pStyle w:val="Normal"/>
        <w:shd w:fill="FFFFFF" w:val="clear"/>
        <w:ind w:left="7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left="7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У друга тёплая и нежная ладошка </w:t>
      </w:r>
    </w:p>
    <w:p>
      <w:pPr>
        <w:pStyle w:val="Normal"/>
        <w:shd w:fill="FFFFFF" w:val="clear"/>
        <w:ind w:left="7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оглажу друга по руке немножко </w:t>
      </w:r>
    </w:p>
    <w:p>
      <w:pPr>
        <w:pStyle w:val="Normal"/>
        <w:shd w:fill="FFFFFF" w:val="clear"/>
        <w:ind w:left="7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Нам хорошо, когда мы вместе — рядом </w:t>
      </w:r>
    </w:p>
    <w:p>
      <w:pPr>
        <w:pStyle w:val="Normal"/>
        <w:shd w:fill="FFFFFF" w:val="clear"/>
        <w:ind w:left="7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Без друга плохо жить, запомнить это надо.</w:t>
      </w:r>
    </w:p>
    <w:p>
      <w:pPr>
        <w:pStyle w:val="Normal"/>
        <w:shd w:fill="FFFFFF" w:val="clear"/>
        <w:ind w:left="7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егодня мы с вами поговорим об очень важном органе нашего организма. Вы сразу же догадаетесь, если отгадаете загадку: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Холодное, но не космос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Горячее, но не пламя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Ему не хочется покоя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тучит оно в груди тук — тук — тук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ницы, теперь мы знаем, что это сердце. Как вы думаете, почему в народе говорят:  «У этого человека «золотое сердце»?» (Этот человек добрый, отзывчивый, приветливый, ласковый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орят «золотое сердце»; а как ещё можно сказать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тветы детей.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ь рисунок, на котором два сердечка весёлое и уныло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 Как  вы  думаете,  почему  одно  сердечко  плачет,  а друго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ётся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тветы детей.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жно сказать, что это здоровое сердце (показать на плачущее)? Угрюмый, злой человек может принести нам здоровье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Улыбка  нам  дарит  радость,  здоровье.   В   волшебном  сундучке  лежат бумажные сердечки, возьмите и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  подходят   к   сундучку,   просовывают  руки   в   боковые   стороны   — отверстия (рукава) и на ощупь находят сердечки.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му сказочному герою вы хотели бы подарить эти сердечки и почему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На       доске       иллюстрации       сказочных       героев:       «Золушка», «Настенька» («Аленький цветочек»), «Никита Кожемяка», «Золотая рыбка», «Крошечка - Хаврошечка»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тветы детей.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авильно,  у  этих  героев  доброе,   отзывчивое  сердце,  трудолюбивое, ласковое и сильное. Одним словом можно сказать - золотое сердце.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гра с мячом «Какое бывает сердце»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упражнять детей в умении правильно подбирать антонимы: 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Большое — маленькое 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Доброе - злое 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Холодное - горячее 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Мягкое — каменное 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Старое - молодое 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Здоровое — больное 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ильное — слабое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есёлое — грустное</w:t>
      </w:r>
    </w:p>
    <w:p>
      <w:pPr>
        <w:pStyle w:val="Normal"/>
        <w:shd w:fill="FFFFFF" w:val="clear"/>
        <w:ind w:left="14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left="1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чтобы сердце было здоровым, надо быть не только добрым, но и знать, как работает оно, как беречь его. Для этого мы с вами отправляемся в кардиологический центр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ебята,   давайте   послушаем,   как   бьются   наши   сердечки (включаю магнитофон с записью биения сердца).</w:t>
      </w:r>
    </w:p>
    <w:p>
      <w:pPr>
        <w:pStyle w:val="Normal"/>
        <w:shd w:fill="FFFFFF" w:val="clear"/>
        <w:spacing w:before="7" w:after="0"/>
        <w:ind w:left="22" w:right="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оворите, как оно стучит. Песенка сердца «тук - тук - тук». А если вы волнуетесь? - «Тук, тук, тук, тук». А теперь попробуем похлопать, как бьётся наше сердечко? 2 раза хлопки в ладош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autoSpaceDE w:val="false"/>
        <w:ind w:left="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можно определить биение сердца? - По пульс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autoSpaceDE w:val="false"/>
        <w:ind w:left="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узнает врач биение вашего сердца? - Слушает аппаратом, который</w:t>
        <w:br/>
        <w:t>называется фонендоскоп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autoSpaceDE w:val="false"/>
        <w:spacing w:before="7" w:after="0"/>
        <w:ind w:left="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, определим свой пульс, какой? - Спокойны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autoSpaceDE w:val="false"/>
        <w:ind w:left="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м пульс своего друга.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Что мы    с вами делаем каждый день, чтобы сердце было здоровым? -</w:t>
        <w:br/>
        <w:t>Тренируем его, занимаемся зарядкой, физкультурой, бодрящей гимнастикой, закаляемся.</w:t>
      </w:r>
    </w:p>
    <w:p>
      <w:pPr>
        <w:pStyle w:val="Normal"/>
        <w:shd w:fill="FFFFFF" w:val="clear"/>
        <w:ind w:lef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   Ребята,    давайте    потренируем    своё    сердечко,  выполним упражнение «Своё я сердце берегу» - на координацию речи с движением.</w:t>
      </w:r>
    </w:p>
    <w:p>
      <w:pPr>
        <w:pStyle w:val="Normal"/>
        <w:shd w:fill="FFFFFF" w:val="clear"/>
        <w:spacing w:before="7" w:after="0"/>
        <w:ind w:left="7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7" w:after="0"/>
        <w:ind w:left="7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Я своё сердце берегу</w:t>
      </w:r>
    </w:p>
    <w:p>
      <w:pPr>
        <w:pStyle w:val="Normal"/>
        <w:shd w:fill="FFFFFF" w:val="clear"/>
        <w:ind w:left="7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 сам себе я помогу,</w:t>
      </w:r>
    </w:p>
    <w:p>
      <w:pPr>
        <w:pStyle w:val="Normal"/>
        <w:shd w:fill="FFFFFF" w:val="clear"/>
        <w:ind w:left="14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сё выполню я по-порядку</w:t>
      </w:r>
    </w:p>
    <w:p>
      <w:pPr>
        <w:pStyle w:val="Normal"/>
        <w:shd w:fill="FFFFFF" w:val="clear"/>
        <w:ind w:left="36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начала сделаю зарядку,</w:t>
      </w:r>
    </w:p>
    <w:p>
      <w:pPr>
        <w:pStyle w:val="Normal"/>
        <w:shd w:fill="FFFFFF" w:val="clear"/>
        <w:ind w:left="14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агнусь, прогнусь и выпрямлюсь,</w:t>
      </w:r>
    </w:p>
    <w:p>
      <w:pPr>
        <w:pStyle w:val="Normal"/>
        <w:shd w:fill="FFFFFF" w:val="clear"/>
        <w:ind w:left="14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 вправо, влево повернусь.</w:t>
      </w:r>
    </w:p>
    <w:p>
      <w:pPr>
        <w:pStyle w:val="Normal"/>
        <w:shd w:fill="FFFFFF" w:val="clear"/>
        <w:ind w:left="36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 друзьями поиграю в мяч</w:t>
      </w:r>
    </w:p>
    <w:p>
      <w:pPr>
        <w:pStyle w:val="Normal"/>
        <w:shd w:fill="FFFFFF" w:val="clear"/>
        <w:ind w:left="36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н весело помчится вскачь</w:t>
      </w:r>
    </w:p>
    <w:p>
      <w:pPr>
        <w:pStyle w:val="Normal"/>
        <w:shd w:fill="FFFFFF" w:val="clear"/>
        <w:spacing w:before="7" w:after="0"/>
        <w:ind w:left="7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 мире нет рецепта лучше</w:t>
      </w:r>
    </w:p>
    <w:p>
      <w:pPr>
        <w:pStyle w:val="Normal"/>
        <w:shd w:fill="FFFFFF" w:val="clear"/>
        <w:ind w:left="7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Будь со спортом неразлучен</w:t>
      </w:r>
    </w:p>
    <w:p>
      <w:pPr>
        <w:pStyle w:val="Normal"/>
        <w:shd w:fill="FFFFFF" w:val="clear"/>
        <w:ind w:left="7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оживёшь сто лет</w:t>
      </w:r>
    </w:p>
    <w:p>
      <w:pPr>
        <w:pStyle w:val="Normal"/>
        <w:shd w:fill="FFFFFF" w:val="clear"/>
        <w:ind w:left="14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от и весь секрет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оспитатель предлагает определить пульс, какой он? - Учащённый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пределите пульс у своего друга.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ердце колотится в груди сильнее - это полезно. Покажите кулачком, как</w:t>
        <w:br/>
        <w:t>работает сердце после упражнения.</w:t>
      </w:r>
    </w:p>
    <w:p>
      <w:pPr>
        <w:pStyle w:val="Normal"/>
        <w:shd w:fill="FFFFFF" w:val="clear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узка укрепляет сердечную мышц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дце - самый важный орган, без которого нельзя жить. Это плотный</w:t>
        <w:br/>
        <w:t>мышечный мешочек (показываю муляж). Оно находится   в левой стороне</w:t>
        <w:br/>
        <w:t>груди, как в домике упрятано. Покажите, где находится сердце у вас? Размер сердца взрослого человека и малыша разный. Сожмите кулачок. Вот такого размера мое сердце. Сожмите, разожмите, сожмите, разожмит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3" w:leader="none"/>
        </w:tabs>
        <w:autoSpaceDE w:val="false"/>
        <w:spacing w:before="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 думаете, что мы с вами показали всем? - Как работает наше сердц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чему мы его не видим, как, например, рот, нос, глаза? - Его защищает грудная клетка, мышцы, кож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мотря на небольшой размер сердца, оно работает днём и ночью. Сердце никогда не устаёт, никогда не останавливаетс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жмётся сердце (сжимаю кулачок) выталкивает кровь, опять сожмётся -</w:t>
        <w:br/>
        <w:t>опять вытолкнет. Сердце выталкивает кровь порциями. Вот так (набираю</w:t>
        <w:br/>
        <w:t>подкрашенную воду в спринцовку, соединённую с прозрачной трубочкой, и, слегка нажимая, показываю, так кровь выталкивается из сердца, как течёт подкрашенная жидкость).</w:t>
      </w:r>
    </w:p>
    <w:p>
      <w:pPr>
        <w:pStyle w:val="Normal"/>
        <w:shd w:fill="FFFFFF" w:val="clear"/>
        <w:spacing w:before="310" w:after="0"/>
        <w:ind w:left="22"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е сердце похоже на насос, день и ночь оно перекачивает кровь, присматривает за реками, которые текут от него и в него впадают (показываю на рисунке)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left="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едставьте себе пароходы, которые везут грузы. Так и сердце, сокращаясь, выталкивает красную реку крови в Артерии (показываю на рисунке). По ней пароходы   с   кислородом   и  питательными   (полезными)   веществами   из съеденной  нами пищи отправляются в путешествие  по  всем клеточкам нашего организма. Но самое удивительное: кровяные «пароходики», отдавая полезные вещества, забирают из организма вредные и везут их по синим</w:t>
        <w:br/>
        <w:t>венам. Эти реки - сосуды так и называются Артерии и Вены. Повторите.</w:t>
        <w:br/>
        <w:t>Предлагаю поиграть в игру «Пароходики».</w:t>
      </w:r>
    </w:p>
    <w:p>
      <w:pPr>
        <w:pStyle w:val="Normal"/>
        <w:shd w:fill="FFFFFF" w:val="clear"/>
        <w:ind w:lef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одной командой «Артерией» стоит корзина с красными мечами, полезными для организма. На другой стороне зала - синими - вредными веществами. По сигналу команда «Артерии» переносят по очереди красные мячи из первой корзины во вторую, а ребята из команды «Вены» - синими мячами из второй корзины в первую. (Под музыку). Вот так и течёт кровь, по сосудам, не перестава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87" w:leader="none"/>
        </w:tabs>
        <w:autoSpaceDE w:val="false"/>
        <w:ind w:left="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знаете, что сердце надо беречь, а каким образом? - Составление прави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87" w:leader="none"/>
        </w:tabs>
        <w:autoSpaceDE w:val="false"/>
        <w:ind w:left="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мы  будем соблюдать эти правила, то сердце у нас будет здоровым и</w:t>
        <w:br/>
        <w:t>сильным.</w:t>
      </w:r>
    </w:p>
    <w:p>
      <w:pPr>
        <w:pStyle w:val="Normal"/>
        <w:shd w:fill="FFFFFF" w:val="clear"/>
        <w:spacing w:before="317" w:after="0"/>
        <w:ind w:left="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 предлагает детям прочесть стихотворение Картушиной «Сердце»:</w:t>
      </w:r>
    </w:p>
    <w:p>
      <w:pPr>
        <w:pStyle w:val="Normal"/>
        <w:shd w:fill="FFFFFF" w:val="clear"/>
        <w:spacing w:before="7" w:after="0"/>
        <w:ind w:left="36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ердце - самый важный орган -</w:t>
      </w:r>
    </w:p>
    <w:p>
      <w:pPr>
        <w:pStyle w:val="Normal"/>
        <w:shd w:fill="FFFFFF" w:val="clear"/>
        <w:ind w:left="22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Есть у каждого из нас</w:t>
      </w:r>
    </w:p>
    <w:p>
      <w:pPr>
        <w:pStyle w:val="Normal"/>
        <w:shd w:fill="FFFFFF" w:val="clear"/>
        <w:ind w:left="22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ак насос качает воду</w:t>
      </w:r>
    </w:p>
    <w:p>
      <w:pPr>
        <w:pStyle w:val="Normal"/>
        <w:shd w:fill="FFFFFF" w:val="clear"/>
        <w:ind w:left="29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аждый день и каждый час.</w:t>
      </w:r>
    </w:p>
    <w:p>
      <w:pPr>
        <w:pStyle w:val="Normal"/>
        <w:shd w:fill="FFFFFF" w:val="clear"/>
        <w:spacing w:before="7" w:after="0"/>
        <w:ind w:left="29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аходится оно внутри,</w:t>
      </w:r>
    </w:p>
    <w:p>
      <w:pPr>
        <w:pStyle w:val="Normal"/>
        <w:shd w:fill="FFFFFF" w:val="clear"/>
        <w:ind w:left="22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ак в домике упрятано.</w:t>
      </w:r>
    </w:p>
    <w:p>
      <w:pPr>
        <w:pStyle w:val="Normal"/>
        <w:shd w:fill="FFFFFF" w:val="clear"/>
        <w:ind w:left="29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Его ты с детства береги</w:t>
      </w:r>
    </w:p>
    <w:p>
      <w:pPr>
        <w:pStyle w:val="Normal"/>
        <w:shd w:fill="FFFFFF" w:val="clear"/>
        <w:ind w:left="22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ботливо, старательно.</w:t>
      </w:r>
    </w:p>
    <w:p>
      <w:pPr>
        <w:pStyle w:val="Normal"/>
        <w:shd w:fill="FFFFFF" w:val="clear"/>
        <w:ind w:left="29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нимайся физкультурой:</w:t>
      </w:r>
    </w:p>
    <w:p>
      <w:pPr>
        <w:pStyle w:val="Normal"/>
        <w:shd w:fill="FFFFFF" w:val="clear"/>
        <w:ind w:left="29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Бегай, прыгай и скачи.</w:t>
      </w:r>
    </w:p>
    <w:p>
      <w:pPr>
        <w:pStyle w:val="Normal"/>
        <w:shd w:fill="FFFFFF" w:val="clear"/>
        <w:ind w:left="58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ренируй мускулатуру -</w:t>
      </w:r>
    </w:p>
    <w:p>
      <w:pPr>
        <w:pStyle w:val="Normal"/>
        <w:shd w:fill="FFFFFF" w:val="clear"/>
        <w:spacing w:before="7" w:after="0"/>
        <w:ind w:left="22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е нужны будут врач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66" w:leader="none"/>
        </w:tabs>
        <w:autoSpaceDE w:val="false"/>
        <w:ind w:left="0" w:right="4666" w:hanging="0"/>
        <w:rPr/>
      </w:pPr>
      <w:r>
        <w:rPr>
          <w:color w:val="000000"/>
          <w:sz w:val="28"/>
          <w:szCs w:val="28"/>
        </w:rPr>
        <w:t>Чем мы с вами сегодня занимались?</w:t>
        <w:br/>
      </w:r>
      <w:r>
        <w:rPr>
          <w:i/>
          <w:color w:val="000000"/>
          <w:sz w:val="28"/>
          <w:szCs w:val="28"/>
        </w:rPr>
        <w:t>Ответы дете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66" w:leader="none"/>
        </w:tabs>
        <w:autoSpaceDE w:val="false"/>
        <w:spacing w:before="23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вы смогли рассказать своим родителям о сердце, я вам подарю вот</w:t>
        <w:br/>
        <w:t>эти подсказки - схемы. Они вам понятны? О чём можно рассказать по ним?</w:t>
        <w:br/>
        <w:t>Рассказывание по схеме цепочкой.</w:t>
      </w:r>
    </w:p>
    <w:p>
      <w:pPr>
        <w:pStyle w:val="Normal"/>
        <w:shd w:fill="FFFFFF" w:val="clear"/>
        <w:ind w:left="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флексия.</w:t>
      </w:r>
    </w:p>
    <w:p>
      <w:pPr>
        <w:pStyle w:val="Normal"/>
        <w:shd w:fill="FFFFFF" w:val="clear"/>
        <w:ind w:left="14" w:firstLine="4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 вам понравилось наше занятие? Если понравилось - поднимите красный кружок, не понравилось - синий.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before="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0:29:00Z</dcterms:created>
  <dc:creator>1</dc:creator>
  <dc:description/>
  <cp:keywords/>
  <dc:language>en-US</dc:language>
  <cp:lastModifiedBy>R</cp:lastModifiedBy>
  <dcterms:modified xsi:type="dcterms:W3CDTF">2013-11-22T11:07:00Z</dcterms:modified>
  <cp:revision>6</cp:revision>
  <dc:subject/>
  <dc:title>Приложение №</dc:title>
</cp:coreProperties>
</file>