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 теме: Привитие культурно - гигиенических навыков </w:t>
      </w:r>
    </w:p>
    <w:p>
      <w:pPr>
        <w:pStyle w:val="Heading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 младшего дошкольного возраста.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Автор:</w:t>
      </w:r>
      <w:r>
        <w:rPr>
          <w:sz w:val="28"/>
          <w:szCs w:val="28"/>
        </w:rPr>
        <w:t xml:space="preserve"> Лесникова Мария Васильевна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уальность проекта</w:t>
      </w:r>
    </w:p>
    <w:p>
      <w:pPr>
        <w:pStyle w:val="Style12"/>
        <w:shd w:fill="FFFFFF" w:val="clea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ти младшего возраста нуждаются в терпеливом обучении и непосредственной помощи взрослого. Такие режимные процессы как: кормление, укладывание на сон, подъем, сборы  на прогулку и возвращение с нее, проведение гигиенических процедур занимает существенную часть времени бодрствования. Гигиеническая культура столь же важна для человека, как и умение разговаривать, писать, читать. Уход за собой дарит человеку прекрасное ощущение чистоты, здоровья: каждая клеточка организма начинает жить в оптимальном режиме, не огорчая ее владельца. Сколько радости доставляет человеку ощущение хорошо и слаженно работающего организма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разовательная область здоровье позволяет формировать у детей привычки к здоровому образу жизни, которые всегда стоят на первом 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етей приучают выполнять не только то, что им приятно, но и то, что необходимо, преодолевая трудности раз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овседневной работы с детьми необходимо стремиться к тому, чтобы выполнение правил личной гигиены стало для них естественным, а гигиенические навыки с возрастом постоянно совершенствовались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проекта: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но – гигиенических навыков у детей младшего дошкольного возраста через использование художественной литературы в разных видах деятельности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проекта:</w:t>
      </w:r>
    </w:p>
    <w:p>
      <w:pPr>
        <w:pStyle w:val="Style12"/>
        <w:shd w:fill="FFFFFF" w:val="clear"/>
        <w:rPr/>
      </w:pPr>
      <w:r>
        <w:rPr>
          <w:bCs/>
          <w:iCs/>
          <w:sz w:val="28"/>
          <w:szCs w:val="28"/>
        </w:rPr>
        <w:t>1.Формировать  умения овладения культурно-гигиеническими навыками и навыками самообслуживания.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>Закрепить представления о правилах личной гигиены; уточнить и систематизировать знания детей о необходимости гигиенических процедур.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Воспитывать у детей желание выглядеть чистыми, аккуратными и опрятными. 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>4. Побуждать детей младшего возраста к самостоятельности</w:t>
      </w:r>
    </w:p>
    <w:p>
      <w:pPr>
        <w:pStyle w:val="Style12"/>
        <w:shd w:fill="FFFFFF" w:val="clear"/>
        <w:rPr/>
      </w:pPr>
      <w:r>
        <w:rPr>
          <w:bCs/>
          <w:iCs/>
          <w:sz w:val="28"/>
          <w:szCs w:val="28"/>
        </w:rPr>
        <w:t>5.Повышать педагогическую компетентность родителей в воспитании у детей младшего возраста культурно гигиенических навыков и навыков самообслуживания.</w:t>
      </w:r>
    </w:p>
    <w:p>
      <w:pPr>
        <w:pStyle w:val="Style12"/>
        <w:shd w:fill="FFFFFF" w:val="clear"/>
        <w:rPr/>
      </w:pPr>
      <w:r>
        <w:rPr>
          <w:rStyle w:val="StrongEmphasis"/>
          <w:sz w:val="28"/>
          <w:szCs w:val="28"/>
        </w:rPr>
        <w:t>6.</w:t>
      </w:r>
      <w:r>
        <w:rPr>
          <w:sz w:val="28"/>
          <w:szCs w:val="28"/>
        </w:rPr>
        <w:t>Укрепить связи между детским садом и семьёй.</w:t>
      </w:r>
    </w:p>
    <w:p>
      <w:pPr>
        <w:pStyle w:val="Style12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детей: </w:t>
      </w:r>
      <w:r>
        <w:rPr>
          <w:sz w:val="28"/>
          <w:szCs w:val="28"/>
        </w:rPr>
        <w:t>1,5 – 2 года</w:t>
      </w:r>
    </w:p>
    <w:p>
      <w:pPr>
        <w:pStyle w:val="Style12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развития детей: комплексное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воспитатель, младший воспитатель, родители, дети.</w:t>
      </w:r>
    </w:p>
    <w:p>
      <w:pPr>
        <w:pStyle w:val="Style12"/>
        <w:shd w:fill="FFFFFF" w:val="clear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практико-ориентированный, краткосрочный.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оки реализации проекта:</w:t>
      </w:r>
      <w:r>
        <w:rPr>
          <w:sz w:val="28"/>
          <w:szCs w:val="28"/>
        </w:rPr>
        <w:t xml:space="preserve"> 1.10.2012 – 30.11.2012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формы реализаци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Анкетирование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Занятия по ознакомлению с окружающим ми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Дидактические игры и упраж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Художественное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Чтение художественной литературы. </w:t>
      </w:r>
    </w:p>
    <w:p>
      <w:pPr>
        <w:pStyle w:val="Normal"/>
        <w:rPr/>
      </w:pPr>
      <w:r>
        <w:rPr>
          <w:sz w:val="28"/>
          <w:szCs w:val="28"/>
        </w:rPr>
        <w:t xml:space="preserve">*  Бес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Работа с родителям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значимость проекта заключается в создании еди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его воспитательно-образовательного процесса в ДОУ. </w:t>
      </w:r>
    </w:p>
    <w:p>
      <w:pPr>
        <w:pStyle w:val="Style12"/>
        <w:shd w:fill="FFFFFF" w:val="clea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 реализации проекта:</w:t>
      </w:r>
    </w:p>
    <w:p>
      <w:pPr>
        <w:pStyle w:val="Normal"/>
        <w:rPr/>
      </w:pPr>
      <w:r>
        <w:rPr>
          <w:sz w:val="28"/>
          <w:szCs w:val="28"/>
        </w:rPr>
        <w:t>Дети от 1, 5 до 2-х лет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С помощью взрослого приводить себя в поряд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ользоваться индивидуальными предметами </w:t>
      </w:r>
    </w:p>
    <w:p>
      <w:pPr>
        <w:pStyle w:val="Normal"/>
        <w:rPr/>
      </w:pPr>
      <w:r>
        <w:rPr>
          <w:sz w:val="28"/>
          <w:szCs w:val="28"/>
        </w:rPr>
        <w:t>(носовым платком, салфеткой, полотенцем, расчёской, горш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Держать ложку в правой ру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о порядку одеваться и раздев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ри небольшой помощи взрослого снимать одежду и обувь </w:t>
      </w:r>
    </w:p>
    <w:p>
      <w:pPr>
        <w:pStyle w:val="Normal"/>
        <w:rPr/>
      </w:pPr>
      <w:r>
        <w:rPr>
          <w:sz w:val="28"/>
          <w:szCs w:val="28"/>
        </w:rPr>
        <w:t>(расстёгивать пуговицы спереди, застёжки на липучках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ккуратно складывать снятую одежд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овышение знаний для обеспечения успешного развит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олучение консультаций по вопросам формирования культурно-гигиенических навы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Укрепление связей между детским садом и семьё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оспита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овышение знаний по формированию культурно-гигиен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ыков у детей младшего дошкольно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Улучшение отношений между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Укрепление связи с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аналитический этап:</w:t>
      </w:r>
    </w:p>
    <w:p>
      <w:pPr>
        <w:pStyle w:val="Style12"/>
        <w:shd w:fill="FFFFFF" w:val="clear"/>
        <w:rPr/>
      </w:pPr>
      <w:r>
        <w:rPr>
          <w:sz w:val="28"/>
          <w:szCs w:val="28"/>
        </w:rPr>
        <w:t>Определение уровня знаний в области культурно-гигиенических навыков у детей младшего дошкольного возраста через наблюдения, беседы; составление плана работы; разработка содержания проекта; изучение литературы</w:t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этап: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ыполнение подробного плана работы по всем видам деятельности с детьми; большая совместная образовательная работа с детьми, родителями для решения поставленных задач; подборка художественных произведений, потешек, загадок, словесных игр по данной теме; блок занятий по ознакомлению с окружающим миром. </w:t>
      </w:r>
    </w:p>
    <w:p>
      <w:pPr>
        <w:pStyle w:val="Heading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й: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работы над проектом; анкетирование родителей и опрос детей; презентация проек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ачурина, В. Н. Новые развивающие игры для дошколят [Текст]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лярная литература. /В. Н. Бачурина–М. :ДОМ XXI век РИ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к, 200.–С. 114-1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огина, Т. Л. Охрана здоровья детей в дошкольных учреждениях [Текст]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/Т. Л. Богина. –М. :Издательство «Мозаика-Синтез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. – С. 94 -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оскин, В. А. Растем здоровыми [Текст]:пособие для воспитат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ей и инструкторов физкультуры /В. А. Доскин, Л. Г. Голубева–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свещение», 2002. С. 52–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ту культурным [Текст]:-Полиграф–Проект Москва 2011. С. 12-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рылова, Н. И. Здоровьесберегающее пространство в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ирование, тренинги, занятия [Текст]: метод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обие/Н. И. Крылова. –Волгоград: издательство «Учитель», 2009.164-169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D42A8C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2C62C"/>
      <w:sz w:val="21"/>
      <w:szCs w:val="2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25" w:after="2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2:00Z</dcterms:created>
  <dc:creator>Лесникова</dc:creator>
  <dc:description/>
  <cp:keywords/>
  <dc:language>en-US</dc:language>
  <cp:lastModifiedBy>user</cp:lastModifiedBy>
  <dcterms:modified xsi:type="dcterms:W3CDTF">2012-11-18T07:35:00Z</dcterms:modified>
  <cp:revision>9</cp:revision>
  <dc:subject/>
  <dc:title>Проект по теме: Культурно - гигиенические навыки у детей младшего дошкольного возраста</dc:title>
</cp:coreProperties>
</file>