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КОМПЛЕКСНАЯ СИСТЕМА ПСИХОЛОГИЧЕСКОЙ И МЕДИКО-ПЕДАГОГИЧЕСКОЙ ПОМОЩИ ДЕТЯМ МЛАДШЕГО ДОШКОЛЬНОГО ВОЗРАСТА С ОГРАНИЧЕННЫМИ ВОЗМОЖНОСТЯМИ ЗДОРОВЬ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Аннотация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едагогов и родителей является естественным желание видеть своих детей любознательными, сообразительными, умелыми. Однако нередки случаи, когда у ребенка в процессе воспитания и обучения возникают различные трудности, ″проблемы″. Одни проблемы сглаживаются с возрастом, другие же имеют стойкий характер и преодолеваются благодаря значительным усилиям со стороны взрослых и детей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е секрет, что в детский сад приходит большое количество детей с нарушениями речевого и психического развития. Традиционная система оказания логопедической и психологической помощи ориентируется на работу с детьми старшего дошкольного возраста (5-7 лет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едагоги нашего детского сада столкнулись с такой проблемой, что для части детей, имеющих нарушения речевого и психического развития (общее недоразвитие речи II-III уровня, дизартрия, моторная алалия, задержка психического развития) двух лет работы для исправления или коррекции имеющихся проблем недостаточно. 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Учитывая, что м</w:t>
      </w:r>
      <w:r>
        <w:rPr>
          <w:sz w:val="22"/>
          <w:szCs w:val="22"/>
          <w:lang w:eastAsia="en-US"/>
        </w:rPr>
        <w:t>ладший дошкольный возраст обладает огромными возможностями для формирования основ будущей взрослой личности, особенно ее интеллектуального и речевого развития, педагогами детского сада было принято решение организовать коррекционно-профилактическую работу по исправлению психоречевых недостатков с дошкольниками 3-4 лет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Исходя из принципа ″здоровый ребенок – успешный ребенок″ коллектив дошкольного учреждения поставил перед собой </w:t>
      </w:r>
      <w:r>
        <w:rPr>
          <w:i/>
          <w:sz w:val="22"/>
          <w:szCs w:val="22"/>
        </w:rPr>
        <w:t>цель</w:t>
      </w:r>
      <w:r>
        <w:rPr>
          <w:sz w:val="22"/>
          <w:szCs w:val="22"/>
        </w:rPr>
        <w:t xml:space="preserve"> – создать единую комплексную систему психологической и медико-педагогической помощи детям младшего дошкольного возраста с ограниченными возможностями здоровья (ОВЗ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анная цель реализуется через решение следующих </w:t>
      </w:r>
      <w:r>
        <w:rPr>
          <w:i/>
          <w:sz w:val="22"/>
          <w:szCs w:val="22"/>
        </w:rPr>
        <w:t>задач</w: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Формирование базы данных об индивидуальных особенностях и резервных возможностях детей младшего дошкольного возраста и выявление ″группы риска″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Разработка и реализация  коррекционно-развивающей системы, направленной на оказание комплексной дифференцированной помощи детям младшего дошкольного возраста с проблемами психоречевого развит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Разработка инструментария и методического сопровождения детей ″группы риска″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Активное включение родителей в коррекционно-развивающий процесс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Организация мониторинга оценки качества образовательного процесса, условий воспитания и обучения детей ″группы риска″.</w:t>
      </w:r>
    </w:p>
    <w:p>
      <w:pPr>
        <w:pStyle w:val="Normal"/>
        <w:tabs>
          <w:tab w:val="clear" w:pos="708"/>
          <w:tab w:val="left" w:pos="2985" w:leader="none"/>
        </w:tabs>
        <w:ind w:firstLine="284"/>
        <w:jc w:val="both"/>
        <w:rPr/>
      </w:pPr>
      <w:r>
        <w:rPr>
          <w:sz w:val="22"/>
          <w:szCs w:val="22"/>
        </w:rPr>
        <w:t>В данной разработке даются рекомендации по организации   психологической и медико-педагогической помощи детям младшего дошкольного возраста с ограниченными возможностями здоровья (ОВЗ) в условиях дошкольного учреждения.</w:t>
      </w:r>
    </w:p>
    <w:p>
      <w:pPr>
        <w:pStyle w:val="Normal"/>
        <w:tabs>
          <w:tab w:val="clear" w:pos="708"/>
          <w:tab w:val="left" w:pos="2985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985" w:leader="none"/>
        </w:tabs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ребенка должно начинаться с анализа социальной ситуации его развития, выяснения круга общения, характера и способов взаимодействия в его ближайшем окружении. При этом необходимо обратить внимание на режим дня в семье, состояние предметно-развивающей среды и возможности ее динамического изменения в соответствии с запросами и потребностями малыша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ри подходе к отбору методик для психолого-педагогического об</w:t>
        <w:softHyphen/>
        <w:t>следования учитывается тот факт, что для ребенка младшего дошкольного возраста основным способом усвоения общественного опыта является подражание действиям взрослого. В этом возрасте ребенок уже способен к сотрудничеству со взрослыми. В основе реализации коррекционно-профилактической модели лежи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щение ребенка с взрослым, в котором предметная деятельность и игра являются ведущим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 качестве главной задачи по реализации данной системы на </w:t>
      </w:r>
      <w:r>
        <w:rPr>
          <w:i/>
          <w:sz w:val="22"/>
          <w:szCs w:val="22"/>
        </w:rPr>
        <w:t>первом этапе</w:t>
      </w:r>
      <w:r>
        <w:rPr>
          <w:sz w:val="22"/>
          <w:szCs w:val="22"/>
        </w:rPr>
        <w:t xml:space="preserve">  выступают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диагностика психоречевого развития младших дошкольников и выявление дошкольников ″группы риска″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а инструментария и методического сопровождения детей ″группы риска″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создание условий,  способствующих эффективности проведения профилактики и коррекции психоречевых нарушений.  </w:t>
        <w:tab/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сихолого-педагогическое обследование ребенка младшего дошкольного возраста включает задания, которые можно условно разделить на несколько диагностических блоков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1. Исследование неречевых процессов: конструктивной деятельности, рисования, слухового внимания, зрительного восприятия, зрительно-пространственного гнозиса и праксиса, общей и тонкой моторики — проводится </w:t>
      </w:r>
      <w:r>
        <w:rPr>
          <w:i/>
          <w:sz w:val="22"/>
          <w:szCs w:val="22"/>
        </w:rPr>
        <w:t>педагогом-психолого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Исследование фонетической и фонематической стороны речи, импрессивной речи, экспрессивной речи, состояние фразовой речи проводится </w:t>
      </w:r>
      <w:r>
        <w:rPr>
          <w:i/>
          <w:sz w:val="22"/>
          <w:szCs w:val="22"/>
        </w:rPr>
        <w:t>учителем-логопедом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полученных данных специалистами разрабатываются индивидуальные образовательные  маршруты для воспитателей и родителей.  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>На втором коррекционно-профилактическом этапе</w:t>
      </w:r>
      <w:r>
        <w:rPr>
          <w:sz w:val="22"/>
          <w:szCs w:val="22"/>
        </w:rPr>
        <w:t xml:space="preserve"> реализации системы работа с детьми строится согласно разработанному индивидуальному маршруту, который предполагает  внедрение логопедических пятиминуток с играми и упражнениями на развитие речевого дыхания,  артикуляционной моторики, расширение словаря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осстановлению эмоционального равновесия способствует так называемая ритмическая стимуляция – игры со взрослым, направленные на развитие коммуникативных навыков, произвольности поведения, чувства сплоченности, что в целом способствует развитию у детей эмоционально-личностной сферы. Вы увидите, что эти игры позволяют решать и некоторые задачи интеллектуального развития дете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бота с родителями строится в двух направлениях. Условно их можно разделить на информационно-познавательное и практико-ориентированное основанные на использовании как традиционных, так и нетрадиционных формы взаимодейств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к показал наш опыт, наиболее востребованными, а значит, и эффективными являются практико-ориентированные формы работы с семьей. Они позволяют объединить усилия семьи и детского сада, установить партнерские отношения с семьями воспитанников, выработать единый подход к психоречевому воспитанию ребенка, сформировать навыки практического взаимодействия с деть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того чтобы помочь воспитателям оценить свои профессиональные умения и осознать трудности, возникающие при работе с детьми по психоречевому развитию, проводятся опросы, анкетирование, тренинги и практические и обучающие семинары. Это позволяет адресно организовать работу с воспитателями и тем самым создать мотивацию к совершенствованию своих профессиональных способностей, самообразованию.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Третий этап</w:t>
      </w:r>
      <w:r>
        <w:rPr>
          <w:sz w:val="22"/>
          <w:szCs w:val="22"/>
        </w:rPr>
        <w:t xml:space="preserve"> реализации системы – информационно-прогностический направлен на подведение итогов и обозначение дальнейших перспектив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Система коррекционно-развивающей работы с детьми младшего дошкольного возраста, разработанная в нашем детском саду, является эффективной, потому что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раннее опознавание отклонений в психоречевом развитии  детей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сокращает разрыв между моментом выявления первичного нарушения и началом логопедического, педагогического и психологического воздействия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омогает комплексно и в системе оказывать коррекционное воздействие в период интенсивного развития корковых структур головного мозга ребенка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целенаправленно вовлекает родителей в коррекционно-развивающий процесс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казывает помощь педагогам в осознанном выстраивании эффективной работы по профилактике и коррекции психоречевого развития  воспитанников.                                              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ссматривая перспективы реализации дополнительных возможностей данной разработки, мы пришли к выводу, что в данную систему возможно включение следующих специалистов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музыкальный руководитель – осуществляет подбор песенного репертуара и музыкального материала с учетом рекомендаций учителя-логопеда, направленного на  постановку правильного диафрагмально-речевого дыхания, развитие силы, высоты, тембра голоса, его выразительности и стимуляцию движений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- инструктор по физической культуре </w:t>
      </w:r>
      <w:r>
        <w:rPr>
          <w:color w:val="000000"/>
          <w:sz w:val="22"/>
          <w:szCs w:val="22"/>
        </w:rPr>
        <w:t>–</w:t>
      </w:r>
      <w:r>
        <w:rPr>
          <w:sz w:val="22"/>
          <w:szCs w:val="22"/>
        </w:rPr>
        <w:t xml:space="preserve"> осуществляет профилактику и коррекцию нарушений осанки, плоскостопия; использует элементы самомассажа, психогимнастики, дыхательной гимнастики, релаксации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рач-психоневролог – осуществляет консультативную помощь  педагогу-психологу, учителю-логопеду, воспитателям и родителям по вопросам индивидуального подхода к детям и выбора соответствующих условий их дальнейшего воспитания и обучения, а также медикаментозное лечение детей с явными нарушениями психических процессов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зможности распространения опыта работы по коррекции психоречевых нарушений у младших дошкольников с ОВЗ мы видим через проведение районных и окружных методических объединений для педагогов, мастер-классов и практических семинаров для родителей, а также размещение информации на сайте ДОУ и в СМИ. 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>Уникальность данной разработки заключается в том, что она не требует особых материальных затрат. Для коррекции психоречевых нарушений у младших дошкольников  используется весь арсенал игровых средств, имеющийся в ДОУ. Все, что необходимо для реализации данной модели – это квалифицированные специалисты для выявления "группы риска"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писок литературы:</w:t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1. Винник М.О. Задержка психического развития у детей: методические принципы и технологии диагностической и коррекционной работы. – Ростов - на Дону: Феникс.-2007.-154 с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Давыдова М.С. Взаимосвязь логопеда со специалистами дошкольного учреждения. // Логопед. – 2008. - № 1. – с.108-121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Есина Н.Э. Медицинское сопровождение как составная часть процесса реабилитации детей с проблемами в умственном развитии // Дефектология.-2002.-№ 2.- с.14-16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Забрамная С.Д. Программа изучения ребенка различными специалистами // Воспитание и обучение детей с нарушениями развития.-2004.-№ 3.-с.63-67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Кирьянова Р.А. Комплексная диагностика и ее использование учителем-логопедом в коррекционной работе с детьми 5-6 лет, имеющими тяжелые нарушения речи. – СПб, 2006, - 368 с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Кокосова И.В. Организация психологического сопровождения детей с отклонениями в развитии // Воспитание и обучение детей с нарушениями развития.-2005.-№ 3.- с. 65-67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Комплексное сопровождение детей дошкольного возраста / Под ред. Л.М.Шипицыной. - СПб, Речь, 2003.- 240с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8. Нищева Н.В. Программа коррекционно-развивающей работы в младшей логопедической группе детского сада. – СПб.: ДЕТСТВО-ПРЕСС: 2007. – 192 с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24:00Z</dcterms:created>
  <dc:creator>Мой-ПК</dc:creator>
  <dc:description/>
  <cp:keywords/>
  <dc:language>en-US</dc:language>
  <cp:lastModifiedBy>Светлана Владимировна</cp:lastModifiedBy>
  <dcterms:modified xsi:type="dcterms:W3CDTF">2014-10-24T09:02:00Z</dcterms:modified>
  <cp:revision>8</cp:revision>
  <dc:subject/>
  <dc:title/>
</cp:coreProperties>
</file>