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должать развивать интерес к родному городу его достопримечательностям, событиям прошлого и настоящего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ать понятие – малая Род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 символике родного города, Ро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звивать логическое мышл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звивать  умение действовать по заданному алгоритм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е самостоятельно выражать свои мысли, отвечать на вопросы предложениями разных тип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звивать умение согласовывать движение со слов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воспитывать чувство гордости за свою малую Родин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, мультимедийное оборудование, карта России, предметные картинки символов России и Воронежа, обруч большой и маленький, развивающие игры «Собери слово» (по радуге, по убыванию и возрастанию букв), макет березы, презентация «Воронеж прошлого и настоящего», звон колокол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епосредственно образователь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входят в зал, приветствуют гостей, воспитателя. Воспитатель здоровается с детьми, говорит, что очень рад вновь встретиться с ними, но только сегодня в качестве корреспондента детского телевид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я получила первое задание, снять репортаж о нашем родном городе и мне хочется, чтоб главными героями репортажа стали вы, но  редактор - это мой начальник считает, что дети ничего не знают о родной земле. Мне хотелось бы доказать ему, что это не так, но для этого мне нужна ваша помощь. Вы готовы мне помочь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перед тем, как мой оператор включит камеру, хочу вас предупредит, что наш репортаж увидят многие люди, поэтому нужно вести себя хорошо, и давать полные красочные ответы на вопросы.  Готовы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ключаем камеру и начинаем. Мот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 Родина?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акая наша страна по размеру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наша страна огромная (показывает на карте). Маленькому человечку – ребенку  очень трудно сразу узнать все о такой большой стране и для малыша Родина начинается с чего-то, что к нему ближе всего. А для вас с чего начинается Родина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правильно. Для малыша Родина начинается с мамы, с семьи, с дома, со двора, с друзей. А где это находится, в каком городе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 в нашем городе – Воронеже. Наша страна для вас – большая Родина, а Воронеж – это малая Роди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 хочу предложить вам одну интересную игру, и всем, кто будет смотреть наш репортаж, станет сразу понятно, как вы хорошо знаете нашу страну и наш любимый гор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ругами Эйл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тям предлагается распределить картинки  в два обруча: картинки, которые имеют отношение к Воронежу в малый обруч, к России в большой обруч.  Изображения, относящиеся и к городу, и к стране - в пересечение обруч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картинки разложены, воспитатель с детьми определяют правильно ли выполнено  задание. Ошибки оговарив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картинка, о которой спрашивает воспитатель это портрет  Ивана Никитин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я думаю, что вы тоже смогли бы сочинить стихотворение, вы же воронежцы, а на нашей земле все люди талантливы, но для  этого нужно вдохновение, и за ним предлагаю отравимся на прогулк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вобережный наш район (дети поднимаю леву руку, затем кладут ее на плечо товарищу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есь все дружно мы живем (кладут правую руку на плечо рядомстоящему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по нему гулять (идут по кругу)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ссмотреть (поворачивают голову вправо ,влево) и сосчитать (сгибают и разгибают пальцы рук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ин - заходим в зоосад (останавливаются и поворачиваются лицом в круг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смотрим на зверят (голова вправо ,влево на слова «посмотрим», на слово «зверят» руки к голове изображают ушки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одим тихо, не шумим, затем дальше поспешим (идут по кругу, сначала медленно, затем быстре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к патриотов – это два (останавливаются и поворачиваются лицом в круг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помним, что была война (руки к голове, наклоны вправо-влево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оклонимся огню (наклоняются вперед),чтим историю свою (рука к груд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и - конечно это парк, с парусом, как  алый флаг(две руки резко поднимают вверх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жно прыгать ( прыжки на двух ногах) и скакать (прыжки на одной ноге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побежать (бегут по кругу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ьше медленно идем (переходят на шаг), к Успенской церкви подойдем (поворачиваются в круг лицом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отрим мы на купола (руки складывают над головой, изображая купол), просим мы о мире (голову запрокидывают назад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улка долгая была, вот уже четыре (руки поднимают на вдох вверх, на выдох опускают вниз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 а пять, наш детский сад, он родной для всех ребят (две руки на гуди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прогулка закончилась, мы устали, я предлагаю присесть, вдохновение пришло? И ко мне пришло вдохновение, я даже придумала стихотворение, только некоторые рифмы мне не даются, вся надежда на в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дополняют строчки недостающими рифм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рутом берегу реки Д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острою себе крепкий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у жить в моем доме 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о мною большая 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ласим в новый дом всех друз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любим встречать мы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для них большой торт испече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, конечно же, чаю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конечно обсудим пото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куда же течет река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даже превзошли мои ожидания. Вы много рассказали о родном городе, даже помогли стихотворение сочинить, но у меня для вас есть спецзадание от редактора. Сможете с ним справиться, оно сложно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три команды, воспитатель каждой команде дает задание: сложить слово по определенному алгоритм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</w:t>
      </w:r>
      <w:r>
        <w:rPr>
          <w:sz w:val="28"/>
          <w:szCs w:val="28"/>
        </w:rPr>
        <w:t xml:space="preserve">: в порядке цветов рад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на:</w:t>
      </w:r>
      <w:r>
        <w:rPr>
          <w:sz w:val="28"/>
          <w:szCs w:val="28"/>
        </w:rPr>
        <w:t xml:space="preserve"> начиная с самой большой буквы и заканчивая самой маленькой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юбовь</w:t>
      </w:r>
      <w:r>
        <w:rPr>
          <w:sz w:val="28"/>
          <w:szCs w:val="28"/>
        </w:rPr>
        <w:t>: начиная с самой маленькой и заканчивая самой больш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ти справились, то каждая команда читает свое слово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ребята, Воронеж для нас это Родина и мы ее любим. А у меня есть возможность показать вам, каким был наш город много-много лет наза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на места и смотрят презентацию о Воронеж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ы увидели, каким наш город был раньше, а каким стал. Но сам город не мог бы измениться, его меняли люди, которые в нем живут, наши земляки. Вот и вы можете, когда вырастите сделать город лучше. А у меня есть для вас дерево желаний, вы сейчас можете привязать к нему листочек и пожелать своему городу что-то хорошее.   И ваши желания обязательно сбудутся, ведь скоро самый сказочный праздник Новый Год, а под новый год все желания сбыв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привязывают листочки. Затем кто желает, расскажет о своем пожелан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личный репортаж у нас получился, ребята помашите в камеру рукой нашему редактору. А теперь камера «Стоп!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хочу поблагодарить вас за помощь, репортаж вы увидите после того, как его просмотрит редактор. Пришло время сказать до свидания, но мы еще надеюсь увидимся.</w:t>
      </w:r>
      <w:bookmarkStart w:id="0" w:name="_GoBack"/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сылка на презентацию к занятию.</w:t>
      </w:r>
    </w:p>
    <w:p>
      <w:pPr>
        <w:pStyle w:val="Normal"/>
        <w:ind w:firstLine="90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loud.mail.ru/public/e0aa70bf434a%2FGridnewa_prezentaciy.rar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0aa70bf434a%2FGridnewa_prezentaciy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7:00Z</dcterms:created>
  <dc:creator>Детсад №52</dc:creator>
  <dc:description/>
  <cp:keywords/>
  <dc:language>en-US</dc:language>
  <cp:lastModifiedBy>1</cp:lastModifiedBy>
  <dcterms:modified xsi:type="dcterms:W3CDTF">2014-10-25T17:21:00Z</dcterms:modified>
  <cp:revision>7</cp:revision>
  <dc:subject/>
  <dc:title>муниципальное дошкольное образовательное учреждение</dc:title>
</cp:coreProperties>
</file>